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T"/>
        <w:rPr>
          <w:rFonts w:ascii="Times New Roman" w:hAnsi="Times New Roman" w:cs="Times New Roman"/>
          <w:color w:val="000000"/>
          <w:spacing w:val="0"/>
          <w:sz w:val="78"/>
        </w:rPr>
      </w:pPr>
      <w:r>
        <w:rPr>
          <w:rFonts w:cs="Times New Roman" w:ascii="Times New Roman" w:hAnsi="Times New Roman"/>
          <w:color w:val="000000"/>
          <w:spacing w:val="0"/>
          <w:sz w:val="78"/>
        </w:rPr>
        <w:t>International Index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. Kearney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advantage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5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, 533–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, 533–5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on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il, 460–46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lobal activity, 456, 45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LAC, 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g of population and global economy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security and, 4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 by Bombardier Business Aircraft, 3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state Insurance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on.com, 118, 1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 Online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s, John, 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L Time Warner, 3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entina, 107, 1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N in, 6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y of currency, 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ub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DA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, Inc.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marke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il, 46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of South East Asian Nations (ASEAN)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sheesh, 11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Balance of paymen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9</w:t>
      </w:r>
      <w:r>
        <w:rPr>
          <w:rFonts w:cs="Times New Roman" w:ascii="Times New Roman" w:hAnsi="Times New Roman"/>
        </w:rPr>
        <w:t>–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payments deficit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payments surplus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lance of tra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lades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of America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One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perspective, 564–56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s to trad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differences, 115–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ariff barriers, 1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and legal differences, 116–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ing, 121–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and cultural differences, 112–1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s, 119–1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s of, 119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mud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Western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ivia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ardier Business Aircraft, 36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names and translation issues, 427–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building brand recognition, 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ing, 127–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most valuable, 21, 4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l, 72, 107, 1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co, 11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Britain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United Kingdom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Petroleum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ethic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ights abuses of foreign governments and multinationals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. Hathaway, 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bank of, 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, 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TA and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 outbreak in, 10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n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efour SA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yman Islan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ex SA, 8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e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advantage in silk production, 1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brand recognition, 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 in, 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, 1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in, 1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effect of SARS, 103–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 and, 1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 in, 103–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’s in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siCo in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iracy, 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 relations with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, 109</w:t>
      </w:r>
    </w:p>
    <w:p>
      <w:pPr>
        <w:pStyle w:val="ITX"/>
        <w:rPr/>
      </w:pPr>
      <w:r>
        <w:rPr>
          <w:rFonts w:cs="Times New Roman" w:ascii="Times New Roman" w:hAnsi="Times New Roman"/>
          <w:i/>
        </w:rPr>
        <w:t>CIA World Factbook,</w:t>
      </w:r>
      <w:r>
        <w:rPr>
          <w:rFonts w:cs="Times New Roman" w:ascii="Times New Roman" w:hAnsi="Times New Roman"/>
        </w:rPr>
        <w:t xml:space="preserve"> 124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ette advertis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s to trade and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bank, 110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corp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group, 1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a-Cola Company, 20, 21, 96, 104, 118, 131, 5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context cultures, 347–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business communication, 347–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context cultures, 347–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cues, 34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pace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, 108–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lobal market, 20–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 advantag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 changes and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o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al agreements in international trade, 127–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, and globalization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co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ntertra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dit Suisse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b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 in, 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differences as barrier to trade, 112–1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 and high-context, 347–3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c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 of, as barrier to trade, 115–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luation, 111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110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, 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servic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conomy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prus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 Republic, 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-ichi-Mutual Life, 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mlerChrysler, 107, 129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X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and, 1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Devaluatio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1</w:t>
      </w:r>
      <w:r>
        <w:rPr>
          <w:rFonts w:cs="Times New Roman" w:ascii="Times New Roman" w:hAnsi="Times New Roman"/>
        </w:rPr>
        <w:t>–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countr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ing countr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nd opportunities for, 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exporting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investment, 128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s of, by U.S. companies, 1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, in United States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mail, 460–46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ney, Walt, Co., 21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training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, 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ian, 111, 54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, 549–55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o’s Pizza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mp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barriers to trade, 115–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systems, 7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sm, 79–8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, 82–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of alternative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ng economic performance of, 85–9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roeconomic issues for, 79–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market economies, 83–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ism, 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 PLC, 131–1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erce (E-commerce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ustomers’ hesitance to adopt, 13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of, 254–2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s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 of China, 10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mbar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ing Markets Directory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benefi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ompared to U.S., 3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ntives for, in various economic systems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, in various economic systems, 8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England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United Kingdom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s of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ntrepreneurs/Entrepreneurship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for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, 203–2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s of activity around world, 205–2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N, 605–6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, 111, 112, 1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ages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Central Bank, 12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uropean Union (EU),</w:t>
      </w:r>
      <w:r>
        <w:rPr>
          <w:rFonts w:cs="Times New Roman" w:ascii="Times New Roman" w:hAnsi="Times New Roman"/>
        </w:rPr>
        <w:t xml:space="preserve"> 111, </w:t>
      </w:r>
      <w:r>
        <w:rPr>
          <w:rFonts w:cs="Times New Roman" w:ascii="Times New Roman" w:hAnsi="Times New Roman"/>
          <w:b/>
        </w:rPr>
        <w:t>123</w:t>
      </w:r>
      <w:r>
        <w:rPr>
          <w:rFonts w:cs="Times New Roman" w:ascii="Times New Roman" w:hAnsi="Times New Roman"/>
        </w:rPr>
        <w:t>–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, 53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responsibility and, 5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change control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Exchange rat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and, 53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mentals of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management company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or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trade and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exporting, 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lobal market, 20–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ct exporting, 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 assistance for, 129–13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.S., 105, 109–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 trading companies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xonMobil, 118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s of produc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urces of, 1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Express, 21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Reserve System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market transactions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Third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institutio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perspective, 564–56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1–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exchange rates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ie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 Motor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Corrupt Practice Act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exchange marke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and, 56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Foreign licensing agreemen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7</w:t>
      </w:r>
      <w:r>
        <w:rPr>
          <w:rFonts w:cs="Times New Roman" w:ascii="Times New Roman" w:hAnsi="Times New Roman"/>
        </w:rPr>
        <w:t>–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 of entrepreneurial activity in, </w:t>
        <w:br/>
        <w:t>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’s in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ixed market economy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nd war in Iraq, 1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anchis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s and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rad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rth America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O and, 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to-Lay, 96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T-100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, The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way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 Agreement on Tariffs and Trade (GATT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lectric (GE), 21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Motors, 127–128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bank of, 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on Internet, 2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benefits, 113, 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lobal business strate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Global economy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Globalization; Global marke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g of population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s for, 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veness of workforce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economy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term strategy for, 9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and customer service, 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m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al agreements, 127–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commerce, 254–2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 and, 203–2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s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direct investment, 128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resources for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ventures, 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s of involvement in, 124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cDonald’s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national corporation, 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 of, 124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vity and, 22–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and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tarbucks, 13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most globalized nation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marke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in, 20–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SPN, 6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s in, 20–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-Mart and, 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exporters/importers, 109–10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Great Britain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United Kingdom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domestic produc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.S.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er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currencies, 11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High-context cul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7</w:t>
      </w:r>
      <w:r>
        <w:rPr>
          <w:rFonts w:cs="Times New Roman" w:ascii="Times New Roman" w:hAnsi="Times New Roman"/>
        </w:rPr>
        <w:t>–3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Depot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eam Inspection Service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of, 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ard Johnson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lu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M, 21, 1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ea, 32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MF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ternational Monetary Fund (IMF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port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trade and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and, 125–1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.S., 105, 109–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industry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N in, 6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access in, 25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ect exporting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nes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eon Technologies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econom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conomy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rastructur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Nacional de Radio &amp; Television, 1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, 21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propert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piracy in China, 1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 Committee (IASC), 5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economic communities, 122–1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Federation of Accountants, 533–53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Knife &amp; Saw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Monetary Fund (IMF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ternational Organization for Standardization (ISO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73</w:t>
      </w:r>
      <w:r>
        <w:rPr>
          <w:rFonts w:cs="Times New Roman" w:ascii="Times New Roman" w:hAnsi="Times New Roman"/>
        </w:rPr>
        <w:t>–37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nternational trade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Barriers to trade; Global econom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and comparative advantage, 108–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ual agreements, 127–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110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global, 124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direct investment, 128–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economic communities, </w:t>
        <w:br/>
        <w:t>122–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ing, 109–11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s promoting, 121–12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for, 105–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in, 118–11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ions on, 119–12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 of international marketplace, 106–107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Interne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–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, 16–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preneurship on, 2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nvironment for e-commerce, 254–25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research resources on, 12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, in various countries, 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n, 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go on goods from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q, 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bank of, 56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go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orld’s most globalized nation, 108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ISO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ternational Organization for Standardization (ISO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rael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P. Morgan Chase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LAC in, 1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 advantage in electronics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lation, 8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 standards and, 37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 and, 31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, 109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Joint ven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9</w:t>
      </w:r>
    </w:p>
    <w:p>
      <w:pPr>
        <w:pStyle w:val="ITX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FC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fer, Britt, 1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ak, 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Nort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sm in, 8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id to, 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a, South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spy Kreme, 151–15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wait, 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rrier to trade, 112–11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names and, 427–42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as primary language of business, 3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 Americ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issu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environment and barrier to trade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 Strauss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 and, 127–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-Ning Sports Good Co.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a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Stock Exchange, 584–58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Low-context cultur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47</w:t>
      </w:r>
      <w:r>
        <w:rPr>
          <w:rFonts w:cs="Times New Roman" w:ascii="Times New Roman" w:hAnsi="Times New Roman"/>
        </w:rPr>
        <w:t>–34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, 11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s, The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ro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ysia, 72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, 491, 4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t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rious economic systems, 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hina, 103–10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contracting, 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quilador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ing and, 430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Markets. </w:t>
      </w:r>
      <w:r>
        <w:rPr>
          <w:rFonts w:cs="Times New Roman" w:ascii="Times New Roman" w:hAnsi="Times New Roman"/>
          <w:i/>
        </w:rPr>
        <w:t>See also</w:t>
      </w:r>
      <w:r>
        <w:rPr>
          <w:rFonts w:cs="Times New Roman" w:ascii="Times New Roman" w:hAnsi="Times New Roman"/>
        </w:rPr>
        <w:t xml:space="preserve"> Global marke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which market to enter in globalization, 1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world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lboro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ard, 25, 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sushita, 21, 104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’s, 21, 79, 114, 127, 137, 177, 5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des, 20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SUR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o, 72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gh-context culture, 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s in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TA and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n Technologies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, 20, 21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East, 10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in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hare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zuko Group, 56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of payments, 10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rates, 110–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suppl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market transactions, 56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domestic business strateg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ltinational corporation (MNC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ights abuses of foreign governments and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worldwide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anmar, 1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NAFT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North American Free Trade Agreement (NAFTA)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ya Technology Corp.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lé, 129, 395, 53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Zealand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er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e, 103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kei, 5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san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kia, 20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tariff barriers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communic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differences, 113, 11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verbal cues, 34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North American Free Trade Agreement (NAFTA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2</w:t>
      </w:r>
      <w:r>
        <w:rPr>
          <w:rFonts w:cs="Times New Roman" w:ascii="Times New Roman" w:hAnsi="Times New Roman"/>
        </w:rPr>
        <w:t>–123, 14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ccounting standards, 534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North Kore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Korea, North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and productivity, 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TT, 5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Depot, 11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et agreement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busines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financial services, 13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le, 10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for Economic Cooperation and Development Anti-Bribery Convention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 of Petroleum Export Countries (OPEC), 7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hkosh Truck Corp., 39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as division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hip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rious economic systems, 8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 Rim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aging, 4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sta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 Mail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uay, 122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People’s Republic of Chin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China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siCo, 96, 34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top ten nations based o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pace, 34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o, 111, 123, 54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ippines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ive working conditions in, 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 One Imports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lsbury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zza Hut, 127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, 107, 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change and barrier to </w:t>
        <w:br/>
        <w:t>trade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limat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s to trade and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top ten nations based o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Hotels, 1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mart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ter &amp; Gamble, 96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Productivit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–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22–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, in various economic systems, 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celebrities as part of promotional campaign, 4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tariff, 119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in, Vladimir V., 11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conomy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ot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ross/Red Crescent, 39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trade, 118–1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us attitud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rrier to trade, 113–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io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rade, 119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tariffs, 119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, Keith, 1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, and globalization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s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Dutch/Shell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le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ee, 11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in, 11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trade, 12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communication style of U.S. firms in, 34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anair, 32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fron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growing, 10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sung, 104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Marino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yo, 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effect of, 103–10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di Arabia, 7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 to trade and, 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urities exchang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stock markets, 584–58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(safety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 industry and increased security, 4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nad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Master Clean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exporters/importers, 109–10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Eleven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ages, 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apore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aki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ia, 12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ization and, 17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Toy Concepts, 1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acy of, in China, 11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y, 104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frica, 107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South Korea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Korea, South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iet Union, former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lanned economy, 83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celebrit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al campaigns and, 48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ude Medical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ization strategy, 1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bucks, 13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-USA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industr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s and, 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business strategies, 13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contract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Life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wan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T and, 1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, 104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Tariffs,</w:t>
      </w:r>
      <w:r>
        <w:rPr>
          <w:rFonts w:cs="Times New Roman" w:ascii="Times New Roman" w:hAnsi="Times New Roman"/>
        </w:rPr>
        <w:t xml:space="preserve"> 118, </w:t>
      </w:r>
      <w:r>
        <w:rPr>
          <w:rFonts w:cs="Times New Roman" w:ascii="Times New Roman" w:hAnsi="Times New Roman"/>
          <w:b/>
        </w:rPr>
        <w:t>119</w:t>
      </w:r>
      <w:r>
        <w:rPr>
          <w:rFonts w:cs="Times New Roman" w:ascii="Times New Roman" w:hAnsi="Times New Roman"/>
        </w:rPr>
        <w:t>–12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 terrorism with, 48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communication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 phone use, 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ism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economy and, 95–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iland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ive working conditions in, 9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ota Motors, 130, 131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Trade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International trade</w:t>
      </w:r>
    </w:p>
    <w:p>
      <w:pPr>
        <w:pStyle w:val="ITX"/>
        <w:rPr/>
      </w:pPr>
      <w:r>
        <w:rPr>
          <w:rFonts w:cs="Times New Roman" w:ascii="Times New Roman" w:hAnsi="Times New Roman"/>
        </w:rPr>
        <w:t xml:space="preserve">Trade barriers. </w:t>
      </w:r>
      <w:r>
        <w:rPr>
          <w:rFonts w:cs="Times New Roman" w:ascii="Times New Roman" w:hAnsi="Times New Roman"/>
          <w:i/>
        </w:rPr>
        <w:t>See</w:t>
      </w:r>
      <w:r>
        <w:rPr>
          <w:rFonts w:cs="Times New Roman" w:ascii="Times New Roman" w:hAnsi="Times New Roman"/>
        </w:rPr>
        <w:t xml:space="preserve"> Barriers to trade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training, 12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GreenChemLawn, 17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ain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erinflation, 8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lever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Arab Emirates, 7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Kingdom, 111, 118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imports/exports of, 21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trade with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s, 105, 109–1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 and war in Iraq, 11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P of, 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domestic product of, 1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s, 105, 109–100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use in, 232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entrepreneurial activity in, 205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ow-context culture, 34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trading partners of, 107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FTA and, 122–123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-capita GDP of, 10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tion i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d States </w:t>
      </w:r>
      <w:r>
        <w:rPr>
          <w:rFonts w:cs="Times New Roman" w:ascii="Times New Roman" w:hAnsi="Times New Roman"/>
          <w:i/>
        </w:rPr>
        <w:t>(continued)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businesses in, 179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trading partners with, 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cal Corp., 118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guay, 1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guay Round, 12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Agency for International Development, 49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Business Advisor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Commercial Service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.S. Department of Commerce, 121, </w:t>
        <w:br/>
        <w:t>129–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S. State Department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 benefit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rrier to trade, 113, 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rrier to trade, 113–11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tnam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ive working conditions in, 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erging market, 10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kswagen, 104, 129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yatka, 117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-Mart, 20–21, 22, 104, 106, 129, 130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’s top ten nations based on, 106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ational trade research resources </w:t>
        <w:br/>
        <w:t>on, 125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’s Growth Capital Fund, 22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g of, 24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itiveness of, and global economy, </w:t>
        <w:br/>
        <w:t>95–9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of, 24–25, 26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 pool for, 24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ours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.S. vs. Europe, 305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orld Ban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1</w:t>
      </w:r>
      <w:r>
        <w:rPr>
          <w:rFonts w:cs="Times New Roman" w:ascii="Times New Roman" w:hAnsi="Times New Roman"/>
        </w:rPr>
        <w:t>–122</w:t>
      </w:r>
    </w:p>
    <w:p>
      <w:pPr>
        <w:pStyle w:val="ITX"/>
        <w:rPr/>
      </w:pPr>
      <w:r>
        <w:rPr>
          <w:rFonts w:cs="Times New Roman" w:ascii="Times New Roman" w:hAnsi="Times New Roman"/>
          <w:b/>
        </w:rPr>
        <w:t>World Trade Organization (WTO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21,</w:t>
      </w:r>
      <w:r>
        <w:rPr>
          <w:rFonts w:cs="Times New Roman" w:ascii="Times New Roman" w:hAnsi="Times New Roman"/>
        </w:rPr>
        <w:t xml:space="preserve"> 125, 141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n, 111, 112</w:t>
      </w:r>
    </w:p>
    <w:p>
      <w:pPr>
        <w:pStyle w:val="IT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</w:t>
      </w:r>
    </w:p>
    <w:p>
      <w:pPr>
        <w:pStyle w:val="IT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 change and barrier to trade, 116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T">
    <w:name w:val="CH/T"/>
    <w:basedOn w:val="Normal"/>
    <w:qFormat/>
    <w:pPr>
      <w:spacing w:lineRule="exact" w:line="960" w:before="0" w:after="144"/>
    </w:pPr>
    <w:rPr>
      <w:rFonts w:ascii="New York;Times New Roman" w:hAnsi="New York;Times New Roman" w:cs="New York;Times New Roman"/>
      <w:color w:val="FF0000"/>
      <w:spacing w:val="110"/>
      <w:sz w:val="96"/>
    </w:rPr>
  </w:style>
  <w:style w:type="paragraph" w:styleId="ITX">
    <w:name w:val="I/TX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</w:tabs>
      <w:spacing w:lineRule="exact" w:line="210"/>
      <w:ind w:left="480" w:hanging="480"/>
    </w:pPr>
    <w:rPr>
      <w:rFonts w:ascii="New York;Times New Roman" w:hAnsi="New York;Times New Roman" w:cs="New York;Times New Roman"/>
      <w:spacing w:val="0"/>
      <w:sz w:val="16"/>
    </w:rPr>
  </w:style>
  <w:style w:type="paragraph" w:styleId="ITX2">
    <w:name w:val="I/TX2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</w:tabs>
      <w:spacing w:lineRule="exact" w:line="210"/>
      <w:ind w:left="480" w:hanging="240"/>
    </w:pPr>
    <w:rPr>
      <w:rFonts w:ascii="New York;Times New Roman" w:hAnsi="New York;Times New Roman" w:cs="New York;Times New Roman"/>
      <w:spacing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1:43:00Z</dcterms:created>
  <dc:creator/>
  <dc:description/>
  <dc:language>en-US</dc:language>
  <cp:lastModifiedBy>Prod03</cp:lastModifiedBy>
  <dcterms:modified xsi:type="dcterms:W3CDTF">2003-10-08T21:43:00Z</dcterms:modified>
  <cp:revision>2</cp:revision>
  <dc:subject/>
  <dc:title/>
</cp:coreProperties>
</file>