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bsolute motion,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bsorber thickness, 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bsorption line spectrum, 12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c Josephson effect, 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cceptor levels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ctinide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ctivity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FM, 1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llowed transitions, 22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lpha decay, 398, 399, 421, 432–436, 468–47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lpha decay constant, 435, 47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lpha</w:t>
        <w:noBreakHyphen/>
        <w:t>particle energy, 43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lpha particles, 12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morphous solids, 336, 33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mplitude, 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derson, Carl D., 310, 413, 4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gular frequency, 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gular frequency of de Broglie waves, 1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gular</w:t>
        <w:noBreakHyphen/>
        <w:t>momentum states, 2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nealing, 3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omalous Zeeman effect, 2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swers to exercises, 516–5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timatter, 4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timony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tineutrino, 437, 477–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tiparticle, 4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ntisymmetric wave function, 233–235, 30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rsenic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symmetry energy, 40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bomb, 45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clocks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electron states, 2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excitation, 142–1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force microscope (AFM), 1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mass unit, 3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number, 122, 3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shells, 238–240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tomic spectra, 127–130, 259–263. </w:t>
      </w:r>
      <w:r>
        <w:rPr>
          <w:i/>
          <w:sz w:val="24"/>
          <w:lang w:val="en-GB"/>
        </w:rPr>
        <w:t>See also</w:t>
      </w:r>
      <w:r>
        <w:rPr>
          <w:sz w:val="24"/>
          <w:lang w:val="en-GB"/>
        </w:rPr>
        <w:t xml:space="preserve"> Spectr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tomic structure, 119–15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excitation, 142–14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spectra, 127–13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hr atom, 130–1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lassical physics, 126, 12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rrespondence principle, 138–14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 orbits, 124–12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 levels/spectra, 133–13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ranck</w:t>
        <w:noBreakHyphen/>
        <w:t>Hertz experiment, 144, 14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easers, 145–15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atom, 120–12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motion, 140–14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ization, 13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utherford scattering, 120–124, 152–157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fr-FR"/>
        </w:rPr>
        <w:t>spectral series, 129, 13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ger, Pierre, 25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ger effect, 25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urora, 14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valanche multiplication, 36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xioms, 50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, 443</w:t>
      </w:r>
    </w:p>
    <w:p>
      <w:pPr>
        <w:pStyle w:val="Normal"/>
        <w:jc w:val="both"/>
        <w:rPr/>
      </w:pPr>
      <w:r>
        <w:rPr>
          <w:sz w:val="24"/>
          <w:lang w:val="en-GB"/>
        </w:rPr>
        <w:t>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, 3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ade, Walter, 3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lmer, J.J., 1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lmer series, 129, 1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nd, 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nd gaps, 3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nd theory of solids, 354–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rdeen, John, 381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rdeen</w:t>
        <w:noBreakHyphen/>
        <w:t>Cooper</w:t>
        <w:noBreakHyphen/>
        <w:t>Schrieffer (BCS) theory, 381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rn (b), 44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ryon number, 4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ryons, 481, 4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se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asov, Nikolai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CS theory, 381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ats, 99, 10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cker, H., 38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ecquerel (Bq), 42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ecquerel, Antoine</w:t>
        <w:noBreakHyphen/>
        <w:t>Henri, 420, 4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dnorz, Georg, 3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ll, Jocelyn, 3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nzene, 280, 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rg, Moe, 1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rnal, J.D., 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ryllium hydride, 2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ta decay, 398, 399, 421, 436–4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ethe, Hans A., 4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as, 3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g Bang, 14, 498–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g Crunch, 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nding energy, 31, 399–4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nding energy per nucleon, 4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nning, Gert, 1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ographies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ardeen, John, 382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fr-FR"/>
        </w:rPr>
        <w:t>Becquerel, Antoine</w:t>
        <w:noBreakHyphen/>
        <w:t>Henri, 420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fr-FR"/>
        </w:rPr>
        <w:t xml:space="preserve">     </w:t>
      </w:r>
      <w:r>
        <w:rPr>
          <w:sz w:val="24"/>
          <w:lang w:val="en-GB"/>
        </w:rPr>
        <w:t>Bethe, Hans A., 46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loch, Felix, 35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hr, Niels, 13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ltzmann, Ludwig, 29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rn, Max, 9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hadwick, James, 3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mpton, Arthur Holly, 78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fr-FR"/>
        </w:rPr>
        <w:t>Curie, Marie, 431</w:t>
      </w:r>
    </w:p>
    <w:p>
      <w:pPr>
        <w:pStyle w:val="Normal"/>
        <w:jc w:val="both"/>
        <w:rPr>
          <w:sz w:val="24"/>
          <w:lang w:val="fr-FR"/>
        </w:rPr>
      </w:pPr>
      <w:r>
        <w:rPr>
          <w:rFonts w:eastAsia="Courier 10cpi;Times"/>
          <w:sz w:val="24"/>
          <w:lang w:val="fr-FR"/>
        </w:rPr>
        <w:t xml:space="preserve">     </w:t>
      </w:r>
      <w:r>
        <w:rPr>
          <w:sz w:val="24"/>
          <w:lang w:val="fr-FR"/>
        </w:rPr>
        <w:t>de Broglie, Lewis, 93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fr-FR"/>
        </w:rPr>
        <w:t xml:space="preserve">     </w:t>
      </w:r>
      <w:r>
        <w:rPr>
          <w:sz w:val="24"/>
          <w:lang w:val="en-GB"/>
        </w:rPr>
        <w:t>Dirac, Paul A.M., 3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instein, Albert, 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eynman, Richard P., 22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ell</w:t>
        <w:noBreakHyphen/>
        <w:t>Mann, Murray, 4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lashow, Sheldon Lee, 49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oeppert-Mayer, Maria, 40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eisenberg, Werner, 11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erzberg, Gerhard, 28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odgkin, Dorothy Crowfoot, 28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ubble, Edwin, 1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orentz, Hendrik A., 4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xwell, James Clerk, 5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eitner, Lise, 45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endeleev, Dmitri, 236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fr-FR"/>
        </w:rPr>
        <w:t>Michelson, Albert A., 4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fr-FR"/>
        </w:rPr>
        <w:t xml:space="preserve">     </w:t>
      </w:r>
      <w:r>
        <w:rPr>
          <w:sz w:val="24"/>
          <w:lang w:val="en-GB"/>
        </w:rPr>
        <w:t>Moseley, Henry G.J., 25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oether, Emmy, 48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uli, Wolfgang, 2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uling, Linus, 28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lanck, Max, 6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ayleigh, Lord, 31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oentgen, Wilhelm Konrad, 6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utherford, Ernest, 12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chrödinger, Erwin, 16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ownes, Charles H., 14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Yukawa, Hideki, 4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ismuth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lack dwarf, 3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lack hole, 88, 89, 3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lackbody, 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lackbody radiation, 57–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lackbody spectra, 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loch, Felix, 3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hr, Aage, 4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hr, Niels, 111, 120, 130, 132, 447, 4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hr atom, 130–1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hr magneton, 2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hr radius, 1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ltzmann, Ludwig Eduard, 54, 2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ltzmann's constant, 59, 2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oks, reference, 525–5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rn, Max, 95, 96, 111, 161, 409</w:t>
      </w:r>
    </w:p>
    <w:p>
      <w:pPr>
        <w:pStyle w:val="Normal"/>
        <w:jc w:val="both"/>
        <w:rPr/>
      </w:pPr>
      <w:r>
        <w:rPr>
          <w:sz w:val="24"/>
          <w:lang w:val="en-GB"/>
        </w:rPr>
        <w:t>Boron trioxide (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, 33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ose, S.N., 235, 30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ose</w:t>
        <w:noBreakHyphen/>
        <w:t>Einstein condensate, 3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se</w:t>
        <w:noBreakHyphen/>
        <w:t>Einstein distribution function, 307, 308, 310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Bosons, 235, 306, 307. </w:t>
      </w:r>
      <w:r>
        <w:rPr>
          <w:i/>
          <w:sz w:val="24"/>
          <w:lang w:val="en-GB"/>
        </w:rPr>
        <w:t>See also</w:t>
      </w:r>
      <w:r>
        <w:rPr>
          <w:sz w:val="24"/>
          <w:lang w:val="en-GB"/>
        </w:rPr>
        <w:t xml:space="preserve"> Field boson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the, W., 3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ttom, 490, 4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ound electron pairs, 381–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q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ackett series, 1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agg planes, 7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agg reflection, 37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agg, W.L., 73, 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attain, Walter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eakeven, 464–4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reeder reactors, 456–45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remsstrahlung, 6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Brillouin zones, 371, 37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uckyballs, 3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Burnell, Jocelyn Bell, 3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C</w:t>
      </w:r>
      <w:r>
        <w:rPr>
          <w:sz w:val="24"/>
          <w:vertAlign w:val="subscript"/>
          <w:lang w:val="en-GB"/>
        </w:rPr>
        <w:t>60</w:t>
      </w:r>
      <w:r>
        <w:rPr>
          <w:sz w:val="24"/>
          <w:lang w:val="en-GB"/>
        </w:rPr>
        <w:t xml:space="preserve"> buckyball, 3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admium, 44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ncer, 422, 42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rbon, 35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rbon</w:t>
        <w:noBreakHyphen/>
        <w:t>carbon group, 28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rbon dioxide gas lasers, 15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arbon nanotubes, 3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asimir, Hendrik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asimir effect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avendish, Henry, 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enter</w:t>
        <w:noBreakHyphen/>
        <w:t>of</w:t>
        <w:noBreakHyphen/>
        <w:t>mass coordinate system, 448–4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erenkov radiation, 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ERN, 474, 482, 4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adwick, James, 1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ain reaction, 453, 4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andrasekhar, Subrahmanyan, 3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andrasekhar limit, 3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arged pion decay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arm, 490, 4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emical lasers, 15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en Ning Yang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hernobyl nuclear accident, 45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hirped pulse amplification, 15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i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lassical mechanics, 1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lassical physics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structure, 126, 12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illars, 12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um physics, and, 13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ecific heats of solids, 320, 3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locks, moving vs. at rest, 5–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losed, 2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losed universe, 501</w:t>
      </w:r>
    </w:p>
    <w:p>
      <w:pPr>
        <w:pStyle w:val="Normal"/>
        <w:jc w:val="both"/>
        <w:rPr/>
      </w:pPr>
      <w:r>
        <w:rPr>
          <w:sz w:val="24"/>
          <w:lang w:val="en-GB"/>
        </w:rPr>
        <w:t>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molecule, 2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hesive energy, 33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ld dark matter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llective model, 4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llector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llision frequency, 4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llision time, 35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mmutation, 19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omplex molecules, 276–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mpound nucleus, 4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mpton effect, 75–79, 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mpton wavelength, 7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mpton, Arthur Holly, 77, 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don, Edward U., 434, 4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duction band, 3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ductors, 355–3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servation of statistics, 4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servation principles, 486, 4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structive interference, 56, 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nversion factors, 5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oper, Leon, 381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oper pair, 381–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rnell, Eric, 3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rrespondence principle, 138–1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ulomb energy, 340, 404, 40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valent bonds, 267, 2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valent crystals, 342–344, 3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owan, C.L., 44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rab nebula, 296, 33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rick, James Francis, 1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ritical, 4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ritical density, 502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ritical temperature, 3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ross section, 155, 441–4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rystal, 7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Crystal defects, 337, 33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rystalline solids, 336–33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rystallites, 33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sCl, 33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rie (Ci), 42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rie, Irene, 38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rie, Marie Sklodowska, 43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urie, Pierre, 43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Cygnus X</w:t>
        <w:noBreakHyphen/>
        <w:t>1, 8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</w:t>
        <w:noBreakHyphen/>
        <w:t>D reactions, 46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</w:t>
        <w:noBreakHyphen/>
        <w:t>T reactions, 4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ark matter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avis, Raymond, 48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avisson, Clinton, 10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avisson</w:t>
        <w:noBreakHyphen/>
        <w:t>Germer experiment, 104, 10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c Josephson effect, 38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e Broglie, Louis, 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 Broglie group velocity, 1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 Broglie phase velocity, 97, 1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 Broglie wavelength, 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 Broglie wavelengths of trapped particle, 10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e Broglie waves, 93–9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bye, Peter, 3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bye specific heat theory, 3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cay constant, 424, 4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generate, 3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grees of freedom, 3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localized, 2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pletion region, 364, 3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structive interference, 56, 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uterium, 141, 388, 399, 40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iamagnetic, 37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iamond, 343, 344, 358, 35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iffraction, 56</w:t>
      </w:r>
    </w:p>
    <w:p>
      <w:pPr>
        <w:pStyle w:val="Normal"/>
        <w:jc w:val="both"/>
        <w:rPr>
          <w:sz w:val="24"/>
          <w:lang w:val="fr-FR"/>
        </w:rPr>
      </w:pPr>
      <w:r>
        <w:rPr>
          <w:rFonts w:eastAsia="Courier 10cpi;Times"/>
          <w:sz w:val="24"/>
          <w:lang w:val="fr-FR"/>
        </w:rPr>
        <w:t xml:space="preserve">     </w:t>
      </w:r>
      <w:r>
        <w:rPr>
          <w:sz w:val="24"/>
          <w:lang w:val="fr-FR"/>
        </w:rPr>
        <w:t>particle, 104, 105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fr-FR"/>
        </w:rPr>
        <w:t xml:space="preserve">     </w:t>
      </w:r>
      <w:r>
        <w:rPr>
          <w:sz w:val="24"/>
          <w:lang w:val="en-GB"/>
        </w:rPr>
        <w:t>x</w:t>
        <w:noBreakHyphen/>
        <w:t>ray, 72–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irac, Paul, 161, 230, 235, 307, 310, 455, 477, 4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isintegration energy, 4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islocation, 3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ispersion, 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NA, 3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nor levels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ppler effect, 10–1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ppler effect in light, 11–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ppler effect in sound, 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uble</w:t>
        <w:noBreakHyphen/>
        <w:t>slit experiment, 169, 17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ublet, 2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own, 489, 4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rain, 3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rift velocity, 350–3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rude, Paul, 3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rude</w:t>
        <w:noBreakHyphen/>
        <w:t>Lorentz model, 3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uane</w:t>
        <w:noBreakHyphen/>
        <w:t>Hunt formula, 7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uctility, 3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uke, Charles M., Jr., 4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ulong</w:t>
        <w:noBreakHyphen/>
        <w:t>Petit law, 3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ye lasers, 15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ying stars, 327–3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arth's radioactivity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ddington, Arthur, 3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dge dislocation, 3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ffective mass, 37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igenfunction, 1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igenvalue, 175, 1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ightfold way, 487–4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instein, Albert, 2, 9, 36, 63, 64, 68, 132, 235, 298, 307, 313, 318, 3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instein specific heat formula, 3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astic collision, 22, 23, 1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ic potential energy, 2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magnetic interactions, 4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magnetic radiation, 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magnetic (em) waves, 52–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affinity, 33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capture, 399, 421, 43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configurations of elements, 242, 24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</w:t>
        <w:noBreakHyphen/>
        <w:t>energy distribution, 325–23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magnetic moment, 2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microscope, 10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orbits, 124–1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</w:t>
        <w:noBreakHyphen/>
        <w:t>positron pair formation, 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</w:t>
        <w:noBreakHyphen/>
        <w:t>positron pair production, 4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sharing, 269, 27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shielding, 24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specific heat, 3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 spin, 229–2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ic excitation, 2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ic spectra of molecules, 291–2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ic transitions, 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s, 5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nvolt (eV)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ctroweak interaction, 4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lementary particles, 474–50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aryons, 481, 48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ark matter, 5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ightfold way, 487–4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ield bosons, 494–49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undamental interactions, 475–47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uture of the universe, 501–50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UT, 49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adrons, 481–48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iggs boson, 49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istory of the universe, 498–50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eptons, 477–48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esons, 48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um numbers, 485–4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rks, 489–49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sonance particles, 482–48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olar neutrino mystery, 48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andard Model, 49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rangeness number, 48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heory of Everything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m waves, 52–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mission line spectra, 12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mitter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ergy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lpha</w:t>
        <w:noBreakHyphen/>
        <w:t>particle, 4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symmetry, 40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inding, 31, 399–4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hesive, 33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ulomb, 340, 404, 40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isintegration, 4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quipartition of, 3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ionization, 134, 23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kinetic, 27, 2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ss, and, 26–3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omentum, and, 30–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iring, 40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ton, 6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ization of, 207, 20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pulsive, 34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st, 2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urface, 40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ime, and, 115, 1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otal, 27, 3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olume, 4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ergy band, 3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ergy bands (alternate analysis), 369–3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ergy gap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ergy level, 1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ergy levels, 133, 13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nriched uranium, 4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quipartition of energy, 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quipartition theorem, 3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quivalence, 33, 3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thylene, 280, 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V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ven</w:t>
        <w:noBreakHyphen/>
        <w:t>even nuclides, 3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ven</w:t>
        <w:noBreakHyphen/>
        <w:t>odd nuclides, 3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xcited state, 13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xclusion principle, 231–2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xercises, answers, 516–5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xpanding universe, 13, 1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xpectation values, 170–17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Famous physicists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Biographi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araday, Michael, 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araday's law of electromagnetic induction, 3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mtometer (fm), 3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, 3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, Enrico, 233, 235, 307, 310, 437, 452, 4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</w:t>
        <w:noBreakHyphen/>
        <w:t>Dirac distribution function, 307, 308, 3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</w:t>
        <w:noBreakHyphen/>
        <w:t>Dirac statistics, 310, 4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 energy, 308, 327, 3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 gas model, 41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ons, 235, 306, 3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rmium, 4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T, 367–3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eynman, Richard P.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eld bosons, 494–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eld</w:t>
        <w:noBreakHyphen/>
        <w:t>effect transistor (FET), 367–3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ne structure, 2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ne structure constant, 1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nite potential well, 183, 184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Finnegan's Whale</w:t>
      </w:r>
      <w:r>
        <w:rPr>
          <w:sz w:val="24"/>
          <w:lang w:val="en-GB"/>
        </w:rPr>
        <w:t xml:space="preserve"> (Joyce), 4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rst Brillouin zone, 37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ssion fragments, 4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itzgerald, G.F., 4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lat universe, 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lavor, 4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luorescence, 292, 2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luorescent lamp, 2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lux quantization, 3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m, 3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rbidden band, 356–358, 372, 37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rbidden transitions, 22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rward bias, 362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ur</w:t>
        <w:noBreakHyphen/>
        <w:t>level laser, 148, 1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urier integral, 10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ourier transform, 1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rame of reference,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ranck, James, 1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ranck</w:t>
        <w:noBreakHyphen/>
        <w:t>Hertz experiment, 144, 1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ree electrons in metal, 323–3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risch, Otto, 4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uller, R. Buckminster, 3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unctions, name of, 3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undamental interactions, 4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usion reactors, 463–4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Future of the universe, 498–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As, 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laxies, 88, 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lilean transformation, 37, 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llium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mma decay, 421, 440, 44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mma rays, 81, 4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mow, George, 391, 403, 434, 4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P, 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te, 3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ussian distribution, 1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aussian function, 1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Bq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iger, Hans, 120, 121, 1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ll</w:t>
        <w:noBreakHyphen/>
        <w:t>Mann, Murray, 486, 487, 4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neral theory of relativity, 33–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ological dating, 4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orgi, Howard, 49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rlach, Walter, 2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rmanium, 344, 360, 361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rmer, Lester, 1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eV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igabecquerel (GBq)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igaelectronvolt (GeV)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lashow, Sheldon Lee, 49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lueballs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luons, 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oeppert</w:t>
        <w:noBreakHyphen/>
        <w:t>Mayer, Maria, 4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oudsmit, Samuel, 229, 230, 2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ould, Gordon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nd unified theory (GUT)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phite, 342, 34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vitational interaction, 475, 4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vitational red shift, 87, 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vitational waves, 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viton, 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avity, 34, 85–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eek alphabet, 5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eenhouse effect, 31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ound state, 13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oup velocity, 97–1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roups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urney, Ronald W., 434, 4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UT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uth, Alan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Gyromagnetic ratio, 2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molecular ion, 269–274</w:t>
      </w:r>
    </w:p>
    <w:p>
      <w:pPr>
        <w:pStyle w:val="Normal"/>
        <w:jc w:val="both"/>
        <w:rPr/>
      </w:pP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 molecule, 289, 346, 3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</w:t>
        <w:noBreakHyphen/>
        <w:t>bar, 1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adrons, 481–4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ahn, Otto, 4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alf</w:t>
        <w:noBreakHyphen/>
        <w:t>life, 424–4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amiltonian operator, 1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armonic oscillator, 187–192, 287, 3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armonic</w:t>
        <w:noBreakHyphen/>
        <w:t>oscillator wave functions, 1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Cl molecule, 2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</w:t>
        <w:noBreakHyphen/>
        <w:t>Ne laser, 1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avy water, 3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isenberg, Werner, 108, 111, 161, 322, 4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itler, Walter, 3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lium, 228, 260–2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lium</w:t>
        <w:noBreakHyphen/>
        <w:t>neon gas laser, 1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rmite polynomial, 1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rtz, Gustav, 1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rtz, Heinrich, 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erzberg, Gerhard, 2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iggs, Peter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iggs boson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iggs field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igh</w:t>
        <w:noBreakHyphen/>
        <w:t>temperature superconductors, 380, 3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ilbert, David, 167, 4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istory of the universe, 498–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dgkin, Dorothy Crowfoot, 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dgkin, Thomas, 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les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monuclear molecules, 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oke's law, 1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oyle, Fred, 4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ubble, Edwin, 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ubble Space Telescope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ubble's law, 1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ubble's parameter, 50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ulse, Russell, 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und's rule, 2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brid crystals, 279–281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Hydrogen atom, 259, 260. </w:t>
      </w:r>
      <w:r>
        <w:rPr>
          <w:i/>
          <w:sz w:val="24"/>
          <w:lang w:val="en-GB"/>
        </w:rPr>
        <w:t>See also</w:t>
      </w:r>
      <w:r>
        <w:rPr>
          <w:sz w:val="24"/>
          <w:lang w:val="en-GB"/>
        </w:rPr>
        <w:t xml:space="preserve"> Atomic structure, Quantum theory of hydrogen ato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drogen</w:t>
        <w:noBreakHyphen/>
        <w:t>atom wave function, 2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drogen bond, 346, 3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drogen molecular ion, 269–27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drogen molecule, 268, 274, 2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drogen spectrum, 1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drogenic atom, 1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Hyperfine structure, 25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BM PowerPC 601 microprocessor chip, 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ce crystal, 3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deal spectrometer, 1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gnition, 4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mpact parameter, 1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mpurity semiconductors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dium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elastic collision, 1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ertial frame of reference,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flationary universe, 503, 5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frared laser, 11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frared spectrometer, 26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P, 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Sb, 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stantaneous amplitude, 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sulators, 358, 3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teracting atoms, 3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terference, 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terial confinement, 4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termediate vector bosons, 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ternal conversion, 4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ternational Thermonuclear Experimental Reactor (ITER), 465, 46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ariant, 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erse beta decay, 439, 4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erse Lorentz transformation, 4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erse photoelectric effect, 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onic bonds, 269–2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onic crystals, 338–342, 3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onization energy, 134, 2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land of stability, 411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Isolated </w:t>
      </w:r>
      <w:r>
        <w:rPr>
          <w:i/>
          <w:sz w:val="24"/>
          <w:lang w:val="en-GB"/>
        </w:rPr>
        <w:t>n</w:t>
        <w:noBreakHyphen/>
        <w:t>p</w:t>
        <w:noBreakHyphen/>
        <w:t>n</w:t>
      </w:r>
      <w:r>
        <w:rPr>
          <w:sz w:val="24"/>
          <w:lang w:val="en-GB"/>
        </w:rPr>
        <w:t xml:space="preserve"> transistor, 3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omer, 44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otope effect, 3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sotopes, 3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TER, 465, 46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wanenko, Dmitri, 3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eans, James, 58, 311, 3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ensen, J.H.D., 409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jj</w:t>
      </w:r>
      <w:r>
        <w:rPr>
          <w:sz w:val="24"/>
          <w:lang w:val="en-GB"/>
        </w:rPr>
        <w:t xml:space="preserve"> coupling, 4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oint European Torus, 4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oliot, Frederic, 3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ordan, Pascual, 1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osephson, Brian, 3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osephson junctions, 384, 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oule</w:t>
        <w:noBreakHyphen/>
        <w:t>Thomson effect, 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unction diode, 362–3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unction transistor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Junction</w:t>
        <w:noBreakHyphen/>
        <w:t>transistor amplifier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K</w:t>
      </w:r>
      <w:r>
        <w:rPr>
          <w:sz w:val="24"/>
          <w:lang w:val="en-GB"/>
        </w:rPr>
        <w:t xml:space="preserve"> series, 2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aluza, Theodor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eV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ierkegaard, Soren, 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iloelectronvolt (keV)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inetic energy, 27, 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inetic</w:t>
        <w:noBreakHyphen/>
        <w:t>energy operator, 17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lein, Oskar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Kronig, Ralph, 2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L</w:t>
      </w:r>
      <w:r>
        <w:rPr>
          <w:sz w:val="24"/>
          <w:lang w:val="en-GB"/>
        </w:rPr>
        <w:t xml:space="preserve"> series, 2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amb shift, 2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anthanide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arge Hadron Collider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aser, 145–151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Lectures on Physics</w:t>
      </w:r>
      <w:r>
        <w:rPr>
          <w:sz w:val="24"/>
          <w:lang w:val="en-GB"/>
        </w:rPr>
        <w:t xml:space="preserve"> (Feynman)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ED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eibniz, Gottfried Wilhelm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ength contraction, 1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epton number, 4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eptons, 477–4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ewis, Gilbert, 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ght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m wave, as, 5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ravity, and, 3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um theory, 63–6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eed of, 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ave theory, 67, 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ght</w:t>
        <w:noBreakHyphen/>
        <w:t>emitting diode (LED)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ght</w:t>
        <w:noBreakHyphen/>
        <w:t>sensitive detectors, 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ghtlike interval, 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near attenuation coefficient, 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iquid</w:t>
        <w:noBreakHyphen/>
        <w:t>drop model, 403–40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ondon, Fritz, 3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ong</w:t>
        <w:noBreakHyphen/>
        <w:t>range order, 3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ongitudinal doppler effect in light, 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orentz transformation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quations, 40, 4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alilean transformation, 37, 3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inverse transformation, 4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imultaneity, 44, 4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elocity addition, 43, 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orentz, Hendrik A., 41, 354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LS</w:t>
      </w:r>
      <w:r>
        <w:rPr>
          <w:sz w:val="24"/>
          <w:lang w:val="en-GB"/>
        </w:rPr>
        <w:t xml:space="preserve"> coupling, 251–25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yman series, 129, 1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yra (ring nebula), 328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M</w:t>
      </w:r>
      <w:r>
        <w:rPr>
          <w:sz w:val="24"/>
          <w:lang w:val="en-GB"/>
        </w:rPr>
        <w:t xml:space="preserve"> series, 2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delung constant, 3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ic numbers, 408–4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lev trains, 3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nesium, 357, 3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netic levitation, 379, 3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netic monopolies, 3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netic quantum number, 205, 206, 210–2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gnetic resonance imaging (MRI)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iman, Theodore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ny</w:t>
        <w:noBreakHyphen/>
        <w:t>electron atoms, 228–26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spectra, 259–26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structures, 238–24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uger effect, 25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 configurations of elements, 242, 24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 spin, 229–2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xclusion principle, 231–2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ermions/bosons, 23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und's rule, 247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i/>
          <w:sz w:val="24"/>
          <w:lang w:val="en-GB"/>
        </w:rPr>
        <w:t>LS</w:t>
      </w:r>
      <w:r>
        <w:rPr>
          <w:sz w:val="24"/>
          <w:lang w:val="en-GB"/>
        </w:rPr>
        <w:t xml:space="preserve"> coupling, 251–25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eriodic table, 235–24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in</w:t>
        <w:noBreakHyphen/>
        <w:t>orbit coupling, 247–24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ymmetric/antisymmetric wave functions, 233–23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erm symbols, 253, 25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otal angular momentum, 249–25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ransition elements, 24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x</w:t>
        <w:noBreakHyphen/>
        <w:t>ray spectra, 254–2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rsden, Ernest, 120, 121, 1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ser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ss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, 389–391, 507–51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ffective, 33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, and, 26–3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lativistic, 2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st, 3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ss unit (u), 3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ssless particles, 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xwell, James Clerk, 5, 53, 54, 4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xwell</w:t>
        <w:noBreakHyphen/>
        <w:t>Boltzmann distribution function, 299, 308, 3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xwell</w:t>
        <w:noBreakHyphen/>
        <w:t>Boltzmann speed distribution, 3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ayer, Joseph, 4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Bq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an lifetime, 42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an lifetime of excited state, 4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chanics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lassical, 161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quantum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Quantum mechanics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statistical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Statistical mechanic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gabecquerel (MBq)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gaelectronvolt (MeV)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issner effect, 3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itner, Lise, 450, 4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ndeleev, Dmitri, 235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ndelevium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rcury, 2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son theory of nuclear forces, 412–41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sons, 413, 4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tal</w:t>
        <w:noBreakHyphen/>
        <w:t>oxide</w:t>
        <w:noBreakHyphen/>
        <w:t>semiconductor FET (MOSFET), 3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tallic bond, 348–35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tallic glass, 33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tallic hydrogen, 3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tastable, 1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eV, 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ichelson, Albert A., 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ichelson</w:t>
        <w:noBreakHyphen/>
        <w:t>Morley experiment, 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ilky Way, 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iller, Ava Helen, 2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irror isobars, 41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össbauer effect, 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derator, 4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ecular bond, 267–269, 277–279, 3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ecular electronic states, 2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ecular energies in ideal gas, 300–30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ecular energy distribution, 302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Molecular Spectra and Molecular Structure</w:t>
      </w:r>
      <w:r>
        <w:rPr>
          <w:sz w:val="24"/>
          <w:lang w:val="en-GB"/>
        </w:rPr>
        <w:t xml:space="preserve"> (Herzberg), 2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ecular</w:t>
        <w:noBreakHyphen/>
        <w:t>speed distribution, 3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ecules, 266–29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mplex molecules, 276–28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 sharing, 269, 27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ic spectra of molecules, 291–29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luorescence, 292, 293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2</w:t>
      </w:r>
      <w:r>
        <w:rPr>
          <w:sz w:val="24"/>
          <w:vertAlign w:val="superscript"/>
          <w:lang w:val="en-GB"/>
        </w:rPr>
        <w:t>+</w:t>
      </w:r>
      <w:r>
        <w:rPr>
          <w:sz w:val="24"/>
          <w:lang w:val="en-GB"/>
        </w:rPr>
        <w:t xml:space="preserve"> molecular ion, 270–27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ybrid orbitals, 279–28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ydrogen molecule, 274, 27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olecular bond, 267–269, 277–27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sphorescence, 29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otational energy levels, 282–2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lten NaCl, 2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mentum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lassical definition, 2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, and, 30–3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rticle in a box, 181–18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ton, 7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lativistic, 22–2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ector quantity, as, 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mentum operator, 17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mentum space, 30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rley, Edward, 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seley, Henry G.J., 256, 2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SFET, 3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ottelson, Ben, 4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RI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uller, Alex, 3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ultiplets, 487–4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ultiplicity, 2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ultipliers for SI units, 5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uon, 132, 413, 477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Muon decay, 16, 4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</w:t>
        <w:noBreakHyphen/>
        <w:t>channel FET, 368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n</w:t>
      </w:r>
      <w:r>
        <w:rPr>
          <w:sz w:val="24"/>
          <w:lang w:val="en-GB"/>
        </w:rPr>
        <w:noBreakHyphen/>
        <w:t>type semiconductor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aCl, 33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aCl crystal, 2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ame of functions, 3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anotubes, 344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Nature of the Chemical Bond, The</w:t>
      </w:r>
      <w:r>
        <w:rPr>
          <w:sz w:val="24"/>
          <w:lang w:val="en-GB"/>
        </w:rPr>
        <w:t xml:space="preserve"> (Pauling), 2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b</w:t>
        <w:noBreakHyphen/>
        <w:t>NbO</w:t>
        <w:noBreakHyphen/>
        <w:t>Nb junction, 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d:YAG lasers, 15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'eman, Yuval, 4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gative beta decay, 398, 3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ptunium, 4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uron stars, 124, 329–3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utral pion decay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utrino, 233, 437, 438, 477–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utron activation analysis, 47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utron decay, 485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New Scientist</w:t>
      </w:r>
      <w:r>
        <w:rPr>
          <w:sz w:val="24"/>
          <w:lang w:val="en-GB"/>
        </w:rPr>
        <w:t>, 5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wton, Sir Isaac, 4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ewtonian mechanics, 1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ishijina, K., 4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MR, 387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oether, Emmy, 486, 4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onpolar molecule, 3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ormal Zeeman effect, 225, 2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ormalization, 162, 1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accidents, 459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Nuclear atom, 120–124. </w:t>
      </w:r>
      <w:r>
        <w:rPr>
          <w:i/>
          <w:sz w:val="24"/>
          <w:lang w:val="en-GB"/>
        </w:rPr>
        <w:t>See also</w:t>
      </w:r>
      <w:r>
        <w:rPr>
          <w:sz w:val="24"/>
          <w:lang w:val="en-GB"/>
        </w:rPr>
        <w:t xml:space="preserve"> Atomic structur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composition, 388–3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decay, 398, 399, 419–4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electrons, 3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energy, 458, 4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fission, 402, 450–4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fusion, 40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fusion in stars, 460–4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magnetic resonance (NMR), 387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magneton, 3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motion, 140–14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power plant, 4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reaction, 4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reactors, 454–4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spin, 3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structure, 387–41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masses, 389–39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inding energy, 399–4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llective model, 41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iquid</w:t>
        <w:noBreakHyphen/>
        <w:t>drop model, 403–40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eson theory of nuclear forces, 412–4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MR, 395, 39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composition, 388–39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electrons, 39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ion, 413, 415, 4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hell model, 408–41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in, 393, 39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able nuclei, 396–399, 41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irtual photons, 41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olume/radius, 392, 3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ar transformations, 418–47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lpha decay, 421, 432–436, 468–47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eta decay, 421, 436–44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reeder reactors, 456–45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enter</w:t>
        <w:noBreakHyphen/>
        <w:t>of</w:t>
        <w:noBreakHyphen/>
        <w:t>mass coordinate system, 448–45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nfinement methods, 464–46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ross section, 441–44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usion reactors, 463–46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amma decay, 421, 440, 44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eological dating, 42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ITER, 46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accidents, 45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energy, 458, 45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fission, 450–45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fusion in stars, 460–46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reactions, 446–45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uclear reactors, 454–45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adioactive decay, 419–42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adioactive series, 430–43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adiometric dating, 428, 42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riple</w:t>
        <w:noBreakHyphen/>
        <w:t>alpha reaction, 462, 4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eons, 3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Nuclides, 3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dd</w:t>
        <w:noBreakHyphen/>
        <w:t>even nuclides, 3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hm's law, 3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"On Faraday's Lines of Force" (Maxwell), 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nnes, Heike Kamerlingh, 3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pen universe, 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perators, 172–17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ptical properties of solids, 3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ptical pumping, 147, 1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rbital, 274, 276–2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rbital quantum number, 205, 206, 208–2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rder, 7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rthogonal, 1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rthohelium, 2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scillator energies, 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p</w:t>
      </w:r>
      <w:r>
        <w:rPr>
          <w:sz w:val="24"/>
          <w:lang w:val="en-GB"/>
        </w:rPr>
        <w:noBreakHyphen/>
        <w:t>type semiconductor, 360, 361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p</w:t>
        <w:noBreakHyphen/>
        <w:t>n</w:t>
      </w:r>
      <w:r>
        <w:rPr>
          <w:sz w:val="24"/>
          <w:lang w:val="en-GB"/>
        </w:rPr>
        <w:t xml:space="preserve"> junction, 3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ir annihilation, 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ir production, 79–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iring energy, 4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rahelium, 2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rtial derivative, 1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rticle in a box, 106, 107, 177–1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rticle properties of waves, 52–9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lack holes, 88, 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lackbody radiation, 57–6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mpton effect, 75–7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magnetic waves, 52–5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ravitational red shift, 87, 8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ight, what is it, 67, 6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ir production, 79–8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toelectric effect, 62–6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tons and gravity, 85–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lanck radiation formula, 60–6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ork function, 64, 6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x</w:t>
        <w:noBreakHyphen/>
        <w:t>ray diffraction, 72–7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x</w:t>
        <w:noBreakHyphen/>
        <w:t>rays, 68–72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articles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Elementary particl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schen series, 1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uli exclusion principle, 4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uli, Wolfgang, 111, 229, 233, 4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auling, Linus, 279, 2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nzias, Arno, 50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ihelion of Mercury's orbit, 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ihelion of planetary orbit, 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iodic law, 2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iodic table, 235–246, 22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iodicals, 5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riods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ET scan, 4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fund series, 1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ase velocity, 97–1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non, 297, 3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sphorescence, 2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sphorescent radiation, 2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sphorus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ino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diodes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electric effect, 62–67, 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electric work function, 64, 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electrons, 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 absorption, 82–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 distribution function, 31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 energy, 6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 mass, 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 momentum, 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 wavelength, 9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otons, 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hysical constants/conversion factors, 529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Physicists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Biographi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iezoelectricity, 1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ion, 413, 415, 416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nck, Max, 60–62, 64, 298, 3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nck length, 4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nck radiation formula, 60–62, 3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nck radiation law, 313–31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nck time, 4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nck's constant, 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asma, 4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lutonium, 457, 4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int defect, 33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lar molecules, 3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larizability, 3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lyatomic molecules, 2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pulation inversion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sitive beta decay, 398, 3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sitron emission, 398, 399, 421, 43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sitron emission tomography (PET) scan, 4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sitronium, 14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stulates of special relativity, 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und, Robert V., 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und</w:t>
        <w:noBreakHyphen/>
        <w:t>Rebka experiment, 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owell, C.F., 4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actical lasers, 149–15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incipal quantum number, 205–20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inciple of equivalence, 33, 3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inciple of relativity, 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inciple of superposition, 55, 169, 17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bability density, 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khorov, Aleksander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per length, 1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per mass, 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per time, 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ton</w:t>
        <w:noBreakHyphen/>
        <w:t>proton cycle, 460, 4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ulsars, 36, 330, 3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urcell, Edward, 35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ization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ngular</w:t>
        <w:noBreakHyphen/>
        <w:t>momentum direction, of, 210–21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ngular</w:t>
        <w:noBreakHyphen/>
        <w:t>momentum magnitude, of, 208–2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world, 13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, of, 207, 20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lux, 38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ace, 210–2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"Quantization as an Eigenvalue Problem" (Schrödinger), 1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(quanta), 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chromodynamics, 492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electrodynamics, 221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mechanics, 160–19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xpectation values, 170–17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inite potential well, 183, 18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armonic oscillator, 187–19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inearity/superposition, 169, 17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ormalization, 162, 16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operators, 172–17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rticle in a box, 177–183</w:t>
      </w:r>
    </w:p>
    <w:p>
      <w:pPr>
        <w:pStyle w:val="Normal"/>
        <w:jc w:val="both"/>
        <w:rPr/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Schrödinger equation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Schrödinger equation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eady</w:t>
        <w:noBreakHyphen/>
        <w:t>state Schrödinger equation, 174–17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ime</w:t>
        <w:noBreakHyphen/>
        <w:t>dependent Schrödinger equation, 166–16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unnel effect, 184–186, 193–19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ave equation, 164–16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ave function, 162, 16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ell</w:t>
        <w:noBreakHyphen/>
        <w:t>behaved wave functions, 1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number, 107, 133, 53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 electron, of, 2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mentary particles, 485–48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gnetic, 210–21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orbital, 208–2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rincipal, 205–20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otational, 28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ibrational, 2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physics, 1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statistics, 305–3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theory of hydrogen atom, 200–22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 probability density, 212–21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gnetic quantum number, 210–21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orbital quantum number, 208–2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rincipal quantum number, 205–20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um electrodynamics, 221, 22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adiative transitions, 218–22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chrödinger equation, 201–2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election rules, 220, 22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eparation of variables, 203–20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Zeeman effect, 223–22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ntum theory of light, 63–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rk confinement, 492–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rks, 489–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Quasar, 34, 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ation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lackbody, 57–6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erenkov, 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magnetic, 5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sphorescent, 29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f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ation dosage, 4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ation hazards, 422, 4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ation intensity, 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ative transitions, 218–22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oactive delay, 419–4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oactive equilibrium, 4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oactive series, 430–4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ocarbon, 42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iometric dating, 428, 4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don, 4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msay, William, 3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re earths, 2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yleigh, Lord, 58, 311, 3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ayleigh</w:t>
        <w:noBreakHyphen/>
        <w:t>Jeans formula, 59–61, 311–3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bka, Glen A., 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duced mass, 141, 2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ference books, 525–5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ines, F., 4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tivistic length contraction, 1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tivistic mass, 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tivistic momentum, 22–2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tivistic second law, 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tivistic velocity transformation, 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tivity, 1–5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oppler effect, 10–1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icity and magnetism, 19–2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eneral, 33–3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ravity and light, 3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ength contraction, 15–1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orentz transformation, 37–4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ss and energy, 26–3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ssless particles, 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elativistic momentum, 22–2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acetime, 46–4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ecial, 2–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ime dilation, 5–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win paradox, 17–1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laxation time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normalization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pulsive energy, 3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sistance, 3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sistivity, 352, 35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sonance, 4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sonance particles, 482–4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st energy, 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st mass, 24, 3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everse bias, 3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f radiation, 3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ing nebula (Lyra), 32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MS speed, 3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ck salt, 2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entgen, Wilhelm Konrad, 68, 69, 42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hrer, Heinrich, 1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ot</w:t>
        <w:noBreakHyphen/>
        <w:t>mean</w:t>
        <w:noBreakHyphen/>
        <w:t>square (RMS) speed, 3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tational energy levels, 282–2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tational quantum number, 2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tational spectra, 28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tational states, 2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tations about bond axis, 2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otella, Frank J., 10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uby laser, 148, 1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uska, Ernst, 1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utherford, Ernest, 120, 121, 256, 3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utherford model of atom, 122, 12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utherford scattering, 123, 152–1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utherford scattering formula, 122, 126, 1541–1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ydberg atoms, 1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Rydberg constant, 1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alam, Abdus, 494, 49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aturation, 3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anning tunneling microscope (STM), 160, 186, 1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attering, 72, 7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attering angle, 152–1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awlow, Arthur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rieffer, J. Robert, 381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rödinger, Erwin, 93, 161, 1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rödinger equation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undamental equation of quantum mechanics, as, 16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ydrogen atom, 201–2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linearity, 16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eady</w:t>
        <w:noBreakHyphen/>
        <w:t>state form, 174–17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ime</w:t>
        <w:noBreakHyphen/>
        <w:t>dependent form, 166–1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ultz, Arthur J., 10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warzschild radius, 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hwinger, Julian, 222, 495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Scientific American</w:t>
      </w:r>
      <w:r>
        <w:rPr>
          <w:sz w:val="24"/>
          <w:lang w:val="en-GB"/>
        </w:rPr>
        <w:t>, 5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rew dislocation, 3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cond Brillouin zone, 37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lection rules, 220, 2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miconductor devices, 361–3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miconductor laser, 364, 3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miconductor lasers, 15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miconductors, 359–3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miempirical binding</w:t>
        <w:noBreakHyphen/>
        <w:t>energy formula, 4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eries limit, 1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hell, 238–2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hell model, 408–4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hockley, William, 3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hort</w:t>
        <w:noBreakHyphen/>
        <w:t>range order, 336, 33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 units, 5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everts (Sv)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licon, 344, 358–361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licon carbide, 3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multaneity, 44, 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inglet, 2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low neutron cross sections, 4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nowflake, 3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ddy, Frederick, 1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dium, 260, 355–3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dium chloride, 33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lar cell, 36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lar neutrino mystery, 4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lid state, 335–38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morphous solids, 336, 33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and theory of solids, 354–36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und electron pairs, 381–38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uckyballs, 34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nductors, 355–35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ovalent crystals, 342–344, 34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crystalline solids, 336–33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 bands (alternate analysis), 369–37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ET, 367–36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ydrogen bonds, 346, 34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insulators, 358, 35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ionic crystals, 338–342, 34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Josephson junctions, 384, 38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junction diode, 362–36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junction transistor, 36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etallic bond, 348–35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anotubes, 34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Ohm's law, 35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optical properties of solids, 35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otodiodes, 36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emiconductor devices, 361–36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emiconductors, 359–36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uperconductivity, 376–38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tunnel diode, 365, 36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an der Waals bond, 345, 346, 34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eidemann</w:t>
        <w:noBreakHyphen/>
        <w:t>Franz law, 35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Zener diode, 366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ource, 368</w:t>
      </w:r>
    </w:p>
    <w:p>
      <w:pPr>
        <w:pStyle w:val="Normal"/>
        <w:jc w:val="both"/>
        <w:rPr/>
      </w:pPr>
      <w:r>
        <w:rPr>
          <w:sz w:val="24"/>
          <w:lang w:val="en-GB"/>
        </w:rPr>
        <w:t>sp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hybrids, 279</w:t>
      </w:r>
    </w:p>
    <w:p>
      <w:pPr>
        <w:pStyle w:val="Normal"/>
        <w:jc w:val="both"/>
        <w:rPr/>
      </w:pPr>
      <w:r>
        <w:rPr>
          <w:sz w:val="24"/>
          <w:lang w:val="en-GB"/>
        </w:rPr>
        <w:t>sp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hybrids, 2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ace quantization, 210–21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acetime, 46–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acetime intervals, 47, 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article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cial relativity, 2–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cific heats of solids, 320–3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ctra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bsorption line, 12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tomic, 127–130, 259–26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lackbody, 5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ic, of molecules, 291–29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mission line, 12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 levels, and, 135–13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ydrogen, 13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otational, 28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ibration</w:t>
        <w:noBreakHyphen/>
        <w:t>rotation, 29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vibrational, 28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x</w:t>
        <w:noBreakHyphen/>
        <w:t>ray, 254–2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ctral series, 129, 1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ctrometer, 1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ed limit, 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eed of light, 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herical polar coordinates, 2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in, 229, 393, 3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in angular momentum, 2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in</w:t>
        <w:noBreakHyphen/>
        <w:t>orbit coupling, 247–2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pontaneous emission, 146, 31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QUID, 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able nuclei, 396–399, 4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andard deviation, 1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andard Model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ars, 461–4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atistical distributions, 297, 2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atistical mechanics, 296–33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lack holes, 3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se</w:t>
        <w:noBreakHyphen/>
        <w:t>Einstein condensate, 30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se</w:t>
        <w:noBreakHyphen/>
        <w:t>Einstein distribution function, 307, 308, 3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bosons/fermions, 306, 30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efined, 29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ying stars, 327–3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instein's approach, 318–32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lectron</w:t>
        <w:noBreakHyphen/>
        <w:t>energy distribution, 325–32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ermi</w:t>
        <w:noBreakHyphen/>
        <w:t>Dirac distribution function, 307, 308, 3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ree electrons in metal, 323–32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xwell</w:t>
        <w:noBreakHyphen/>
        <w:t>Boltzmann distribution function, 299, 30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axwell</w:t>
        <w:noBreakHyphen/>
        <w:t>Boltzmann statistics, 298–30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molecular energies in ideal gas, 300–30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neuron stars, 329–3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lanck radiation law, 313–31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ulsars, 330, 33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quantum statistics, 305–310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Rayleigh</w:t>
        <w:noBreakHyphen/>
        <w:t>Jeans formula, 311, 312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ecific heats of solids, 320–32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atistical distributions, 297, 29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tefan</w:t>
        <w:noBreakHyphen/>
        <w:t>Boltzmann law, 31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hite dwarfs, 328, 32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ien's displacement law, 31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eady</w:t>
        <w:noBreakHyphen/>
        <w:t>state Schrödinger equation, 174–17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efan, Josef, 2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efan's constant, 31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efan</w:t>
        <w:noBreakHyphen/>
        <w:t>Boltzmann law, 298, 31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ern, Otto, 132, 2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ern</w:t>
        <w:noBreakHyphen/>
        <w:t>Gerlach experiment, 2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imulated absorption, 1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imulated emission, 146, 147, 31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M, 186, 1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range, 489, 4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range particles, 4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rangeness number, 48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rassmann, Fritz, 45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ring theory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rong interaction, 402, 475, 4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bcritical, 4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bshell, 239, 24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mmary table, 5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n, 460, 461, 48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conducting quantum interference device (SQUID), 38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conductivity, 376–38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critical, 4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multiplets, 487–4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nova, 329, 46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position, 55, 169, 17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persymmetry, 4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urface energy, 4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v, 4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ymmetric wave function, 233–235, 30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ymmetries, 486, 4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au, 48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aylor, Joseph, 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ller, Edward, 4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nsor, 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rm symbols, 253, 2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vatron, 4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extbooks, 525–5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allium, 3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orem of equipartition of energy, 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ory of Everything, 476, 497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Theory of relativity, 2. </w:t>
      </w:r>
      <w:r>
        <w:rPr>
          <w:i/>
          <w:sz w:val="24"/>
          <w:lang w:val="en-GB"/>
        </w:rPr>
        <w:t>See also</w:t>
      </w:r>
      <w:r>
        <w:rPr>
          <w:sz w:val="24"/>
          <w:lang w:val="en-GB"/>
        </w:rPr>
        <w:t xml:space="preserve"> Relativity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rmal neutron, 4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rmionic emission, 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ermograph, 31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ioacetic acid, 2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omson, G.P., 1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omson, J.J., 104, 120, 12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ree</w:t>
        <w:noBreakHyphen/>
        <w:t>level laser, 147, 14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hree Mile Island incident, 45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3s level, 35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ime</w:t>
        <w:noBreakHyphen/>
        <w:t>dependent Schrödinger equation, 166–1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ime dilation, 5–1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imelike interval, 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kamak, 464–4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kamak Fusion Test Reactor, 41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monaga, Sin</w:t>
        <w:noBreakHyphen/>
        <w:t>Itiro, 22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p, 490, 49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tal angular momentum, 249–2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tal atomic angular momentum, 25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tal energy, 27, 3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tal</w:t>
        <w:noBreakHyphen/>
        <w:t>energy operator, 17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ownes, Charles H., 14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ansistor, 367–3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ansition elements, 236, 24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ansuranic elements, 4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ansverse doppler effect in light, 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iple</w:t>
        <w:noBreakHyphen/>
        <w:t>alpha reaction, 46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iplet, 2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itium, 3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sung Dao Lee, 4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unable dye laser, 290, 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unnel diode, 365, 36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unnel effect, 184–186, 193–1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unnel theory of alpha decay, 434–43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win paradox, 17–1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wo</w:t>
        <w:noBreakHyphen/>
        <w:t>body oscillator, 286, 2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ype I superconductors, 377, 37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ype II superconductors, 378, 37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, 3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hlenbeck, George, 229, 230, 2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ltraviolet catastrophe, 59, 6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certainty principle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ion, 41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certainty principles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pplying, 114–1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 and time, 115, 1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rinciple 1, 108–11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rinciple 2, 113, 11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space quantization, 21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iverse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future of, 501–504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history of, 498–5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iverse, expanding, 13, 1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nsöld's theorem, 22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p, 489, 49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ranium, 4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Uranium decay series, 43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acuum fluctuations, 32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alence, 27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alence band, 3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an der Waals, Johannes, 3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an der Waals forces, 345, 346, 34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elocity addition, 43, 4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bration</w:t>
        <w:noBreakHyphen/>
        <w:t>rotation band, 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bration</w:t>
        <w:noBreakHyphen/>
        <w:t>rotation spectra, 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brational energy levels, 285–29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brational quantum number, 28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brational spectra, 28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brational states, 28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deo camera, 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irtual photon, 41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olume energy, 40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on Laue, Max, 69, 13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on Weizäcker, C.F., 403, 40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Vulcan, 3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W</w:t>
      </w:r>
      <w:r>
        <w:rPr>
          <w:sz w:val="24"/>
          <w:lang w:val="en-GB"/>
        </w:rPr>
        <w:t>, 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equation, 164–16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formula, 98, 99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Wave function, 95, 96, 162, 163. </w:t>
      </w:r>
      <w:r>
        <w:rPr>
          <w:i/>
          <w:sz w:val="24"/>
          <w:lang w:val="en-GB"/>
        </w:rPr>
        <w:t>See also</w:t>
      </w:r>
      <w:r>
        <w:rPr>
          <w:sz w:val="24"/>
          <w:lang w:val="en-GB"/>
        </w:rPr>
        <w:t xml:space="preserve"> Quantum mechanic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group, 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number, 9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number of de Broglie waves, 10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packet, 99</w:t>
      </w:r>
    </w:p>
    <w:p>
      <w:pPr>
        <w:pStyle w:val="Normal"/>
        <w:jc w:val="both"/>
        <w:rPr/>
      </w:pPr>
      <w:r>
        <w:rPr>
          <w:sz w:val="24"/>
          <w:lang w:val="en-GB"/>
        </w:rPr>
        <w:t>Wave</w:t>
        <w:noBreakHyphen/>
        <w:t xml:space="preserve">particle duality. </w:t>
      </w:r>
      <w:r>
        <w:rPr>
          <w:i/>
          <w:sz w:val="24"/>
          <w:lang w:val="en-GB"/>
        </w:rPr>
        <w:t>See</w:t>
      </w:r>
      <w:r>
        <w:rPr>
          <w:sz w:val="24"/>
          <w:lang w:val="en-GB"/>
        </w:rPr>
        <w:t xml:space="preserve"> Particle properties of waves, Wave properties of particl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propagation, 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properties of particles, 92–118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angular frequency of de Broglie waves, 10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avisson</w:t>
        <w:noBreakHyphen/>
        <w:t>Germer experiment, 104, 10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de Broglie waves, 93–9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energy and time, 115, 1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general formula for waves, 96–99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rticle diffraction, 104, 105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article in a box, 106, 107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phase/group velocities, 99–103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uncertainty principles, 108–116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ave number of de Broglie waves, 101</w:t>
      </w:r>
    </w:p>
    <w:p>
      <w:pPr>
        <w:pStyle w:val="Normal"/>
        <w:jc w:val="both"/>
        <w:rPr>
          <w:sz w:val="24"/>
          <w:lang w:val="en-GB"/>
        </w:rPr>
      </w:pPr>
      <w:r>
        <w:rPr>
          <w:rFonts w:eastAsia="Courier 10cpi;Times"/>
          <w:sz w:val="24"/>
          <w:lang w:val="en-GB"/>
        </w:rPr>
        <w:t xml:space="preserve">     </w:t>
      </w:r>
      <w:r>
        <w:rPr>
          <w:sz w:val="24"/>
          <w:lang w:val="en-GB"/>
        </w:rPr>
        <w:t>waves of probability, 95, 9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ave theory of light, 67, 6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eak interaction, 402, 439, 4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eakly interacting massive particles (WIMPs)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eidemann</w:t>
        <w:noBreakHyphen/>
        <w:t>Franz law, 35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einberg, Steven, 494, 49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ell</w:t>
        <w:noBreakHyphen/>
        <w:t>behaved wave function, 163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What is Life?</w:t>
      </w:r>
      <w:r>
        <w:rPr>
          <w:sz w:val="24"/>
          <w:lang w:val="en-GB"/>
        </w:rPr>
        <w:t xml:space="preserve"> (Schrödinger), 1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heeler, J.A., 3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hite dwarf, 88, 328, 3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ieman, Carl, 30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ien's displacement law, 58, 31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igner, Eugene, 16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ilson, Robert, 50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IMPs, 50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ork function, 64, 6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Work hardening, 33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, 68–72, 4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 diffraction, 72–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 production, 71, 7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 spectra, 254–25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 spectrometer, 7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 tube, 6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X</w:t>
        <w:noBreakHyphen/>
        <w:t>ray wavelengths, 72–7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Young, Thomas, 56, 5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Yukawa, Hideki, 41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>Z</w:t>
      </w:r>
      <w:r>
        <w:rPr>
          <w:sz w:val="24"/>
          <w:lang w:val="en-GB"/>
        </w:rPr>
        <w:t>, 4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eeman, Pieter, 41, 2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eeman effect, 200, 223–226, 22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ener breakdown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ener diode, 366, 36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ero</w:t>
        <w:noBreakHyphen/>
        <w:t>point energy, 118, 190, 323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weig, George, 489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Zwicky, Fritz, 33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;Times" w:hAnsi="Courier 10cpi;Times" w:eastAsia="Times New Roman" w:cs="Courier 10cpi;Times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29:00Z</dcterms:created>
  <dc:creator>McGraw-Hill Higher Education</dc:creator>
  <dc:description/>
  <dc:language>en-US</dc:language>
  <cp:lastModifiedBy>WASEEM</cp:lastModifiedBy>
  <cp:lastPrinted>2001-12-18T10:55:00Z</cp:lastPrinted>
  <dcterms:modified xsi:type="dcterms:W3CDTF">2002-03-06T11:29:00Z</dcterms:modified>
  <cp:revision>2</cp:revision>
  <dc:subject/>
  <dc:title>Absolute motion, 2</dc:title>
</cp:coreProperties>
</file>