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bch_fg:Figure 11.1@bch_fgct:The isotopes of hydrogen.</w:t>
      </w:r>
    </w:p>
    <w:p>
      <w:pPr>
        <w:pStyle w:val="PlainText"/>
        <w:rPr/>
      </w:pPr>
      <w:r>
        <w:rPr/>
        <w:t>@bch_fg:Figure 11.2@bch_fgct:(&lt;I&gt;a&lt;I&gt;) Alpha particles incident on a beryllium foil cause the emission of a very penetrating radiation. (&lt;I&gt;b&lt;I&gt;) Protons of up to 5.7 MeV are ejected when the radiation strikes a paraffin slab. (&lt;I&gt;c&lt;I&gt;) If the radiation consists of gamma rays, their energies must be at least 55 MeV. (&lt;I&gt;d&lt;I&gt;) If the radiation consists of netural practicles of approximately proton mass, their energies need not exceed 5.7 MeV.</w:t>
      </w:r>
    </w:p>
    <w:p>
      <w:pPr>
        <w:pStyle w:val="PlainText"/>
        <w:rPr/>
      </w:pPr>
      <w:r>
        <w:rPr/>
        <w:t>@bch_fg:Figure 11.3@bch_fgct:The density of nucleons in &lt;+&gt;59&lt;+&gt;&lt;-&gt;27&lt;+&gt;Co (cobalt) nad &lt;+&gt;197&lt;+&gt;&lt;-&gt;97&lt;-&gt;Au (gold) nuclei plotted versus radial distance from the center. The values of the nuclear radius given by &lt;I&gt;R&lt;I&gt; &lt;f"MathematicalPi-One"&gt;5&lt;f$&gt; 1.2&lt;I&gt;A&lt;I&gt;&lt;+&gt;1/3&lt;+&gt; fm are indicated.</w:t>
      </w:r>
    </w:p>
    <w:p>
      <w:pPr>
        <w:pStyle w:val="PlainText"/>
        <w:rPr/>
      </w:pPr>
      <w:r>
        <w:rPr/>
        <w:t>@bch_fg:Figure 11.4@bch_fgct:(&lt;I&gt;a&lt;I&gt;) The spin magnetic moment &lt;I&gt;&lt;f"MathematicalPi-One"&gt;m&lt;f$&gt;&lt;-&gt;p&lt;-&gt;&lt;I&gt; of the proton is in the same directions as its spin angular momentum &lt;B&gt;S&lt;B&gt;. (&lt;I&gt;b&lt;I&gt;) In the case of the neutron, &lt;B&gt;&lt;I&gt;&lt;f"MathematicalPi-One"&gt;m&lt;f$&gt;&lt;B&gt;&lt;-&gt;n&lt;-&gt;&lt;I&gt; is opposite to &lt;B&gt;S&lt;B&gt;.</w:t>
      </w:r>
    </w:p>
    <w:p>
      <w:pPr>
        <w:pStyle w:val="PlainText"/>
        <w:rPr/>
      </w:pPr>
      <w:r>
        <w:rPr/>
        <w:t>@bch_fg:Figure 11.5@bch_fgct:The energy levels of a proton in a magneatic field are split into spin-up (&lt;B&gt;S&lt;B&gt;&lt;I&gt;&lt;-&gt;z&lt;-&gt;&lt;I&gt; parallel to &lt;B&gt;B&lt;B&gt;) and spin-down (&lt;B&gt;S&lt;B&gt;&lt;-&gt;&lt;I&gt;z&lt;I&gt;&lt;-&gt; antiparallel to &lt;B&gt;B&lt;B&gt;) sublevels.</w:t>
      </w:r>
    </w:p>
    <w:p>
      <w:pPr>
        <w:pStyle w:val="PlainText"/>
        <w:rPr/>
      </w:pPr>
      <w:r>
        <w:rPr/>
        <w:t>@bch_fg:Figure 11.6@bch_fgct:A nuclear magnetic moment &lt;B&gt;&lt;I&gt;&lt;f"MathematicalPi-One"&gt;m&lt;f$&gt;&lt;I&gt;&lt;B&gt; precesses around an external magneatic field &lt;B&gt;B&lt;B&gt; with a frequency called the Larmor frequency that is proportional to &lt;I&gt;B&lt;I&gt;.</w:t>
      </w:r>
    </w:p>
    <w:p>
      <w:pPr>
        <w:pStyle w:val="PlainText"/>
        <w:rPr/>
      </w:pPr>
      <w:r>
        <w:rPr/>
        <w:t>@bch_fg:Figure 11.7@bch_fgct:Neutron-proton diagram for stable nuclides./ There are no stable nuclides with &lt;I&gt;Z&lt;I&gt; &lt;f"MathematicalPi-One"&gt;5&lt;f$&gt; 43 and 61, with &lt;I&gt;N&lt;I&gt; &lt;f"MathematicalPi-One"&gt;5&lt;f$&gt; 19, 35,39, 45, 61, 89, 115 126, or with &lt;I&gt;A&lt;I&gt; &lt;f"MathematicalPi-One"&gt;5&lt;f$&gt; &lt;I&gt;Z&lt;I&gt; &lt;f"MathematicalPi-One"&gt;1&lt;f$&gt; &lt;I&gt;N&lt;I&gt; &lt;f"MathematicalPi-One"&gt;5&lt;f$&gt; 5 or 8. All nuclides with &lt;I&gt;Z&lt;I&gt; &lt;f"MathematicalPi-One"&gt;.&lt;f$&gt; 83, &lt;I&gt;N&lt;I&gt; &lt;f"MathematicalPi-One"&gt;.&lt;f$&gt; 126, and &lt;I&gt;A&lt;I&gt; &lt;f"MathematicalPi-One"&gt;.&lt;f$&gt; 209 are unstable.</w:t>
      </w:r>
    </w:p>
    <w:p>
      <w:pPr>
        <w:pStyle w:val="PlainText"/>
        <w:rPr/>
      </w:pPr>
      <w:r>
        <w:rPr/>
        <w:t>@bch_fg:Figure 11.8@bch_fgct:Simplified energylevel diagram of some boron and carbon isotopes. The exclusion principle limits the occupancy of each level to two neutrons of opposite spin and two protons of opposite spin. Stable nuclie have configuration of minimum energy.</w:t>
      </w:r>
    </w:p>
    <w:p>
      <w:pPr>
        <w:pStyle w:val="PlainText"/>
        <w:rPr/>
      </w:pPr>
      <w:r>
        <w:rPr/>
        <w:t>@bch_fg:Figure 11.9@bch_fgct:Alpha and beta decays permit an unstable nucleus to reach a stable configuration.</w:t>
      </w:r>
    </w:p>
    <w:p>
      <w:pPr>
        <w:pStyle w:val="PlainText"/>
        <w:rPr/>
      </w:pPr>
      <w:r>
        <w:rPr/>
        <w:t>@bch_fg:Figure 11.10@bch_fgct:The mass of a deuterium atom (&lt;+&gt;2&lt;+&gt;&lt;-&gt;1&lt;-&gt;H) is less than the sum of the masses of a hydrogen atom (&lt;+&gt;1&lt;+&gt;&lt;-&gt;1&lt;-&gt;H) and a neutron. The energy equivalent of the missing mass is called the binding energy of the nucleus.</w:t>
      </w:r>
    </w:p>
    <w:p>
      <w:pPr>
        <w:pStyle w:val="PlainText"/>
        <w:rPr/>
      </w:pPr>
      <w:r>
        <w:rPr/>
        <w:t>@bch_fg:Figure 11.11@bch_fgct:The binding energy of the deuterium nucleus is 2.224 MeV. A gamma ray whose energy is 2.224 MeV or more can split a deuterium nucleus into a proton and neutron. A gamma ray whose energy is less than 2.224 MeV cannot do this.</w:t>
      </w:r>
    </w:p>
    <w:p>
      <w:pPr>
        <w:pStyle w:val="PlainText"/>
        <w:rPr/>
      </w:pPr>
      <w:r>
        <w:rPr/>
        <w:t>@bch_fg:Figure 11.12@bch_fgct:Binding energy per nucleon as a function of mass number. The peak at &lt;I&gt;A&lt;I&gt; &lt;f"MathematicalPi-One"&gt;5&lt;f$&gt; 4 corresponds to the exceptionally stable &lt;+&gt;4&lt;+&gt;&lt;-&gt;2&lt;-&gt;He nucleus, which is the alpha particle. The binding energy per nucleon is a maximum for nuclei of mass number &lt;I&gt;A&lt;I&gt; &lt;f"MathematicalPi-One"&gt;5&lt;f$&gt; 56. Such nuclei are the most stable. When two light nuclei join to form a heavier one, a process called fusion, the greater binding energy of the product nuclei causes energy to be given off. When a heavy nucleus is split into two lighter ones, a process called fission, the greater binding energy of the product nuctei also causes energy to be given off.</w:t>
      </w:r>
    </w:p>
    <w:p>
      <w:pPr>
        <w:pStyle w:val="PlainText"/>
        <w:rPr/>
      </w:pPr>
      <w:r>
        <w:rPr/>
        <w:t>@bch_fg:Figure 11.13@bch_fgct:In a tightly packed assembly of identical spheres, each interior sphere is in contact with 12 others.</w:t>
      </w:r>
    </w:p>
    <w:p>
      <w:pPr>
        <w:pStyle w:val="PlainText"/>
        <w:rPr/>
      </w:pPr>
      <w:r>
        <w:rPr/>
        <w:t>@bch_fg:Figure 11.14@bch_fgct:A nucleon at the surface of a nucleus interacts with fewer other nucleons than one in the interior of the nucleus and hence its binding energy is less. The larger the nucleus, the smaller the proportion of nucleons at the surface.</w:t>
      </w:r>
    </w:p>
    <w:p>
      <w:pPr>
        <w:pStyle w:val="PlainText"/>
        <w:rPr/>
      </w:pPr>
      <w:r>
        <w:rPr/>
        <w:t>@bch_fg:Figure 11.15@bch_fgct:T ebinding energy per nucleon is the sum of the volume, surface and coulomb energies.</w:t>
      </w:r>
    </w:p>
    <w:p>
      <w:pPr>
        <w:pStyle w:val="PlainText"/>
        <w:rPr/>
      </w:pPr>
      <w:r>
        <w:rPr/>
        <w:t>@bch_fg:Figure 11.16@bch_fgct:In order to replace4 protons in a nucleus with &lt;I&gt;N&lt;I&gt; &lt;f"MathematicalPi-One"&gt;5&lt;f$&gt; &lt;I&gt;Z&lt;I&gt; by 4 neutrons, the work (4)(4&lt;f"MathematicalPi-One"&gt;e&lt;f$&gt;/2) must be done. The resulting nucleus has 8 more neutrons than protons.</w:t>
      </w:r>
    </w:p>
    <w:p>
      <w:pPr>
        <w:pStyle w:val="PlainText"/>
        <w:rPr/>
      </w:pPr>
      <w:r>
        <w:rPr/>
        <w:t>@bch_fg:Figure 11.17@bch_fgct:Sequance of neutron and proton energy levels according to the shell model (not to scale). The number in the right-hand column correspond to the magic numbers. Expected on the basis of this sequance.</w:t>
      </w:r>
    </w:p>
    <w:p>
      <w:pPr>
        <w:pStyle w:val="PlainText"/>
        <w:rPr/>
      </w:pPr>
      <w:r>
        <w:rPr/>
        <w:t>@bch_fg:Figure 11.18@bch_fgct:Attractive and repulsive forces can both arise from particle exchange.</w:t>
      </w:r>
    </w:p>
    <w:p>
      <w:pPr>
        <w:pStyle w:val="PlainText"/>
        <w:rPr/>
      </w:pPr>
      <w:r>
        <w:rPr/>
        <w:t>@bch_fg:Figure 11.19@bch_fgct:The uncertainly principle permits the creation, transfer, and disappearance of a pion to occur without violating conservationnof energy provided that the sequance takes place fast enough. Here a positive pion emitted by a proton is absorbed by a neutron; as a result, the proton becomes a neutron and the neutrons become the proton.</w:t>
      </w:r>
    </w:p>
    <w:p>
      <w:pPr>
        <w:pStyle w:val="PlainText"/>
        <w:rPr/>
      </w:pPr>
      <w:r>
        <w:rPr/>
        <w:t>@bchop_ct:&lt;I&gt;Nuclear magnetic resource is the basis of a high-resolution method of imaging body tissues. The screen shows a computer-constructed cross section of the head of the person lying inside the powerful magnet at the rear.&lt;I&gt;</w:t>
      </w:r>
    </w:p>
    <w:p>
      <w:pPr>
        <w:pStyle w:val="PlainText"/>
        <w:rPr/>
      </w:pPr>
      <w:r>
        <w:rPr/>
        <w:t>@bchba_so:(Nobel Foundation/AIP Emilio Segre Visual Archives)</w:t>
      </w:r>
    </w:p>
    <w:p>
      <w:pPr>
        <w:pStyle w:val="PlainText"/>
        <w:rPr/>
      </w:pPr>
      <w:r>
        <w:rPr/>
        <w:t>@bchba_so:(AIP Emilio Segre Visual Archives)</w:t>
      </w:r>
    </w:p>
    <w:p>
      <w:pPr>
        <w:pStyle w:val="PlainText"/>
        <w:rPr/>
      </w:pPr>
      <w:r>
        <w:rPr/>
        <w:t>@bchba_so:(General atomic/AIP Emilio Segre Visual Archives)</w:t>
      </w:r>
    </w:p>
    <w:p>
      <w:pPr>
        <w:pStyle w:val="PlainText"/>
        <w:rPr/>
      </w:pPr>
      <w:r>
        <w:rPr/>
        <w:t>;end;</w:t>
      </w:r>
    </w:p>
    <w:p>
      <w:pPr>
        <w:pStyle w:val="PlainText"/>
        <w:rPr/>
      </w:pPr>
      <w:r>
        <w:rPr/>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18:00Z</dcterms:created>
  <dc:creator>WASEEM</dc:creator>
  <dc:description/>
  <dc:language>en-US</dc:language>
  <cp:lastModifiedBy>WASEEM</cp:lastModifiedBy>
  <dcterms:modified xsi:type="dcterms:W3CDTF">2002-03-06T11:18:00Z</dcterms:modified>
  <cp:revision>2</cp:revision>
  <dc:subject/>
  <dc:title>@bch_fg:Figure 11</dc:title>
</cp:coreProperties>
</file>