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en Roman" w:hAnsi="TimesTen Roman" w:cs="TimesTen Roman"/>
        </w:rPr>
      </w:pPr>
      <w:r>
        <w:rPr>
          <w:rFonts w:cs="TimesTen Roman" w:ascii="TimesTen Roman" w:hAnsi="TimesTen Roman"/>
        </w:rPr>
        <w:t>&lt;CHAPTER 3</w:t>
      </w:r>
    </w:p>
    <w:p>
      <w:pPr>
        <w:pStyle w:val="Normal"/>
        <w:rPr>
          <w:rFonts w:ascii="TimesTen Roman" w:hAnsi="TimesTen Roman" w:cs="TimesTen Roman"/>
          <w:b/>
          <w:b/>
          <w:i/>
          <w:i/>
        </w:rPr>
      </w:pPr>
      <w:r>
        <w:rPr>
          <w:rFonts w:cs="TimesTen Roman" w:ascii="TimesTen Roman" w:hAnsi="TimesTen Roman"/>
          <w:b/>
          <w:i/>
        </w:rPr>
        <w:t>Wave Properties of Particles</w:t>
      </w:r>
    </w:p>
    <w:p>
      <w:pPr>
        <w:pStyle w:val="Normal"/>
        <w:rPr/>
      </w:pPr>
      <w:r>
        <w:rPr>
          <w:rFonts w:cs="TimesTen Roman" w:ascii="TimesTen Roman" w:hAnsi="TimesTen Roman"/>
          <w:b/>
          <w:color w:val="FF00FF"/>
        </w:rPr>
        <w:t>3.1</w:t>
        <w:tab/>
      </w:r>
      <w:r>
        <w:rPr>
          <w:rFonts w:cs="TimesTen Roman" w:ascii="TimesTen Roman" w:hAnsi="TimesTen Roman"/>
          <w:b/>
        </w:rPr>
        <w:t>DE BROGLIE WAVES</w:t>
      </w:r>
    </w:p>
    <w:p>
      <w:pPr>
        <w:pStyle w:val="Normal"/>
        <w:rPr>
          <w:rFonts w:ascii="TimesTen Roman" w:hAnsi="TimesTen Roman" w:cs="TimesTen Roman"/>
          <w:i/>
          <w:i/>
        </w:rPr>
      </w:pPr>
      <w:r>
        <w:rPr>
          <w:rFonts w:cs="TimesTen Roman" w:ascii="TimesTen Roman" w:hAnsi="TimesTen Roman"/>
          <w:i/>
        </w:rPr>
        <w:t>A moving body behaves in certain ways as though it has a wave nature</w:t>
      </w:r>
    </w:p>
    <w:p>
      <w:pPr>
        <w:pStyle w:val="Normal"/>
        <w:rPr/>
      </w:pPr>
      <w:r>
        <w:rPr>
          <w:rFonts w:cs="TimesTen Roman" w:ascii="TimesTen Roman" w:hAnsi="TimesTen Roman"/>
          <w:b/>
          <w:color w:val="FF00FF"/>
        </w:rPr>
        <w:t>3.2</w:t>
      </w:r>
      <w:r>
        <w:rPr>
          <w:rFonts w:cs="TimesTen Roman" w:ascii="TimesTen Roman" w:hAnsi="TimesTen Roman"/>
          <w:b/>
        </w:rPr>
        <w:tab/>
        <w:t>WAVES OF WHAT?</w:t>
      </w:r>
    </w:p>
    <w:p>
      <w:pPr>
        <w:pStyle w:val="Normal"/>
        <w:rPr>
          <w:rFonts w:ascii="TimesTen Roman" w:hAnsi="TimesTen Roman" w:cs="TimesTen Roman"/>
          <w:i/>
          <w:i/>
        </w:rPr>
      </w:pPr>
      <w:r>
        <w:rPr>
          <w:rFonts w:cs="TimesTen Roman" w:ascii="TimesTen Roman" w:hAnsi="TimesTen Roman"/>
          <w:i/>
        </w:rPr>
        <w:t>Waves of probability</w:t>
      </w:r>
    </w:p>
    <w:p>
      <w:pPr>
        <w:pStyle w:val="Normal"/>
        <w:rPr/>
      </w:pPr>
      <w:r>
        <w:rPr>
          <w:rFonts w:cs="TimesTen Roman" w:ascii="TimesTen Roman" w:hAnsi="TimesTen Roman"/>
          <w:b/>
          <w:color w:val="FF00FF"/>
        </w:rPr>
        <w:t>3.3</w:t>
      </w:r>
      <w:r>
        <w:rPr>
          <w:rFonts w:cs="TimesTen Roman" w:ascii="TimesTen Roman" w:hAnsi="TimesTen Roman"/>
          <w:b/>
        </w:rPr>
        <w:tab/>
        <w:t>DESCRIBING A WAVE</w:t>
      </w:r>
    </w:p>
    <w:p>
      <w:pPr>
        <w:pStyle w:val="Normal"/>
        <w:rPr>
          <w:rFonts w:ascii="TimesTen Roman" w:hAnsi="TimesTen Roman" w:cs="TimesTen Roman"/>
          <w:i/>
          <w:i/>
        </w:rPr>
      </w:pPr>
      <w:r>
        <w:rPr>
          <w:rFonts w:cs="TimesTen Roman" w:ascii="TimesTen Roman" w:hAnsi="TimesTen Roman"/>
          <w:i/>
        </w:rPr>
        <w:t>A general formula for waves</w:t>
      </w:r>
    </w:p>
    <w:p>
      <w:pPr>
        <w:pStyle w:val="Normal"/>
        <w:rPr/>
      </w:pPr>
      <w:r>
        <w:rPr>
          <w:rFonts w:cs="TimesTen Roman" w:ascii="TimesTen Roman" w:hAnsi="TimesTen Roman"/>
          <w:b/>
          <w:color w:val="FF00FF"/>
        </w:rPr>
        <w:t>3.4</w:t>
      </w:r>
      <w:r>
        <w:rPr>
          <w:rFonts w:cs="TimesTen Roman" w:ascii="TimesTen Roman" w:hAnsi="TimesTen Roman"/>
          <w:b/>
        </w:rPr>
        <w:tab/>
        <w:t>PHASE AND GROUP VELOCITIES</w:t>
      </w:r>
    </w:p>
    <w:p>
      <w:pPr>
        <w:pStyle w:val="Normal"/>
        <w:rPr>
          <w:rFonts w:ascii="TimesTen Roman" w:hAnsi="TimesTen Roman" w:cs="TimesTen Roman"/>
          <w:i/>
          <w:i/>
        </w:rPr>
      </w:pPr>
      <w:r>
        <w:rPr>
          <w:rFonts w:cs="TimesTen Roman" w:ascii="TimesTen Roman" w:hAnsi="TimesTen Roman"/>
          <w:i/>
        </w:rPr>
        <w:t>A group of waves need not have the same velocity as the waves themselves</w:t>
      </w:r>
    </w:p>
    <w:p>
      <w:pPr>
        <w:pStyle w:val="Normal"/>
        <w:rPr/>
      </w:pPr>
      <w:r>
        <w:rPr>
          <w:rFonts w:cs="TimesTen Roman" w:ascii="TimesTen Roman" w:hAnsi="TimesTen Roman"/>
          <w:b/>
          <w:color w:val="FF00FF"/>
        </w:rPr>
        <w:t>3.5</w:t>
      </w:r>
      <w:r>
        <w:rPr>
          <w:rFonts w:cs="TimesTen Roman" w:ascii="TimesTen Roman" w:hAnsi="TimesTen Roman"/>
          <w:b/>
        </w:rPr>
        <w:tab/>
        <w:t>PARTICLE DIFFRACTION</w:t>
      </w:r>
    </w:p>
    <w:p>
      <w:pPr>
        <w:pStyle w:val="Normal"/>
        <w:rPr>
          <w:rFonts w:ascii="TimesTen Roman" w:hAnsi="TimesTen Roman" w:cs="TimesTen Roman"/>
          <w:i/>
          <w:i/>
        </w:rPr>
      </w:pPr>
      <w:r>
        <w:rPr>
          <w:rFonts w:cs="TimesTen Roman" w:ascii="TimesTen Roman" w:hAnsi="TimesTen Roman"/>
          <w:i/>
        </w:rPr>
        <w:t xml:space="preserve">An experiment that confirms the existence of </w:t>
        <w:br/>
        <w:t>de Broglie waves</w:t>
      </w:r>
    </w:p>
    <w:p>
      <w:pPr>
        <w:pStyle w:val="Normal"/>
        <w:rPr/>
      </w:pPr>
      <w:r>
        <w:rPr>
          <w:rFonts w:cs="TimesTen Roman" w:ascii="TimesTen Roman" w:hAnsi="TimesTen Roman"/>
          <w:b/>
          <w:color w:val="FF00FF"/>
        </w:rPr>
        <w:t>3.6</w:t>
      </w:r>
      <w:r>
        <w:rPr>
          <w:rFonts w:cs="TimesTen Roman" w:ascii="TimesTen Roman" w:hAnsi="TimesTen Roman"/>
          <w:b/>
        </w:rPr>
        <w:tab/>
        <w:t>PARTICLE IN A BOX</w:t>
      </w:r>
    </w:p>
    <w:p>
      <w:pPr>
        <w:pStyle w:val="Normal"/>
        <w:rPr>
          <w:rFonts w:ascii="TimesTen Roman" w:hAnsi="TimesTen Roman" w:cs="TimesTen Roman"/>
          <w:i/>
          <w:i/>
        </w:rPr>
      </w:pPr>
      <w:r>
        <w:rPr>
          <w:rFonts w:cs="TimesTen Roman" w:ascii="TimesTen Roman" w:hAnsi="TimesTen Roman"/>
          <w:i/>
        </w:rPr>
        <w:t>Why the energy of a trapped particle is quantized</w:t>
      </w:r>
    </w:p>
    <w:p>
      <w:pPr>
        <w:pStyle w:val="Normal"/>
        <w:rPr/>
      </w:pPr>
      <w:r>
        <w:rPr>
          <w:rFonts w:cs="TimesTen Roman" w:ascii="TimesTen Roman" w:hAnsi="TimesTen Roman"/>
          <w:b/>
          <w:color w:val="FF00FF"/>
        </w:rPr>
        <w:t>3.7</w:t>
      </w:r>
      <w:r>
        <w:rPr>
          <w:rFonts w:cs="TimesTen Roman" w:ascii="TimesTen Roman" w:hAnsi="TimesTen Roman"/>
          <w:b/>
        </w:rPr>
        <w:tab/>
        <w:t>UNCERTAINTY PRINCIPLE I</w:t>
      </w:r>
    </w:p>
    <w:p>
      <w:pPr>
        <w:pStyle w:val="Normal"/>
        <w:rPr>
          <w:rFonts w:ascii="TimesTen Roman" w:hAnsi="TimesTen Roman" w:cs="TimesTen Roman"/>
          <w:i/>
          <w:i/>
        </w:rPr>
      </w:pPr>
      <w:r>
        <w:rPr>
          <w:rFonts w:cs="TimesTen Roman" w:ascii="TimesTen Roman" w:hAnsi="TimesTen Roman"/>
          <w:i/>
        </w:rPr>
        <w:t>We cannot know the future because we cannot know the present</w:t>
      </w:r>
    </w:p>
    <w:p>
      <w:pPr>
        <w:pStyle w:val="Normal"/>
        <w:rPr/>
      </w:pPr>
      <w:r>
        <w:rPr>
          <w:rFonts w:cs="TimesTen Roman" w:ascii="TimesTen Roman" w:hAnsi="TimesTen Roman"/>
          <w:b/>
          <w:color w:val="FF00FF"/>
        </w:rPr>
        <w:t>3.8</w:t>
      </w:r>
      <w:r>
        <w:rPr>
          <w:rFonts w:cs="TimesTen Roman" w:ascii="TimesTen Roman" w:hAnsi="TimesTen Roman"/>
          <w:b/>
        </w:rPr>
        <w:tab/>
        <w:t>UNCERTAINTY PRINCIPLE II</w:t>
      </w:r>
    </w:p>
    <w:p>
      <w:pPr>
        <w:pStyle w:val="Normal"/>
        <w:rPr>
          <w:rFonts w:ascii="TimesTen Roman" w:hAnsi="TimesTen Roman" w:cs="TimesTen Roman"/>
          <w:i/>
          <w:i/>
        </w:rPr>
      </w:pPr>
      <w:r>
        <w:rPr>
          <w:rFonts w:cs="TimesTen Roman" w:ascii="TimesTen Roman" w:hAnsi="TimesTen Roman"/>
          <w:i/>
        </w:rPr>
        <w:t>A particle approach gives the same result</w:t>
      </w:r>
    </w:p>
    <w:p>
      <w:pPr>
        <w:pStyle w:val="Normal"/>
        <w:rPr/>
      </w:pPr>
      <w:r>
        <w:rPr>
          <w:rFonts w:cs="TimesTen Roman" w:ascii="TimesTen Roman" w:hAnsi="TimesTen Roman"/>
          <w:b/>
          <w:color w:val="FF00FF"/>
        </w:rPr>
        <w:t>3.9</w:t>
      </w:r>
      <w:r>
        <w:rPr>
          <w:rFonts w:cs="TimesTen Roman" w:ascii="TimesTen Roman" w:hAnsi="TimesTen Roman"/>
          <w:b/>
        </w:rPr>
        <w:tab/>
        <w:t>APPLYING THE UNCERTAINTY PRINCIPLE</w:t>
      </w:r>
    </w:p>
    <w:p>
      <w:pPr>
        <w:pStyle w:val="Normal"/>
        <w:rPr>
          <w:rFonts w:ascii="TimesTen Roman" w:hAnsi="TimesTen Roman" w:cs="TimesTen Roman"/>
          <w:i/>
          <w:i/>
        </w:rPr>
      </w:pPr>
      <w:r>
        <w:rPr>
          <w:rFonts w:cs="TimesTen Roman" w:ascii="TimesTen Roman" w:hAnsi="TimesTen Roman"/>
          <w:i/>
        </w:rPr>
        <w:t>A useful tool, not just a negative statement</w:t>
      </w:r>
      <w:r>
        <w:br w:type="page"/>
      </w:r>
    </w:p>
    <w:p>
      <w:pPr>
        <w:pStyle w:val="Normal"/>
        <w:rPr/>
      </w:pPr>
      <w:r>
        <w:rPr>
          <w:rFonts w:cs="TimesTen Roman" w:ascii="TimesTen Roman" w:hAnsi="TimesTen Roman"/>
          <w:b/>
          <w:i/>
          <w:color w:val="FF00FF"/>
          <w:spacing w:val="60"/>
        </w:rPr>
        <w:t>L</w:t>
      </w:r>
      <w:r>
        <w:rPr>
          <w:rFonts w:cs="TimesTen Roman" w:ascii="TimesTen Roman" w:hAnsi="TimesTen Roman"/>
        </w:rPr>
        <w:t>ooking back, it may seem odd that two decades passed between the 1905 discovery of the particle properties of waves and the 1924 speculation that particles might show wave behavior. It is one thing, however, to suggest a revolutionary concept to explain otherwise mysterious data and quite another to suggest an equally revolutionary concept without a strong experimental mandate. The latter is just what Louis de Broglie did in 1924 when he proposed that moving objects have wave as well as particle characteristics. So different was the scientific climate at the time from that around the turn of the century that de Broglie’s ideas soon received respectful attention, whereas the earlier quantum theory of light of Planck and Einstein had been largely ignored despite its striking empirical support. The existence of de Broglie waves was experimentally demonstrated by 1927, and the duality principle they represent provided the starting point for Schrödinger’s successful development of quantum mechanics in the previous year.</w:t>
      </w:r>
    </w:p>
    <w:p>
      <w:pPr>
        <w:pStyle w:val="Normal"/>
        <w:rPr/>
      </w:pPr>
      <w:r>
        <w:rPr>
          <w:rFonts w:cs="TimesTen Roman" w:ascii="TimesTen Roman" w:hAnsi="TimesTen Roman"/>
          <w:b/>
          <w:caps/>
        </w:rPr>
        <w:t xml:space="preserve">3.1   </w:t>
      </w:r>
      <w:r>
        <w:rPr>
          <w:rFonts w:cs="TimesTen Roman" w:ascii="TimesTen Roman" w:hAnsi="TimesTen Roman"/>
          <w:b/>
        </w:rPr>
        <w:t>DE BROGLIE WAVES</w:t>
      </w:r>
    </w:p>
    <w:p>
      <w:pPr>
        <w:pStyle w:val="Normal"/>
        <w:rPr>
          <w:rFonts w:ascii="TimesTen Roman" w:hAnsi="TimesTen Roman" w:cs="TimesTen Roman"/>
          <w:b/>
          <w:b/>
          <w:i/>
          <w:i/>
        </w:rPr>
      </w:pPr>
      <w:r>
        <w:rPr>
          <w:rFonts w:cs="TimesTen Roman" w:ascii="TimesTen Roman" w:hAnsi="TimesTen Roman"/>
          <w:b/>
          <w:i/>
        </w:rPr>
        <w:t>A moving body behaves in certain ways as though it has a wave nature</w:t>
      </w:r>
    </w:p>
    <w:p>
      <w:pPr>
        <w:pStyle w:val="Normal"/>
        <w:rPr/>
      </w:pPr>
      <w:r>
        <w:rPr>
          <w:rFonts w:cs="TimesTen Roman" w:ascii="TimesTen Roman" w:hAnsi="TimesTen Roman"/>
        </w:rPr>
        <w:t xml:space="preserve">A photon of light of frequency </w:t>
      </w:r>
      <w:r>
        <w:rPr>
          <w:rFonts w:cs="TimesTen Roman" w:ascii="TimesTen Roman" w:hAnsi="TimesTen Roman"/>
          <w:i/>
        </w:rPr>
        <w:t>n</w:t>
      </w:r>
      <w:r>
        <w:rPr>
          <w:rFonts w:cs="TimesTen Roman" w:ascii="TimesTen Roman" w:hAnsi="TimesTen Roman"/>
        </w:rPr>
        <w:t xml:space="preserve"> has the momentum</w:t>
      </w:r>
    </w:p>
    <w:p>
      <w:pPr>
        <w:pStyle w:val="Normal"/>
        <w:rPr>
          <w:rFonts w:ascii="TimesTen Roman" w:hAnsi="TimesTen Roman" w:cs="TimesTen Roman"/>
          <w:i/>
          <w:i/>
        </w:rPr>
      </w:pPr>
      <w:r>
        <w:rPr>
          <w:rFonts w:cs="TimesTen Roman" w:ascii="TimesTen Roman" w:hAnsi="TimesTen Roman"/>
          <w:i/>
        </w:rPr>
        <w:tab/>
        <w:t>p</w:t>
      </w:r>
      <w:r>
        <w:rPr>
          <w:rFonts w:cs="TimesTen Roman" w:ascii="TimesTen Roman" w:hAnsi="TimesTen Roman"/>
        </w:rPr>
        <w:t>55</w:t>
      </w:r>
    </w:p>
    <w:p>
      <w:pPr>
        <w:pStyle w:val="Normal"/>
        <w:rPr/>
      </w:pPr>
      <w:r>
        <w:rPr>
          <w:rFonts w:cs="TimesTen Roman" w:ascii="TimesTen Roman" w:hAnsi="TimesTen Roman"/>
        </w:rPr>
        <w:t xml:space="preserve">since </w:t>
      </w:r>
      <w:r>
        <w:rPr>
          <w:rFonts w:cs="TimesTen Roman" w:ascii="TimesTen Roman" w:hAnsi="TimesTen Roman"/>
          <w:i/>
        </w:rPr>
        <w:t>ln</w:t>
      </w:r>
      <w:r>
        <w:rPr>
          <w:rFonts w:cs="TimesTen Roman" w:ascii="TimesTen Roman" w:hAnsi="TimesTen Roman"/>
        </w:rPr>
        <w:t>5</w:t>
      </w:r>
      <w:r>
        <w:rPr>
          <w:rFonts w:cs="TimesTen Roman" w:ascii="TimesTen Roman" w:hAnsi="TimesTen Roman"/>
          <w:i/>
        </w:rPr>
        <w:t>c</w:t>
      </w:r>
      <w:r>
        <w:rPr>
          <w:rFonts w:cs="TimesTen Roman" w:ascii="TimesTen Roman" w:hAnsi="TimesTen Roman"/>
        </w:rPr>
        <w:t>. The wavelength of a photon is therefore specified by its momentum according to the relation</w:t>
      </w:r>
    </w:p>
    <w:p>
      <w:pPr>
        <w:pStyle w:val="Normal"/>
        <w:rPr/>
      </w:pPr>
      <w:r>
        <w:rPr>
          <w:rFonts w:cs="TimesTen Roman" w:ascii="TimesTen Roman" w:hAnsi="TimesTen Roman"/>
          <w:b/>
          <w:color w:val="FF00FF"/>
          <w:sz w:val="18"/>
        </w:rPr>
        <w:t>Photon wavelength</w:t>
      </w:r>
      <w:r>
        <w:rPr>
          <w:rFonts w:cs="TimesTen Roman" w:ascii="TimesTen Roman" w:hAnsi="TimesTen Roman"/>
        </w:rPr>
        <w:tab/>
      </w:r>
      <w:r>
        <w:rPr>
          <w:rFonts w:cs="TimesTen Roman" w:ascii="TimesTen Roman" w:hAnsi="TimesTen Roman"/>
          <w:i/>
        </w:rPr>
        <w:t>l</w:t>
      </w:r>
      <w:r>
        <w:rPr>
          <w:rFonts w:cs="TimesTen Roman" w:ascii="TimesTen Roman" w:hAnsi="TimesTen Roman"/>
        </w:rPr>
        <w:t>5</w:t>
      </w:r>
      <w:r>
        <w:rPr>
          <w:rFonts w:cs="TimesTen Roman" w:ascii="TimesTen Roman" w:hAnsi="TimesTen Roman"/>
          <w:i/>
        </w:rPr>
        <w:tab/>
      </w:r>
      <w:r>
        <w:rPr>
          <w:rFonts w:cs="TimesTen Roman" w:ascii="TimesTen Roman" w:hAnsi="TimesTen Roman"/>
        </w:rPr>
        <w:t>(3.1)</w:t>
      </w:r>
    </w:p>
    <w:p>
      <w:pPr>
        <w:pStyle w:val="Normal"/>
        <w:rPr/>
      </w:pPr>
      <w:r>
        <w:rPr>
          <w:rFonts w:cs="TimesTen Roman" w:ascii="TimesTen Roman" w:hAnsi="TimesTen Roman"/>
        </w:rPr>
        <w:t xml:space="preserve">De Broglie suggested that Eq. (3.1) is a completely general one that applies to material particles as well as to photons. The momentum of a particle of mass </w:t>
      </w:r>
      <w:r>
        <w:rPr>
          <w:rFonts w:cs="TimesTen Roman" w:ascii="TimesTen Roman" w:hAnsi="TimesTen Roman"/>
          <w:i/>
        </w:rPr>
        <w:t>m</w:t>
      </w:r>
      <w:r>
        <w:rPr>
          <w:rFonts w:cs="TimesTen Roman" w:ascii="TimesTen Roman" w:hAnsi="TimesTen Roman"/>
        </w:rPr>
        <w:t xml:space="preserve"> and velocity </w:t>
      </w:r>
      <w:r>
        <w:rPr>
          <w:rFonts w:cs="TimesTen Roman" w:ascii="TimesTen Roman" w:hAnsi="TimesTen Roman"/>
          <w:i/>
        </w:rPr>
        <w:t>y</w:t>
      </w:r>
      <w:r>
        <w:rPr>
          <w:rFonts w:cs="TimesTen Roman" w:ascii="TimesTen Roman" w:hAnsi="TimesTen Roman"/>
        </w:rPr>
        <w:t xml:space="preserve"> is </w:t>
      </w:r>
      <w:r>
        <w:rPr>
          <w:rFonts w:cs="TimesTen Roman" w:ascii="TimesTen Roman" w:hAnsi="TimesTen Roman"/>
          <w:i/>
        </w:rPr>
        <w:t>p</w:t>
      </w:r>
      <w:r>
        <w:rPr>
          <w:rFonts w:cs="TimesTen Roman" w:ascii="TimesTen Roman" w:hAnsi="TimesTen Roman"/>
        </w:rPr>
        <w:t>5</w:t>
      </w:r>
      <w:r>
        <w:rPr>
          <w:rFonts w:cs="TimesTen Roman" w:ascii="TimesTen Roman" w:hAnsi="TimesTen Roman"/>
          <w:i/>
          <w:spacing w:val="5"/>
        </w:rPr>
        <w:t>g</w:t>
      </w:r>
      <w:r>
        <w:rPr>
          <w:rFonts w:cs="TimesTen Roman" w:ascii="TimesTen Roman" w:hAnsi="TimesTen Roman"/>
          <w:i/>
        </w:rPr>
        <w:t>my</w:t>
      </w:r>
      <w:r>
        <w:rPr>
          <w:rFonts w:cs="TimesTen Roman" w:ascii="TimesTen Roman" w:hAnsi="TimesTen Roman"/>
        </w:rPr>
        <w:t xml:space="preserve">, and its </w:t>
      </w:r>
      <w:r>
        <w:rPr>
          <w:rFonts w:cs="TimesTen Roman" w:ascii="TimesTen Roman" w:hAnsi="TimesTen Roman"/>
          <w:b/>
        </w:rPr>
        <w:t>de Broglie wavelength</w:t>
      </w:r>
      <w:r>
        <w:rPr>
          <w:rFonts w:cs="TimesTen Roman" w:ascii="TimesTen Roman" w:hAnsi="TimesTen Roman"/>
        </w:rPr>
        <w:t xml:space="preserve"> is accordingly </w:t>
      </w:r>
    </w:p>
    <w:p>
      <w:pPr>
        <w:pStyle w:val="Normal"/>
        <w:rPr/>
      </w:pPr>
      <w:r>
        <w:rPr>
          <w:rFonts w:eastAsia="TimesTen Roman" w:cs="TimesTen Roman" w:ascii="TimesTen Roman" w:hAnsi="TimesTen Roman"/>
          <w:b/>
          <w:color w:val="FF00FF"/>
          <w:spacing w:val="-35"/>
          <w:sz w:val="18"/>
        </w:rPr>
        <w:t xml:space="preserve"> </w:t>
      </w:r>
      <w:r>
        <w:rPr>
          <w:rFonts w:cs="TimesTen Roman" w:ascii="TimesTen Roman" w:hAnsi="TimesTen Roman"/>
        </w:rPr>
        <w:tab/>
      </w:r>
      <w:r>
        <w:rPr>
          <w:rFonts w:cs="TimesTen Roman" w:ascii="TimesTen Roman" w:hAnsi="TimesTen Roman"/>
          <w:i/>
        </w:rPr>
        <w:t>l</w:t>
      </w:r>
      <w:r>
        <w:rPr>
          <w:rFonts w:cs="TimesTen Roman" w:ascii="TimesTen Roman" w:hAnsi="TimesTen Roman"/>
        </w:rPr>
        <w:t>5</w:t>
      </w:r>
      <w:r>
        <w:rPr>
          <w:rFonts w:cs="TimesTen Roman" w:ascii="TimesTen Roman" w:hAnsi="TimesTen Roman"/>
          <w:i/>
        </w:rPr>
        <w:tab/>
      </w:r>
      <w:r>
        <w:rPr>
          <w:rFonts w:cs="TimesTen Roman" w:ascii="TimesTen Roman" w:hAnsi="TimesTen Roman"/>
        </w:rPr>
        <w:t>(3.2)</w:t>
      </w:r>
    </w:p>
    <w:p>
      <w:pPr>
        <w:pStyle w:val="Normal"/>
        <w:rPr/>
      </w:pPr>
      <w:r>
        <w:rPr>
          <w:rFonts w:cs="TimesTen Roman" w:ascii="TimesTen Roman" w:hAnsi="TimesTen Roman"/>
        </w:rPr>
        <w:t xml:space="preserve">The greater the particle’s momentum, the shorter its wavelength. In Eq. (3.2) </w:t>
      </w:r>
      <w:r>
        <w:rPr>
          <w:rFonts w:cs="TimesTen Roman" w:ascii="TimesTen Roman" w:hAnsi="TimesTen Roman"/>
          <w:i/>
        </w:rPr>
        <w:t>g</w:t>
      </w:r>
      <w:r>
        <w:rPr>
          <w:rFonts w:cs="TimesTen Roman" w:ascii="TimesTen Roman" w:hAnsi="TimesTen Roman"/>
        </w:rPr>
        <w:t xml:space="preserve"> is the relativistic factor</w:t>
      </w:r>
    </w:p>
    <w:p>
      <w:pPr>
        <w:pStyle w:val="Normal"/>
        <w:rPr>
          <w:rFonts w:ascii="TimesTen Roman" w:hAnsi="TimesTen Roman" w:cs="TimesTen Roman"/>
          <w:i/>
          <w:i/>
        </w:rPr>
      </w:pPr>
      <w:r>
        <w:rPr>
          <w:rFonts w:cs="TimesTen Roman" w:ascii="TimesTen Roman" w:hAnsi="TimesTen Roman"/>
          <w:i/>
        </w:rPr>
        <w:tab/>
        <w:t>g</w:t>
      </w:r>
      <w:r>
        <w:rPr>
          <w:rFonts w:cs="TimesTen Roman" w:ascii="TimesTen Roman" w:hAnsi="TimesTen Roman"/>
        </w:rPr>
        <w:t>5</w:t>
      </w:r>
    </w:p>
    <w:p>
      <w:pPr>
        <w:pStyle w:val="Normal"/>
        <w:rPr>
          <w:rFonts w:ascii="TimesTen Roman" w:hAnsi="TimesTen Roman" w:cs="TimesTen Roman"/>
        </w:rPr>
      </w:pPr>
      <w:r>
        <w:rPr>
          <w:rFonts w:cs="TimesTen Roman" w:ascii="TimesTen Roman" w:hAnsi="TimesTen Roman"/>
        </w:rPr>
        <w:t>As in the case of em waves, the wave and particle aspects of moving bodies can never be observed at the same time. We therefore cannot ask which is the “correct” description. All that can be said is that in certain situations a moving body resembles a wave and in others it resembles a particle. Which set of properties is most conspicuous depends on how its de Broglie wavelength compares with its dimensions and the dimensions of whatever it interacts with.</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1</w:t>
      </w:r>
    </w:p>
    <w:p>
      <w:pPr>
        <w:pStyle w:val="Normal"/>
        <w:rPr/>
      </w:pPr>
      <w:r>
        <w:rPr>
          <w:rFonts w:cs="TimesTen Roman" w:ascii="TimesTen Roman" w:hAnsi="TimesTen Roman"/>
        </w:rPr>
        <w:t>Find the de Broglie wavelengths of (</w:t>
      </w:r>
      <w:r>
        <w:rPr>
          <w:rFonts w:cs="TimesTen Roman" w:ascii="TimesTen Roman" w:hAnsi="TimesTen Roman"/>
          <w:i/>
        </w:rPr>
        <w:t>a</w:t>
      </w:r>
      <w:r>
        <w:rPr>
          <w:rFonts w:cs="TimesTen Roman" w:ascii="TimesTen Roman" w:hAnsi="TimesTen Roman"/>
        </w:rPr>
        <w:t xml:space="preserve">) a 46-g golf ball with a velocity of 30 </w:t>
      </w:r>
      <w:r>
        <w:rPr>
          <w:rFonts w:cs="TimesTen Roman" w:ascii="TimesTen Roman" w:hAnsi="TimesTen Roman"/>
          <w:spacing w:val="10"/>
        </w:rPr>
        <w:t>m</w:t>
      </w:r>
      <w:r>
        <w:rPr>
          <w:rFonts w:cs="TimesTen Roman" w:ascii="TimesTen Roman" w:hAnsi="TimesTen Roman"/>
        </w:rPr>
        <w:t>/s, and (</w:t>
      </w:r>
      <w:r>
        <w:rPr>
          <w:rFonts w:cs="TimesTen Roman" w:ascii="TimesTen Roman" w:hAnsi="TimesTen Roman"/>
          <w:i/>
        </w:rPr>
        <w:t>b</w:t>
      </w:r>
      <w:r>
        <w:rPr>
          <w:rFonts w:cs="TimesTen Roman" w:ascii="TimesTen Roman" w:hAnsi="TimesTen Roman"/>
        </w:rPr>
        <w:t>) an electron with a velocity of 10</w:t>
      </w:r>
      <w:r>
        <w:rPr>
          <w:rFonts w:cs="TimesTen Roman" w:ascii="TimesTen Roman" w:hAnsi="TimesTen Roman"/>
          <w:position w:val="6"/>
        </w:rPr>
        <w:t>7</w:t>
      </w:r>
      <w:r>
        <w:rPr>
          <w:rFonts w:cs="TimesTen Roman" w:ascii="TimesTen Roman" w:hAnsi="TimesTen Roman"/>
        </w:rPr>
        <w:t xml:space="preserve"> </w:t>
      </w:r>
      <w:r>
        <w:rPr>
          <w:rFonts w:cs="TimesTen Roman" w:ascii="TimesTen Roman" w:hAnsi="TimesTen Roman"/>
          <w:spacing w:val="10"/>
        </w:rPr>
        <w:t>m</w:t>
      </w:r>
      <w:r>
        <w:rPr>
          <w:rFonts w:cs="TimesTen Roman" w:ascii="TimesTen Roman" w:hAnsi="TimesTen Roman"/>
        </w:rPr>
        <w:t>/s.</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w:t>
      </w:r>
      <w:r>
        <w:rPr>
          <w:rFonts w:cs="TimesTen Roman" w:ascii="TimesTen Roman" w:hAnsi="TimesTen Roman"/>
          <w:i/>
        </w:rPr>
        <w:t>a</w:t>
      </w:r>
      <w:r>
        <w:rPr>
          <w:rFonts w:cs="TimesTen Roman" w:ascii="TimesTen Roman" w:hAnsi="TimesTen Roman"/>
        </w:rPr>
        <w:t xml:space="preserve">) Since </w:t>
      </w:r>
      <w:r>
        <w:rPr>
          <w:rFonts w:cs="TimesTen Roman" w:ascii="TimesTen Roman" w:hAnsi="TimesTen Roman"/>
          <w:i/>
        </w:rPr>
        <w:t>y</w:t>
      </w:r>
      <w:r>
        <w:rPr>
          <w:rFonts w:cs="TimesTen Roman" w:ascii="TimesTen Roman" w:hAnsi="TimesTen Roman"/>
        </w:rPr>
        <w:t>,</w:t>
      </w:r>
      <w:r>
        <w:rPr>
          <w:rFonts w:cs="TimesTen Roman" w:ascii="TimesTen Roman" w:hAnsi="TimesTen Roman"/>
          <w:i/>
        </w:rPr>
        <w:t>c</w:t>
      </w:r>
      <w:r>
        <w:rPr>
          <w:rFonts w:cs="TimesTen Roman" w:ascii="TimesTen Roman" w:hAnsi="TimesTen Roman"/>
        </w:rPr>
        <w:t xml:space="preserve">, we can let </w:t>
      </w:r>
      <w:r>
        <w:rPr>
          <w:rFonts w:cs="TimesTen Roman" w:ascii="TimesTen Roman" w:hAnsi="TimesTen Roman"/>
          <w:i/>
        </w:rPr>
        <w:t>g</w:t>
      </w:r>
      <w:r>
        <w:rPr>
          <w:rFonts w:cs="TimesTen Roman" w:ascii="TimesTen Roman" w:hAnsi="TimesTen Roman"/>
        </w:rPr>
        <w:t xml:space="preserve"> 5 1. Hence</w:t>
      </w:r>
    </w:p>
    <w:p>
      <w:pPr>
        <w:pStyle w:val="Normal"/>
        <w:rPr/>
      </w:pPr>
      <w:r>
        <w:rPr>
          <w:rFonts w:cs="TimesTen Roman" w:ascii="TimesTen Roman" w:hAnsi="TimesTen Roman"/>
        </w:rPr>
        <w:tab/>
      </w:r>
      <w:r>
        <w:rPr>
          <w:rFonts w:cs="TimesTen Roman" w:ascii="TimesTen Roman" w:hAnsi="TimesTen Roman"/>
          <w:i/>
        </w:rPr>
        <w:t>l</w:t>
      </w:r>
      <w:r>
        <w:rPr>
          <w:rFonts w:cs="TimesTen Roman" w:ascii="TimesTen Roman" w:hAnsi="TimesTen Roman"/>
        </w:rPr>
        <w:t>5554.8310</w:t>
      </w:r>
      <w:r>
        <w:rPr>
          <w:rFonts w:cs="TimesTen Roman" w:ascii="TimesTen Roman" w:hAnsi="TimesTen Roman"/>
          <w:position w:val="6"/>
        </w:rPr>
        <w:t>234</w:t>
      </w:r>
      <w:r>
        <w:rPr>
          <w:rFonts w:cs="TimesTen Roman" w:ascii="TimesTen Roman" w:hAnsi="TimesTen Roman"/>
        </w:rPr>
        <w:t xml:space="preserve"> m</w:t>
      </w:r>
    </w:p>
    <w:p>
      <w:pPr>
        <w:pStyle w:val="Normal"/>
        <w:rPr>
          <w:rFonts w:ascii="TimesTen Roman" w:hAnsi="TimesTen Roman" w:cs="TimesTen Roman"/>
        </w:rPr>
      </w:pPr>
      <w:r>
        <w:rPr>
          <w:rFonts w:cs="TimesTen Roman" w:ascii="TimesTen Roman" w:hAnsi="TimesTen Roman"/>
        </w:rPr>
        <w:t>The wavelength of the golf ball is so small compared with its dimensions that we would not expect to find any wave aspects in its behavior.</w:t>
      </w:r>
    </w:p>
    <w:p>
      <w:pPr>
        <w:pStyle w:val="Normal"/>
        <w:rPr/>
      </w:pPr>
      <w:r>
        <w:rPr>
          <w:rFonts w:cs="TimesTen Roman" w:ascii="TimesTen Roman" w:hAnsi="TimesTen Roman"/>
        </w:rPr>
        <w:t>(</w:t>
      </w:r>
      <w:r>
        <w:rPr>
          <w:rFonts w:cs="TimesTen Roman" w:ascii="TimesTen Roman" w:hAnsi="TimesTen Roman"/>
          <w:i/>
        </w:rPr>
        <w:t>b</w:t>
      </w:r>
      <w:r>
        <w:rPr>
          <w:rFonts w:cs="TimesTen Roman" w:ascii="TimesTen Roman" w:hAnsi="TimesTen Roman"/>
        </w:rPr>
        <w:t>) Again</w:t>
      </w:r>
      <w:r>
        <w:rPr>
          <w:rFonts w:cs="TimesTen Roman" w:ascii="TimesTen Roman" w:hAnsi="TimesTen Roman"/>
          <w:i/>
        </w:rPr>
        <w:t xml:space="preserve"> y </w:t>
      </w:r>
      <w:r>
        <w:rPr>
          <w:rFonts w:cs="TimesTen Roman" w:ascii="TimesTen Roman" w:hAnsi="TimesTen Roman"/>
        </w:rPr>
        <w:t>,</w:t>
      </w:r>
      <w:r>
        <w:rPr>
          <w:rFonts w:cs="TimesTen Roman" w:ascii="TimesTen Roman" w:hAnsi="TimesTen Roman"/>
          <w:i/>
        </w:rPr>
        <w:t>c</w:t>
      </w:r>
      <w:r>
        <w:rPr>
          <w:rFonts w:cs="TimesTen Roman" w:ascii="TimesTen Roman" w:hAnsi="TimesTen Roman"/>
        </w:rPr>
        <w:t xml:space="preserve">, so with </w:t>
      </w:r>
      <w:r>
        <w:rPr>
          <w:rFonts w:cs="TimesTen Roman" w:ascii="TimesTen Roman" w:hAnsi="TimesTen Roman"/>
          <w:i/>
        </w:rPr>
        <w:t>m</w:t>
      </w:r>
      <w:r>
        <w:rPr>
          <w:rFonts w:cs="TimesTen Roman" w:ascii="TimesTen Roman" w:hAnsi="TimesTen Roman"/>
        </w:rPr>
        <w:t xml:space="preserve"> 5 9.110</w:t>
      </w:r>
      <w:r>
        <w:rPr>
          <w:rFonts w:cs="TimesTen Roman" w:ascii="TimesTen Roman" w:hAnsi="TimesTen Roman"/>
          <w:position w:val="6"/>
        </w:rPr>
        <w:t>231</w:t>
      </w:r>
      <w:r>
        <w:rPr>
          <w:rFonts w:cs="TimesTen Roman" w:ascii="TimesTen Roman" w:hAnsi="TimesTen Roman"/>
        </w:rPr>
        <w:t xml:space="preserve"> kg, we have</w:t>
      </w:r>
    </w:p>
    <w:p>
      <w:pPr>
        <w:pStyle w:val="Normal"/>
        <w:rPr/>
      </w:pPr>
      <w:r>
        <w:rPr>
          <w:rFonts w:cs="TimesTen Roman" w:ascii="TimesTen Roman" w:hAnsi="TimesTen Roman"/>
        </w:rPr>
        <w:tab/>
      </w:r>
      <w:r>
        <w:rPr>
          <w:rFonts w:cs="TimesTen Roman" w:ascii="TimesTen Roman" w:hAnsi="TimesTen Roman"/>
          <w:i/>
        </w:rPr>
        <w:t>l</w:t>
      </w:r>
      <w:r>
        <w:rPr>
          <w:rFonts w:cs="TimesTen Roman" w:ascii="TimesTen Roman" w:hAnsi="TimesTen Roman"/>
        </w:rPr>
        <w:t>5557.3310</w:t>
      </w:r>
      <w:r>
        <w:rPr>
          <w:rFonts w:cs="TimesTen Roman" w:ascii="TimesTen Roman" w:hAnsi="TimesTen Roman"/>
          <w:position w:val="6"/>
        </w:rPr>
        <w:t>211</w:t>
      </w:r>
      <w:r>
        <w:rPr>
          <w:rFonts w:cs="TimesTen Roman" w:ascii="TimesTen Roman" w:hAnsi="TimesTen Roman"/>
        </w:rPr>
        <w:t xml:space="preserve"> m</w:t>
      </w:r>
    </w:p>
    <w:p>
      <w:pPr>
        <w:pStyle w:val="Normal"/>
        <w:rPr/>
      </w:pPr>
      <w:r>
        <w:rPr>
          <w:rFonts w:cs="TimesTen Roman" w:ascii="TimesTen Roman" w:hAnsi="TimesTen Roman"/>
        </w:rPr>
        <w:t>The dimensions of atoms are comparable with this figure—the radius of the hydrogen atom, for instance, is 5.3 3 10</w:t>
      </w:r>
      <w:r>
        <w:rPr>
          <w:rFonts w:cs="TimesTen Roman" w:ascii="TimesTen Roman" w:hAnsi="TimesTen Roman"/>
          <w:position w:val="6"/>
        </w:rPr>
        <w:t>211</w:t>
      </w:r>
      <w:r>
        <w:rPr>
          <w:rFonts w:cs="TimesTen Roman" w:ascii="TimesTen Roman" w:hAnsi="TimesTen Roman"/>
        </w:rPr>
        <w:t xml:space="preserve"> m. It is therefore not surprising that the wave character of moving electrons is the key to understanding atomic structure and behavior.</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2</w:t>
      </w:r>
    </w:p>
    <w:p>
      <w:pPr>
        <w:pStyle w:val="Normal"/>
        <w:rPr/>
      </w:pPr>
      <w:r>
        <w:rPr>
          <w:rFonts w:cs="TimesTen Roman" w:ascii="TimesTen Roman" w:hAnsi="TimesTen Roman"/>
        </w:rPr>
        <w:t xml:space="preserve">Find the kinetic energy of a proton whose de Broglie wavelength is 1.000 fm 5 1.000 3 </w:t>
        <w:br/>
        <w:t>10</w:t>
      </w:r>
      <w:r>
        <w:rPr>
          <w:rFonts w:cs="TimesTen Roman" w:ascii="TimesTen Roman" w:hAnsi="TimesTen Roman"/>
          <w:position w:val="6"/>
        </w:rPr>
        <w:t>215</w:t>
      </w:r>
      <w:r>
        <w:rPr>
          <w:rFonts w:cs="TimesTen Roman" w:ascii="TimesTen Roman" w:hAnsi="TimesTen Roman"/>
        </w:rPr>
        <w:t xml:space="preserve"> m, which is roughly the proton diameter.</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 xml:space="preserve">A relativistic calculation is needed unless </w:t>
      </w:r>
      <w:r>
        <w:rPr>
          <w:rFonts w:cs="TimesTen Roman" w:ascii="TimesTen Roman" w:hAnsi="TimesTen Roman"/>
          <w:i/>
        </w:rPr>
        <w:t>pc</w:t>
      </w:r>
      <w:r>
        <w:rPr>
          <w:rFonts w:cs="TimesTen Roman" w:ascii="TimesTen Roman" w:hAnsi="TimesTen Roman"/>
        </w:rPr>
        <w:t xml:space="preserve"> for the proton is much smaller than the proton rest energy of </w:t>
      </w:r>
      <w:r>
        <w:rPr>
          <w:rFonts w:cs="TimesTen Roman" w:ascii="TimesTen Roman" w:hAnsi="TimesTen Roman"/>
          <w:i/>
        </w:rPr>
        <w:t>E</w:t>
      </w:r>
      <w:r>
        <w:rPr>
          <w:rFonts w:cs="TimesTen Roman" w:ascii="TimesTen Roman" w:hAnsi="TimesTen Roman"/>
          <w:position w:val="-6"/>
        </w:rPr>
        <w:t>0</w:t>
      </w:r>
      <w:r>
        <w:rPr>
          <w:rFonts w:cs="TimesTen Roman" w:ascii="TimesTen Roman" w:hAnsi="TimesTen Roman"/>
        </w:rPr>
        <w:t xml:space="preserve">0.938 GeV. To find out, we use Eq. (3.2) to determine </w:t>
      </w:r>
      <w:r>
        <w:rPr>
          <w:rFonts w:cs="TimesTen Roman" w:ascii="TimesTen Roman" w:hAnsi="TimesTen Roman"/>
          <w:i/>
        </w:rPr>
        <w:t>pc</w:t>
      </w:r>
      <w:r>
        <w:rPr>
          <w:rFonts w:cs="TimesTen Roman" w:ascii="TimesTen Roman" w:hAnsi="TimesTen Roman"/>
        </w:rPr>
        <w:t>:</w:t>
      </w:r>
    </w:p>
    <w:p>
      <w:pPr>
        <w:pStyle w:val="Normal"/>
        <w:rPr/>
      </w:pPr>
      <w:r>
        <w:rPr>
          <w:rFonts w:cs="TimesTen Roman" w:ascii="TimesTen Roman" w:hAnsi="TimesTen Roman"/>
          <w:i/>
        </w:rPr>
        <w:tab/>
        <w:t>pc</w:t>
      </w:r>
      <w:r>
        <w:rPr>
          <w:rFonts w:cs="TimesTen Roman" w:ascii="TimesTen Roman" w:hAnsi="TimesTen Roman"/>
        </w:rPr>
        <w:t>5(</w:t>
      </w:r>
      <w:r>
        <w:rPr>
          <w:rFonts w:cs="TimesTen Roman" w:ascii="TimesTen Roman" w:hAnsi="TimesTen Roman"/>
          <w:i/>
          <w:spacing w:val="5"/>
        </w:rPr>
        <w:t>g</w:t>
      </w:r>
      <w:r>
        <w:rPr>
          <w:rFonts w:cs="TimesTen Roman" w:ascii="TimesTen Roman" w:hAnsi="TimesTen Roman"/>
          <w:i/>
        </w:rPr>
        <w:t>my</w:t>
      </w:r>
      <w:r>
        <w:rPr>
          <w:rFonts w:cs="TimesTen Roman" w:ascii="TimesTen Roman" w:hAnsi="TimesTen Roman"/>
          <w:spacing w:val="20"/>
        </w:rPr>
        <w:t>)</w:t>
      </w:r>
      <w:r>
        <w:rPr>
          <w:rFonts w:cs="TimesTen Roman" w:ascii="TimesTen Roman" w:hAnsi="TimesTen Roman"/>
          <w:i/>
        </w:rPr>
        <w:t>c</w:t>
      </w:r>
      <w:r>
        <w:rPr>
          <w:rFonts w:cs="TimesTen Roman" w:ascii="TimesTen Roman" w:hAnsi="TimesTen Roman"/>
        </w:rPr>
        <w:t>5551.240310</w:t>
      </w:r>
      <w:r>
        <w:rPr>
          <w:rFonts w:cs="TimesTen Roman" w:ascii="TimesTen Roman" w:hAnsi="TimesTen Roman"/>
          <w:position w:val="6"/>
        </w:rPr>
        <w:t>9</w:t>
      </w:r>
      <w:r>
        <w:rPr>
          <w:rFonts w:cs="TimesTen Roman" w:ascii="TimesTen Roman" w:hAnsi="TimesTen Roman"/>
        </w:rPr>
        <w:t xml:space="preserve"> eV</w:t>
      </w:r>
    </w:p>
    <w:p>
      <w:pPr>
        <w:pStyle w:val="Normal"/>
        <w:rPr>
          <w:rFonts w:ascii="TimesTen Roman" w:hAnsi="TimesTen Roman" w:cs="TimesTen Roman"/>
        </w:rPr>
      </w:pPr>
      <w:r>
        <w:rPr>
          <w:rFonts w:cs="TimesTen Roman" w:ascii="TimesTen Roman" w:hAnsi="TimesTen Roman"/>
        </w:rPr>
        <w:tab/>
        <w:t>51.2410 GeV</w:t>
      </w:r>
    </w:p>
    <w:p>
      <w:pPr>
        <w:pStyle w:val="Normal"/>
        <w:rPr/>
      </w:pPr>
      <w:r>
        <w:rPr>
          <w:rFonts w:cs="TimesTen Roman" w:ascii="TimesTen Roman" w:hAnsi="TimesTen Roman"/>
          <w:spacing w:val="-5"/>
        </w:rPr>
        <w:t xml:space="preserve">Since </w:t>
      </w:r>
      <w:r>
        <w:rPr>
          <w:rFonts w:cs="TimesTen Roman" w:ascii="TimesTen Roman" w:hAnsi="TimesTen Roman"/>
          <w:i/>
          <w:spacing w:val="-5"/>
        </w:rPr>
        <w:t>pc</w:t>
      </w:r>
      <w:r>
        <w:rPr>
          <w:rFonts w:cs="TimesTen Roman" w:ascii="TimesTen Roman" w:hAnsi="TimesTen Roman"/>
        </w:rPr>
        <w:t>.</w:t>
      </w:r>
      <w:r>
        <w:rPr>
          <w:rFonts w:cs="TimesTen Roman" w:ascii="TimesTen Roman" w:hAnsi="TimesTen Roman"/>
          <w:i/>
          <w:spacing w:val="-5"/>
        </w:rPr>
        <w:t>E</w:t>
      </w:r>
      <w:r>
        <w:rPr>
          <w:rFonts w:cs="TimesTen Roman" w:ascii="TimesTen Roman" w:hAnsi="TimesTen Roman"/>
          <w:spacing w:val="-5"/>
          <w:position w:val="-6"/>
        </w:rPr>
        <w:t>0</w:t>
      </w:r>
      <w:r>
        <w:rPr>
          <w:rFonts w:cs="TimesTen Roman" w:ascii="TimesTen Roman" w:hAnsi="TimesTen Roman"/>
          <w:spacing w:val="-5"/>
        </w:rPr>
        <w:t xml:space="preserve"> a relativistic calculation is required. From Eq. (1.24) the total energy of the proton is</w:t>
      </w:r>
    </w:p>
    <w:p>
      <w:pPr>
        <w:pStyle w:val="Normal"/>
        <w:rPr/>
      </w:pPr>
      <w:r>
        <w:rPr>
          <w:rFonts w:cs="TimesTen Roman" w:ascii="TimesTen Roman" w:hAnsi="TimesTen Roman"/>
          <w:i/>
        </w:rPr>
        <w:tab/>
        <w:t>E</w:t>
      </w:r>
      <w:r>
        <w:rPr>
          <w:rFonts w:cs="TimesTen Roman" w:ascii="TimesTen Roman" w:hAnsi="TimesTen Roman"/>
        </w:rPr>
        <w:t>5</w:t>
      </w:r>
      <w:r>
        <w:rPr>
          <w:rFonts w:cs="TimesTen Roman" w:ascii="TimesTen Roman" w:hAnsi="TimesTen Roman"/>
          <w:sz w:val="20"/>
        </w:rPr>
        <w:t>œ</w:t>
      </w:r>
      <w:r>
        <w:rPr>
          <w:rFonts w:cs="TimesTen Roman" w:ascii="TimesTen Roman" w:hAnsi="TimesTen Roman"/>
          <w:i/>
        </w:rPr>
        <w:t>E</w:t>
      </w:r>
      <w:r>
        <w:rPr>
          <w:rFonts w:cs="TimesTen Roman" w:ascii="TimesTen Roman" w:hAnsi="TimesTen Roman"/>
          <w:spacing w:val="-35"/>
          <w:position w:val="6"/>
        </w:rPr>
        <w:t>2</w:t>
      </w:r>
      <w:r>
        <w:rPr>
          <w:rFonts w:cs="TimesTen Roman" w:ascii="TimesTen Roman" w:hAnsi="TimesTen Roman"/>
          <w:position w:val="-6"/>
        </w:rPr>
        <w:t>0</w:t>
      </w:r>
      <w:r>
        <w:rPr>
          <w:rFonts w:cs="TimesTen Roman" w:ascii="TimesTen Roman" w:hAnsi="TimesTen Roman"/>
        </w:rPr>
        <w:t>1</w:t>
      </w:r>
      <w:r>
        <w:rPr>
          <w:rFonts w:cs="TimesTen Roman" w:ascii="TimesTen Roman" w:hAnsi="TimesTen Roman"/>
          <w:i/>
          <w:spacing w:val="-35"/>
        </w:rPr>
        <w:t>p</w:t>
      </w:r>
      <w:r>
        <w:rPr>
          <w:rFonts w:cs="TimesTen Roman" w:ascii="TimesTen Roman" w:hAnsi="TimesTen Roman"/>
          <w:sz w:val="20"/>
        </w:rPr>
        <w:t>w</w:t>
      </w:r>
      <w:r>
        <w:rPr>
          <w:rFonts w:cs="TimesTen Roman" w:ascii="TimesTen Roman" w:hAnsi="TimesTen Roman"/>
          <w:position w:val="6"/>
        </w:rPr>
        <w:t>2</w:t>
      </w:r>
      <w:r>
        <w:rPr>
          <w:rFonts w:cs="TimesTen Roman" w:ascii="TimesTen Roman" w:hAnsi="TimesTen Roman"/>
          <w:i/>
        </w:rPr>
        <w:t>c</w:t>
      </w:r>
      <w:r>
        <w:rPr>
          <w:rFonts w:cs="TimesTen Roman" w:ascii="TimesTen Roman" w:hAnsi="TimesTen Roman"/>
          <w:spacing w:val="-35"/>
          <w:position w:val="6"/>
        </w:rPr>
        <w:t>2</w:t>
      </w:r>
      <w:r>
        <w:rPr>
          <w:rFonts w:cs="TimesTen Roman" w:ascii="TimesTen Roman" w:hAnsi="TimesTen Roman"/>
          <w:sz w:val="20"/>
        </w:rPr>
        <w:t>w</w:t>
      </w:r>
      <w:r>
        <w:rPr>
          <w:rFonts w:cs="TimesTen Roman" w:ascii="TimesTen Roman" w:hAnsi="TimesTen Roman"/>
        </w:rPr>
        <w:t>5</w:t>
      </w:r>
      <w:r>
        <w:rPr>
          <w:rFonts w:cs="TimesTen Roman" w:ascii="TimesTen Roman" w:hAnsi="TimesTen Roman"/>
          <w:sz w:val="20"/>
        </w:rPr>
        <w:t>œ</w:t>
      </w:r>
      <w:r>
        <w:rPr>
          <w:rFonts w:cs="TimesTen Roman" w:ascii="TimesTen Roman" w:hAnsi="TimesTen Roman"/>
        </w:rPr>
        <w:t>(0.93</w:t>
      </w:r>
      <w:r>
        <w:rPr>
          <w:rFonts w:cs="TimesTen Roman" w:ascii="TimesTen Roman" w:hAnsi="TimesTen Roman"/>
          <w:spacing w:val="-35"/>
        </w:rPr>
        <w:t>8</w:t>
      </w:r>
      <w:r>
        <w:rPr>
          <w:rFonts w:cs="TimesTen Roman" w:ascii="TimesTen Roman" w:hAnsi="TimesTen Roman"/>
          <w:sz w:val="20"/>
        </w:rPr>
        <w:t>w</w:t>
      </w:r>
      <w:r>
        <w:rPr>
          <w:rFonts w:cs="TimesTen Roman" w:ascii="TimesTen Roman" w:hAnsi="TimesTen Roman"/>
        </w:rPr>
        <w:t xml:space="preserve"> GeV)</w:t>
      </w:r>
      <w:r>
        <w:rPr>
          <w:rFonts w:cs="TimesTen Roman" w:ascii="TimesTen Roman" w:hAnsi="TimesTen Roman"/>
          <w:spacing w:val="-35"/>
          <w:position w:val="6"/>
        </w:rPr>
        <w:t>2</w:t>
      </w:r>
      <w:r>
        <w:rPr>
          <w:rFonts w:cs="TimesTen Roman" w:ascii="TimesTen Roman" w:hAnsi="TimesTen Roman"/>
          <w:sz w:val="20"/>
        </w:rPr>
        <w:t>w</w:t>
      </w:r>
      <w:r>
        <w:rPr>
          <w:rFonts w:cs="TimesTen Roman" w:ascii="TimesTen Roman" w:hAnsi="TimesTen Roman"/>
        </w:rPr>
        <w:t>1 (1</w:t>
      </w:r>
      <w:r>
        <w:rPr>
          <w:rFonts w:cs="TimesTen Roman" w:ascii="TimesTen Roman" w:hAnsi="TimesTen Roman"/>
          <w:spacing w:val="-35"/>
        </w:rPr>
        <w:t>.</w:t>
      </w:r>
      <w:r>
        <w:rPr>
          <w:rFonts w:cs="TimesTen Roman" w:ascii="TimesTen Roman" w:hAnsi="TimesTen Roman"/>
          <w:sz w:val="20"/>
        </w:rPr>
        <w:t>w</w:t>
      </w:r>
      <w:r>
        <w:rPr>
          <w:rFonts w:cs="TimesTen Roman" w:ascii="TimesTen Roman" w:hAnsi="TimesTen Roman"/>
        </w:rPr>
        <w:t xml:space="preserve">2340 </w:t>
      </w:r>
      <w:r>
        <w:rPr>
          <w:rFonts w:cs="TimesTen Roman" w:ascii="TimesTen Roman" w:hAnsi="TimesTen Roman"/>
          <w:spacing w:val="-35"/>
        </w:rPr>
        <w:t>G</w:t>
      </w:r>
      <w:r>
        <w:rPr>
          <w:rFonts w:cs="TimesTen Roman" w:ascii="TimesTen Roman" w:hAnsi="TimesTen Roman"/>
          <w:sz w:val="20"/>
        </w:rPr>
        <w:t>w</w:t>
      </w:r>
      <w:r>
        <w:rPr>
          <w:rFonts w:cs="TimesTen Roman" w:ascii="TimesTen Roman" w:hAnsi="TimesTen Roman"/>
        </w:rPr>
        <w:t>eV)</w:t>
      </w:r>
      <w:r>
        <w:rPr>
          <w:rFonts w:cs="TimesTen Roman" w:ascii="TimesTen Roman" w:hAnsi="TimesTen Roman"/>
          <w:spacing w:val="-35"/>
          <w:position w:val="6"/>
        </w:rPr>
        <w:t>2</w:t>
      </w:r>
      <w:r>
        <w:rPr>
          <w:rFonts w:cs="TimesTen Roman" w:ascii="TimesTen Roman" w:hAnsi="TimesTen Roman"/>
          <w:sz w:val="20"/>
        </w:rPr>
        <w:t>w</w:t>
      </w:r>
      <w:r>
        <w:rPr>
          <w:rFonts w:cs="TimesTen Roman" w:ascii="TimesTen Roman" w:hAnsi="TimesTen Roman"/>
        </w:rPr>
        <w:t>1.555 GeV</w:t>
      </w:r>
    </w:p>
    <w:p>
      <w:pPr>
        <w:pStyle w:val="Normal"/>
        <w:rPr>
          <w:rFonts w:ascii="TimesTen Roman" w:hAnsi="TimesTen Roman" w:cs="TimesTen Roman"/>
        </w:rPr>
      </w:pPr>
      <w:r>
        <w:rPr>
          <w:rFonts w:cs="TimesTen Roman" w:ascii="TimesTen Roman" w:hAnsi="TimesTen Roman"/>
        </w:rPr>
        <w:t>The corresponding kinetic energy is</w:t>
      </w:r>
    </w:p>
    <w:p>
      <w:pPr>
        <w:pStyle w:val="Normal"/>
        <w:rPr/>
      </w:pPr>
      <w:r>
        <w:rPr>
          <w:rFonts w:cs="TimesTen Roman" w:ascii="TimesTen Roman" w:hAnsi="TimesTen Roman"/>
        </w:rPr>
        <w:tab/>
        <w:t xml:space="preserve">KE 5 </w:t>
      </w:r>
      <w:r>
        <w:rPr>
          <w:rFonts w:cs="TimesTen Roman" w:ascii="TimesTen Roman" w:hAnsi="TimesTen Roman"/>
          <w:i/>
        </w:rPr>
        <w:t xml:space="preserve">E </w:t>
      </w:r>
      <w:r>
        <w:rPr>
          <w:rFonts w:cs="TimesTen Roman" w:ascii="TimesTen Roman" w:hAnsi="TimesTen Roman"/>
        </w:rPr>
        <w:t xml:space="preserve">2 </w:t>
      </w:r>
      <w:r>
        <w:rPr>
          <w:rFonts w:cs="TimesTen Roman" w:ascii="TimesTen Roman" w:hAnsi="TimesTen Roman"/>
          <w:i/>
        </w:rPr>
        <w:t>E</w:t>
      </w:r>
      <w:r>
        <w:rPr>
          <w:rFonts w:cs="TimesTen Roman" w:ascii="TimesTen Roman" w:hAnsi="TimesTen Roman"/>
          <w:position w:val="-6"/>
        </w:rPr>
        <w:t>0</w:t>
      </w:r>
      <w:r>
        <w:rPr>
          <w:rFonts w:cs="TimesTen Roman" w:ascii="TimesTen Roman" w:hAnsi="TimesTen Roman"/>
        </w:rPr>
        <w:t xml:space="preserve"> 5 (1.55520.938) GeV 5 0.617 GeV 5 617 MeV</w:t>
      </w:r>
    </w:p>
    <w:p>
      <w:pPr>
        <w:pStyle w:val="Normal"/>
        <w:rPr>
          <w:rFonts w:ascii="TimesTen Roman" w:hAnsi="TimesTen Roman" w:cs="TimesTen Roman"/>
        </w:rPr>
      </w:pPr>
      <w:r>
        <w:rPr>
          <w:rFonts w:cs="TimesTen Roman" w:ascii="TimesTen Roman" w:hAnsi="TimesTen Roman"/>
        </w:rPr>
        <w:t>De Broglie had no direct experimental evidence to support his conjecture. However, he was able to show that it accounted in a natural way for the energy quantization—the restriction to certain specific energy values—that Bohr had had to postulate in his 1913 model of the hydrogen atom. (This model is discussed in Chap. 4.) Within a few years Eq. (3.2) was verified by experiments involving the diffraction of electrons by crystals. Before we consider one of these experiments, let us look into the question of what kind of wave phenomenon is involved in the matter waves of de Broglie.</w:t>
      </w:r>
    </w:p>
    <w:p>
      <w:pPr>
        <w:pStyle w:val="Normal"/>
        <w:rPr/>
      </w:pPr>
      <w:r>
        <w:rPr>
          <w:rFonts w:cs="TimesTen Roman" w:ascii="TimesTen Roman" w:hAnsi="TimesTen Roman"/>
          <w:b/>
          <w:caps/>
        </w:rPr>
        <w:t xml:space="preserve">3.2   </w:t>
      </w:r>
      <w:r>
        <w:rPr>
          <w:rFonts w:cs="TimesTen Roman" w:ascii="TimesTen Roman" w:hAnsi="TimesTen Roman"/>
          <w:b/>
        </w:rPr>
        <w:t>WAVES OF WHAT?</w:t>
      </w:r>
    </w:p>
    <w:p>
      <w:pPr>
        <w:pStyle w:val="Normal"/>
        <w:rPr>
          <w:rFonts w:ascii="TimesTen Roman" w:hAnsi="TimesTen Roman" w:cs="TimesTen Roman"/>
          <w:b/>
          <w:b/>
          <w:i/>
          <w:i/>
        </w:rPr>
      </w:pPr>
      <w:r>
        <w:rPr>
          <w:rFonts w:cs="TimesTen Roman" w:ascii="TimesTen Roman" w:hAnsi="TimesTen Roman"/>
          <w:b/>
          <w:i/>
        </w:rPr>
        <w:t>Waves of probability</w:t>
      </w:r>
    </w:p>
    <w:p>
      <w:pPr>
        <w:pStyle w:val="Normal"/>
        <w:rPr>
          <w:rFonts w:ascii="TimesTen Roman" w:hAnsi="TimesTen Roman" w:cs="TimesTen Roman"/>
        </w:rPr>
      </w:pPr>
      <w:r>
        <w:rPr>
          <w:rFonts w:cs="TimesTen Roman" w:ascii="TimesTen Roman" w:hAnsi="TimesTen Roman"/>
        </w:rPr>
        <w:t>In water waves, the quantity that varies periodically is the height of the water surface. In sound waves, it is pressure. In light waves, electric and magnetic fields vary. What is it that varies in the case of matter waves?</w:t>
      </w:r>
    </w:p>
    <w:p>
      <w:pPr>
        <w:pStyle w:val="Normal"/>
        <w:rPr/>
      </w:pPr>
      <w:r>
        <w:rPr>
          <w:rFonts w:cs="TimesTen Roman" w:ascii="TimesTen Roman" w:hAnsi="TimesTen Roman"/>
        </w:rPr>
        <w:t xml:space="preserve">The quantity whose variations make up matter waves is called the </w:t>
      </w:r>
      <w:r>
        <w:rPr>
          <w:rFonts w:cs="TimesTen Roman" w:ascii="TimesTen Roman" w:hAnsi="TimesTen Roman"/>
          <w:b/>
        </w:rPr>
        <w:t>wave function,</w:t>
      </w:r>
      <w:r>
        <w:rPr>
          <w:rFonts w:cs="TimesTen Roman" w:ascii="TimesTen Roman" w:hAnsi="TimesTen Roman"/>
        </w:rPr>
        <w:t xml:space="preserve"> symbol C (the Greek letter psi). The value of the wave function associated with a moving body at the particular point </w:t>
      </w:r>
      <w:r>
        <w:rPr>
          <w:rFonts w:cs="TimesTen Roman" w:ascii="TimesTen Roman" w:hAnsi="TimesTen Roman"/>
          <w:i/>
        </w:rPr>
        <w:t>x</w:t>
      </w:r>
      <w:r>
        <w:rPr>
          <w:rFonts w:cs="TimesTen Roman" w:ascii="TimesTen Roman" w:hAnsi="TimesTen Roman"/>
        </w:rPr>
        <w:t>,</w:t>
      </w:r>
      <w:r>
        <w:rPr>
          <w:rFonts w:cs="TimesTen Roman" w:ascii="TimesTen Roman" w:hAnsi="TimesTen Roman"/>
          <w:i/>
        </w:rPr>
        <w:t xml:space="preserve"> y</w:t>
      </w:r>
      <w:r>
        <w:rPr>
          <w:rFonts w:cs="TimesTen Roman" w:ascii="TimesTen Roman" w:hAnsi="TimesTen Roman"/>
        </w:rPr>
        <w:t>,</w:t>
      </w:r>
      <w:r>
        <w:rPr>
          <w:rFonts w:cs="TimesTen Roman" w:ascii="TimesTen Roman" w:hAnsi="TimesTen Roman"/>
          <w:i/>
        </w:rPr>
        <w:t xml:space="preserve"> z</w:t>
      </w:r>
      <w:r>
        <w:rPr>
          <w:rFonts w:cs="TimesTen Roman" w:ascii="TimesTen Roman" w:hAnsi="TimesTen Roman"/>
        </w:rPr>
        <w:t xml:space="preserve"> in space at the time </w:t>
      </w:r>
      <w:r>
        <w:rPr>
          <w:rFonts w:cs="TimesTen Roman" w:ascii="TimesTen Roman" w:hAnsi="TimesTen Roman"/>
          <w:i/>
        </w:rPr>
        <w:t>t</w:t>
      </w:r>
      <w:r>
        <w:rPr>
          <w:rFonts w:cs="TimesTen Roman" w:ascii="TimesTen Roman" w:hAnsi="TimesTen Roman"/>
        </w:rPr>
        <w:t xml:space="preserve"> is related to the likelihood of finding the body there at the time.</w:t>
      </w:r>
    </w:p>
    <w:p>
      <w:pPr>
        <w:pStyle w:val="Normal"/>
        <w:rPr>
          <w:rFonts w:ascii="TimesTen Roman" w:hAnsi="TimesTen Roman" w:cs="TimesTen Roman"/>
        </w:rPr>
      </w:pPr>
      <w:r>
        <w:rPr>
          <w:rFonts w:cs="TimesTen Roman" w:ascii="TimesTen Roman" w:hAnsi="TimesTen Roman"/>
        </w:rPr>
        <w:t>The wave function C itself, however, has no direct physical significance. There is a simple reason why C cannot by interpreted in terms of an experiment. The probability that something be in a certain place at a given time must lie between 0 (the object is definitely not there) and 1 (the object is definitely there). An intermediate probability, say 0.2, means that there is a 20% chance of finding the object. But the amplitude of a wave can be negative as well as positive, and a negative probability, say20.2, is meaningless. Hence C by itself cannot be an observable quantity.</w:t>
      </w:r>
    </w:p>
    <w:p>
      <w:pPr>
        <w:pStyle w:val="Normal"/>
        <w:rPr>
          <w:rFonts w:ascii="TimesTen Roman" w:hAnsi="TimesTen Roman" w:cs="TimesTen Roman"/>
        </w:rPr>
      </w:pPr>
      <w:r>
        <w:rPr>
          <w:rFonts w:cs="TimesTen Roman" w:ascii="TimesTen Roman" w:hAnsi="TimesTen Roman"/>
        </w:rPr>
        <w:t>This objection does not apply to uCu</w:t>
      </w:r>
      <w:r>
        <w:rPr>
          <w:rFonts w:cs="TimesTen Roman" w:ascii="TimesTen Roman" w:hAnsi="TimesTen Roman"/>
          <w:position w:val="6"/>
        </w:rPr>
        <w:t>2</w:t>
      </w:r>
      <w:r>
        <w:rPr>
          <w:rFonts w:cs="TimesTen Roman" w:ascii="TimesTen Roman" w:hAnsi="TimesTen Roman"/>
        </w:rPr>
        <w:t xml:space="preserve">, the square of the absolute value of the wave function, which is known as </w:t>
      </w:r>
      <w:r>
        <w:rPr>
          <w:rFonts w:cs="TimesTen Roman" w:ascii="TimesTen Roman" w:hAnsi="TimesTen Roman"/>
          <w:b/>
        </w:rPr>
        <w:t>probability density:</w:t>
      </w:r>
    </w:p>
    <w:p>
      <w:pPr>
        <w:pStyle w:val="Normal"/>
        <w:rPr/>
      </w:pPr>
      <w:r>
        <w:rPr>
          <w:rFonts w:cs="TimesTen Roman" w:ascii="TimesTen Roman" w:hAnsi="TimesTen Roman"/>
        </w:rPr>
        <w:t xml:space="preserve">The probability of experimentally finding the body described by the wave function C at the point </w:t>
      </w:r>
      <w:r>
        <w:rPr>
          <w:rFonts w:cs="TimesTen Roman" w:ascii="TimesTen Roman" w:hAnsi="TimesTen Roman"/>
          <w:i/>
        </w:rPr>
        <w:t>x</w:t>
      </w:r>
      <w:r>
        <w:rPr>
          <w:rFonts w:cs="TimesTen Roman" w:ascii="TimesTen Roman" w:hAnsi="TimesTen Roman"/>
        </w:rPr>
        <w:t>,</w:t>
      </w:r>
      <w:r>
        <w:rPr>
          <w:rFonts w:cs="TimesTen Roman" w:ascii="TimesTen Roman" w:hAnsi="TimesTen Roman"/>
          <w:i/>
        </w:rPr>
        <w:t xml:space="preserve"> y</w:t>
      </w:r>
      <w:r>
        <w:rPr>
          <w:rFonts w:cs="TimesTen Roman" w:ascii="TimesTen Roman" w:hAnsi="TimesTen Roman"/>
        </w:rPr>
        <w:t>,</w:t>
      </w:r>
      <w:r>
        <w:rPr>
          <w:rFonts w:cs="TimesTen Roman" w:ascii="TimesTen Roman" w:hAnsi="TimesTen Roman"/>
          <w:i/>
        </w:rPr>
        <w:t xml:space="preserve"> z</w:t>
      </w:r>
      <w:r>
        <w:rPr>
          <w:rFonts w:cs="TimesTen Roman" w:ascii="TimesTen Roman" w:hAnsi="TimesTen Roman"/>
        </w:rPr>
        <w:t xml:space="preserve">, at the time </w:t>
      </w:r>
      <w:r>
        <w:rPr>
          <w:rFonts w:cs="TimesTen Roman" w:ascii="TimesTen Roman" w:hAnsi="TimesTen Roman"/>
          <w:i/>
        </w:rPr>
        <w:t>t</w:t>
      </w:r>
      <w:r>
        <w:rPr>
          <w:rFonts w:cs="TimesTen Roman" w:ascii="TimesTen Roman" w:hAnsi="TimesTen Roman"/>
        </w:rPr>
        <w:t xml:space="preserve"> is proportional to the value of uCu</w:t>
      </w:r>
      <w:r>
        <w:rPr>
          <w:rFonts w:cs="TimesTen Roman" w:ascii="TimesTen Roman" w:hAnsi="TimesTen Roman"/>
          <w:position w:val="6"/>
        </w:rPr>
        <w:t>2</w:t>
      </w:r>
      <w:r>
        <w:rPr>
          <w:rFonts w:cs="TimesTen Roman" w:ascii="TimesTen Roman" w:hAnsi="TimesTen Roman"/>
        </w:rPr>
        <w:t xml:space="preserve"> there at </w:t>
      </w:r>
      <w:r>
        <w:rPr>
          <w:rFonts w:cs="TimesTen Roman" w:ascii="TimesTen Roman" w:hAnsi="TimesTen Roman"/>
          <w:i/>
        </w:rPr>
        <w:t>t</w:t>
      </w:r>
      <w:r>
        <w:rPr>
          <w:rFonts w:cs="TimesTen Roman" w:ascii="TimesTen Roman" w:hAnsi="TimesTen Roman"/>
        </w:rPr>
        <w:t>.</w:t>
      </w:r>
    </w:p>
    <w:p>
      <w:pPr>
        <w:pStyle w:val="Normal"/>
        <w:rPr/>
      </w:pPr>
      <w:r>
        <w:rPr>
          <w:rFonts w:cs="TimesTen Roman" w:ascii="TimesTen Roman" w:hAnsi="TimesTen Roman"/>
        </w:rPr>
        <w:t>A large value of uCu</w:t>
      </w:r>
      <w:r>
        <w:rPr>
          <w:rFonts w:cs="TimesTen Roman" w:ascii="TimesTen Roman" w:hAnsi="TimesTen Roman"/>
          <w:position w:val="6"/>
        </w:rPr>
        <w:t>2</w:t>
      </w:r>
      <w:r>
        <w:rPr>
          <w:rFonts w:cs="TimesTen Roman" w:ascii="TimesTen Roman" w:hAnsi="TimesTen Roman"/>
        </w:rPr>
        <w:t xml:space="preserve"> means the strong possibility of the body’s presence, while a small value of uCu</w:t>
      </w:r>
      <w:r>
        <w:rPr>
          <w:rFonts w:cs="TimesTen Roman" w:ascii="TimesTen Roman" w:hAnsi="TimesTen Roman"/>
          <w:position w:val="6"/>
        </w:rPr>
        <w:t>2</w:t>
      </w:r>
      <w:r>
        <w:rPr>
          <w:rFonts w:cs="TimesTen Roman" w:ascii="TimesTen Roman" w:hAnsi="TimesTen Roman"/>
        </w:rPr>
        <w:t xml:space="preserve"> means the slight possibility of its presence. As long as uCu</w:t>
      </w:r>
      <w:r>
        <w:rPr>
          <w:rFonts w:cs="TimesTen Roman" w:ascii="TimesTen Roman" w:hAnsi="TimesTen Roman"/>
          <w:position w:val="6"/>
        </w:rPr>
        <w:t>2</w:t>
      </w:r>
      <w:r>
        <w:rPr>
          <w:rFonts w:cs="TimesTen Roman" w:ascii="TimesTen Roman" w:hAnsi="TimesTen Roman"/>
        </w:rPr>
        <w:t xml:space="preserve"> is not actually 0 somewhere, however, there is a definite chance, however small, of detecting it there. This interpretation was first made by Max Born in 1926.</w:t>
      </w:r>
    </w:p>
    <w:p>
      <w:pPr>
        <w:pStyle w:val="Normal"/>
        <w:rPr/>
      </w:pPr>
      <w:r>
        <w:rPr>
          <w:rFonts w:cs="TimesTen Roman" w:ascii="TimesTen Roman" w:hAnsi="TimesTen Roman"/>
        </w:rPr>
        <w:t>There is a big difference between the probability of an event and the event itself. Although we can speak of the wave function C that describes a particle as being spread out in space, this does not mean that the particle itself is thus spread out. When an experiment is performed to detect electrons, for instance, a whole electron is either found at a certain time and place or it is not; there is no such thing as a 20 percent of an electron. However, it is entirely possible for there to be a 20 percent chance that the electron be found at that time and place, and it is this likelihood that is specified by uCu</w:t>
      </w:r>
      <w:r>
        <w:rPr>
          <w:rFonts w:cs="TimesTen Roman" w:ascii="TimesTen Roman" w:hAnsi="TimesTen Roman"/>
          <w:position w:val="6"/>
        </w:rPr>
        <w:t>2</w:t>
      </w:r>
      <w:r>
        <w:rPr>
          <w:rFonts w:cs="TimesTen Roman" w:ascii="TimesTen Roman" w:hAnsi="TimesTen Roman"/>
        </w:rPr>
        <w:t>.</w:t>
      </w:r>
    </w:p>
    <w:p>
      <w:pPr>
        <w:pStyle w:val="Normal"/>
        <w:rPr>
          <w:rFonts w:ascii="TimesTen Roman" w:hAnsi="TimesTen Roman" w:cs="TimesTen Roman"/>
        </w:rPr>
      </w:pPr>
      <w:r>
        <w:rPr>
          <w:rFonts w:cs="TimesTen Roman" w:ascii="TimesTen Roman" w:hAnsi="TimesTen Roman"/>
        </w:rPr>
        <w:t>W. L. Bragg, the pioneer in x-ray diffraction, gave this loose but vivid interpretation: “The dividing line between the wave and particle nature of matter and radiation is the moment ‘now.’ As this moment steadily advances through time it coagulates a wavy future into a particle past. . . . Everything in the future is a wave, everything in the past is a particle.” If “the moment ‘now’ ” is understood to be the time a measurement is performed, this is a reasonable way to think about the situation. (The philosopher Søren Kierkegaard may have been anticipating this aspect of modern physics when he wrote, “Life can only be understood backwards, but it must be lived forwards.”)</w:t>
      </w:r>
    </w:p>
    <w:p>
      <w:pPr>
        <w:pStyle w:val="Normal"/>
        <w:rPr/>
      </w:pPr>
      <w:r>
        <w:rPr>
          <w:rFonts w:cs="TimesTen Roman" w:ascii="TimesTen Roman" w:hAnsi="TimesTen Roman"/>
        </w:rPr>
        <w:t xml:space="preserve">Alternatively, if an experiment involves a great many identical objects all described by the same wave function C, the </w:t>
      </w:r>
      <w:r>
        <w:rPr>
          <w:rFonts w:cs="TimesTen Roman" w:ascii="TimesTen Roman" w:hAnsi="TimesTen Roman"/>
          <w:i/>
        </w:rPr>
        <w:t>actual density</w:t>
      </w:r>
      <w:r>
        <w:rPr>
          <w:rFonts w:cs="TimesTen Roman" w:ascii="TimesTen Roman" w:hAnsi="TimesTen Roman"/>
        </w:rPr>
        <w:t xml:space="preserve"> (number per unit volume) of objects at </w:t>
      </w:r>
      <w:r>
        <w:rPr>
          <w:rFonts w:cs="TimesTen Roman" w:ascii="TimesTen Roman" w:hAnsi="TimesTen Roman"/>
          <w:i/>
        </w:rPr>
        <w:t>x</w:t>
      </w:r>
      <w:r>
        <w:rPr>
          <w:rFonts w:cs="TimesTen Roman" w:ascii="TimesTen Roman" w:hAnsi="TimesTen Roman"/>
        </w:rPr>
        <w:t>,</w:t>
      </w:r>
      <w:r>
        <w:rPr>
          <w:rFonts w:cs="TimesTen Roman" w:ascii="TimesTen Roman" w:hAnsi="TimesTen Roman"/>
          <w:i/>
        </w:rPr>
        <w:t xml:space="preserve"> y</w:t>
      </w:r>
      <w:r>
        <w:rPr>
          <w:rFonts w:cs="TimesTen Roman" w:ascii="TimesTen Roman" w:hAnsi="TimesTen Roman"/>
        </w:rPr>
        <w:t>,</w:t>
      </w:r>
      <w:r>
        <w:rPr>
          <w:rFonts w:cs="TimesTen Roman" w:ascii="TimesTen Roman" w:hAnsi="TimesTen Roman"/>
          <w:i/>
        </w:rPr>
        <w:t xml:space="preserve"> z</w:t>
      </w:r>
      <w:r>
        <w:rPr>
          <w:rFonts w:cs="TimesTen Roman" w:ascii="TimesTen Roman" w:hAnsi="TimesTen Roman"/>
        </w:rPr>
        <w:t xml:space="preserve"> at the time </w:t>
      </w:r>
      <w:r>
        <w:rPr>
          <w:rFonts w:cs="TimesTen Roman" w:ascii="TimesTen Roman" w:hAnsi="TimesTen Roman"/>
          <w:i/>
        </w:rPr>
        <w:t>t</w:t>
      </w:r>
      <w:r>
        <w:rPr>
          <w:rFonts w:cs="TimesTen Roman" w:ascii="TimesTen Roman" w:hAnsi="TimesTen Roman"/>
        </w:rPr>
        <w:t xml:space="preserve"> is proportional to the corresponding value of uCu</w:t>
      </w:r>
      <w:r>
        <w:rPr>
          <w:rFonts w:cs="TimesTen Roman" w:ascii="TimesTen Roman" w:hAnsi="TimesTen Roman"/>
          <w:position w:val="6"/>
        </w:rPr>
        <w:t>2</w:t>
      </w:r>
      <w:r>
        <w:rPr>
          <w:rFonts w:cs="TimesTen Roman" w:ascii="TimesTen Roman" w:hAnsi="TimesTen Roman"/>
        </w:rPr>
        <w:t xml:space="preserve">. It is instructive to compare the connection between C and the density of particles it describes with the connection discussed in Sec. 2.4 between the electric field </w:t>
      </w:r>
      <w:r>
        <w:rPr>
          <w:rFonts w:cs="TimesTen Roman" w:ascii="TimesTen Roman" w:hAnsi="TimesTen Roman"/>
          <w:i/>
        </w:rPr>
        <w:t>E</w:t>
      </w:r>
      <w:r>
        <w:rPr>
          <w:rFonts w:cs="TimesTen Roman" w:ascii="TimesTen Roman" w:hAnsi="TimesTen Roman"/>
        </w:rPr>
        <w:t xml:space="preserve"> of an electromagnetic wave and the density </w:t>
      </w:r>
      <w:r>
        <w:rPr>
          <w:rFonts w:cs="TimesTen Roman" w:ascii="TimesTen Roman" w:hAnsi="TimesTen Roman"/>
          <w:i/>
        </w:rPr>
        <w:t>N</w:t>
      </w:r>
      <w:r>
        <w:rPr>
          <w:rFonts w:cs="TimesTen Roman" w:ascii="TimesTen Roman" w:hAnsi="TimesTen Roman"/>
        </w:rPr>
        <w:t xml:space="preserve"> of photons associated with the wave.</w:t>
      </w:r>
    </w:p>
    <w:p>
      <w:pPr>
        <w:pStyle w:val="Normal"/>
        <w:rPr/>
      </w:pPr>
      <w:r>
        <w:rPr>
          <w:rFonts w:cs="TimesTen Roman" w:ascii="TimesTen Roman" w:hAnsi="TimesTen Roman"/>
        </w:rPr>
        <w:t xml:space="preserve">While the wavelength of the de Broglie waves associated with a moving body is given by the simple formula </w:t>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spacing w:val="10"/>
        </w:rPr>
        <w:t>h</w:t>
      </w:r>
      <w:r>
        <w:rPr>
          <w:rFonts w:cs="TimesTen Roman" w:ascii="TimesTen Roman" w:hAnsi="TimesTen Roman"/>
        </w:rPr>
        <w:t>y</w:t>
      </w:r>
      <w:r>
        <w:rPr>
          <w:rFonts w:cs="TimesTen Roman" w:ascii="TimesTen Roman" w:hAnsi="TimesTen Roman"/>
          <w:i/>
        </w:rPr>
        <w:t>gmy</w:t>
      </w:r>
      <w:r>
        <w:rPr>
          <w:rFonts w:cs="TimesTen Roman" w:ascii="TimesTen Roman" w:hAnsi="TimesTen Roman"/>
        </w:rPr>
        <w:t>, to find their amplitude C as a function of position and time is often difficult. How to calculate C is discussed in Chap. 5 and the ideas developed there are applied to the structure of the atom in Chap. 6. Until then we can assume that we know as much about C as each situation requires.</w:t>
      </w:r>
    </w:p>
    <w:p>
      <w:pPr>
        <w:pStyle w:val="Normal"/>
        <w:rPr/>
      </w:pPr>
      <w:r>
        <w:rPr>
          <w:rFonts w:cs="TimesTen Roman" w:ascii="TimesTen Roman" w:hAnsi="TimesTen Roman"/>
          <w:b/>
          <w:caps/>
        </w:rPr>
        <w:t xml:space="preserve">3.3   </w:t>
      </w:r>
      <w:r>
        <w:rPr>
          <w:rFonts w:cs="TimesTen Roman" w:ascii="TimesTen Roman" w:hAnsi="TimesTen Roman"/>
          <w:b/>
        </w:rPr>
        <w:t>DESCRIBING A WAVE</w:t>
      </w:r>
    </w:p>
    <w:p>
      <w:pPr>
        <w:pStyle w:val="Normal"/>
        <w:rPr>
          <w:rFonts w:ascii="TimesTen Roman" w:hAnsi="TimesTen Roman" w:cs="TimesTen Roman"/>
          <w:b/>
          <w:b/>
          <w:i/>
          <w:i/>
        </w:rPr>
      </w:pPr>
      <w:r>
        <w:rPr>
          <w:rFonts w:cs="TimesTen Roman" w:ascii="TimesTen Roman" w:hAnsi="TimesTen Roman"/>
          <w:b/>
          <w:i/>
        </w:rPr>
        <w:t>A general formula for waves</w:t>
      </w:r>
    </w:p>
    <w:p>
      <w:pPr>
        <w:pStyle w:val="Normal"/>
        <w:rPr>
          <w:rFonts w:ascii="TimesTen Roman" w:hAnsi="TimesTen Roman" w:cs="TimesTen Roman"/>
        </w:rPr>
      </w:pPr>
      <w:r>
        <w:rPr>
          <w:rFonts w:cs="TimesTen Roman" w:ascii="TimesTen Roman" w:hAnsi="TimesTen Roman"/>
        </w:rPr>
        <w:t>How fast do de Broglie waves travel? Since we associate a de Broglie wave with a moving body, we expect that this wave has the same velocity as that of the body. Let us see if this is true.</w:t>
      </w:r>
    </w:p>
    <w:p>
      <w:pPr>
        <w:pStyle w:val="Normal"/>
        <w:rPr/>
      </w:pPr>
      <w:r>
        <w:rPr>
          <w:rFonts w:cs="TimesTen Roman" w:ascii="TimesTen Roman" w:hAnsi="TimesTen Roman"/>
        </w:rPr>
        <w:t xml:space="preserve">If we call the de Broglie wave velocity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we can apply the usual formula</w:t>
      </w:r>
    </w:p>
    <w:p>
      <w:pPr>
        <w:pStyle w:val="Normal"/>
        <w:rPr/>
      </w:pPr>
      <w:r>
        <w:rPr>
          <w:rFonts w:cs="TimesTen Roman" w:ascii="TimesTen Roman" w:hAnsi="TimesTen Roman"/>
          <w:i/>
        </w:rPr>
        <w:tab/>
        <w:t>y</w:t>
      </w:r>
      <w:r>
        <w:rPr>
          <w:rFonts w:cs="TimesTen Roman" w:ascii="TimesTen Roman" w:hAnsi="TimesTen Roman"/>
          <w:i/>
          <w:position w:val="-6"/>
        </w:rPr>
        <w:t>p</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nl</w:t>
      </w:r>
    </w:p>
    <w:p>
      <w:pPr>
        <w:pStyle w:val="Normal"/>
        <w:rPr/>
      </w:pPr>
      <w:r>
        <w:rPr>
          <w:rFonts w:cs="TimesTen Roman" w:ascii="TimesTen Roman" w:hAnsi="TimesTen Roman"/>
        </w:rPr>
        <w:t xml:space="preserve">to find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The wavelength </w:t>
      </w:r>
      <w:r>
        <w:rPr>
          <w:rFonts w:cs="TimesTen Roman" w:ascii="TimesTen Roman" w:hAnsi="TimesTen Roman"/>
          <w:i/>
        </w:rPr>
        <w:t>l</w:t>
      </w:r>
      <w:r>
        <w:rPr>
          <w:rFonts w:cs="TimesTen Roman" w:ascii="TimesTen Roman" w:hAnsi="TimesTen Roman"/>
        </w:rPr>
        <w:t xml:space="preserve"> is simply the de Broglie wavelength </w:t>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spacing w:val="10"/>
        </w:rPr>
        <w:t>h</w:t>
      </w:r>
      <w:r>
        <w:rPr>
          <w:rFonts w:cs="TimesTen Roman" w:ascii="TimesTen Roman" w:hAnsi="TimesTen Roman"/>
          <w:spacing w:val="-5"/>
        </w:rPr>
        <w:t>y</w:t>
      </w:r>
      <w:r>
        <w:rPr>
          <w:rFonts w:cs="TimesTen Roman" w:ascii="TimesTen Roman" w:hAnsi="TimesTen Roman"/>
          <w:i/>
          <w:spacing w:val="5"/>
        </w:rPr>
        <w:t>g</w:t>
      </w:r>
      <w:r>
        <w:rPr>
          <w:rFonts w:cs="TimesTen Roman" w:ascii="TimesTen Roman" w:hAnsi="TimesTen Roman"/>
          <w:i/>
        </w:rPr>
        <w:t>my</w:t>
      </w:r>
      <w:r>
        <w:rPr>
          <w:rFonts w:cs="TimesTen Roman" w:ascii="TimesTen Roman" w:hAnsi="TimesTen Roman"/>
        </w:rPr>
        <w:t xml:space="preserve">. To find the frequency, we equate the quantum expression </w:t>
      </w:r>
      <w:r>
        <w:rPr>
          <w:rFonts w:cs="TimesTen Roman" w:ascii="TimesTen Roman" w:hAnsi="TimesTen Roman"/>
          <w:i/>
        </w:rPr>
        <w:t>E</w:t>
      </w:r>
      <w:r>
        <w:rPr>
          <w:rFonts w:cs="TimesTen Roman" w:ascii="TimesTen Roman" w:hAnsi="TimesTen Roman"/>
        </w:rPr>
        <w:t xml:space="preserve"> 5 </w:t>
      </w:r>
      <w:r>
        <w:rPr>
          <w:rFonts w:cs="TimesTen Roman" w:ascii="TimesTen Roman" w:hAnsi="TimesTen Roman"/>
          <w:i/>
        </w:rPr>
        <w:t>hn</w:t>
      </w:r>
      <w:r>
        <w:rPr>
          <w:rFonts w:cs="TimesTen Roman" w:ascii="TimesTen Roman" w:hAnsi="TimesTen Roman"/>
        </w:rPr>
        <w:t xml:space="preserve"> with the relativistic formula for total energy </w:t>
      </w:r>
      <w:r>
        <w:rPr>
          <w:rFonts w:cs="TimesTen Roman" w:ascii="TimesTen Roman" w:hAnsi="TimesTen Roman"/>
          <w:i/>
        </w:rPr>
        <w:t>E</w:t>
      </w:r>
      <w:r>
        <w:rPr>
          <w:rFonts w:cs="TimesTen Roman" w:ascii="TimesTen Roman" w:hAnsi="TimesTen Roman"/>
        </w:rPr>
        <w:t xml:space="preserve"> 5 </w:t>
      </w:r>
      <w:r>
        <w:rPr>
          <w:rFonts w:cs="TimesTen Roman" w:ascii="TimesTen Roman" w:hAnsi="TimesTen Roman"/>
          <w:i/>
          <w:spacing w:val="5"/>
        </w:rPr>
        <w:t>g</w:t>
      </w:r>
      <w:r>
        <w:rPr>
          <w:rFonts w:cs="TimesTen Roman" w:ascii="TimesTen Roman" w:hAnsi="TimesTen Roman"/>
          <w:i/>
        </w:rPr>
        <w:t>mc</w:t>
      </w:r>
      <w:r>
        <w:rPr>
          <w:rFonts w:cs="TimesTen Roman" w:ascii="TimesTen Roman" w:hAnsi="TimesTen Roman"/>
          <w:position w:val="6"/>
        </w:rPr>
        <w:t>2</w:t>
      </w:r>
      <w:r>
        <w:rPr>
          <w:rFonts w:cs="TimesTen Roman" w:ascii="TimesTen Roman" w:hAnsi="TimesTen Roman"/>
        </w:rPr>
        <w:t xml:space="preserve"> to obtain</w:t>
      </w:r>
    </w:p>
    <w:p>
      <w:pPr>
        <w:pStyle w:val="Normal"/>
        <w:rPr>
          <w:rFonts w:ascii="TimesTen Roman" w:hAnsi="TimesTen Roman" w:cs="TimesTen Roman"/>
          <w:i/>
          <w:i/>
        </w:rPr>
      </w:pPr>
      <w:r>
        <w:rPr>
          <w:rFonts w:cs="TimesTen Roman" w:ascii="TimesTen Roman" w:hAnsi="TimesTen Roman"/>
          <w:i/>
        </w:rPr>
        <w:tab/>
        <w:t xml:space="preserve">hn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i/>
          <w:spacing w:val="5"/>
        </w:rPr>
        <w:t>g</w:t>
      </w:r>
      <w:r>
        <w:rPr>
          <w:rFonts w:cs="TimesTen Roman" w:ascii="TimesTen Roman" w:hAnsi="TimesTen Roman"/>
          <w:i/>
        </w:rPr>
        <w:t>mc</w:t>
      </w:r>
      <w:r>
        <w:rPr>
          <w:rFonts w:cs="TimesTen Roman" w:ascii="TimesTen Roman" w:hAnsi="TimesTen Roman"/>
          <w:position w:val="6"/>
        </w:rPr>
        <w:t>2</w:t>
      </w:r>
    </w:p>
    <w:p>
      <w:pPr>
        <w:pStyle w:val="Normal"/>
        <w:rPr/>
      </w:pPr>
      <w:r>
        <w:rPr>
          <w:rFonts w:cs="TimesTen Roman" w:ascii="TimesTen Roman" w:hAnsi="TimesTen Roman"/>
          <w:i/>
        </w:rPr>
        <w:tab/>
        <w:t xml:space="preserve">n </w:t>
      </w:r>
      <w:r>
        <w:rPr>
          <w:rFonts w:cs="TimesTen Roman" w:ascii="TimesTen Roman" w:hAnsi="TimesTen Roman"/>
        </w:rPr>
        <w:t>5</w:t>
      </w:r>
      <w:r>
        <w:rPr>
          <w:rFonts w:cs="TimesTen Roman" w:ascii="TimesTen Roman" w:hAnsi="TimesTen Roman"/>
          <w:i/>
        </w:rPr>
        <w:t xml:space="preserve"> </w:t>
      </w:r>
    </w:p>
    <w:p>
      <w:pPr>
        <w:pStyle w:val="Normal"/>
        <w:rPr>
          <w:rFonts w:ascii="TimesTen Roman" w:hAnsi="TimesTen Roman" w:cs="TimesTen Roman"/>
        </w:rPr>
      </w:pPr>
      <w:r>
        <w:rPr>
          <w:rFonts w:cs="TimesTen Roman" w:ascii="TimesTen Roman" w:hAnsi="TimesTen Roman"/>
        </w:rPr>
        <w:t>The de Broglie wave velocity is therefore</w:t>
      </w:r>
    </w:p>
    <w:p>
      <w:pPr>
        <w:pStyle w:val="Normal"/>
        <w:rPr>
          <w:rFonts w:ascii="TimesTen Roman" w:hAnsi="TimesTen Roman" w:cs="TimesTen Roman"/>
          <w:i/>
          <w:i/>
        </w:rPr>
      </w:pPr>
      <w:r>
        <w:rPr>
          <w:rFonts w:cs="TimesTen Roman" w:ascii="TimesTen Roman" w:hAnsi="TimesTen Roman"/>
        </w:rPr>
        <w:tab/>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nl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sz w:val="40"/>
        </w:rPr>
        <w:t>12</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tab/>
      </w:r>
      <w:r>
        <w:rPr>
          <w:rFonts w:cs="TimesTen Roman" w:ascii="TimesTen Roman" w:hAnsi="TimesTen Roman"/>
        </w:rPr>
        <w:t>(3.3)</w:t>
      </w:r>
    </w:p>
    <w:p>
      <w:pPr>
        <w:pStyle w:val="Normal"/>
        <w:rPr/>
      </w:pPr>
      <w:r>
        <w:rPr>
          <w:rFonts w:cs="TimesTen Roman" w:ascii="TimesTen Roman" w:hAnsi="TimesTen Roman"/>
        </w:rPr>
        <w:t xml:space="preserve">Because the particle velocity </w:t>
      </w:r>
      <w:r>
        <w:rPr>
          <w:rFonts w:cs="TimesTen Roman" w:ascii="TimesTen Roman" w:hAnsi="TimesTen Roman"/>
          <w:i/>
        </w:rPr>
        <w:t>y</w:t>
      </w:r>
      <w:r>
        <w:rPr>
          <w:rFonts w:cs="TimesTen Roman" w:ascii="TimesTen Roman" w:hAnsi="TimesTen Roman"/>
        </w:rPr>
        <w:t xml:space="preserve"> must be less than the velocity of light </w:t>
      </w:r>
      <w:r>
        <w:rPr>
          <w:rFonts w:cs="TimesTen Roman" w:ascii="TimesTen Roman" w:hAnsi="TimesTen Roman"/>
          <w:i/>
        </w:rPr>
        <w:t>c</w:t>
      </w:r>
      <w:r>
        <w:rPr>
          <w:rFonts w:cs="TimesTen Roman" w:ascii="TimesTen Roman" w:hAnsi="TimesTen Roman"/>
        </w:rPr>
        <w:t xml:space="preserve">, the de Broglie waves always travel faster than light! In order to understand this unexpected result, we must look into the distinction between </w:t>
      </w:r>
      <w:r>
        <w:rPr>
          <w:rFonts w:cs="TimesTen Roman" w:ascii="TimesTen Roman" w:hAnsi="TimesTen Roman"/>
          <w:b/>
        </w:rPr>
        <w:t xml:space="preserve">phase velocity </w:t>
      </w:r>
      <w:r>
        <w:rPr>
          <w:rFonts w:cs="TimesTen Roman" w:ascii="TimesTen Roman" w:hAnsi="TimesTen Roman"/>
        </w:rPr>
        <w:t>and</w:t>
      </w:r>
      <w:r>
        <w:rPr>
          <w:rFonts w:cs="TimesTen Roman" w:ascii="TimesTen Roman" w:hAnsi="TimesTen Roman"/>
          <w:b/>
        </w:rPr>
        <w:t xml:space="preserve"> group velocity.</w:t>
      </w:r>
      <w:r>
        <w:rPr>
          <w:rFonts w:cs="TimesTen Roman" w:ascii="TimesTen Roman" w:hAnsi="TimesTen Roman"/>
        </w:rPr>
        <w:t xml:space="preserve"> (Phase velocity is what we have been calling wave velocity.)</w:t>
      </w:r>
    </w:p>
    <w:p>
      <w:pPr>
        <w:pStyle w:val="Normal"/>
        <w:rPr/>
      </w:pPr>
      <w:r>
        <w:rPr>
          <w:rFonts w:cs="TimesTen Roman" w:ascii="TimesTen Roman" w:hAnsi="TimesTen Roman"/>
        </w:rPr>
        <w:t xml:space="preserve">Let us begin by reviewing how waves are described mathematically. For simplicity we consider a string stretched along the </w:t>
      </w:r>
      <w:r>
        <w:rPr>
          <w:rFonts w:cs="TimesTen Roman" w:ascii="TimesTen Roman" w:hAnsi="TimesTen Roman"/>
          <w:i/>
        </w:rPr>
        <w:t>x</w:t>
      </w:r>
      <w:r>
        <w:rPr>
          <w:rFonts w:cs="TimesTen Roman" w:ascii="TimesTen Roman" w:hAnsi="TimesTen Roman"/>
        </w:rPr>
        <w:t xml:space="preserve"> axis whose vibrations are in the </w:t>
      </w:r>
      <w:r>
        <w:rPr>
          <w:rFonts w:cs="TimesTen Roman" w:ascii="TimesTen Roman" w:hAnsi="TimesTen Roman"/>
          <w:i/>
        </w:rPr>
        <w:t>y</w:t>
      </w:r>
      <w:r>
        <w:rPr>
          <w:rFonts w:cs="TimesTen Roman" w:ascii="TimesTen Roman" w:hAnsi="TimesTen Roman"/>
        </w:rPr>
        <w:t xml:space="preserve"> direction, as in Fig. 3.1, and are simple harmonic in character. If we choose </w:t>
      </w:r>
      <w:r>
        <w:rPr>
          <w:rFonts w:cs="TimesTen Roman" w:ascii="TimesTen Roman" w:hAnsi="TimesTen Roman"/>
          <w:i/>
        </w:rPr>
        <w:t>t</w:t>
      </w:r>
      <w:r>
        <w:rPr>
          <w:rFonts w:cs="TimesTen Roman" w:ascii="TimesTen Roman" w:hAnsi="TimesTen Roman"/>
        </w:rPr>
        <w:t xml:space="preserve"> 5 0 when the displacement </w:t>
      </w:r>
      <w:r>
        <w:rPr>
          <w:rFonts w:cs="TimesTen Roman" w:ascii="TimesTen Roman" w:hAnsi="TimesTen Roman"/>
          <w:i/>
        </w:rPr>
        <w:t>y</w:t>
      </w:r>
      <w:r>
        <w:rPr>
          <w:rFonts w:cs="TimesTen Roman" w:ascii="TimesTen Roman" w:hAnsi="TimesTen Roman"/>
        </w:rPr>
        <w:t xml:space="preserve"> of the string at </w:t>
      </w:r>
      <w:r>
        <w:rPr>
          <w:rFonts w:cs="TimesTen Roman" w:ascii="TimesTen Roman" w:hAnsi="TimesTen Roman"/>
          <w:i/>
        </w:rPr>
        <w:t>x</w:t>
      </w:r>
      <w:r>
        <w:rPr>
          <w:rFonts w:cs="TimesTen Roman" w:ascii="TimesTen Roman" w:hAnsi="TimesTen Roman"/>
        </w:rPr>
        <w:t xml:space="preserve"> 5 0 is a maximum, its displacement at any future time </w:t>
      </w:r>
      <w:r>
        <w:rPr>
          <w:rFonts w:cs="TimesTen Roman" w:ascii="TimesTen Roman" w:hAnsi="TimesTen Roman"/>
          <w:i/>
        </w:rPr>
        <w:t>t</w:t>
      </w:r>
      <w:r>
        <w:rPr>
          <w:rFonts w:cs="TimesTen Roman" w:ascii="TimesTen Roman" w:hAnsi="TimesTen Roman"/>
        </w:rPr>
        <w:t xml:space="preserve"> at the same place is given by the formula</w:t>
      </w:r>
    </w:p>
    <w:p>
      <w:pPr>
        <w:pStyle w:val="Normal"/>
        <w:rPr>
          <w:rFonts w:ascii="TimesTen Roman" w:hAnsi="TimesTen Roman" w:cs="TimesTen Roman"/>
          <w:i/>
          <w:i/>
        </w:rPr>
      </w:pPr>
      <w:r>
        <w:rPr>
          <w:rFonts w:cs="TimesTen Roman" w:ascii="TimesTen Roman" w:hAnsi="TimesTen Roman"/>
          <w:i/>
        </w:rPr>
        <w:tab/>
        <w:t xml:space="preserve">y </w:t>
      </w:r>
      <w:r>
        <w:rPr>
          <w:rFonts w:cs="TimesTen Roman" w:ascii="TimesTen Roman" w:hAnsi="TimesTen Roman"/>
        </w:rPr>
        <w:t>5</w:t>
      </w:r>
      <w:r>
        <w:rPr>
          <w:rFonts w:cs="TimesTen Roman" w:ascii="TimesTen Roman" w:hAnsi="TimesTen Roman"/>
          <w:i/>
        </w:rPr>
        <w:t xml:space="preserve"> A </w:t>
      </w:r>
      <w:r>
        <w:rPr>
          <w:rFonts w:cs="TimesTen Roman" w:ascii="TimesTen Roman" w:hAnsi="TimesTen Roman"/>
        </w:rPr>
        <w:t>cos</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pnt</w:t>
      </w:r>
      <w:r>
        <w:rPr>
          <w:rFonts w:cs="TimesTen Roman" w:ascii="TimesTen Roman" w:hAnsi="TimesTen Roman"/>
        </w:rPr>
        <w:t>(3.4)</w:t>
      </w:r>
    </w:p>
    <w:p>
      <w:pPr>
        <w:pStyle w:val="Normal"/>
        <w:rPr/>
      </w:pPr>
      <w:r>
        <w:rPr>
          <w:rFonts w:cs="TimesTen Roman" w:ascii="TimesTen Roman" w:hAnsi="TimesTen Roman"/>
        </w:rPr>
        <w:t xml:space="preserve">where </w:t>
      </w:r>
      <w:r>
        <w:rPr>
          <w:rFonts w:cs="TimesTen Roman" w:ascii="TimesTen Roman" w:hAnsi="TimesTen Roman"/>
          <w:i/>
        </w:rPr>
        <w:t>A</w:t>
      </w:r>
      <w:r>
        <w:rPr>
          <w:rFonts w:cs="TimesTen Roman" w:ascii="TimesTen Roman" w:hAnsi="TimesTen Roman"/>
        </w:rPr>
        <w:t xml:space="preserve"> is the amplitude of the vibrations (that is, their maximum displacement on either side of the </w:t>
      </w:r>
      <w:r>
        <w:rPr>
          <w:rFonts w:cs="TimesTen Roman" w:ascii="TimesTen Roman" w:hAnsi="TimesTen Roman"/>
          <w:i/>
        </w:rPr>
        <w:t>x</w:t>
      </w:r>
      <w:r>
        <w:rPr>
          <w:rFonts w:cs="TimesTen Roman" w:ascii="TimesTen Roman" w:hAnsi="TimesTen Roman"/>
        </w:rPr>
        <w:t xml:space="preserve"> axis) and </w:t>
      </w:r>
      <w:r>
        <w:rPr>
          <w:rFonts w:cs="TimesTen Roman" w:ascii="TimesTen Roman" w:hAnsi="TimesTen Roman"/>
          <w:i/>
        </w:rPr>
        <w:t>n</w:t>
      </w:r>
      <w:r>
        <w:rPr>
          <w:rFonts w:cs="TimesTen Roman" w:ascii="TimesTen Roman" w:hAnsi="TimesTen Roman"/>
        </w:rPr>
        <w:t xml:space="preserve"> their frequency.</w:t>
      </w:r>
    </w:p>
    <w:p>
      <w:pPr>
        <w:pStyle w:val="Normal"/>
        <w:rPr/>
      </w:pPr>
      <w:r>
        <w:rPr>
          <w:rFonts w:cs="TimesTen Roman" w:ascii="TimesTen Roman" w:hAnsi="TimesTen Roman"/>
        </w:rPr>
        <w:t xml:space="preserve">Equation (3.4) tells us what the displacement of a single point on the string is as a function of time </w:t>
      </w:r>
      <w:r>
        <w:rPr>
          <w:rFonts w:cs="TimesTen Roman" w:ascii="TimesTen Roman" w:hAnsi="TimesTen Roman"/>
          <w:i/>
        </w:rPr>
        <w:t>t</w:t>
      </w:r>
      <w:r>
        <w:rPr>
          <w:rFonts w:cs="TimesTen Roman" w:ascii="TimesTen Roman" w:hAnsi="TimesTen Roman"/>
        </w:rPr>
        <w:t xml:space="preserve">. A complete description of wave motion in a stretched string, however, should tell us what </w:t>
      </w:r>
      <w:r>
        <w:rPr>
          <w:rFonts w:cs="TimesTen Roman" w:ascii="TimesTen Roman" w:hAnsi="TimesTen Roman"/>
          <w:i/>
        </w:rPr>
        <w:t>y</w:t>
      </w:r>
      <w:r>
        <w:rPr>
          <w:rFonts w:cs="TimesTen Roman" w:ascii="TimesTen Roman" w:hAnsi="TimesTen Roman"/>
        </w:rPr>
        <w:t xml:space="preserve"> is at </w:t>
      </w:r>
      <w:r>
        <w:rPr>
          <w:rFonts w:cs="TimesTen Roman" w:ascii="TimesTen Roman" w:hAnsi="TimesTen Roman"/>
          <w:i/>
        </w:rPr>
        <w:t>any</w:t>
      </w:r>
      <w:r>
        <w:rPr>
          <w:rFonts w:cs="TimesTen Roman" w:ascii="TimesTen Roman" w:hAnsi="TimesTen Roman"/>
        </w:rPr>
        <w:t xml:space="preserve"> point on the string at </w:t>
      </w:r>
      <w:r>
        <w:rPr>
          <w:rFonts w:cs="TimesTen Roman" w:ascii="TimesTen Roman" w:hAnsi="TimesTen Roman"/>
          <w:i/>
        </w:rPr>
        <w:t>any</w:t>
      </w:r>
      <w:r>
        <w:rPr>
          <w:rFonts w:cs="TimesTen Roman" w:ascii="TimesTen Roman" w:hAnsi="TimesTen Roman"/>
        </w:rPr>
        <w:t xml:space="preserve"> time. What we want is a formula giving </w:t>
      </w:r>
      <w:r>
        <w:rPr>
          <w:rFonts w:cs="TimesTen Roman" w:ascii="TimesTen Roman" w:hAnsi="TimesTen Roman"/>
          <w:i/>
        </w:rPr>
        <w:t>y</w:t>
      </w:r>
      <w:r>
        <w:rPr>
          <w:rFonts w:cs="TimesTen Roman" w:ascii="TimesTen Roman" w:hAnsi="TimesTen Roman"/>
        </w:rPr>
        <w:t xml:space="preserve"> as a function of both </w:t>
      </w:r>
      <w:r>
        <w:rPr>
          <w:rFonts w:cs="TimesTen Roman" w:ascii="TimesTen Roman" w:hAnsi="TimesTen Roman"/>
          <w:i/>
        </w:rPr>
        <w:t>x</w:t>
      </w:r>
      <w:r>
        <w:rPr>
          <w:rFonts w:cs="TimesTen Roman" w:ascii="TimesTen Roman" w:hAnsi="TimesTen Roman"/>
        </w:rPr>
        <w:t xml:space="preserve"> and </w:t>
      </w:r>
      <w:r>
        <w:rPr>
          <w:rFonts w:cs="TimesTen Roman" w:ascii="TimesTen Roman" w:hAnsi="TimesTen Roman"/>
          <w:i/>
        </w:rPr>
        <w:t>t</w:t>
      </w:r>
      <w:r>
        <w:rPr>
          <w:rFonts w:cs="TimesTen Roman" w:ascii="TimesTen Roman" w:hAnsi="TimesTen Roman"/>
        </w:rPr>
        <w:t>.</w:t>
      </w:r>
    </w:p>
    <w:p>
      <w:pPr>
        <w:pStyle w:val="Normal"/>
        <w:rPr/>
      </w:pPr>
      <w:r>
        <w:rPr>
          <w:rFonts w:cs="TimesTen Roman" w:ascii="TimesTen Roman" w:hAnsi="TimesTen Roman"/>
        </w:rPr>
        <w:t xml:space="preserve">To obtain such a formula, let us imagine that we shake the string at </w:t>
      </w:r>
      <w:r>
        <w:rPr>
          <w:rFonts w:cs="TimesTen Roman" w:ascii="TimesTen Roman" w:hAnsi="TimesTen Roman"/>
          <w:i/>
        </w:rPr>
        <w:t>x</w:t>
      </w:r>
      <w:r>
        <w:rPr>
          <w:rFonts w:cs="TimesTen Roman" w:ascii="TimesTen Roman" w:hAnsi="TimesTen Roman"/>
        </w:rPr>
        <w:t xml:space="preserve"> 5 0 when </w:t>
        <w:br/>
      </w:r>
      <w:r>
        <w:rPr>
          <w:rFonts w:cs="TimesTen Roman" w:ascii="TimesTen Roman" w:hAnsi="TimesTen Roman"/>
          <w:i/>
        </w:rPr>
        <w:t>t</w:t>
      </w:r>
      <w:r>
        <w:rPr>
          <w:rFonts w:cs="TimesTen Roman" w:ascii="TimesTen Roman" w:hAnsi="TimesTen Roman"/>
        </w:rPr>
        <w:t xml:space="preserve"> 5 0, so that a wave starts to travel down the string in the 1</w:t>
      </w:r>
      <w:r>
        <w:rPr>
          <w:rFonts w:cs="TimesTen Roman" w:ascii="TimesTen Roman" w:hAnsi="TimesTen Roman"/>
          <w:i/>
        </w:rPr>
        <w:t>x</w:t>
      </w:r>
      <w:r>
        <w:rPr>
          <w:rFonts w:cs="TimesTen Roman" w:ascii="TimesTen Roman" w:hAnsi="TimesTen Roman"/>
        </w:rPr>
        <w:t xml:space="preserve"> direction (Fig. 3.2). This wave has some speed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that depends on the properties of the string. The wave travels the distance </w:t>
      </w:r>
      <w:r>
        <w:rPr>
          <w:rFonts w:cs="TimesTen Roman" w:ascii="TimesTen Roman" w:hAnsi="TimesTen Roman"/>
          <w:i/>
        </w:rPr>
        <w:t>x</w:t>
      </w:r>
      <w:r>
        <w:rPr>
          <w:rFonts w:cs="TimesTen Roman" w:ascii="TimesTen Roman" w:hAnsi="TimesTen Roman"/>
        </w:rPr>
        <w:t xml:space="preserve"> 5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i/>
        </w:rPr>
        <w:t>t</w:t>
      </w:r>
      <w:r>
        <w:rPr>
          <w:rFonts w:cs="TimesTen Roman" w:ascii="TimesTen Roman" w:hAnsi="TimesTen Roman"/>
        </w:rPr>
        <w:t xml:space="preserve"> in the time </w:t>
      </w:r>
      <w:r>
        <w:rPr>
          <w:rFonts w:cs="TimesTen Roman" w:ascii="TimesTen Roman" w:hAnsi="TimesTen Roman"/>
          <w:i/>
        </w:rPr>
        <w:t>t</w:t>
      </w:r>
      <w:r>
        <w:rPr>
          <w:rFonts w:cs="TimesTen Roman" w:ascii="TimesTen Roman" w:hAnsi="TimesTen Roman"/>
        </w:rPr>
        <w:t xml:space="preserve">, so the time interval between the formation of the wave at </w:t>
      </w:r>
      <w:r>
        <w:rPr>
          <w:rFonts w:cs="TimesTen Roman" w:ascii="TimesTen Roman" w:hAnsi="TimesTen Roman"/>
          <w:i/>
        </w:rPr>
        <w:t>x</w:t>
      </w:r>
      <w:r>
        <w:rPr>
          <w:rFonts w:cs="TimesTen Roman" w:ascii="TimesTen Roman" w:hAnsi="TimesTen Roman"/>
        </w:rPr>
        <w:t xml:space="preserve"> 5 0 and its arrival at the point </w:t>
      </w:r>
      <w:r>
        <w:rPr>
          <w:rFonts w:cs="TimesTen Roman" w:ascii="TimesTen Roman" w:hAnsi="TimesTen Roman"/>
          <w:i/>
        </w:rPr>
        <w:t>x</w:t>
      </w:r>
      <w:r>
        <w:rPr>
          <w:rFonts w:cs="TimesTen Roman" w:ascii="TimesTen Roman" w:hAnsi="TimesTen Roman"/>
        </w:rPr>
        <w:t xml:space="preserve"> is </w:t>
      </w:r>
      <w:r>
        <w:rPr>
          <w:rFonts w:cs="TimesTen Roman" w:ascii="TimesTen Roman" w:hAnsi="TimesTen Roman"/>
          <w:i/>
        </w:rPr>
        <w:t>x</w:t>
      </w:r>
      <w:r>
        <w:rPr>
          <w:rFonts w:cs="TimesTen Roman" w:ascii="TimesTen Roman" w:hAnsi="TimesTen Roman"/>
        </w:rPr>
        <w:t>y</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Hence the displacement </w:t>
      </w:r>
      <w:r>
        <w:rPr>
          <w:rFonts w:cs="TimesTen Roman" w:ascii="TimesTen Roman" w:hAnsi="TimesTen Roman"/>
          <w:i/>
        </w:rPr>
        <w:t>y</w:t>
      </w:r>
      <w:r>
        <w:rPr>
          <w:rFonts w:cs="TimesTen Roman" w:ascii="TimesTen Roman" w:hAnsi="TimesTen Roman"/>
        </w:rPr>
        <w:t xml:space="preserve"> of the string at </w:t>
      </w:r>
      <w:r>
        <w:rPr>
          <w:rFonts w:cs="TimesTen Roman" w:ascii="TimesTen Roman" w:hAnsi="TimesTen Roman"/>
          <w:i/>
        </w:rPr>
        <w:t>x</w:t>
      </w:r>
      <w:r>
        <w:rPr>
          <w:rFonts w:cs="TimesTen Roman" w:ascii="TimesTen Roman" w:hAnsi="TimesTen Roman"/>
        </w:rPr>
        <w:t xml:space="preserve"> at any time </w:t>
      </w:r>
      <w:r>
        <w:rPr>
          <w:rFonts w:cs="TimesTen Roman" w:ascii="TimesTen Roman" w:hAnsi="TimesTen Roman"/>
          <w:i/>
        </w:rPr>
        <w:t>t</w:t>
      </w:r>
      <w:r>
        <w:rPr>
          <w:rFonts w:cs="TimesTen Roman" w:ascii="TimesTen Roman" w:hAnsi="TimesTen Roman"/>
        </w:rPr>
        <w:t xml:space="preserve"> is exactly the same as the value of </w:t>
      </w:r>
      <w:r>
        <w:rPr>
          <w:rFonts w:cs="TimesTen Roman" w:ascii="TimesTen Roman" w:hAnsi="TimesTen Roman"/>
          <w:i/>
        </w:rPr>
        <w:t>y</w:t>
      </w:r>
      <w:r>
        <w:rPr>
          <w:rFonts w:cs="TimesTen Roman" w:ascii="TimesTen Roman" w:hAnsi="TimesTen Roman"/>
        </w:rPr>
        <w:t xml:space="preserve"> at </w:t>
      </w:r>
      <w:r>
        <w:rPr>
          <w:rFonts w:cs="TimesTen Roman" w:ascii="TimesTen Roman" w:hAnsi="TimesTen Roman"/>
          <w:i/>
        </w:rPr>
        <w:t>x</w:t>
      </w:r>
      <w:r>
        <w:rPr>
          <w:rFonts w:cs="TimesTen Roman" w:ascii="TimesTen Roman" w:hAnsi="TimesTen Roman"/>
        </w:rPr>
        <w:t xml:space="preserve"> 5 0 </w:t>
      </w:r>
      <w:r>
        <w:rPr>
          <w:rFonts w:cs="TimesTen Roman" w:ascii="TimesTen Roman" w:hAnsi="TimesTen Roman"/>
          <w:i/>
        </w:rPr>
        <w:t>at the earlier time</w:t>
      </w:r>
      <w:r>
        <w:rPr>
          <w:rFonts w:cs="TimesTen Roman" w:ascii="TimesTen Roman" w:hAnsi="TimesTen Roman"/>
        </w:rPr>
        <w:t xml:space="preserve"> </w:t>
      </w:r>
      <w:r>
        <w:rPr>
          <w:rFonts w:cs="TimesTen Roman" w:ascii="TimesTen Roman" w:hAnsi="TimesTen Roman"/>
          <w:i/>
        </w:rPr>
        <w:t>t</w:t>
      </w:r>
      <w:r>
        <w:rPr>
          <w:rFonts w:cs="TimesTen Roman" w:ascii="TimesTen Roman" w:hAnsi="TimesTen Roman"/>
        </w:rPr>
        <w:t>2</w:t>
      </w:r>
      <w:r>
        <w:rPr>
          <w:rFonts w:cs="TimesTen Roman" w:ascii="TimesTen Roman" w:hAnsi="TimesTen Roman"/>
          <w:i/>
        </w:rPr>
        <w:t>x</w:t>
      </w:r>
      <w:r>
        <w:rPr>
          <w:rFonts w:cs="TimesTen Roman" w:ascii="TimesTen Roman" w:hAnsi="TimesTen Roman"/>
        </w:rPr>
        <w:t>y</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By simply replacing </w:t>
      </w:r>
      <w:r>
        <w:rPr>
          <w:rFonts w:cs="TimesTen Roman" w:ascii="TimesTen Roman" w:hAnsi="TimesTen Roman"/>
          <w:i/>
        </w:rPr>
        <w:t>t</w:t>
      </w:r>
      <w:r>
        <w:rPr>
          <w:rFonts w:cs="TimesTen Roman" w:ascii="TimesTen Roman" w:hAnsi="TimesTen Roman"/>
        </w:rPr>
        <w:t xml:space="preserve"> in Eq. (3.4) with </w:t>
      </w:r>
      <w:r>
        <w:rPr>
          <w:rFonts w:cs="TimesTen Roman" w:ascii="TimesTen Roman" w:hAnsi="TimesTen Roman"/>
          <w:i/>
        </w:rPr>
        <w:t>t</w:t>
      </w:r>
      <w:r>
        <w:rPr>
          <w:rFonts w:cs="TimesTen Roman" w:ascii="TimesTen Roman" w:hAnsi="TimesTen Roman"/>
        </w:rPr>
        <w:t>2</w:t>
      </w:r>
      <w:r>
        <w:rPr>
          <w:rFonts w:cs="TimesTen Roman" w:ascii="TimesTen Roman" w:hAnsi="TimesTen Roman"/>
          <w:i/>
        </w:rPr>
        <w:t>x</w:t>
      </w:r>
      <w:r>
        <w:rPr>
          <w:rFonts w:cs="TimesTen Roman" w:ascii="TimesTen Roman" w:hAnsi="TimesTen Roman"/>
        </w:rPr>
        <w:t>y</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then, we have the desired formula giving </w:t>
      </w:r>
      <w:r>
        <w:rPr>
          <w:rFonts w:cs="TimesTen Roman" w:ascii="TimesTen Roman" w:hAnsi="TimesTen Roman"/>
          <w:i/>
        </w:rPr>
        <w:t>y</w:t>
      </w:r>
      <w:r>
        <w:rPr>
          <w:rFonts w:cs="TimesTen Roman" w:ascii="TimesTen Roman" w:hAnsi="TimesTen Roman"/>
        </w:rPr>
        <w:t xml:space="preserve"> in terms of both </w:t>
      </w:r>
      <w:r>
        <w:rPr>
          <w:rFonts w:cs="TimesTen Roman" w:ascii="TimesTen Roman" w:hAnsi="TimesTen Roman"/>
          <w:i/>
        </w:rPr>
        <w:t>x</w:t>
      </w:r>
      <w:r>
        <w:rPr>
          <w:rFonts w:cs="TimesTen Roman" w:ascii="TimesTen Roman" w:hAnsi="TimesTen Roman"/>
        </w:rPr>
        <w:t xml:space="preserve"> and </w:t>
      </w:r>
      <w:r>
        <w:rPr>
          <w:rFonts w:cs="TimesTen Roman" w:ascii="TimesTen Roman" w:hAnsi="TimesTen Roman"/>
          <w:i/>
        </w:rPr>
        <w:t>t</w:t>
      </w:r>
      <w:r>
        <w:rPr>
          <w:rFonts w:cs="TimesTen Roman" w:ascii="TimesTen Roman" w:hAnsi="TimesTen Roman"/>
        </w:rPr>
        <w:t>:</w:t>
      </w:r>
    </w:p>
    <w:p>
      <w:pPr>
        <w:pStyle w:val="Normal"/>
        <w:rPr/>
      </w:pPr>
      <w:r>
        <w:rPr>
          <w:rFonts w:cs="TimesTen Roman" w:ascii="TimesTen Roman" w:hAnsi="TimesTen Roman"/>
        </w:rPr>
        <w:tab/>
      </w:r>
      <w:r>
        <w:rPr>
          <w:rFonts w:cs="TimesTen Roman" w:ascii="TimesTen Roman" w:hAnsi="TimesTen Roman"/>
          <w:i/>
        </w:rPr>
        <w:t xml:space="preserve">y </w:t>
      </w:r>
      <w:r>
        <w:rPr>
          <w:rFonts w:cs="TimesTen Roman" w:ascii="TimesTen Roman" w:hAnsi="TimesTen Roman"/>
        </w:rPr>
        <w:t>5</w:t>
      </w:r>
      <w:r>
        <w:rPr>
          <w:rFonts w:cs="TimesTen Roman" w:ascii="TimesTen Roman" w:hAnsi="TimesTen Roman"/>
          <w:i/>
        </w:rPr>
        <w:t xml:space="preserve"> A </w:t>
      </w:r>
      <w:r>
        <w:rPr>
          <w:rFonts w:cs="TimesTen Roman" w:ascii="TimesTen Roman" w:hAnsi="TimesTen Roman"/>
        </w:rPr>
        <w:t>cos</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p</w:t>
      </w:r>
      <w:r>
        <w:rPr>
          <w:rFonts w:cs="TimesTen Roman" w:ascii="TimesTen Roman" w:hAnsi="TimesTen Roman"/>
          <w:i/>
          <w:spacing w:val="15"/>
        </w:rPr>
        <w:t>n</w:t>
      </w:r>
      <w:r>
        <w:rPr>
          <w:rFonts w:cs="TimesTen Roman" w:ascii="TimesTen Roman" w:hAnsi="TimesTen Roman"/>
          <w:sz w:val="40"/>
        </w:rPr>
        <w:t>1</w:t>
      </w:r>
      <w:r>
        <w:rPr>
          <w:rFonts w:cs="TimesTen Roman" w:ascii="TimesTen Roman" w:hAnsi="TimesTen Roman"/>
          <w:i/>
        </w:rPr>
        <w:t>t</w:t>
      </w:r>
      <w:r>
        <w:rPr>
          <w:rFonts w:cs="TimesTen Roman" w:ascii="TimesTen Roman" w:hAnsi="TimesTen Roman"/>
        </w:rPr>
        <w:t>2</w:t>
      </w:r>
      <w:r>
        <w:rPr>
          <w:rFonts w:cs="TimesTen Roman" w:ascii="TimesTen Roman" w:hAnsi="TimesTen Roman"/>
          <w:sz w:val="40"/>
        </w:rPr>
        <w:t>2</w:t>
      </w:r>
      <w:r>
        <w:rPr>
          <w:rFonts w:cs="TimesTen Roman" w:ascii="TimesTen Roman" w:hAnsi="TimesTen Roman"/>
          <w:i/>
        </w:rPr>
        <w:tab/>
      </w:r>
      <w:r>
        <w:rPr>
          <w:rFonts w:cs="TimesTen Roman" w:ascii="TimesTen Roman" w:hAnsi="TimesTen Roman"/>
        </w:rPr>
        <w:t>(3.5)</w:t>
      </w:r>
    </w:p>
    <w:p>
      <w:pPr>
        <w:pStyle w:val="Normal"/>
        <w:rPr/>
      </w:pPr>
      <w:r>
        <w:rPr>
          <w:rFonts w:cs="TimesTen Roman" w:ascii="TimesTen Roman" w:hAnsi="TimesTen Roman"/>
        </w:rPr>
        <w:t xml:space="preserve">As a check, we note that Eq. (3.5) reduces to Eq. (3.4) at </w:t>
      </w:r>
      <w:r>
        <w:rPr>
          <w:rFonts w:cs="TimesTen Roman" w:ascii="TimesTen Roman" w:hAnsi="TimesTen Roman"/>
          <w:i/>
        </w:rPr>
        <w:t>x</w:t>
      </w:r>
      <w:r>
        <w:rPr>
          <w:rFonts w:cs="TimesTen Roman" w:ascii="TimesTen Roman" w:hAnsi="TimesTen Roman"/>
        </w:rPr>
        <w:t xml:space="preserve"> 5 0.</w:t>
      </w:r>
    </w:p>
    <w:p>
      <w:pPr>
        <w:pStyle w:val="Normal"/>
        <w:rPr>
          <w:rFonts w:ascii="TimesTen Roman" w:hAnsi="TimesTen Roman" w:cs="TimesTen Roman"/>
        </w:rPr>
      </w:pPr>
      <w:r>
        <w:rPr>
          <w:rFonts w:cs="TimesTen Roman" w:ascii="TimesTen Roman" w:hAnsi="TimesTen Roman"/>
        </w:rPr>
        <w:t>Equation (3.5) may be rewritten</w:t>
      </w:r>
    </w:p>
    <w:p>
      <w:pPr>
        <w:pStyle w:val="Normal"/>
        <w:rPr>
          <w:rFonts w:ascii="TimesTen Roman" w:hAnsi="TimesTen Roman" w:cs="TimesTen Roman"/>
          <w:i/>
          <w:i/>
        </w:rPr>
      </w:pPr>
      <w:r>
        <w:rPr>
          <w:rFonts w:cs="TimesTen Roman" w:ascii="TimesTen Roman" w:hAnsi="TimesTen Roman"/>
          <w:i/>
        </w:rPr>
        <w:tab/>
        <w:t xml:space="preserve">y </w:t>
      </w:r>
      <w:r>
        <w:rPr>
          <w:rFonts w:cs="TimesTen Roman" w:ascii="TimesTen Roman" w:hAnsi="TimesTen Roman"/>
        </w:rPr>
        <w:t>5</w:t>
      </w:r>
      <w:r>
        <w:rPr>
          <w:rFonts w:cs="TimesTen Roman" w:ascii="TimesTen Roman" w:hAnsi="TimesTen Roman"/>
          <w:i/>
        </w:rPr>
        <w:t xml:space="preserve"> A </w:t>
      </w:r>
      <w:r>
        <w:rPr>
          <w:rFonts w:cs="TimesTen Roman" w:ascii="TimesTen Roman" w:hAnsi="TimesTen Roman"/>
        </w:rPr>
        <w:t>cos</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spacing w:val="15"/>
        </w:rPr>
        <w:t>p</w:t>
      </w:r>
      <w:r>
        <w:rPr>
          <w:rFonts w:cs="TimesTen Roman" w:ascii="TimesTen Roman" w:hAnsi="TimesTen Roman"/>
          <w:sz w:val="40"/>
        </w:rPr>
        <w:t>1</w:t>
      </w:r>
      <w:r>
        <w:rPr>
          <w:rFonts w:cs="TimesTen Roman" w:ascii="TimesTen Roman" w:hAnsi="TimesTen Roman"/>
          <w:i/>
          <w:spacing w:val="5"/>
        </w:rPr>
        <w:t>n</w:t>
      </w:r>
      <w:r>
        <w:rPr>
          <w:rFonts w:cs="TimesTen Roman" w:ascii="TimesTen Roman" w:hAnsi="TimesTen Roman"/>
          <w:i/>
        </w:rPr>
        <w:t xml:space="preserve">t </w:t>
      </w:r>
      <w:r>
        <w:rPr>
          <w:rFonts w:cs="TimesTen Roman" w:ascii="TimesTen Roman" w:hAnsi="TimesTen Roman"/>
        </w:rPr>
        <w:t>2</w:t>
      </w:r>
      <w:r>
        <w:rPr>
          <w:rFonts w:cs="TimesTen Roman" w:ascii="TimesTen Roman" w:hAnsi="TimesTen Roman"/>
          <w:i/>
        </w:rPr>
        <w:t xml:space="preserve"> </w:t>
      </w:r>
      <w:r>
        <w:rPr>
          <w:rFonts w:cs="TimesTen Roman" w:ascii="TimesTen Roman" w:hAnsi="TimesTen Roman"/>
          <w:sz w:val="40"/>
        </w:rPr>
        <w:t>2</w:t>
      </w:r>
    </w:p>
    <w:p>
      <w:pPr>
        <w:pStyle w:val="Normal"/>
        <w:rPr/>
      </w:pPr>
      <w:r>
        <w:rPr>
          <w:rFonts w:cs="TimesTen Roman" w:ascii="TimesTen Roman" w:hAnsi="TimesTen Roman"/>
        </w:rPr>
        <w:t xml:space="preserve">Since the wave speed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is given by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5 </w:t>
      </w:r>
      <w:r>
        <w:rPr>
          <w:rFonts w:cs="TimesTen Roman" w:ascii="TimesTen Roman" w:hAnsi="TimesTen Roman"/>
          <w:i/>
        </w:rPr>
        <w:t>nl</w:t>
      </w:r>
      <w:r>
        <w:rPr>
          <w:rFonts w:cs="TimesTen Roman" w:ascii="TimesTen Roman" w:hAnsi="TimesTen Roman"/>
        </w:rPr>
        <w:t xml:space="preserve"> we have</w:t>
      </w:r>
    </w:p>
    <w:p>
      <w:pPr>
        <w:pStyle w:val="Normal"/>
        <w:rPr/>
      </w:pPr>
      <w:r>
        <w:rPr>
          <w:rFonts w:cs="TimesTen Roman" w:ascii="TimesTen Roman" w:hAnsi="TimesTen Roman"/>
        </w:rPr>
        <w:tab/>
      </w:r>
      <w:r>
        <w:rPr>
          <w:rFonts w:cs="TimesTen Roman" w:ascii="TimesTen Roman" w:hAnsi="TimesTen Roman"/>
          <w:i/>
        </w:rPr>
        <w:t xml:space="preserve">y </w:t>
      </w:r>
      <w:r>
        <w:rPr>
          <w:rFonts w:cs="TimesTen Roman" w:ascii="TimesTen Roman" w:hAnsi="TimesTen Roman"/>
        </w:rPr>
        <w:t>5</w:t>
      </w:r>
      <w:r>
        <w:rPr>
          <w:rFonts w:cs="TimesTen Roman" w:ascii="TimesTen Roman" w:hAnsi="TimesTen Roman"/>
          <w:i/>
        </w:rPr>
        <w:t xml:space="preserve"> A </w:t>
      </w:r>
      <w:r>
        <w:rPr>
          <w:rFonts w:cs="TimesTen Roman" w:ascii="TimesTen Roman" w:hAnsi="TimesTen Roman"/>
        </w:rPr>
        <w:t>cos</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spacing w:val="15"/>
        </w:rPr>
        <w:t>p</w:t>
      </w:r>
      <w:r>
        <w:rPr>
          <w:rFonts w:cs="TimesTen Roman" w:ascii="TimesTen Roman" w:hAnsi="TimesTen Roman"/>
          <w:sz w:val="40"/>
        </w:rPr>
        <w:t>1</w:t>
      </w:r>
      <w:r>
        <w:rPr>
          <w:rFonts w:cs="TimesTen Roman" w:ascii="TimesTen Roman" w:hAnsi="TimesTen Roman"/>
          <w:i/>
          <w:spacing w:val="5"/>
        </w:rPr>
        <w:t>n</w:t>
      </w:r>
      <w:r>
        <w:rPr>
          <w:rFonts w:cs="TimesTen Roman" w:ascii="TimesTen Roman" w:hAnsi="TimesTen Roman"/>
          <w:i/>
        </w:rPr>
        <w:t xml:space="preserve">t </w:t>
      </w:r>
      <w:r>
        <w:rPr>
          <w:rFonts w:cs="TimesTen Roman" w:ascii="TimesTen Roman" w:hAnsi="TimesTen Roman"/>
        </w:rPr>
        <w:t>2</w:t>
      </w:r>
      <w:r>
        <w:rPr>
          <w:rFonts w:cs="TimesTen Roman" w:ascii="TimesTen Roman" w:hAnsi="TimesTen Roman"/>
          <w:i/>
        </w:rPr>
        <w:t xml:space="preserve"> </w:t>
      </w:r>
      <w:r>
        <w:rPr>
          <w:rFonts w:cs="TimesTen Roman" w:ascii="TimesTen Roman" w:hAnsi="TimesTen Roman"/>
          <w:sz w:val="40"/>
        </w:rPr>
        <w:t>2</w:t>
      </w:r>
      <w:r>
        <w:rPr>
          <w:rFonts w:cs="TimesTen Roman" w:ascii="TimesTen Roman" w:hAnsi="TimesTen Roman"/>
          <w:i/>
        </w:rPr>
        <w:tab/>
      </w:r>
      <w:r>
        <w:rPr>
          <w:rFonts w:cs="TimesTen Roman" w:ascii="TimesTen Roman" w:hAnsi="TimesTen Roman"/>
        </w:rPr>
        <w:t>(3.6)</w:t>
      </w:r>
    </w:p>
    <w:p>
      <w:pPr>
        <w:pStyle w:val="Normal"/>
        <w:rPr>
          <w:rFonts w:ascii="TimesTen Roman" w:hAnsi="TimesTen Roman" w:cs="TimesTen Roman"/>
        </w:rPr>
      </w:pPr>
      <w:r>
        <w:rPr>
          <w:rFonts w:cs="TimesTen Roman" w:ascii="TimesTen Roman" w:hAnsi="TimesTen Roman"/>
        </w:rPr>
        <w:t>Equation (3.6) is often more convenient to use than Eq. (3.5).</w:t>
      </w:r>
    </w:p>
    <w:p>
      <w:pPr>
        <w:pStyle w:val="Normal"/>
        <w:rPr/>
      </w:pPr>
      <w:r>
        <w:rPr>
          <w:rFonts w:cs="TimesTen Roman" w:ascii="TimesTen Roman" w:hAnsi="TimesTen Roman"/>
        </w:rPr>
        <w:t xml:space="preserve">Perhaps the most widely used description of a wave, however, is still another form of Eq. (3.5). The quantities </w:t>
      </w:r>
      <w:r>
        <w:rPr>
          <w:rFonts w:cs="TimesTen Roman" w:ascii="TimesTen Roman" w:hAnsi="TimesTen Roman"/>
          <w:b/>
        </w:rPr>
        <w:t xml:space="preserve">angular frequency </w:t>
      </w:r>
      <w:r>
        <w:rPr>
          <w:rFonts w:cs="TimesTen Roman" w:ascii="TimesTen Roman" w:hAnsi="TimesTen Roman"/>
          <w:i/>
        </w:rPr>
        <w:t>v</w:t>
      </w:r>
      <w:r>
        <w:rPr>
          <w:rFonts w:cs="TimesTen Roman" w:ascii="TimesTen Roman" w:hAnsi="TimesTen Roman"/>
        </w:rPr>
        <w:t xml:space="preserve"> and </w:t>
      </w:r>
      <w:r>
        <w:rPr>
          <w:rFonts w:cs="TimesTen Roman" w:ascii="TimesTen Roman" w:hAnsi="TimesTen Roman"/>
          <w:b/>
        </w:rPr>
        <w:t>wave number</w:t>
      </w:r>
      <w:r>
        <w:rPr>
          <w:rFonts w:cs="TimesTen Roman" w:ascii="TimesTen Roman" w:hAnsi="TimesTen Roman"/>
        </w:rPr>
        <w:t xml:space="preserve"> </w:t>
      </w:r>
      <w:r>
        <w:rPr>
          <w:rFonts w:cs="TimesTen Roman" w:ascii="TimesTen Roman" w:hAnsi="TimesTen Roman"/>
          <w:i/>
        </w:rPr>
        <w:t>k</w:t>
      </w:r>
      <w:r>
        <w:rPr>
          <w:rFonts w:cs="TimesTen Roman" w:ascii="TimesTen Roman" w:hAnsi="TimesTen Roman"/>
        </w:rPr>
        <w:t xml:space="preserve"> are defined by the formulas</w:t>
      </w:r>
    </w:p>
    <w:p>
      <w:pPr>
        <w:pStyle w:val="Normal"/>
        <w:rPr/>
      </w:pPr>
      <w:r>
        <w:rPr>
          <w:rFonts w:cs="TimesTen Roman" w:ascii="TimesTen Roman" w:hAnsi="TimesTen Roman"/>
        </w:rPr>
        <w:tab/>
      </w:r>
      <w:r>
        <w:rPr>
          <w:rFonts w:cs="TimesTen Roman" w:ascii="TimesTen Roman" w:hAnsi="TimesTen Roman"/>
          <w:i/>
        </w:rPr>
        <w:t xml:space="preserve">v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pn</w:t>
        <w:tab/>
      </w:r>
      <w:r>
        <w:rPr>
          <w:rFonts w:cs="TimesTen Roman" w:ascii="TimesTen Roman" w:hAnsi="TimesTen Roman"/>
        </w:rPr>
        <w:t>(3.7)</w:t>
      </w:r>
    </w:p>
    <w:p>
      <w:pPr>
        <w:pStyle w:val="Normal"/>
        <w:rPr/>
      </w:pPr>
      <w:r>
        <w:rPr>
          <w:rFonts w:cs="TimesTen Roman" w:ascii="TimesTen Roman" w:hAnsi="TimesTen Roman"/>
        </w:rPr>
        <w:tab/>
      </w:r>
      <w:r>
        <w:rPr>
          <w:rFonts w:cs="TimesTen Roman" w:ascii="TimesTen Roman" w:hAnsi="TimesTen Roman"/>
          <w:i/>
        </w:rPr>
        <w:t>k</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tab/>
      </w:r>
      <w:r>
        <w:rPr>
          <w:rFonts w:cs="TimesTen Roman" w:ascii="TimesTen Roman" w:hAnsi="TimesTen Roman"/>
        </w:rPr>
        <w:t>(3.8)</w:t>
      </w:r>
    </w:p>
    <w:p>
      <w:pPr>
        <w:pStyle w:val="Normal"/>
        <w:rPr/>
      </w:pPr>
      <w:r>
        <w:rPr>
          <w:rFonts w:cs="TimesTen Roman" w:ascii="TimesTen Roman" w:hAnsi="TimesTen Roman"/>
        </w:rPr>
        <w:t xml:space="preserve">The unit of </w:t>
      </w:r>
      <w:r>
        <w:rPr>
          <w:rFonts w:cs="TimesTen Roman" w:ascii="TimesTen Roman" w:hAnsi="TimesTen Roman"/>
          <w:i/>
        </w:rPr>
        <w:t>v</w:t>
      </w:r>
      <w:r>
        <w:rPr>
          <w:rFonts w:cs="TimesTen Roman" w:ascii="TimesTen Roman" w:hAnsi="TimesTen Roman"/>
        </w:rPr>
        <w:t xml:space="preserve"> is the radian per second and that of </w:t>
      </w:r>
      <w:r>
        <w:rPr>
          <w:rFonts w:cs="TimesTen Roman" w:ascii="TimesTen Roman" w:hAnsi="TimesTen Roman"/>
          <w:i/>
        </w:rPr>
        <w:t>k</w:t>
      </w:r>
      <w:r>
        <w:rPr>
          <w:rFonts w:cs="TimesTen Roman" w:ascii="TimesTen Roman" w:hAnsi="TimesTen Roman"/>
        </w:rPr>
        <w:t xml:space="preserve"> is the radian per meter. Angular frequency gets its name from uniform circular motion, where a particle that moves around a circle </w:t>
      </w:r>
      <w:r>
        <w:rPr>
          <w:rFonts w:cs="TimesTen Roman" w:ascii="TimesTen Roman" w:hAnsi="TimesTen Roman"/>
          <w:i/>
        </w:rPr>
        <w:t>n</w:t>
      </w:r>
      <w:r>
        <w:rPr>
          <w:rFonts w:cs="TimesTen Roman" w:ascii="TimesTen Roman" w:hAnsi="TimesTen Roman"/>
        </w:rPr>
        <w:t xml:space="preserve"> times per second sweeps out 2</w:t>
      </w:r>
      <w:r>
        <w:rPr>
          <w:rFonts w:cs="TimesTen Roman" w:ascii="TimesTen Roman" w:hAnsi="TimesTen Roman"/>
          <w:i/>
        </w:rPr>
        <w:t>pn</w:t>
      </w:r>
      <w:r>
        <w:rPr>
          <w:rFonts w:cs="TimesTen Roman" w:ascii="TimesTen Roman" w:hAnsi="TimesTen Roman"/>
        </w:rPr>
        <w:t xml:space="preserve"> ra</w:t>
      </w:r>
      <w:r>
        <w:rPr>
          <w:rFonts w:cs="TimesTen Roman" w:ascii="TimesTen Roman" w:hAnsi="TimesTen Roman"/>
          <w:spacing w:val="10"/>
        </w:rPr>
        <w:t>d</w:t>
      </w:r>
      <w:r>
        <w:rPr>
          <w:rFonts w:cs="TimesTen Roman" w:ascii="TimesTen Roman" w:hAnsi="TimesTen Roman"/>
        </w:rPr>
        <w:t>/s. The wave number is equal to the number of radians corresponding to a wave train 1 m long, since there are 2</w:t>
      </w:r>
      <w:r>
        <w:rPr>
          <w:rFonts w:cs="TimesTen Roman" w:ascii="TimesTen Roman" w:hAnsi="TimesTen Roman"/>
          <w:i/>
        </w:rPr>
        <w:t>p</w:t>
      </w:r>
      <w:r>
        <w:rPr>
          <w:rFonts w:cs="TimesTen Roman" w:ascii="TimesTen Roman" w:hAnsi="TimesTen Roman"/>
        </w:rPr>
        <w:t> rad in one complete wave.</w:t>
      </w:r>
    </w:p>
    <w:p>
      <w:pPr>
        <w:pStyle w:val="Normal"/>
        <w:rPr/>
      </w:pPr>
      <w:r>
        <w:rPr>
          <w:rFonts w:cs="TimesTen Roman" w:ascii="TimesTen Roman" w:hAnsi="TimesTen Roman"/>
        </w:rPr>
        <w:t xml:space="preserve">In terms of </w:t>
      </w:r>
      <w:r>
        <w:rPr>
          <w:rFonts w:cs="TimesTen Roman" w:ascii="TimesTen Roman" w:hAnsi="TimesTen Roman"/>
          <w:i/>
        </w:rPr>
        <w:t>v</w:t>
      </w:r>
      <w:r>
        <w:rPr>
          <w:rFonts w:cs="TimesTen Roman" w:ascii="TimesTen Roman" w:hAnsi="TimesTen Roman"/>
        </w:rPr>
        <w:t xml:space="preserve"> and </w:t>
      </w:r>
      <w:r>
        <w:rPr>
          <w:rFonts w:cs="TimesTen Roman" w:ascii="TimesTen Roman" w:hAnsi="TimesTen Roman"/>
          <w:i/>
        </w:rPr>
        <w:t>k</w:t>
      </w:r>
      <w:r>
        <w:rPr>
          <w:rFonts w:cs="TimesTen Roman" w:ascii="TimesTen Roman" w:hAnsi="TimesTen Roman"/>
        </w:rPr>
        <w:t>, Eq. (3.5) becomes</w:t>
      </w:r>
    </w:p>
    <w:p>
      <w:pPr>
        <w:pStyle w:val="Normal"/>
        <w:rPr>
          <w:rFonts w:ascii="TimesTen Roman" w:hAnsi="TimesTen Roman" w:cs="TimesTen Roman"/>
          <w:i/>
          <w:i/>
        </w:rPr>
      </w:pPr>
      <w:r>
        <w:rPr>
          <w:rFonts w:cs="TimesTen Roman" w:ascii="TimesTen Roman" w:hAnsi="TimesTen Roman"/>
        </w:rPr>
        <w:tab/>
      </w:r>
      <w:r>
        <w:rPr>
          <w:rFonts w:cs="TimesTen Roman" w:ascii="TimesTen Roman" w:hAnsi="TimesTen Roman"/>
          <w:i/>
        </w:rPr>
        <w:t xml:space="preserve">y </w:t>
      </w:r>
      <w:r>
        <w:rPr>
          <w:rFonts w:cs="TimesTen Roman" w:ascii="TimesTen Roman" w:hAnsi="TimesTen Roman"/>
        </w:rPr>
        <w:t>5</w:t>
      </w:r>
      <w:r>
        <w:rPr>
          <w:rFonts w:cs="TimesTen Roman" w:ascii="TimesTen Roman" w:hAnsi="TimesTen Roman"/>
          <w:i/>
        </w:rPr>
        <w:t xml:space="preserve"> A </w:t>
      </w:r>
      <w:r>
        <w:rPr>
          <w:rFonts w:cs="TimesTen Roman" w:ascii="TimesTen Roman" w:hAnsi="TimesTen Roman"/>
        </w:rPr>
        <w:t>co</w:t>
      </w:r>
      <w:r>
        <w:rPr>
          <w:rFonts w:cs="TimesTen Roman" w:ascii="TimesTen Roman" w:hAnsi="TimesTen Roman"/>
          <w:spacing w:val="10"/>
        </w:rPr>
        <w:t>s</w:t>
      </w:r>
      <w:r>
        <w:rPr>
          <w:rFonts w:cs="TimesTen Roman" w:ascii="TimesTen Roman" w:hAnsi="TimesTen Roman"/>
        </w:rPr>
        <w:t xml:space="preserve"> (</w:t>
      </w:r>
      <w:r>
        <w:rPr>
          <w:rFonts w:cs="TimesTen Roman" w:ascii="TimesTen Roman" w:hAnsi="TimesTen Roman"/>
          <w:i/>
        </w:rPr>
        <w:t xml:space="preserve">vt </w:t>
      </w:r>
      <w:r>
        <w:rPr>
          <w:rFonts w:cs="TimesTen Roman" w:ascii="TimesTen Roman" w:hAnsi="TimesTen Roman"/>
        </w:rPr>
        <w:t>2</w:t>
      </w:r>
      <w:r>
        <w:rPr>
          <w:rFonts w:cs="TimesTen Roman" w:ascii="TimesTen Roman" w:hAnsi="TimesTen Roman"/>
          <w:i/>
        </w:rPr>
        <w:t xml:space="preserve"> kx</w:t>
      </w:r>
      <w:r>
        <w:rPr>
          <w:rFonts w:cs="TimesTen Roman" w:ascii="TimesTen Roman" w:hAnsi="TimesTen Roman"/>
        </w:rPr>
        <w:t>)</w:t>
      </w:r>
      <w:r>
        <w:rPr>
          <w:rFonts w:cs="TimesTen Roman" w:ascii="TimesTen Roman" w:hAnsi="TimesTen Roman"/>
          <w:i/>
        </w:rPr>
        <w:tab/>
      </w:r>
      <w:r>
        <w:rPr>
          <w:rFonts w:cs="TimesTen Roman" w:ascii="TimesTen Roman" w:hAnsi="TimesTen Roman"/>
        </w:rPr>
        <w:t>(3.9)</w:t>
      </w:r>
    </w:p>
    <w:p>
      <w:pPr>
        <w:pStyle w:val="Normal"/>
        <w:rPr/>
      </w:pPr>
      <w:r>
        <w:rPr>
          <w:rFonts w:cs="TimesTen Roman" w:ascii="TimesTen Roman" w:hAnsi="TimesTen Roman"/>
        </w:rPr>
        <w:t xml:space="preserve">In three dimensions </w:t>
      </w:r>
      <w:r>
        <w:rPr>
          <w:rFonts w:cs="TimesTen Roman" w:ascii="TimesTen Roman" w:hAnsi="TimesTen Roman"/>
          <w:i/>
        </w:rPr>
        <w:t>k</w:t>
      </w:r>
      <w:r>
        <w:rPr>
          <w:rFonts w:cs="TimesTen Roman" w:ascii="TimesTen Roman" w:hAnsi="TimesTen Roman"/>
        </w:rPr>
        <w:t xml:space="preserve"> becomes a vector </w:t>
      </w:r>
      <w:r>
        <w:rPr>
          <w:rFonts w:cs="TimesTen Roman" w:ascii="TimesTen Roman" w:hAnsi="TimesTen Roman"/>
          <w:b/>
        </w:rPr>
        <w:t>k</w:t>
      </w:r>
      <w:r>
        <w:rPr>
          <w:rFonts w:cs="TimesTen Roman" w:ascii="TimesTen Roman" w:hAnsi="TimesTen Roman"/>
        </w:rPr>
        <w:t xml:space="preserve"> normal to the wave fronts and </w:t>
      </w:r>
      <w:r>
        <w:rPr>
          <w:rFonts w:cs="TimesTen Roman" w:ascii="TimesTen Roman" w:hAnsi="TimesTen Roman"/>
          <w:i/>
        </w:rPr>
        <w:t>x</w:t>
      </w:r>
      <w:r>
        <w:rPr>
          <w:rFonts w:cs="TimesTen Roman" w:ascii="TimesTen Roman" w:hAnsi="TimesTen Roman"/>
        </w:rPr>
        <w:t xml:space="preserve"> is replaced by the radius vector </w:t>
      </w:r>
      <w:r>
        <w:rPr>
          <w:rFonts w:cs="TimesTen Roman" w:ascii="TimesTen Roman" w:hAnsi="TimesTen Roman"/>
          <w:b/>
        </w:rPr>
        <w:t>r</w:t>
      </w:r>
      <w:r>
        <w:rPr>
          <w:rFonts w:cs="TimesTen Roman" w:ascii="TimesTen Roman" w:hAnsi="TimesTen Roman"/>
        </w:rPr>
        <w:t xml:space="preserve">. The scalar product </w:t>
      </w:r>
      <w:r>
        <w:rPr>
          <w:rFonts w:cs="TimesTen Roman" w:ascii="TimesTen Roman" w:hAnsi="TimesTen Roman"/>
          <w:b/>
        </w:rPr>
        <w:t>k</w:t>
      </w:r>
      <w:r>
        <w:rPr>
          <w:rFonts w:cs="TimesTen Roman" w:ascii="TimesTen Roman" w:hAnsi="TimesTen Roman"/>
        </w:rPr>
        <w:t>?</w:t>
      </w:r>
      <w:r>
        <w:rPr>
          <w:rFonts w:cs="TimesTen Roman" w:ascii="TimesTen Roman" w:hAnsi="TimesTen Roman"/>
          <w:b/>
        </w:rPr>
        <w:t>r</w:t>
      </w:r>
      <w:r>
        <w:rPr>
          <w:rFonts w:cs="TimesTen Roman" w:ascii="TimesTen Roman" w:hAnsi="TimesTen Roman"/>
        </w:rPr>
        <w:t xml:space="preserve"> is then used instead of </w:t>
      </w:r>
      <w:r>
        <w:rPr>
          <w:rFonts w:cs="TimesTen Roman" w:ascii="TimesTen Roman" w:hAnsi="TimesTen Roman"/>
          <w:i/>
        </w:rPr>
        <w:t>kx</w:t>
      </w:r>
      <w:r>
        <w:rPr>
          <w:rFonts w:cs="TimesTen Roman" w:ascii="TimesTen Roman" w:hAnsi="TimesTen Roman"/>
        </w:rPr>
        <w:t xml:space="preserve"> in Eq. (3.9).</w:t>
      </w:r>
    </w:p>
    <w:p>
      <w:pPr>
        <w:pStyle w:val="Normal"/>
        <w:rPr/>
      </w:pPr>
      <w:r>
        <w:rPr>
          <w:rFonts w:cs="TimesTen Roman" w:ascii="TimesTen Roman" w:hAnsi="TimesTen Roman"/>
          <w:b/>
          <w:caps/>
        </w:rPr>
        <w:t xml:space="preserve">3.4   </w:t>
      </w:r>
      <w:r>
        <w:rPr>
          <w:rFonts w:cs="TimesTen Roman" w:ascii="TimesTen Roman" w:hAnsi="TimesTen Roman"/>
          <w:b/>
        </w:rPr>
        <w:t>PHASE AND GROUP VELOCITIES</w:t>
      </w:r>
    </w:p>
    <w:p>
      <w:pPr>
        <w:pStyle w:val="Normal"/>
        <w:rPr>
          <w:rFonts w:ascii="TimesTen Roman" w:hAnsi="TimesTen Roman" w:cs="TimesTen Roman"/>
          <w:b/>
          <w:b/>
          <w:i/>
          <w:i/>
        </w:rPr>
      </w:pPr>
      <w:r>
        <w:rPr>
          <w:rFonts w:cs="TimesTen Roman" w:ascii="TimesTen Roman" w:hAnsi="TimesTen Roman"/>
          <w:b/>
          <w:i/>
        </w:rPr>
        <w:t xml:space="preserve">A group of waves need not have the same velocity as </w:t>
        <w:br/>
        <w:t>the waves themselves</w:t>
      </w:r>
    </w:p>
    <w:p>
      <w:pPr>
        <w:pStyle w:val="Normal"/>
        <w:rPr/>
      </w:pPr>
      <w:r>
        <w:rPr>
          <w:rFonts w:cs="TimesTen Roman" w:ascii="TimesTen Roman" w:hAnsi="TimesTen Roman"/>
        </w:rPr>
        <w:t xml:space="preserve">The amplitude of the de Broglie waves that correspond to a moving body reflects the probability that it will be found at a particular place at a particular time. It is clear that de Broglie waves cannot be represented simply by a formula resembling Eq. (3.9), which describes an indefinite series of waves all with the same amplitude </w:t>
      </w:r>
      <w:r>
        <w:rPr>
          <w:rFonts w:cs="TimesTen Roman" w:ascii="TimesTen Roman" w:hAnsi="TimesTen Roman"/>
          <w:i/>
        </w:rPr>
        <w:t>A</w:t>
      </w:r>
      <w:r>
        <w:rPr>
          <w:rFonts w:cs="TimesTen Roman" w:ascii="TimesTen Roman" w:hAnsi="TimesTen Roman"/>
        </w:rPr>
        <w:t xml:space="preserve">. Instead, we expect the wave representation of a moving body to correspond to a </w:t>
      </w:r>
      <w:r>
        <w:rPr>
          <w:rFonts w:cs="TimesTen Roman" w:ascii="TimesTen Roman" w:hAnsi="TimesTen Roman"/>
          <w:b/>
        </w:rPr>
        <w:t xml:space="preserve">wave packet, </w:t>
      </w:r>
      <w:r>
        <w:rPr>
          <w:rFonts w:cs="TimesTen Roman" w:ascii="TimesTen Roman" w:hAnsi="TimesTen Roman"/>
        </w:rPr>
        <w:t xml:space="preserve">or </w:t>
      </w:r>
      <w:r>
        <w:rPr>
          <w:rFonts w:cs="TimesTen Roman" w:ascii="TimesTen Roman" w:hAnsi="TimesTen Roman"/>
          <w:b/>
        </w:rPr>
        <w:t>wave group,</w:t>
      </w:r>
      <w:r>
        <w:rPr>
          <w:rFonts w:cs="TimesTen Roman" w:ascii="TimesTen Roman" w:hAnsi="TimesTen Roman"/>
        </w:rPr>
        <w:t xml:space="preserve"> like that shown in Fig. 3.3, whose waves have amplitudes upon which the likelihood of detecting the body depends.</w:t>
      </w:r>
    </w:p>
    <w:p>
      <w:pPr>
        <w:pStyle w:val="Normal"/>
        <w:rPr/>
      </w:pPr>
      <w:r>
        <w:rPr>
          <w:rFonts w:cs="TimesTen Roman" w:ascii="TimesTen Roman" w:hAnsi="TimesTen Roman"/>
          <w:spacing w:val="5"/>
        </w:rPr>
        <w:t xml:space="preserve">A familiar example of how wave groups come into being is the case of </w:t>
      </w:r>
      <w:r>
        <w:rPr>
          <w:rFonts w:cs="TimesTen Roman" w:ascii="TimesTen Roman" w:hAnsi="TimesTen Roman"/>
          <w:b/>
          <w:spacing w:val="5"/>
        </w:rPr>
        <w:t>beats.</w:t>
      </w:r>
      <w:r>
        <w:rPr>
          <w:rFonts w:cs="TimesTen Roman" w:ascii="TimesTen Roman" w:hAnsi="TimesTen Roman"/>
          <w:spacing w:val="5"/>
        </w:rPr>
        <w:t xml:space="preserve"> When two sound waves of the same amplitude but of slightly different frequencies are produced simultaneously, the sound we hear has a frequency equal to the average of the two original frequencies and its amplitude rises and falls periodically. The amplitude fluctuations occur as many times per second as the difference between the two original frequencies. If the original sounds have frequencies of, say, 440 and 442 Hz, we will hear a fluctuating sound of frequency 441 Hz with two loudness peaks, called beats, per second. The production of beats is illustrated in Fig. 3.4.</w:t>
      </w:r>
    </w:p>
    <w:p>
      <w:pPr>
        <w:pStyle w:val="Normal"/>
        <w:rPr/>
      </w:pPr>
      <w:r>
        <w:rPr>
          <w:rFonts w:cs="TimesTen Roman" w:ascii="TimesTen Roman" w:hAnsi="TimesTen Roman"/>
        </w:rPr>
        <w:t xml:space="preserve">A way to mathematically describe a wave group, then, is in terms of a superposition of individual waves of different wavelengths whose interference with one another results in the variation in amplitude that defines the group shape. If the velocities of the waves are the same, the velocity with which the wave group travels is the common phase velocity. However, if the phase velocity varies with wavelength, the different individual waves do not proceed together. This situation is called </w:t>
      </w:r>
      <w:r>
        <w:rPr>
          <w:rFonts w:cs="TimesTen Roman" w:ascii="TimesTen Roman" w:hAnsi="TimesTen Roman"/>
          <w:b/>
        </w:rPr>
        <w:t>dispersion.</w:t>
      </w:r>
      <w:r>
        <w:rPr>
          <w:rFonts w:cs="TimesTen Roman" w:ascii="TimesTen Roman" w:hAnsi="TimesTen Roman"/>
        </w:rPr>
        <w:t xml:space="preserve"> As a result the wave group has a velocity different from the phase velocities of the waves that make it up. This is the case with de Broglie waves.</w:t>
      </w:r>
    </w:p>
    <w:p>
      <w:pPr>
        <w:pStyle w:val="Normal"/>
        <w:rPr/>
      </w:pPr>
      <w:r>
        <w:rPr>
          <w:rFonts w:cs="TimesTen Roman" w:ascii="TimesTen Roman" w:hAnsi="TimesTen Roman"/>
        </w:rPr>
        <w:t xml:space="preserve">It is not hard to find the velocity </w:t>
      </w:r>
      <w:r>
        <w:rPr>
          <w:rFonts w:cs="TimesTen Roman" w:ascii="TimesTen Roman" w:hAnsi="TimesTen Roman"/>
          <w:i/>
        </w:rPr>
        <w:t>y</w:t>
      </w:r>
      <w:r>
        <w:rPr>
          <w:rFonts w:cs="TimesTen Roman" w:ascii="TimesTen Roman" w:hAnsi="TimesTen Roman"/>
          <w:i/>
          <w:position w:val="-6"/>
        </w:rPr>
        <w:t>g</w:t>
      </w:r>
      <w:r>
        <w:rPr>
          <w:rFonts w:cs="TimesTen Roman" w:ascii="TimesTen Roman" w:hAnsi="TimesTen Roman"/>
        </w:rPr>
        <w:t xml:space="preserve"> with which a wave group travels. Let us suppose that the wave group arises from the combination of two waves that have the same amplitude </w:t>
      </w:r>
      <w:r>
        <w:rPr>
          <w:rFonts w:cs="TimesTen Roman" w:ascii="TimesTen Roman" w:hAnsi="TimesTen Roman"/>
          <w:i/>
        </w:rPr>
        <w:t>A</w:t>
      </w:r>
      <w:r>
        <w:rPr>
          <w:rFonts w:cs="TimesTen Roman" w:ascii="TimesTen Roman" w:hAnsi="TimesTen Roman"/>
        </w:rPr>
        <w:t xml:space="preserve"> but differ by an amount D</w:t>
      </w:r>
      <w:r>
        <w:rPr>
          <w:rFonts w:cs="TimesTen Roman" w:ascii="TimesTen Roman" w:hAnsi="TimesTen Roman"/>
          <w:i/>
        </w:rPr>
        <w:t>v</w:t>
      </w:r>
      <w:r>
        <w:rPr>
          <w:rFonts w:cs="TimesTen Roman" w:ascii="TimesTen Roman" w:hAnsi="TimesTen Roman"/>
        </w:rPr>
        <w:t xml:space="preserve"> in angular frequency and an amount D</w:t>
      </w:r>
      <w:r>
        <w:rPr>
          <w:rFonts w:cs="TimesTen Roman" w:ascii="TimesTen Roman" w:hAnsi="TimesTen Roman"/>
          <w:i/>
        </w:rPr>
        <w:t>k</w:t>
      </w:r>
      <w:r>
        <w:rPr>
          <w:rFonts w:cs="TimesTen Roman" w:ascii="TimesTen Roman" w:hAnsi="TimesTen Roman"/>
        </w:rPr>
        <w:t xml:space="preserve"> in wave number. We may represent the original waves by the formulas</w:t>
      </w:r>
    </w:p>
    <w:p>
      <w:pPr>
        <w:pStyle w:val="Normal"/>
        <w:rPr>
          <w:rFonts w:ascii="TimesTen Roman" w:hAnsi="TimesTen Roman" w:cs="TimesTen Roman"/>
          <w:i/>
          <w:i/>
        </w:rPr>
      </w:pPr>
      <w:r>
        <w:rPr>
          <w:rFonts w:cs="TimesTen Roman" w:ascii="TimesTen Roman" w:hAnsi="TimesTen Roman"/>
          <w:i/>
        </w:rPr>
        <w:tab/>
        <w:t>y</w:t>
      </w:r>
      <w:r>
        <w:rPr>
          <w:rFonts w:cs="TimesTen Roman" w:ascii="TimesTen Roman" w:hAnsi="TimesTen Roman"/>
          <w:position w:val="-6"/>
        </w:rPr>
        <w:t>1</w:t>
      </w:r>
      <w:r>
        <w:rPr>
          <w:rFonts w:cs="TimesTen Roman" w:ascii="TimesTen Roman" w:hAnsi="TimesTen Roman"/>
        </w:rPr>
        <w:t xml:space="preserve"> 5 </w:t>
      </w:r>
      <w:r>
        <w:rPr>
          <w:rFonts w:cs="TimesTen Roman" w:ascii="TimesTen Roman" w:hAnsi="TimesTen Roman"/>
          <w:i/>
        </w:rPr>
        <w:t xml:space="preserve">A </w:t>
      </w:r>
      <w:r>
        <w:rPr>
          <w:rFonts w:cs="TimesTen Roman" w:ascii="TimesTen Roman" w:hAnsi="TimesTen Roman"/>
        </w:rPr>
        <w:t>cos (</w:t>
      </w:r>
      <w:r>
        <w:rPr>
          <w:rFonts w:cs="TimesTen Roman" w:ascii="TimesTen Roman" w:hAnsi="TimesTen Roman"/>
          <w:i/>
        </w:rPr>
        <w:t>vt</w:t>
      </w:r>
      <w:r>
        <w:rPr>
          <w:rFonts w:cs="TimesTen Roman" w:ascii="TimesTen Roman" w:hAnsi="TimesTen Roman"/>
        </w:rPr>
        <w:t xml:space="preserve"> 2 </w:t>
      </w:r>
      <w:r>
        <w:rPr>
          <w:rFonts w:cs="TimesTen Roman" w:ascii="TimesTen Roman" w:hAnsi="TimesTen Roman"/>
          <w:i/>
        </w:rPr>
        <w:t>kx</w:t>
      </w:r>
      <w:r>
        <w:rPr>
          <w:rFonts w:cs="TimesTen Roman" w:ascii="TimesTen Roman" w:hAnsi="TimesTen Roman"/>
        </w:rPr>
        <w:t>)</w:t>
      </w:r>
    </w:p>
    <w:p>
      <w:pPr>
        <w:pStyle w:val="Normal"/>
        <w:rPr>
          <w:rFonts w:ascii="TimesTen Roman" w:hAnsi="TimesTen Roman" w:cs="TimesTen Roman"/>
          <w:i/>
          <w:i/>
        </w:rPr>
      </w:pPr>
      <w:r>
        <w:rPr>
          <w:rFonts w:cs="TimesTen Roman" w:ascii="TimesTen Roman" w:hAnsi="TimesTen Roman"/>
          <w:i/>
        </w:rPr>
        <w:tab/>
        <w:t>y</w:t>
      </w:r>
      <w:r>
        <w:rPr>
          <w:rFonts w:cs="TimesTen Roman" w:ascii="TimesTen Roman" w:hAnsi="TimesTen Roman"/>
          <w:position w:val="-6"/>
        </w:rPr>
        <w:t>2</w:t>
      </w:r>
      <w:r>
        <w:rPr>
          <w:rFonts w:cs="TimesTen Roman" w:ascii="TimesTen Roman" w:hAnsi="TimesTen Roman"/>
        </w:rPr>
        <w:t xml:space="preserve"> 5 </w:t>
      </w:r>
      <w:r>
        <w:rPr>
          <w:rFonts w:cs="TimesTen Roman" w:ascii="TimesTen Roman" w:hAnsi="TimesTen Roman"/>
          <w:i/>
        </w:rPr>
        <w:t xml:space="preserve">A </w:t>
      </w:r>
      <w:r>
        <w:rPr>
          <w:rFonts w:cs="TimesTen Roman" w:ascii="TimesTen Roman" w:hAnsi="TimesTen Roman"/>
        </w:rPr>
        <w:t>cos [(</w:t>
      </w:r>
      <w:r>
        <w:rPr>
          <w:rFonts w:cs="TimesTen Roman" w:ascii="TimesTen Roman" w:hAnsi="TimesTen Roman"/>
          <w:i/>
        </w:rPr>
        <w:t>v</w:t>
      </w:r>
      <w:r>
        <w:rPr>
          <w:rFonts w:cs="TimesTen Roman" w:ascii="TimesTen Roman" w:hAnsi="TimesTen Roman"/>
        </w:rPr>
        <w:t xml:space="preserve"> 1 D</w:t>
      </w:r>
      <w:r>
        <w:rPr>
          <w:rFonts w:cs="TimesTen Roman" w:ascii="TimesTen Roman" w:hAnsi="TimesTen Roman"/>
          <w:i/>
        </w:rPr>
        <w:t>v</w:t>
      </w:r>
      <w:r>
        <w:rPr>
          <w:rFonts w:cs="TimesTen Roman" w:ascii="TimesTen Roman" w:hAnsi="TimesTen Roman"/>
          <w:spacing w:val="20"/>
        </w:rPr>
        <w:t>)</w:t>
      </w:r>
      <w:r>
        <w:rPr>
          <w:rFonts w:cs="TimesTen Roman" w:ascii="TimesTen Roman" w:hAnsi="TimesTen Roman"/>
          <w:i/>
        </w:rPr>
        <w:t>t</w:t>
      </w:r>
      <w:r>
        <w:rPr>
          <w:rFonts w:cs="TimesTen Roman" w:ascii="TimesTen Roman" w:hAnsi="TimesTen Roman"/>
        </w:rPr>
        <w:t xml:space="preserve"> 2 (</w:t>
      </w:r>
      <w:r>
        <w:rPr>
          <w:rFonts w:cs="TimesTen Roman" w:ascii="TimesTen Roman" w:hAnsi="TimesTen Roman"/>
          <w:i/>
        </w:rPr>
        <w:t>k</w:t>
      </w:r>
      <w:r>
        <w:rPr>
          <w:rFonts w:cs="TimesTen Roman" w:ascii="TimesTen Roman" w:hAnsi="TimesTen Roman"/>
        </w:rPr>
        <w:t xml:space="preserve"> 1 D</w:t>
      </w:r>
      <w:r>
        <w:rPr>
          <w:rFonts w:cs="TimesTen Roman" w:ascii="TimesTen Roman" w:hAnsi="TimesTen Roman"/>
          <w:i/>
        </w:rPr>
        <w:t>k</w:t>
      </w:r>
      <w:r>
        <w:rPr>
          <w:rFonts w:cs="TimesTen Roman" w:ascii="TimesTen Roman" w:hAnsi="TimesTen Roman"/>
          <w:spacing w:val="20"/>
        </w:rPr>
        <w:t>)</w:t>
      </w:r>
      <w:r>
        <w:rPr>
          <w:rFonts w:cs="TimesTen Roman" w:ascii="TimesTen Roman" w:hAnsi="TimesTen Roman"/>
          <w:i/>
        </w:rPr>
        <w:t>x</w:t>
      </w:r>
      <w:r>
        <w:rPr>
          <w:rFonts w:cs="TimesTen Roman" w:ascii="TimesTen Roman" w:hAnsi="TimesTen Roman"/>
        </w:rPr>
        <w:t>]</w:t>
      </w:r>
    </w:p>
    <w:p>
      <w:pPr>
        <w:pStyle w:val="Normal"/>
        <w:rPr/>
      </w:pPr>
      <w:r>
        <w:rPr>
          <w:rFonts w:cs="TimesTen Roman" w:ascii="TimesTen Roman" w:hAnsi="TimesTen Roman"/>
        </w:rPr>
        <w:t xml:space="preserve">The resultant displacement </w:t>
      </w:r>
      <w:r>
        <w:rPr>
          <w:rFonts w:cs="TimesTen Roman" w:ascii="TimesTen Roman" w:hAnsi="TimesTen Roman"/>
          <w:i/>
        </w:rPr>
        <w:t>y</w:t>
      </w:r>
      <w:r>
        <w:rPr>
          <w:rFonts w:cs="TimesTen Roman" w:ascii="TimesTen Roman" w:hAnsi="TimesTen Roman"/>
        </w:rPr>
        <w:t xml:space="preserve"> at any time </w:t>
      </w:r>
      <w:r>
        <w:rPr>
          <w:rFonts w:cs="TimesTen Roman" w:ascii="TimesTen Roman" w:hAnsi="TimesTen Roman"/>
          <w:i/>
        </w:rPr>
        <w:t>t</w:t>
      </w:r>
      <w:r>
        <w:rPr>
          <w:rFonts w:cs="TimesTen Roman" w:ascii="TimesTen Roman" w:hAnsi="TimesTen Roman"/>
        </w:rPr>
        <w:t xml:space="preserve"> and any position </w:t>
      </w:r>
      <w:r>
        <w:rPr>
          <w:rFonts w:cs="TimesTen Roman" w:ascii="TimesTen Roman" w:hAnsi="TimesTen Roman"/>
          <w:i/>
        </w:rPr>
        <w:t>x</w:t>
      </w:r>
      <w:r>
        <w:rPr>
          <w:rFonts w:cs="TimesTen Roman" w:ascii="TimesTen Roman" w:hAnsi="TimesTen Roman"/>
        </w:rPr>
        <w:t xml:space="preserve"> is the sum of </w:t>
      </w:r>
      <w:r>
        <w:rPr>
          <w:rFonts w:cs="TimesTen Roman" w:ascii="TimesTen Roman" w:hAnsi="TimesTen Roman"/>
          <w:i/>
        </w:rPr>
        <w:t>y</w:t>
      </w:r>
      <w:r>
        <w:rPr>
          <w:rFonts w:cs="TimesTen Roman" w:ascii="TimesTen Roman" w:hAnsi="TimesTen Roman"/>
          <w:position w:val="-6"/>
        </w:rPr>
        <w:t>1</w:t>
      </w:r>
      <w:r>
        <w:rPr>
          <w:rFonts w:cs="TimesTen Roman" w:ascii="TimesTen Roman" w:hAnsi="TimesTen Roman"/>
        </w:rPr>
        <w:t xml:space="preserve"> and </w:t>
      </w:r>
      <w:r>
        <w:rPr>
          <w:rFonts w:cs="TimesTen Roman" w:ascii="TimesTen Roman" w:hAnsi="TimesTen Roman"/>
          <w:i/>
        </w:rPr>
        <w:t>y</w:t>
      </w:r>
      <w:r>
        <w:rPr>
          <w:rFonts w:cs="TimesTen Roman" w:ascii="TimesTen Roman" w:hAnsi="TimesTen Roman"/>
          <w:position w:val="-6"/>
        </w:rPr>
        <w:t>2</w:t>
      </w:r>
      <w:r>
        <w:rPr>
          <w:rFonts w:cs="TimesTen Roman" w:ascii="TimesTen Roman" w:hAnsi="TimesTen Roman"/>
        </w:rPr>
        <w:t>. With the help of the identity</w:t>
      </w:r>
    </w:p>
    <w:p>
      <w:pPr>
        <w:pStyle w:val="Normal"/>
        <w:rPr>
          <w:rFonts w:ascii="TimesTen Roman" w:hAnsi="TimesTen Roman" w:cs="TimesTen Roman"/>
          <w:i/>
          <w:i/>
        </w:rPr>
      </w:pPr>
      <w:r>
        <w:rPr>
          <w:rFonts w:cs="TimesTen Roman" w:ascii="TimesTen Roman" w:hAnsi="TimesTen Roman"/>
          <w:i/>
        </w:rPr>
        <w:tab/>
      </w:r>
      <w:r>
        <w:rPr>
          <w:rFonts w:cs="TimesTen Roman" w:ascii="TimesTen Roman" w:hAnsi="TimesTen Roman"/>
        </w:rPr>
        <w:t xml:space="preserve">cos </w:t>
      </w:r>
      <w:r>
        <w:rPr>
          <w:rFonts w:cs="TimesTen Roman" w:ascii="TimesTen Roman" w:hAnsi="TimesTen Roman"/>
          <w:i/>
        </w:rPr>
        <w:t>a</w:t>
      </w:r>
      <w:r>
        <w:rPr>
          <w:rFonts w:cs="TimesTen Roman" w:ascii="TimesTen Roman" w:hAnsi="TimesTen Roman"/>
        </w:rPr>
        <w:t xml:space="preserve"> 1 cos </w:t>
      </w:r>
      <w:r>
        <w:rPr>
          <w:rFonts w:cs="TimesTen Roman" w:ascii="TimesTen Roman" w:hAnsi="TimesTen Roman"/>
          <w:i/>
        </w:rPr>
        <w:t>b</w:t>
      </w:r>
      <w:r>
        <w:rPr>
          <w:rFonts w:cs="TimesTen Roman" w:ascii="TimesTen Roman" w:hAnsi="TimesTen Roman"/>
        </w:rPr>
        <w:t xml:space="preserve"> 5 2 co</w:t>
      </w:r>
      <w:r>
        <w:rPr>
          <w:rFonts w:cs="TimesTen Roman" w:ascii="TimesTen Roman" w:hAnsi="TimesTen Roman"/>
          <w:spacing w:val="20"/>
        </w:rPr>
        <w:t>s</w:t>
      </w:r>
      <w:r>
        <w:rPr>
          <w:rFonts w:cs="TimesTen Roman" w:ascii="TimesTen Roman" w:hAnsi="TimesTen Roman"/>
        </w:rPr>
        <w:t xml:space="preserve">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10"/>
          <w:sz w:val="10"/>
        </w:rPr>
        <w:t>}</w:t>
      </w:r>
      <w:r>
        <w:rPr>
          <w:rFonts w:cs="TimesTen Roman" w:ascii="TimesTen Roman" w:hAnsi="TimesTen Roman"/>
        </w:rPr>
        <w:t>(</w:t>
      </w:r>
      <w:r>
        <w:rPr>
          <w:rFonts w:cs="TimesTen Roman" w:ascii="TimesTen Roman" w:hAnsi="TimesTen Roman"/>
          <w:i/>
        </w:rPr>
        <w:t xml:space="preserve">a </w:t>
      </w:r>
      <w:r>
        <w:rPr>
          <w:rFonts w:cs="TimesTen Roman" w:ascii="TimesTen Roman" w:hAnsi="TimesTen Roman"/>
        </w:rPr>
        <w:t>1</w:t>
      </w:r>
      <w:r>
        <w:rPr>
          <w:rFonts w:cs="TimesTen Roman" w:ascii="TimesTen Roman" w:hAnsi="TimesTen Roman"/>
          <w:i/>
        </w:rPr>
        <w:t xml:space="preserve"> b</w:t>
      </w:r>
      <w:r>
        <w:rPr>
          <w:rFonts w:cs="TimesTen Roman" w:ascii="TimesTen Roman" w:hAnsi="TimesTen Roman"/>
        </w:rPr>
        <w:t>)</w:t>
      </w:r>
      <w:r>
        <w:rPr>
          <w:rFonts w:cs="TimesTen Roman" w:ascii="TimesTen Roman" w:hAnsi="TimesTen Roman"/>
          <w:i/>
        </w:rPr>
        <w:t xml:space="preserve"> </w:t>
      </w:r>
      <w:r>
        <w:rPr>
          <w:rFonts w:cs="TimesTen Roman" w:ascii="TimesTen Roman" w:hAnsi="TimesTen Roman"/>
        </w:rPr>
        <w:t>co</w:t>
      </w:r>
      <w:r>
        <w:rPr>
          <w:rFonts w:cs="TimesTen Roman" w:ascii="TimesTen Roman" w:hAnsi="TimesTen Roman"/>
          <w:spacing w:val="20"/>
        </w:rPr>
        <w:t>s</w:t>
      </w:r>
      <w:r>
        <w:rPr>
          <w:rFonts w:cs="TimesTen Roman" w:ascii="TimesTen Roman" w:hAnsi="TimesTen Roman"/>
        </w:rPr>
        <w:t xml:space="preserve">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10"/>
          <w:sz w:val="10"/>
        </w:rPr>
        <w:t>}</w:t>
      </w:r>
      <w:r>
        <w:rPr>
          <w:rFonts w:cs="TimesTen Roman" w:ascii="TimesTen Roman" w:hAnsi="TimesTen Roman"/>
        </w:rPr>
        <w:t>(</w:t>
      </w:r>
      <w:r>
        <w:rPr>
          <w:rFonts w:cs="TimesTen Roman" w:ascii="TimesTen Roman" w:hAnsi="TimesTen Roman"/>
          <w:i/>
        </w:rPr>
        <w:t xml:space="preserve">a </w:t>
      </w:r>
      <w:r>
        <w:rPr>
          <w:rFonts w:cs="TimesTen Roman" w:ascii="TimesTen Roman" w:hAnsi="TimesTen Roman"/>
        </w:rPr>
        <w:t>2</w:t>
      </w:r>
      <w:r>
        <w:rPr>
          <w:rFonts w:cs="TimesTen Roman" w:ascii="TimesTen Roman" w:hAnsi="TimesTen Roman"/>
          <w:i/>
        </w:rPr>
        <w:t xml:space="preserve"> b</w:t>
      </w:r>
      <w:r>
        <w:rPr>
          <w:rFonts w:cs="TimesTen Roman" w:ascii="TimesTen Roman" w:hAnsi="TimesTen Roman"/>
        </w:rPr>
        <w:t>)</w:t>
      </w:r>
    </w:p>
    <w:p>
      <w:pPr>
        <w:pStyle w:val="Normal"/>
        <w:rPr>
          <w:rFonts w:ascii="TimesTen Roman" w:hAnsi="TimesTen Roman" w:cs="TimesTen Roman"/>
        </w:rPr>
      </w:pPr>
      <w:r>
        <w:rPr>
          <w:rFonts w:cs="TimesTen Roman" w:ascii="TimesTen Roman" w:hAnsi="TimesTen Roman"/>
        </w:rPr>
        <w:t>and the relation</w:t>
      </w:r>
    </w:p>
    <w:p>
      <w:pPr>
        <w:pStyle w:val="Normal"/>
        <w:rPr/>
      </w:pPr>
      <w:r>
        <w:rPr>
          <w:rFonts w:cs="TimesTen Roman" w:ascii="TimesTen Roman" w:hAnsi="TimesTen Roman"/>
          <w:i/>
        </w:rPr>
        <w:tab/>
      </w:r>
      <w:r>
        <w:rPr>
          <w:rFonts w:cs="TimesTen Roman" w:ascii="TimesTen Roman" w:hAnsi="TimesTen Roman"/>
        </w:rPr>
        <w:t>co</w:t>
      </w:r>
      <w:r>
        <w:rPr>
          <w:rFonts w:cs="TimesTen Roman" w:ascii="TimesTen Roman" w:hAnsi="TimesTen Roman"/>
          <w:spacing w:val="20"/>
        </w:rPr>
        <w:t>s</w:t>
      </w:r>
      <w:r>
        <w:rPr>
          <w:rFonts w:cs="TimesTen Roman" w:ascii="TimesTen Roman" w:hAnsi="TimesTen Roman"/>
        </w:rPr>
        <w:t>(2</w:t>
      </w:r>
      <w:r>
        <w:rPr>
          <w:rFonts w:cs="TimesTen Roman" w:ascii="TimesTen Roman" w:hAnsi="TimesTen Roman"/>
          <w:i/>
        </w:rPr>
        <w:t>u</w:t>
      </w:r>
      <w:r>
        <w:rPr>
          <w:rFonts w:cs="TimesTen Roman" w:ascii="TimesTen Roman" w:hAnsi="TimesTen Roman"/>
        </w:rPr>
        <w:t xml:space="preserve">) 5 cos </w:t>
      </w:r>
      <w:r>
        <w:rPr>
          <w:rFonts w:cs="TimesTen Roman" w:ascii="TimesTen Roman" w:hAnsi="TimesTen Roman"/>
          <w:i/>
        </w:rPr>
        <w:t>u</w:t>
      </w:r>
    </w:p>
    <w:p>
      <w:pPr>
        <w:pStyle w:val="Normal"/>
        <w:rPr>
          <w:rFonts w:ascii="TimesTen Roman" w:hAnsi="TimesTen Roman" w:cs="TimesTen Roman"/>
        </w:rPr>
      </w:pPr>
      <w:r>
        <w:rPr>
          <w:rFonts w:cs="TimesTen Roman" w:ascii="TimesTen Roman" w:hAnsi="TimesTen Roman"/>
        </w:rPr>
        <w:t>we find that</w:t>
      </w:r>
    </w:p>
    <w:p>
      <w:pPr>
        <w:pStyle w:val="Normal"/>
        <w:rPr>
          <w:rFonts w:ascii="TimesTen Roman" w:hAnsi="TimesTen Roman" w:cs="TimesTen Roman"/>
          <w:i/>
          <w:i/>
        </w:rPr>
      </w:pPr>
      <w:r>
        <w:rPr>
          <w:rFonts w:cs="TimesTen Roman" w:ascii="TimesTen Roman" w:hAnsi="TimesTen Roman"/>
          <w:i/>
        </w:rPr>
        <w:tab/>
        <w:t xml:space="preserve">y </w:t>
      </w:r>
      <w:r>
        <w:rPr>
          <w:rFonts w:cs="TimesTen Roman" w:ascii="TimesTen Roman" w:hAnsi="TimesTen Roman"/>
        </w:rPr>
        <w:t>5</w:t>
      </w:r>
      <w:r>
        <w:rPr>
          <w:rFonts w:cs="TimesTen Roman" w:ascii="TimesTen Roman" w:hAnsi="TimesTen Roman"/>
          <w:i/>
        </w:rPr>
        <w:t xml:space="preserve"> y</w:t>
      </w:r>
      <w:r>
        <w:rPr>
          <w:rFonts w:cs="TimesTen Roman" w:ascii="TimesTen Roman" w:hAnsi="TimesTen Roman"/>
          <w:position w:val="-6"/>
        </w:rPr>
        <w:t>1</w:t>
      </w:r>
      <w:r>
        <w:rPr>
          <w:rFonts w:cs="TimesTen Roman" w:ascii="TimesTen Roman" w:hAnsi="TimesTen Roman"/>
          <w:i/>
        </w:rPr>
        <w:t xml:space="preserve"> </w:t>
      </w:r>
      <w:r>
        <w:rPr>
          <w:rFonts w:cs="TimesTen Roman" w:ascii="TimesTen Roman" w:hAnsi="TimesTen Roman"/>
        </w:rPr>
        <w:t>1</w:t>
      </w:r>
      <w:r>
        <w:rPr>
          <w:rFonts w:cs="TimesTen Roman" w:ascii="TimesTen Roman" w:hAnsi="TimesTen Roman"/>
          <w:i/>
        </w:rPr>
        <w:t xml:space="preserve"> y</w:t>
      </w:r>
      <w:r>
        <w:rPr>
          <w:rFonts w:cs="TimesTen Roman" w:ascii="TimesTen Roman" w:hAnsi="TimesTen Roman"/>
          <w:position w:val="-6"/>
        </w:rPr>
        <w:t>2</w:t>
      </w:r>
    </w:p>
    <w:p>
      <w:pPr>
        <w:pStyle w:val="Normal"/>
        <w:rPr>
          <w:rFonts w:ascii="TimesTen Roman" w:hAnsi="TimesTen Roman" w:cs="TimesTen Roman"/>
          <w:i/>
          <w:i/>
        </w:rPr>
      </w:pPr>
      <w:r>
        <w:rPr>
          <w:rFonts w:cs="TimesTen Roman" w:ascii="TimesTen Roman" w:hAnsi="TimesTen Roman"/>
        </w:rPr>
        <w:tab/>
        <w:t>5</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 xml:space="preserve">A </w:t>
      </w:r>
      <w:r>
        <w:rPr>
          <w:rFonts w:cs="TimesTen Roman" w:ascii="TimesTen Roman" w:hAnsi="TimesTen Roman"/>
        </w:rPr>
        <w:t>co</w:t>
      </w:r>
      <w:r>
        <w:rPr>
          <w:rFonts w:cs="TimesTen Roman" w:ascii="TimesTen Roman" w:hAnsi="TimesTen Roman"/>
          <w:spacing w:val="20"/>
        </w:rPr>
        <w:t>s</w:t>
      </w:r>
      <w:r>
        <w:rPr>
          <w:rFonts w:cs="TimesTen Roman" w:ascii="TimesTen Roman" w:hAnsi="TimesTen Roman"/>
        </w:rPr>
        <w:t xml:space="preserve">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10"/>
          <w:sz w:val="10"/>
        </w:rPr>
        <w:t>}</w:t>
      </w:r>
      <w:r>
        <w:rPr>
          <w:rFonts w:cs="TimesTen Roman" w:ascii="TimesTen Roman" w:hAnsi="TimesTen Roman"/>
        </w:rPr>
        <w:t>[(2</w:t>
      </w:r>
      <w:r>
        <w:rPr>
          <w:rFonts w:cs="TimesTen Roman" w:ascii="TimesTen Roman" w:hAnsi="TimesTen Roman"/>
          <w:i/>
        </w:rPr>
        <w:t xml:space="preserve">v </w:t>
      </w:r>
      <w:r>
        <w:rPr>
          <w:rFonts w:cs="TimesTen Roman" w:ascii="TimesTen Roman" w:hAnsi="TimesTen Roman"/>
        </w:rPr>
        <w:t>1</w:t>
      </w:r>
      <w:r>
        <w:rPr>
          <w:rFonts w:cs="TimesTen Roman" w:ascii="TimesTen Roman" w:hAnsi="TimesTen Roman"/>
          <w:i/>
        </w:rPr>
        <w:t xml:space="preserve"> </w:t>
      </w:r>
      <w:r>
        <w:rPr>
          <w:rFonts w:cs="TimesTen Roman" w:ascii="TimesTen Roman" w:hAnsi="TimesTen Roman"/>
        </w:rPr>
        <w:t>D</w:t>
      </w:r>
      <w:r>
        <w:rPr>
          <w:rFonts w:cs="TimesTen Roman" w:ascii="TimesTen Roman" w:hAnsi="TimesTen Roman"/>
          <w:i/>
        </w:rPr>
        <w:t>v</w:t>
      </w:r>
      <w:r>
        <w:rPr>
          <w:rFonts w:cs="TimesTen Roman" w:ascii="TimesTen Roman" w:hAnsi="TimesTen Roman"/>
          <w:spacing w:val="20"/>
        </w:rPr>
        <w:t>)</w:t>
      </w:r>
      <w:r>
        <w:rPr>
          <w:rFonts w:cs="TimesTen Roman" w:ascii="TimesTen Roman" w:hAnsi="TimesTen Roman"/>
          <w:i/>
        </w:rPr>
        <w:t xml:space="preserve">t </w:t>
      </w:r>
      <w:r>
        <w:rPr>
          <w:rFonts w:cs="TimesTen Roman" w:ascii="TimesTen Roman" w:hAnsi="TimesTen Roman"/>
        </w:rPr>
        <w:t>2</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 xml:space="preserve">k </w:t>
      </w:r>
      <w:r>
        <w:rPr>
          <w:rFonts w:cs="TimesTen Roman" w:ascii="TimesTen Roman" w:hAnsi="TimesTen Roman"/>
        </w:rPr>
        <w:t>1</w:t>
      </w:r>
      <w:r>
        <w:rPr>
          <w:rFonts w:cs="TimesTen Roman" w:ascii="TimesTen Roman" w:hAnsi="TimesTen Roman"/>
          <w:i/>
        </w:rPr>
        <w:t xml:space="preserve"> </w:t>
      </w:r>
      <w:r>
        <w:rPr>
          <w:rFonts w:cs="TimesTen Roman" w:ascii="TimesTen Roman" w:hAnsi="TimesTen Roman"/>
        </w:rPr>
        <w:t>D</w:t>
      </w:r>
      <w:r>
        <w:rPr>
          <w:rFonts w:cs="TimesTen Roman" w:ascii="TimesTen Roman" w:hAnsi="TimesTen Roman"/>
          <w:i/>
        </w:rPr>
        <w:t>k</w:t>
      </w:r>
      <w:r>
        <w:rPr>
          <w:rFonts w:cs="TimesTen Roman" w:ascii="TimesTen Roman" w:hAnsi="TimesTen Roman"/>
          <w:spacing w:val="20"/>
        </w:rPr>
        <w:t>)</w:t>
      </w:r>
      <w:r>
        <w:rPr>
          <w:rFonts w:cs="TimesTen Roman" w:ascii="TimesTen Roman" w:hAnsi="TimesTen Roman"/>
          <w:i/>
        </w:rPr>
        <w:t>x</w:t>
      </w:r>
      <w:r>
        <w:rPr>
          <w:rFonts w:cs="TimesTen Roman" w:ascii="TimesTen Roman" w:hAnsi="TimesTen Roman"/>
        </w:rPr>
        <w:t>]</w:t>
      </w:r>
      <w:r>
        <w:rPr>
          <w:rFonts w:cs="TimesTen Roman" w:ascii="TimesTen Roman" w:hAnsi="TimesTen Roman"/>
          <w:i/>
        </w:rPr>
        <w:t xml:space="preserve"> </w:t>
      </w:r>
      <w:r>
        <w:rPr>
          <w:rFonts w:cs="TimesTen Roman" w:ascii="TimesTen Roman" w:hAnsi="TimesTen Roman"/>
        </w:rPr>
        <w:t>co</w:t>
      </w:r>
      <w:r>
        <w:rPr>
          <w:rFonts w:cs="TimesTen Roman" w:ascii="TimesTen Roman" w:hAnsi="TimesTen Roman"/>
          <w:spacing w:val="20"/>
        </w:rPr>
        <w:t>s</w:t>
      </w:r>
      <w:r>
        <w:rPr>
          <w:rFonts w:cs="TimesTen Roman" w:ascii="TimesTen Roman" w:hAnsi="TimesTen Roman"/>
        </w:rPr>
        <w:t xml:space="preserve">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10"/>
          <w:sz w:val="10"/>
        </w:rPr>
        <w:t>}</w:t>
      </w:r>
      <w:r>
        <w:rPr>
          <w:rFonts w:cs="TimesTen Roman" w:ascii="TimesTen Roman" w:hAnsi="TimesTen Roman"/>
        </w:rPr>
        <w:t>(D</w:t>
      </w:r>
      <w:r>
        <w:rPr>
          <w:rFonts w:cs="TimesTen Roman" w:ascii="TimesTen Roman" w:hAnsi="TimesTen Roman"/>
          <w:i/>
        </w:rPr>
        <w:t>v</w:t>
      </w:r>
      <w:r>
        <w:rPr>
          <w:rFonts w:cs="TimesTen Roman" w:ascii="TimesTen Roman" w:hAnsi="TimesTen Roman"/>
        </w:rPr>
        <w:t xml:space="preserve"> </w:t>
      </w:r>
      <w:r>
        <w:rPr>
          <w:rFonts w:cs="TimesTen Roman" w:ascii="TimesTen Roman" w:hAnsi="TimesTen Roman"/>
          <w:i/>
        </w:rPr>
        <w:t xml:space="preserve">t </w:t>
      </w:r>
      <w:r>
        <w:rPr>
          <w:rFonts w:cs="TimesTen Roman" w:ascii="TimesTen Roman" w:hAnsi="TimesTen Roman"/>
        </w:rPr>
        <w:t>2</w:t>
      </w:r>
      <w:r>
        <w:rPr>
          <w:rFonts w:cs="TimesTen Roman" w:ascii="TimesTen Roman" w:hAnsi="TimesTen Roman"/>
          <w:i/>
        </w:rPr>
        <w:t xml:space="preserve"> </w:t>
      </w:r>
      <w:r>
        <w:rPr>
          <w:rFonts w:cs="TimesTen Roman" w:ascii="TimesTen Roman" w:hAnsi="TimesTen Roman"/>
        </w:rPr>
        <w:t>D</w:t>
      </w:r>
      <w:r>
        <w:rPr>
          <w:rFonts w:cs="TimesTen Roman" w:ascii="TimesTen Roman" w:hAnsi="TimesTen Roman"/>
          <w:i/>
        </w:rPr>
        <w:t>k</w:t>
      </w:r>
      <w:r>
        <w:rPr>
          <w:rFonts w:cs="TimesTen Roman" w:ascii="TimesTen Roman" w:hAnsi="TimesTen Roman"/>
        </w:rPr>
        <w:t xml:space="preserve"> </w:t>
      </w:r>
      <w:r>
        <w:rPr>
          <w:rFonts w:cs="TimesTen Roman" w:ascii="TimesTen Roman" w:hAnsi="TimesTen Roman"/>
          <w:i/>
        </w:rPr>
        <w:t>x</w:t>
      </w:r>
      <w:r>
        <w:rPr>
          <w:rFonts w:cs="TimesTen Roman" w:ascii="TimesTen Roman" w:hAnsi="TimesTen Roman"/>
        </w:rPr>
        <w:t>)</w:t>
      </w:r>
    </w:p>
    <w:p>
      <w:pPr>
        <w:pStyle w:val="Normal"/>
        <w:rPr/>
      </w:pPr>
      <w:r>
        <w:rPr>
          <w:rFonts w:cs="TimesTen Roman" w:ascii="TimesTen Roman" w:hAnsi="TimesTen Roman"/>
        </w:rPr>
        <w:t>Since D</w:t>
      </w:r>
      <w:r>
        <w:rPr>
          <w:rFonts w:cs="TimesTen Roman" w:ascii="TimesTen Roman" w:hAnsi="TimesTen Roman"/>
          <w:i/>
        </w:rPr>
        <w:t>v</w:t>
      </w:r>
      <w:r>
        <w:rPr>
          <w:rFonts w:cs="TimesTen Roman" w:ascii="TimesTen Roman" w:hAnsi="TimesTen Roman"/>
        </w:rPr>
        <w:t xml:space="preserve"> and D</w:t>
      </w:r>
      <w:r>
        <w:rPr>
          <w:rFonts w:cs="TimesTen Roman" w:ascii="TimesTen Roman" w:hAnsi="TimesTen Roman"/>
          <w:i/>
        </w:rPr>
        <w:t>k</w:t>
      </w:r>
      <w:r>
        <w:rPr>
          <w:rFonts w:cs="TimesTen Roman" w:ascii="TimesTen Roman" w:hAnsi="TimesTen Roman"/>
        </w:rPr>
        <w:t xml:space="preserve"> are small compared with</w:t>
      </w:r>
      <w:r>
        <w:rPr>
          <w:rFonts w:cs="TimesTen Roman" w:ascii="TimesTen Roman" w:hAnsi="TimesTen Roman"/>
          <w:i/>
        </w:rPr>
        <w:t xml:space="preserve"> v </w:t>
      </w:r>
      <w:r>
        <w:rPr>
          <w:rFonts w:cs="TimesTen Roman" w:ascii="TimesTen Roman" w:hAnsi="TimesTen Roman"/>
        </w:rPr>
        <w:t xml:space="preserve">and </w:t>
      </w:r>
      <w:r>
        <w:rPr>
          <w:rFonts w:cs="TimesTen Roman" w:ascii="TimesTen Roman" w:hAnsi="TimesTen Roman"/>
          <w:i/>
        </w:rPr>
        <w:t>k</w:t>
      </w:r>
      <w:r>
        <w:rPr>
          <w:rFonts w:cs="TimesTen Roman" w:ascii="TimesTen Roman" w:hAnsi="TimesTen Roman"/>
        </w:rPr>
        <w:t xml:space="preserve"> respectively,</w:t>
      </w:r>
    </w:p>
    <w:p>
      <w:pPr>
        <w:pStyle w:val="Normal"/>
        <w:rPr/>
      </w:pPr>
      <w:r>
        <w:rPr>
          <w:rFonts w:cs="TimesTen Roman" w:ascii="TimesTen Roman" w:hAnsi="TimesTen Roman"/>
          <w:i/>
        </w:rPr>
        <w:tab/>
      </w:r>
      <w:r>
        <w:rPr>
          <w:rFonts w:cs="TimesTen Roman" w:ascii="TimesTen Roman" w:hAnsi="TimesTen Roman"/>
        </w:rPr>
        <w:t>2</w:t>
      </w:r>
      <w:r>
        <w:rPr>
          <w:rFonts w:cs="TimesTen Roman" w:ascii="TimesTen Roman" w:hAnsi="TimesTen Roman"/>
          <w:i/>
        </w:rPr>
        <w:t xml:space="preserve">v </w:t>
      </w:r>
      <w:r>
        <w:rPr>
          <w:rFonts w:cs="TimesTen Roman" w:ascii="TimesTen Roman" w:hAnsi="TimesTen Roman"/>
        </w:rPr>
        <w:t>1</w:t>
      </w:r>
      <w:r>
        <w:rPr>
          <w:rFonts w:cs="TimesTen Roman" w:ascii="TimesTen Roman" w:hAnsi="TimesTen Roman"/>
          <w:i/>
        </w:rPr>
        <w:t xml:space="preserve"> </w:t>
      </w:r>
      <w:r>
        <w:rPr>
          <w:rFonts w:cs="TimesTen Roman" w:ascii="TimesTen Roman" w:hAnsi="TimesTen Roman"/>
        </w:rPr>
        <w:t>D</w:t>
      </w:r>
      <w:r>
        <w:rPr>
          <w:rFonts w:cs="TimesTen Roman" w:ascii="TimesTen Roman" w:hAnsi="TimesTen Roman"/>
          <w:i/>
        </w:rPr>
        <w:t>v</w:t>
      </w:r>
      <w:r>
        <w:rPr>
          <w:rFonts w:cs="TimesTen Roman" w:ascii="TimesTen Roman" w:hAnsi="TimesTen Roman"/>
        </w:rPr>
        <w:t>2</w:t>
      </w:r>
      <w:r>
        <w:rPr>
          <w:rFonts w:cs="TimesTen Roman" w:ascii="TimesTen Roman" w:hAnsi="TimesTen Roman"/>
          <w:i/>
        </w:rPr>
        <w:t>v</w:t>
      </w:r>
    </w:p>
    <w:p>
      <w:pPr>
        <w:pStyle w:val="Normal"/>
        <w:rPr/>
      </w:pPr>
      <w:r>
        <w:rPr>
          <w:rFonts w:cs="TimesTen Roman" w:ascii="TimesTen Roman" w:hAnsi="TimesTen Roman"/>
          <w:i/>
        </w:rPr>
        <w:tab/>
      </w:r>
      <w:r>
        <w:rPr>
          <w:rFonts w:cs="TimesTen Roman" w:ascii="TimesTen Roman" w:hAnsi="TimesTen Roman"/>
        </w:rPr>
        <w:t>2</w:t>
      </w:r>
      <w:r>
        <w:rPr>
          <w:rFonts w:cs="TimesTen Roman" w:ascii="TimesTen Roman" w:hAnsi="TimesTen Roman"/>
          <w:i/>
        </w:rPr>
        <w:t xml:space="preserve">k </w:t>
      </w:r>
      <w:r>
        <w:rPr>
          <w:rFonts w:cs="TimesTen Roman" w:ascii="TimesTen Roman" w:hAnsi="TimesTen Roman"/>
        </w:rPr>
        <w:t>1</w:t>
      </w:r>
      <w:r>
        <w:rPr>
          <w:rFonts w:cs="TimesTen Roman" w:ascii="TimesTen Roman" w:hAnsi="TimesTen Roman"/>
          <w:i/>
        </w:rPr>
        <w:t xml:space="preserve"> </w:t>
      </w:r>
      <w:r>
        <w:rPr>
          <w:rFonts w:cs="TimesTen Roman" w:ascii="TimesTen Roman" w:hAnsi="TimesTen Roman"/>
        </w:rPr>
        <w:t>D</w:t>
      </w:r>
      <w:r>
        <w:rPr>
          <w:rFonts w:cs="TimesTen Roman" w:ascii="TimesTen Roman" w:hAnsi="TimesTen Roman"/>
          <w:i/>
        </w:rPr>
        <w:t>k</w:t>
      </w:r>
      <w:r>
        <w:rPr>
          <w:rFonts w:cs="TimesTen Roman" w:ascii="TimesTen Roman" w:hAnsi="TimesTen Roman"/>
        </w:rPr>
        <w:t>2</w:t>
      </w:r>
      <w:r>
        <w:rPr>
          <w:rFonts w:cs="TimesTen Roman" w:ascii="TimesTen Roman" w:hAnsi="TimesTen Roman"/>
          <w:i/>
        </w:rPr>
        <w:t>k</w:t>
      </w:r>
    </w:p>
    <w:p>
      <w:pPr>
        <w:pStyle w:val="Normal"/>
        <w:rPr>
          <w:rFonts w:ascii="TimesTen Roman" w:hAnsi="TimesTen Roman" w:cs="TimesTen Roman"/>
        </w:rPr>
      </w:pPr>
      <w:r>
        <w:rPr>
          <w:rFonts w:cs="TimesTen Roman" w:ascii="TimesTen Roman" w:hAnsi="TimesTen Roman"/>
        </w:rPr>
        <w:t>and so</w:t>
      </w:r>
    </w:p>
    <w:p>
      <w:pPr>
        <w:pStyle w:val="Normal"/>
        <w:rPr/>
      </w:pPr>
      <w:r>
        <w:rPr>
          <w:rFonts w:cs="TimesTen Roman" w:ascii="TimesTen Roman" w:hAnsi="TimesTen Roman"/>
          <w:b/>
          <w:color w:val="FF00FF"/>
          <w:sz w:val="18"/>
        </w:rPr>
        <w:t>Beats</w:t>
        <w:tab/>
      </w:r>
      <w:r>
        <w:rPr>
          <w:rFonts w:cs="TimesTen Roman" w:ascii="TimesTen Roman" w:hAnsi="TimesTen Roman"/>
          <w:i/>
        </w:rPr>
        <w:t xml:space="preserve">y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 xml:space="preserve">A </w:t>
      </w:r>
      <w:r>
        <w:rPr>
          <w:rFonts w:cs="TimesTen Roman" w:ascii="TimesTen Roman" w:hAnsi="TimesTen Roman"/>
        </w:rPr>
        <w:t>cos (</w:t>
      </w:r>
      <w:r>
        <w:rPr>
          <w:rFonts w:cs="TimesTen Roman" w:ascii="TimesTen Roman" w:hAnsi="TimesTen Roman"/>
          <w:i/>
        </w:rPr>
        <w:t xml:space="preserve">vt </w:t>
      </w:r>
      <w:r>
        <w:rPr>
          <w:rFonts w:cs="TimesTen Roman" w:ascii="TimesTen Roman" w:hAnsi="TimesTen Roman"/>
        </w:rPr>
        <w:t>2</w:t>
      </w:r>
      <w:r>
        <w:rPr>
          <w:rFonts w:cs="TimesTen Roman" w:ascii="TimesTen Roman" w:hAnsi="TimesTen Roman"/>
          <w:i/>
        </w:rPr>
        <w:t xml:space="preserve"> kx</w:t>
      </w:r>
      <w:r>
        <w:rPr>
          <w:rFonts w:cs="TimesTen Roman" w:ascii="TimesTen Roman" w:hAnsi="TimesTen Roman"/>
        </w:rPr>
        <w:t>)</w:t>
      </w:r>
      <w:r>
        <w:rPr>
          <w:rFonts w:cs="TimesTen Roman" w:ascii="TimesTen Roman" w:hAnsi="TimesTen Roman"/>
          <w:i/>
        </w:rPr>
        <w:t xml:space="preserve"> </w:t>
      </w:r>
      <w:r>
        <w:rPr>
          <w:rFonts w:cs="TimesTen Roman" w:ascii="TimesTen Roman" w:hAnsi="TimesTen Roman"/>
        </w:rPr>
        <w:t xml:space="preserve">cos </w:t>
      </w:r>
      <w:r>
        <w:rPr>
          <w:rFonts w:cs="TimesTen Roman" w:ascii="TimesTen Roman" w:hAnsi="TimesTen Roman"/>
          <w:sz w:val="40"/>
        </w:rPr>
        <w:t>1</w:t>
      </w:r>
      <w:r>
        <w:rPr>
          <w:rFonts w:cs="TimesTen Roman" w:ascii="TimesTen Roman" w:hAnsi="TimesTen Roman"/>
          <w:i/>
        </w:rPr>
        <w:t xml:space="preserve">t </w:t>
      </w:r>
      <w:r>
        <w:rPr>
          <w:rFonts w:cs="TimesTen Roman" w:ascii="TimesTen Roman" w:hAnsi="TimesTen Roman"/>
        </w:rPr>
        <w:t>2</w:t>
      </w:r>
      <w:r>
        <w:rPr>
          <w:rFonts w:cs="TimesTen Roman" w:ascii="TimesTen Roman" w:hAnsi="TimesTen Roman"/>
          <w:i/>
        </w:rPr>
        <w:t xml:space="preserve"> x</w:t>
      </w:r>
      <w:r>
        <w:rPr>
          <w:rFonts w:cs="TimesTen Roman" w:ascii="TimesTen Roman" w:hAnsi="TimesTen Roman"/>
          <w:sz w:val="40"/>
        </w:rPr>
        <w:t>2</w:t>
      </w:r>
      <w:r>
        <w:rPr>
          <w:rFonts w:cs="TimesTen Roman" w:ascii="TimesTen Roman" w:hAnsi="TimesTen Roman"/>
          <w:i/>
        </w:rPr>
        <w:tab/>
      </w:r>
      <w:r>
        <w:rPr>
          <w:rFonts w:cs="TimesTen Roman" w:ascii="TimesTen Roman" w:hAnsi="TimesTen Roman"/>
        </w:rPr>
        <w:t>(3.10)</w:t>
      </w:r>
    </w:p>
    <w:p>
      <w:pPr>
        <w:pStyle w:val="Normal"/>
        <w:rPr/>
      </w:pPr>
      <w:r>
        <w:rPr>
          <w:rFonts w:cs="TimesTen Roman" w:ascii="TimesTen Roman" w:hAnsi="TimesTen Roman"/>
        </w:rPr>
        <w:t xml:space="preserve">Equation (3.10) represents a wave of angular frequency </w:t>
      </w:r>
      <w:r>
        <w:rPr>
          <w:rFonts w:cs="TimesTen Roman" w:ascii="TimesTen Roman" w:hAnsi="TimesTen Roman"/>
          <w:i/>
        </w:rPr>
        <w:t>v</w:t>
      </w:r>
      <w:r>
        <w:rPr>
          <w:rFonts w:cs="TimesTen Roman" w:ascii="TimesTen Roman" w:hAnsi="TimesTen Roman"/>
        </w:rPr>
        <w:t xml:space="preserve"> and wave number </w:t>
      </w:r>
      <w:r>
        <w:rPr>
          <w:rFonts w:cs="TimesTen Roman" w:ascii="TimesTen Roman" w:hAnsi="TimesTen Roman"/>
          <w:i/>
        </w:rPr>
        <w:t>k</w:t>
      </w:r>
      <w:r>
        <w:rPr>
          <w:rFonts w:cs="TimesTen Roman" w:ascii="TimesTen Roman" w:hAnsi="TimesTen Roman"/>
        </w:rPr>
        <w:t xml:space="preserve"> that has superimposed upon it a modulation of angular frequency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15"/>
          <w:sz w:val="10"/>
        </w:rPr>
        <w:t>}</w:t>
      </w:r>
      <w:r>
        <w:rPr>
          <w:rFonts w:cs="TimesTen Roman" w:ascii="TimesTen Roman" w:hAnsi="TimesTen Roman"/>
        </w:rPr>
        <w:t>D</w:t>
      </w:r>
      <w:r>
        <w:rPr>
          <w:rFonts w:cs="TimesTen Roman" w:ascii="TimesTen Roman" w:hAnsi="TimesTen Roman"/>
          <w:i/>
        </w:rPr>
        <w:t>v</w:t>
      </w:r>
      <w:r>
        <w:rPr>
          <w:rFonts w:cs="TimesTen Roman" w:ascii="TimesTen Roman" w:hAnsi="TimesTen Roman"/>
        </w:rPr>
        <w:t xml:space="preserve"> and of wave number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35"/>
        </w:rPr>
        <w:t> </w:t>
      </w:r>
      <w:r>
        <w:rPr>
          <w:rFonts w:cs="TimesTen Roman" w:ascii="TimesTen Roman" w:hAnsi="TimesTen Roman"/>
        </w:rPr>
        <w:t>D</w:t>
      </w:r>
      <w:r>
        <w:rPr>
          <w:rFonts w:cs="TimesTen Roman" w:ascii="TimesTen Roman" w:hAnsi="TimesTen Roman"/>
          <w:i/>
        </w:rPr>
        <w:t>k</w:t>
      </w:r>
      <w:r>
        <w:rPr>
          <w:rFonts w:cs="TimesTen Roman" w:ascii="TimesTen Roman" w:hAnsi="TimesTen Roman"/>
        </w:rPr>
        <w:t>.</w:t>
      </w:r>
    </w:p>
    <w:p>
      <w:pPr>
        <w:pStyle w:val="Normal"/>
        <w:rPr/>
      </w:pPr>
      <w:r>
        <w:rPr>
          <w:rFonts w:cs="TimesTen Roman" w:ascii="TimesTen Roman" w:hAnsi="TimesTen Roman"/>
        </w:rPr>
        <w:t xml:space="preserve">The effect of the modulation is to produce successive wave groups, as in Fig. 3.4. The phase velocity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is</w:t>
      </w:r>
    </w:p>
    <w:p>
      <w:pPr>
        <w:pStyle w:val="Normal"/>
        <w:rPr/>
      </w:pPr>
      <w:r>
        <w:rPr>
          <w:rFonts w:cs="TimesTen Roman" w:ascii="TimesTen Roman" w:hAnsi="TimesTen Roman"/>
          <w:b/>
          <w:sz w:val="18"/>
        </w:rPr>
        <w:t>Phase velocity</w:t>
        <w:tab/>
      </w:r>
      <w:r>
        <w:rPr>
          <w:rFonts w:cs="TimesTen Roman" w:ascii="TimesTen Roman" w:hAnsi="TimesTen Roman"/>
          <w:i/>
          <w:color w:val="000000"/>
          <w:sz w:val="20"/>
        </w:rPr>
        <w:t>y</w:t>
      </w:r>
      <w:r>
        <w:rPr>
          <w:rFonts w:cs="TimesTen Roman" w:ascii="TimesTen Roman" w:hAnsi="TimesTen Roman"/>
          <w:i/>
          <w:color w:val="000000"/>
          <w:position w:val="-6"/>
          <w:sz w:val="20"/>
        </w:rPr>
        <w:t>p</w:t>
      </w:r>
      <w:r>
        <w:rPr>
          <w:rFonts w:cs="TimesTen Roman" w:ascii="TimesTen Roman" w:hAnsi="TimesTen Roman"/>
          <w:i/>
          <w:color w:val="000000"/>
          <w:sz w:val="20"/>
        </w:rPr>
        <w:t xml:space="preserve"> </w:t>
      </w:r>
      <w:r>
        <w:rPr>
          <w:rFonts w:cs="TimesTen Roman" w:ascii="TimesTen Roman" w:hAnsi="TimesTen Roman"/>
          <w:color w:val="000000"/>
          <w:sz w:val="20"/>
        </w:rPr>
        <w:t>5</w:t>
      </w:r>
      <w:r>
        <w:rPr>
          <w:rFonts w:cs="TimesTen Roman" w:ascii="TimesTen Roman" w:hAnsi="TimesTen Roman"/>
          <w:i/>
          <w:color w:val="000000"/>
          <w:sz w:val="20"/>
        </w:rPr>
        <w:t xml:space="preserve"> </w:t>
        <w:tab/>
      </w:r>
      <w:r>
        <w:rPr>
          <w:rFonts w:cs="TimesTen Roman" w:ascii="TimesTen Roman" w:hAnsi="TimesTen Roman"/>
          <w:color w:val="000000"/>
          <w:sz w:val="20"/>
        </w:rPr>
        <w:t>(3.11)</w:t>
      </w:r>
    </w:p>
    <w:p>
      <w:pPr>
        <w:pStyle w:val="Normal"/>
        <w:rPr/>
      </w:pPr>
      <w:r>
        <w:rPr>
          <w:rFonts w:cs="TimesTen Roman" w:ascii="TimesTen Roman" w:hAnsi="TimesTen Roman"/>
        </w:rPr>
        <w:t xml:space="preserve">and the velocity </w:t>
      </w:r>
      <w:r>
        <w:rPr>
          <w:rFonts w:cs="TimesTen Roman" w:ascii="TimesTen Roman" w:hAnsi="TimesTen Roman"/>
          <w:i/>
        </w:rPr>
        <w:t>y</w:t>
      </w:r>
      <w:r>
        <w:rPr>
          <w:rFonts w:cs="TimesTen Roman" w:ascii="TimesTen Roman" w:hAnsi="TimesTen Roman"/>
          <w:i/>
          <w:position w:val="-6"/>
        </w:rPr>
        <w:t>g</w:t>
      </w:r>
      <w:r>
        <w:rPr>
          <w:rFonts w:cs="TimesTen Roman" w:ascii="TimesTen Roman" w:hAnsi="TimesTen Roman"/>
        </w:rPr>
        <w:t xml:space="preserve"> of the wave groups is</w:t>
      </w:r>
    </w:p>
    <w:p>
      <w:pPr>
        <w:pStyle w:val="Normal"/>
        <w:rPr/>
      </w:pPr>
      <w:r>
        <w:rPr>
          <w:rFonts w:cs="TimesTen Roman" w:ascii="TimesTen Roman" w:hAnsi="TimesTen Roman"/>
          <w:b/>
          <w:sz w:val="18"/>
        </w:rPr>
        <w:t>Group velocity</w:t>
        <w:tab/>
      </w:r>
      <w:r>
        <w:rPr>
          <w:rFonts w:cs="TimesTen Roman" w:ascii="TimesTen Roman" w:hAnsi="TimesTen Roman"/>
          <w:i/>
          <w:color w:val="000000"/>
          <w:sz w:val="20"/>
        </w:rPr>
        <w:t>y</w:t>
      </w:r>
      <w:r>
        <w:rPr>
          <w:rFonts w:cs="TimesTen Roman" w:ascii="TimesTen Roman" w:hAnsi="TimesTen Roman"/>
          <w:i/>
          <w:color w:val="000000"/>
          <w:position w:val="-6"/>
          <w:sz w:val="20"/>
        </w:rPr>
        <w:t>g</w:t>
      </w:r>
      <w:r>
        <w:rPr>
          <w:rFonts w:cs="TimesTen Roman" w:ascii="TimesTen Roman" w:hAnsi="TimesTen Roman"/>
          <w:i/>
          <w:color w:val="000000"/>
          <w:sz w:val="20"/>
        </w:rPr>
        <w:t xml:space="preserve"> </w:t>
      </w:r>
      <w:r>
        <w:rPr>
          <w:rFonts w:cs="TimesTen Roman" w:ascii="TimesTen Roman" w:hAnsi="TimesTen Roman"/>
          <w:color w:val="000000"/>
          <w:sz w:val="20"/>
        </w:rPr>
        <w:t>5</w:t>
      </w:r>
      <w:r>
        <w:rPr>
          <w:rFonts w:cs="TimesTen Roman" w:ascii="TimesTen Roman" w:hAnsi="TimesTen Roman"/>
          <w:i/>
          <w:color w:val="000000"/>
          <w:sz w:val="20"/>
        </w:rPr>
        <w:t xml:space="preserve"> </w:t>
        <w:tab/>
      </w:r>
      <w:r>
        <w:rPr>
          <w:rFonts w:cs="TimesTen Roman" w:ascii="TimesTen Roman" w:hAnsi="TimesTen Roman"/>
          <w:color w:val="000000"/>
          <w:sz w:val="20"/>
        </w:rPr>
        <w:t>(3.12)</w:t>
      </w:r>
    </w:p>
    <w:p>
      <w:pPr>
        <w:pStyle w:val="Normal"/>
        <w:rPr/>
      </w:pPr>
      <w:r>
        <w:rPr>
          <w:rFonts w:cs="TimesTen Roman" w:ascii="TimesTen Roman" w:hAnsi="TimesTen Roman"/>
        </w:rPr>
        <w:t xml:space="preserve">When </w:t>
      </w:r>
      <w:r>
        <w:rPr>
          <w:rFonts w:cs="TimesTen Roman" w:ascii="TimesTen Roman" w:hAnsi="TimesTen Roman"/>
          <w:i/>
        </w:rPr>
        <w:t>v</w:t>
      </w:r>
      <w:r>
        <w:rPr>
          <w:rFonts w:cs="TimesTen Roman" w:ascii="TimesTen Roman" w:hAnsi="TimesTen Roman"/>
        </w:rPr>
        <w:t xml:space="preserve"> and </w:t>
      </w:r>
      <w:r>
        <w:rPr>
          <w:rFonts w:cs="TimesTen Roman" w:ascii="TimesTen Roman" w:hAnsi="TimesTen Roman"/>
          <w:i/>
        </w:rPr>
        <w:t>k</w:t>
      </w:r>
      <w:r>
        <w:rPr>
          <w:rFonts w:cs="TimesTen Roman" w:ascii="TimesTen Roman" w:hAnsi="TimesTen Roman"/>
        </w:rPr>
        <w:t xml:space="preserve"> have continuous spreads instead of the two values in the preceding discussion, the group velocity is instead given by</w:t>
      </w:r>
    </w:p>
    <w:p>
      <w:pPr>
        <w:pStyle w:val="Normal"/>
        <w:rPr/>
      </w:pPr>
      <w:r>
        <w:rPr>
          <w:rFonts w:cs="TimesTen Roman" w:ascii="TimesTen Roman" w:hAnsi="TimesTen Roman"/>
          <w:b/>
          <w:sz w:val="18"/>
        </w:rPr>
        <w:t>Group velocity</w:t>
        <w:tab/>
      </w:r>
      <w:r>
        <w:rPr>
          <w:rFonts w:cs="TimesTen Roman" w:ascii="TimesTen Roman" w:hAnsi="TimesTen Roman"/>
          <w:i/>
          <w:color w:val="000000"/>
          <w:sz w:val="20"/>
        </w:rPr>
        <w:t>y</w:t>
      </w:r>
      <w:r>
        <w:rPr>
          <w:rFonts w:cs="TimesTen Roman" w:ascii="TimesTen Roman" w:hAnsi="TimesTen Roman"/>
          <w:i/>
          <w:color w:val="000000"/>
          <w:position w:val="-6"/>
          <w:sz w:val="20"/>
        </w:rPr>
        <w:t>g</w:t>
      </w:r>
      <w:r>
        <w:rPr>
          <w:rFonts w:cs="TimesTen Roman" w:ascii="TimesTen Roman" w:hAnsi="TimesTen Roman"/>
          <w:i/>
          <w:color w:val="000000"/>
          <w:sz w:val="20"/>
        </w:rPr>
        <w:t xml:space="preserve"> </w:t>
      </w:r>
      <w:r>
        <w:rPr>
          <w:rFonts w:cs="TimesTen Roman" w:ascii="TimesTen Roman" w:hAnsi="TimesTen Roman"/>
          <w:color w:val="000000"/>
          <w:sz w:val="20"/>
        </w:rPr>
        <w:t>5</w:t>
      </w:r>
      <w:r>
        <w:rPr>
          <w:rFonts w:cs="TimesTen Roman" w:ascii="TimesTen Roman" w:hAnsi="TimesTen Roman"/>
          <w:i/>
          <w:color w:val="000000"/>
          <w:sz w:val="20"/>
        </w:rPr>
        <w:t xml:space="preserve"> </w:t>
        <w:tab/>
      </w:r>
      <w:r>
        <w:rPr>
          <w:rFonts w:cs="TimesTen Roman" w:ascii="TimesTen Roman" w:hAnsi="TimesTen Roman"/>
          <w:color w:val="000000"/>
          <w:sz w:val="20"/>
        </w:rPr>
        <w:t>(3.13)</w:t>
      </w:r>
    </w:p>
    <w:p>
      <w:pPr>
        <w:pStyle w:val="Normal"/>
        <w:rPr>
          <w:rFonts w:ascii="TimesTen Roman" w:hAnsi="TimesTen Roman" w:cs="TimesTen Roman"/>
        </w:rPr>
      </w:pPr>
      <w:r>
        <w:rPr>
          <w:rFonts w:cs="TimesTen Roman" w:ascii="TimesTen Roman" w:hAnsi="TimesTen Roman"/>
        </w:rPr>
        <w:t>Depending on how phase velocity varies with wave number in a particular situation, the group velocity may be less or greater than the phase velocities of its member waves. If the phase velocity is the same for all wavelengths, as is true for light waves in empty space, the group and phase velocities are the same.</w:t>
      </w:r>
    </w:p>
    <w:p>
      <w:pPr>
        <w:pStyle w:val="Normal"/>
        <w:rPr/>
      </w:pPr>
      <w:r>
        <w:rPr>
          <w:rFonts w:cs="TimesTen Roman" w:ascii="TimesTen Roman" w:hAnsi="TimesTen Roman"/>
        </w:rPr>
        <w:t xml:space="preserve">The angular frequency and wave number of the de Broglie waves associated with a body of mass </w:t>
      </w:r>
      <w:r>
        <w:rPr>
          <w:rFonts w:cs="TimesTen Roman" w:ascii="TimesTen Roman" w:hAnsi="TimesTen Roman"/>
          <w:i/>
        </w:rPr>
        <w:t>m</w:t>
      </w:r>
      <w:r>
        <w:rPr>
          <w:rFonts w:cs="TimesTen Roman" w:ascii="TimesTen Roman" w:hAnsi="TimesTen Roman"/>
        </w:rPr>
        <w:t xml:space="preserve"> moving with the velocity </w:t>
      </w:r>
      <w:r>
        <w:rPr>
          <w:rFonts w:cs="TimesTen Roman" w:ascii="TimesTen Roman" w:hAnsi="TimesTen Roman"/>
          <w:i/>
        </w:rPr>
        <w:t>y</w:t>
      </w:r>
      <w:r>
        <w:rPr>
          <w:rFonts w:cs="TimesTen Roman" w:ascii="TimesTen Roman" w:hAnsi="TimesTen Roman"/>
        </w:rPr>
        <w:t xml:space="preserve"> are</w:t>
      </w:r>
    </w:p>
    <w:p>
      <w:pPr>
        <w:pStyle w:val="Normal"/>
        <w:rPr>
          <w:rFonts w:ascii="TimesTen Roman" w:hAnsi="TimesTen Roman" w:cs="TimesTen Roman"/>
          <w:i/>
          <w:i/>
        </w:rPr>
      </w:pPr>
      <w:r>
        <w:rPr>
          <w:rFonts w:cs="TimesTen Roman" w:ascii="TimesTen Roman" w:hAnsi="TimesTen Roman"/>
          <w:i/>
        </w:rPr>
        <w:tab/>
        <w:t xml:space="preserve">v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pn</w:t>
      </w:r>
      <w:r>
        <w:rPr>
          <w:rFonts w:cs="TimesTen Roman" w:ascii="TimesTen Roman" w:hAnsi="TimesTen Roman"/>
        </w:rPr>
        <w:t>5</w:t>
      </w:r>
    </w:p>
    <w:p>
      <w:pPr>
        <w:pStyle w:val="Normal"/>
        <w:rPr>
          <w:rFonts w:ascii="TimesTen Roman" w:hAnsi="TimesTen Roman" w:cs="TimesTen Roman"/>
          <w:i/>
          <w:i/>
        </w:rPr>
      </w:pPr>
      <w:r>
        <w:rPr>
          <w:rFonts w:cs="TimesTen Roman" w:ascii="TimesTen Roman" w:hAnsi="TimesTen Roman"/>
        </w:rPr>
        <w:tab/>
        <w:t>5</w:t>
      </w:r>
      <w:r>
        <w:rPr>
          <w:rFonts w:cs="TimesTen Roman" w:ascii="TimesTen Roman" w:hAnsi="TimesTen Roman"/>
          <w:i/>
        </w:rPr>
        <w:t xml:space="preserve"> </w:t>
        <w:tab/>
      </w:r>
      <w:r>
        <w:rPr>
          <w:rFonts w:cs="TimesTen Roman" w:ascii="TimesTen Roman" w:hAnsi="TimesTen Roman"/>
        </w:rPr>
        <w:t>(3.14)</w:t>
      </w:r>
    </w:p>
    <w:p>
      <w:pPr>
        <w:pStyle w:val="Normal"/>
        <w:rPr/>
      </w:pPr>
      <w:r>
        <w:rPr>
          <w:rFonts w:cs="TimesTen Roman" w:ascii="TimesTen Roman" w:hAnsi="TimesTen Roman"/>
          <w:i/>
        </w:rPr>
        <w:tab/>
        <w:t xml:space="preserve">k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p>
    <w:p>
      <w:pPr>
        <w:pStyle w:val="Normal"/>
        <w:rPr/>
      </w:pPr>
      <w:r>
        <w:rPr>
          <w:rFonts w:cs="TimesTen Roman" w:ascii="TimesTen Roman" w:hAnsi="TimesTen Roman"/>
          <w:color w:val="000000"/>
        </w:rPr>
        <w:tab/>
      </w:r>
      <w:r>
        <w:rPr>
          <w:rFonts w:cs="TimesTen Roman" w:ascii="TimesTen Roman" w:hAnsi="TimesTen Roman"/>
          <w:color w:val="000000"/>
          <w:sz w:val="20"/>
        </w:rPr>
        <w:t>5</w:t>
      </w:r>
      <w:r>
        <w:rPr>
          <w:rFonts w:cs="TimesTen Roman" w:ascii="TimesTen Roman" w:hAnsi="TimesTen Roman"/>
          <w:i/>
          <w:color w:val="000000"/>
          <w:sz w:val="20"/>
        </w:rPr>
        <w:t xml:space="preserve"> </w:t>
        <w:tab/>
      </w:r>
      <w:r>
        <w:rPr>
          <w:rFonts w:cs="TimesTen Roman" w:ascii="TimesTen Roman" w:hAnsi="TimesTen Roman"/>
          <w:color w:val="000000"/>
          <w:sz w:val="20"/>
        </w:rPr>
        <w:t>(3.15)</w:t>
      </w:r>
    </w:p>
    <w:p>
      <w:pPr>
        <w:pStyle w:val="Normal"/>
        <w:rPr/>
      </w:pPr>
      <w:r>
        <w:rPr>
          <w:rFonts w:cs="TimesTen Roman" w:ascii="TimesTen Roman" w:hAnsi="TimesTen Roman"/>
        </w:rPr>
        <w:t xml:space="preserve">Both </w:t>
      </w:r>
      <w:r>
        <w:rPr>
          <w:rFonts w:cs="TimesTen Roman" w:ascii="TimesTen Roman" w:hAnsi="TimesTen Roman"/>
          <w:i/>
        </w:rPr>
        <w:t>v</w:t>
      </w:r>
      <w:r>
        <w:rPr>
          <w:rFonts w:cs="TimesTen Roman" w:ascii="TimesTen Roman" w:hAnsi="TimesTen Roman"/>
        </w:rPr>
        <w:t xml:space="preserve"> and </w:t>
      </w:r>
      <w:r>
        <w:rPr>
          <w:rFonts w:cs="TimesTen Roman" w:ascii="TimesTen Roman" w:hAnsi="TimesTen Roman"/>
          <w:i/>
        </w:rPr>
        <w:t>k</w:t>
      </w:r>
      <w:r>
        <w:rPr>
          <w:rFonts w:cs="TimesTen Roman" w:ascii="TimesTen Roman" w:hAnsi="TimesTen Roman"/>
        </w:rPr>
        <w:t xml:space="preserve"> are functions of the body’s velocity </w:t>
      </w:r>
      <w:r>
        <w:rPr>
          <w:rFonts w:cs="TimesTen Roman" w:ascii="TimesTen Roman" w:hAnsi="TimesTen Roman"/>
          <w:i/>
        </w:rPr>
        <w:t>y</w:t>
      </w:r>
      <w:r>
        <w:rPr>
          <w:rFonts w:cs="TimesTen Roman" w:ascii="TimesTen Roman" w:hAnsi="TimesTen Roman"/>
        </w:rPr>
        <w:t>.</w:t>
      </w:r>
    </w:p>
    <w:p>
      <w:pPr>
        <w:pStyle w:val="Normal"/>
        <w:rPr/>
      </w:pPr>
      <w:r>
        <w:rPr>
          <w:rFonts w:cs="TimesTen Roman" w:ascii="TimesTen Roman" w:hAnsi="TimesTen Roman"/>
        </w:rPr>
        <w:t xml:space="preserve">The group velocity </w:t>
      </w:r>
      <w:r>
        <w:rPr>
          <w:rFonts w:cs="TimesTen Roman" w:ascii="TimesTen Roman" w:hAnsi="TimesTen Roman"/>
          <w:i/>
        </w:rPr>
        <w:t>y</w:t>
      </w:r>
      <w:r>
        <w:rPr>
          <w:rFonts w:cs="TimesTen Roman" w:ascii="TimesTen Roman" w:hAnsi="TimesTen Roman"/>
          <w:i/>
          <w:position w:val="-6"/>
        </w:rPr>
        <w:t>g</w:t>
      </w:r>
      <w:r>
        <w:rPr>
          <w:rFonts w:cs="TimesTen Roman" w:ascii="TimesTen Roman" w:hAnsi="TimesTen Roman"/>
        </w:rPr>
        <w:t xml:space="preserve"> of the de Broglie waves associated with the body is</w:t>
      </w:r>
    </w:p>
    <w:p>
      <w:pPr>
        <w:pStyle w:val="Normal"/>
        <w:rPr/>
      </w:pPr>
      <w:r>
        <w:rPr>
          <w:rFonts w:cs="TimesTen Roman" w:ascii="TimesTen Roman" w:hAnsi="TimesTen Roman"/>
          <w:i/>
        </w:rPr>
        <w:tab/>
        <w:t>y</w:t>
      </w:r>
      <w:r>
        <w:rPr>
          <w:rFonts w:cs="TimesTen Roman" w:ascii="TimesTen Roman" w:hAnsi="TimesTen Roman"/>
          <w:i/>
          <w:position w:val="-6"/>
        </w:rPr>
        <w:t>g</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p>
    <w:p>
      <w:pPr>
        <w:pStyle w:val="Normal"/>
        <w:rPr/>
      </w:pPr>
      <w:r>
        <w:rPr>
          <w:rFonts w:cs="TimesTen Roman" w:ascii="TimesTen Roman" w:hAnsi="TimesTen Roman"/>
        </w:rPr>
        <w:t>Now</w:t>
        <w:tab/>
        <w:t xml:space="preserve"> 5</w:t>
      </w:r>
      <w:r>
        <w:rPr>
          <w:rFonts w:cs="TimesTen Roman" w:ascii="TimesTen Roman" w:hAnsi="TimesTen Roman"/>
          <w:i/>
        </w:rPr>
        <w:t xml:space="preserve"> </w:t>
      </w:r>
    </w:p>
    <w:p>
      <w:pPr>
        <w:pStyle w:val="Normal"/>
        <w:rPr/>
      </w:pPr>
      <w:r>
        <w:rPr>
          <w:rFonts w:cs="TimesTen Roman" w:ascii="TimesTen Roman" w:hAnsi="TimesTen Roman"/>
        </w:rPr>
        <w:tab/>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p>
    <w:p>
      <w:pPr>
        <w:pStyle w:val="Normal"/>
        <w:rPr>
          <w:rFonts w:ascii="TimesTen Roman" w:hAnsi="TimesTen Roman" w:cs="TimesTen Roman"/>
        </w:rPr>
      </w:pPr>
      <w:r>
        <w:rPr>
          <w:rFonts w:cs="TimesTen Roman" w:ascii="TimesTen Roman" w:hAnsi="TimesTen Roman"/>
        </w:rPr>
        <w:t>and so the group velocity turns out to be</w:t>
      </w:r>
    </w:p>
    <w:p>
      <w:pPr>
        <w:pStyle w:val="Normal"/>
        <w:rPr/>
      </w:pPr>
      <w:r>
        <w:rPr>
          <w:rFonts w:cs="TimesTen Roman" w:ascii="TimesTen Roman" w:hAnsi="TimesTen Roman"/>
          <w:i/>
          <w:color w:val="000000"/>
          <w:sz w:val="20"/>
        </w:rPr>
        <w:tab/>
        <w:t>y</w:t>
      </w:r>
      <w:r>
        <w:rPr>
          <w:rFonts w:cs="TimesTen Roman" w:ascii="TimesTen Roman" w:hAnsi="TimesTen Roman"/>
          <w:i/>
          <w:color w:val="000000"/>
          <w:position w:val="-6"/>
          <w:sz w:val="20"/>
        </w:rPr>
        <w:t>g</w:t>
      </w:r>
      <w:r>
        <w:rPr>
          <w:rFonts w:cs="TimesTen Roman" w:ascii="TimesTen Roman" w:hAnsi="TimesTen Roman"/>
          <w:i/>
          <w:color w:val="000000"/>
          <w:sz w:val="20"/>
        </w:rPr>
        <w:t xml:space="preserve"> </w:t>
      </w:r>
      <w:r>
        <w:rPr>
          <w:rFonts w:cs="TimesTen Roman" w:ascii="TimesTen Roman" w:hAnsi="TimesTen Roman"/>
          <w:color w:val="000000"/>
          <w:sz w:val="20"/>
        </w:rPr>
        <w:t>5</w:t>
      </w:r>
      <w:r>
        <w:rPr>
          <w:rFonts w:cs="TimesTen Roman" w:ascii="TimesTen Roman" w:hAnsi="TimesTen Roman"/>
          <w:i/>
          <w:color w:val="000000"/>
          <w:sz w:val="20"/>
        </w:rPr>
        <w:t xml:space="preserve"> y</w:t>
      </w:r>
      <w:r>
        <w:rPr>
          <w:rFonts w:cs="TimesTen Roman" w:ascii="TimesTen Roman" w:hAnsi="TimesTen Roman"/>
          <w:color w:val="000000"/>
          <w:sz w:val="20"/>
        </w:rPr>
        <w:t>(3.16)</w:t>
      </w:r>
    </w:p>
    <w:p>
      <w:pPr>
        <w:pStyle w:val="Normal"/>
        <w:rPr>
          <w:rFonts w:ascii="TimesTen Roman" w:hAnsi="TimesTen Roman" w:cs="TimesTen Roman"/>
        </w:rPr>
      </w:pPr>
      <w:r>
        <w:rPr>
          <w:rFonts w:cs="TimesTen Roman" w:ascii="TimesTen Roman" w:hAnsi="TimesTen Roman"/>
        </w:rPr>
        <w:t>The de Broglie wave group associated with a moving body travels with the same velocity as the body.</w:t>
      </w:r>
    </w:p>
    <w:p>
      <w:pPr>
        <w:pStyle w:val="Normal"/>
        <w:rPr/>
      </w:pPr>
      <w:r>
        <w:rPr>
          <w:rFonts w:cs="TimesTen Roman" w:ascii="TimesTen Roman" w:hAnsi="TimesTen Roman"/>
        </w:rPr>
        <w:t xml:space="preserve">The phase velocity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of de Broglie waves is, as we found earlier,</w:t>
      </w:r>
    </w:p>
    <w:p>
      <w:pPr>
        <w:pStyle w:val="Normal"/>
        <w:rPr/>
      </w:pPr>
      <w:r>
        <w:rPr>
          <w:rFonts w:cs="TimesTen Roman" w:ascii="TimesTen Roman" w:hAnsi="TimesTen Roman"/>
        </w:rPr>
        <w:tab/>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spacing w:val="30"/>
        </w:rPr>
        <w:t xml:space="preserve"> </w:t>
      </w:r>
      <w:r>
        <w:rPr>
          <w:rFonts w:cs="TimesTen Roman" w:ascii="TimesTen Roman" w:hAnsi="TimesTen Roman"/>
        </w:rPr>
        <w:t>(3.3)</w:t>
      </w:r>
    </w:p>
    <w:p>
      <w:pPr>
        <w:pStyle w:val="Normal"/>
        <w:rPr/>
      </w:pPr>
      <w:r>
        <w:rPr>
          <w:rFonts w:cs="TimesTen Roman" w:ascii="TimesTen Roman" w:hAnsi="TimesTen Roman"/>
        </w:rPr>
        <w:t xml:space="preserve">This exceeds both the velocity of the body </w:t>
      </w:r>
      <w:r>
        <w:rPr>
          <w:rFonts w:cs="TimesTen Roman" w:ascii="TimesTen Roman" w:hAnsi="TimesTen Roman"/>
          <w:i/>
        </w:rPr>
        <w:t>y</w:t>
      </w:r>
      <w:r>
        <w:rPr>
          <w:rFonts w:cs="TimesTen Roman" w:ascii="TimesTen Roman" w:hAnsi="TimesTen Roman"/>
        </w:rPr>
        <w:t xml:space="preserve"> and the velocity of light </w:t>
      </w:r>
      <w:r>
        <w:rPr>
          <w:rFonts w:cs="TimesTen Roman" w:ascii="TimesTen Roman" w:hAnsi="TimesTen Roman"/>
          <w:i/>
        </w:rPr>
        <w:t>c</w:t>
      </w:r>
      <w:r>
        <w:rPr>
          <w:rFonts w:cs="TimesTen Roman" w:ascii="TimesTen Roman" w:hAnsi="TimesTen Roman"/>
        </w:rPr>
        <w:t xml:space="preserve">, since </w:t>
      </w:r>
      <w:r>
        <w:rPr>
          <w:rFonts w:cs="TimesTen Roman" w:ascii="TimesTen Roman" w:hAnsi="TimesTen Roman"/>
          <w:i/>
        </w:rPr>
        <w:t>y</w:t>
      </w:r>
      <w:r>
        <w:rPr>
          <w:rFonts w:cs="TimesTen Roman" w:ascii="TimesTen Roman" w:hAnsi="TimesTen Roman"/>
        </w:rPr>
        <w:t xml:space="preserve"> , </w:t>
      </w:r>
      <w:r>
        <w:rPr>
          <w:rFonts w:cs="TimesTen Roman" w:ascii="TimesTen Roman" w:hAnsi="TimesTen Roman"/>
          <w:i/>
        </w:rPr>
        <w:t>c</w:t>
      </w:r>
      <w:r>
        <w:rPr>
          <w:rFonts w:cs="TimesTen Roman" w:ascii="TimesTen Roman" w:hAnsi="TimesTen Roman"/>
        </w:rPr>
        <w:t xml:space="preserve">. However,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rPr>
        <w:t xml:space="preserve"> has no physical significance because the motion of the wave group, not the motion of the individual waves that make up the group, corresponds to the motion of the body, and </w:t>
      </w:r>
      <w:r>
        <w:rPr>
          <w:rFonts w:cs="TimesTen Roman" w:ascii="TimesTen Roman" w:hAnsi="TimesTen Roman"/>
          <w:i/>
        </w:rPr>
        <w:t>y</w:t>
      </w:r>
      <w:r>
        <w:rPr>
          <w:rFonts w:cs="TimesTen Roman" w:ascii="TimesTen Roman" w:hAnsi="TimesTen Roman"/>
          <w:i/>
          <w:position w:val="-6"/>
        </w:rPr>
        <w:t>g</w:t>
      </w:r>
      <w:r>
        <w:rPr>
          <w:rFonts w:cs="TimesTen Roman" w:ascii="TimesTen Roman" w:hAnsi="TimesTen Roman"/>
          <w:i/>
        </w:rPr>
        <w:t xml:space="preserve"> </w:t>
      </w:r>
      <w:r>
        <w:rPr>
          <w:rFonts w:cs="TimesTen Roman" w:ascii="TimesTen Roman" w:hAnsi="TimesTen Roman"/>
        </w:rPr>
        <w:t xml:space="preserve">, </w:t>
      </w:r>
      <w:r>
        <w:rPr>
          <w:rFonts w:cs="TimesTen Roman" w:ascii="TimesTen Roman" w:hAnsi="TimesTen Roman"/>
          <w:i/>
        </w:rPr>
        <w:t>c</w:t>
      </w:r>
      <w:r>
        <w:rPr>
          <w:rFonts w:cs="TimesTen Roman" w:ascii="TimesTen Roman" w:hAnsi="TimesTen Roman"/>
        </w:rPr>
        <w:t xml:space="preserve"> as it should be. The fact that </w:t>
      </w:r>
      <w:r>
        <w:rPr>
          <w:rFonts w:cs="TimesTen Roman" w:ascii="TimesTen Roman" w:hAnsi="TimesTen Roman"/>
          <w:i/>
        </w:rPr>
        <w:t>y</w:t>
      </w:r>
      <w:r>
        <w:rPr>
          <w:rFonts w:cs="TimesTen Roman" w:ascii="TimesTen Roman" w:hAnsi="TimesTen Roman"/>
          <w:i/>
          <w:position w:val="-6"/>
        </w:rPr>
        <w:t>p</w:t>
      </w:r>
      <w:r>
        <w:rPr>
          <w:rFonts w:cs="TimesTen Roman" w:ascii="TimesTen Roman" w:hAnsi="TimesTen Roman"/>
          <w:i/>
        </w:rPr>
        <w:t xml:space="preserve"> </w:t>
      </w:r>
      <w:r>
        <w:rPr>
          <w:rFonts w:cs="TimesTen Roman" w:ascii="TimesTen Roman" w:hAnsi="TimesTen Roman"/>
        </w:rPr>
        <w:t xml:space="preserve">. </w:t>
      </w:r>
      <w:r>
        <w:rPr>
          <w:rFonts w:cs="TimesTen Roman" w:ascii="TimesTen Roman" w:hAnsi="TimesTen Roman"/>
          <w:i/>
        </w:rPr>
        <w:t>c</w:t>
      </w:r>
      <w:r>
        <w:rPr>
          <w:rFonts w:cs="TimesTen Roman" w:ascii="TimesTen Roman" w:hAnsi="TimesTen Roman"/>
        </w:rPr>
        <w:t xml:space="preserve"> for de Broglie waves therefore does not violate special relativity.</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3</w:t>
      </w:r>
    </w:p>
    <w:p>
      <w:pPr>
        <w:pStyle w:val="Normal"/>
        <w:rPr/>
      </w:pPr>
      <w:r>
        <w:rPr>
          <w:rFonts w:cs="TimesTen Roman" w:ascii="TimesTen Roman" w:hAnsi="TimesTen Roman"/>
        </w:rPr>
        <w:t>An electron has a de Broglie wavelength of 2.00 pm 5 2.00 3 10</w:t>
      </w:r>
      <w:r>
        <w:rPr>
          <w:rFonts w:cs="TimesTen Roman" w:ascii="TimesTen Roman" w:hAnsi="TimesTen Roman"/>
          <w:position w:val="6"/>
        </w:rPr>
        <w:t>212</w:t>
      </w:r>
      <w:r>
        <w:rPr>
          <w:rFonts w:cs="TimesTen Roman" w:ascii="TimesTen Roman" w:hAnsi="TimesTen Roman"/>
        </w:rPr>
        <w:t xml:space="preserve"> m. Find its kinetic energy and the phase and group velocities of its de Broglie waves.</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w:t>
      </w:r>
      <w:r>
        <w:rPr>
          <w:rFonts w:cs="TimesTen Roman" w:ascii="TimesTen Roman" w:hAnsi="TimesTen Roman"/>
          <w:i/>
        </w:rPr>
        <w:t>a</w:t>
      </w:r>
      <w:r>
        <w:rPr>
          <w:rFonts w:cs="TimesTen Roman" w:ascii="TimesTen Roman" w:hAnsi="TimesTen Roman"/>
        </w:rPr>
        <w:t xml:space="preserve">) The first step is to calculate </w:t>
      </w:r>
      <w:r>
        <w:rPr>
          <w:rFonts w:cs="TimesTen Roman" w:ascii="TimesTen Roman" w:hAnsi="TimesTen Roman"/>
          <w:i/>
        </w:rPr>
        <w:t>pc</w:t>
      </w:r>
      <w:r>
        <w:rPr>
          <w:rFonts w:cs="TimesTen Roman" w:ascii="TimesTen Roman" w:hAnsi="TimesTen Roman"/>
        </w:rPr>
        <w:t xml:space="preserve"> for the electron, which is</w:t>
      </w:r>
    </w:p>
    <w:p>
      <w:pPr>
        <w:pStyle w:val="Normal"/>
        <w:rPr/>
      </w:pPr>
      <w:r>
        <w:rPr>
          <w:rFonts w:cs="TimesTen Roman" w:ascii="TimesTen Roman" w:hAnsi="TimesTen Roman"/>
          <w:i/>
        </w:rPr>
        <w:tab/>
        <w:t>pc</w:t>
      </w:r>
      <w:r>
        <w:rPr>
          <w:rFonts w:cs="TimesTen Roman" w:ascii="TimesTen Roman" w:hAnsi="TimesTen Roman"/>
        </w:rPr>
        <w:t xml:space="preserve"> 5  5 56.20 3 10</w:t>
      </w:r>
      <w:r>
        <w:rPr>
          <w:rFonts w:cs="TimesTen Roman" w:ascii="TimesTen Roman" w:hAnsi="TimesTen Roman"/>
          <w:position w:val="6"/>
        </w:rPr>
        <w:t>5</w:t>
      </w:r>
      <w:r>
        <w:rPr>
          <w:rFonts w:cs="TimesTen Roman" w:ascii="TimesTen Roman" w:hAnsi="TimesTen Roman"/>
        </w:rPr>
        <w:t xml:space="preserve"> eV</w:t>
      </w:r>
    </w:p>
    <w:p>
      <w:pPr>
        <w:pStyle w:val="Normal"/>
        <w:rPr>
          <w:rFonts w:ascii="TimesTen Roman" w:hAnsi="TimesTen Roman" w:cs="TimesTen Roman"/>
        </w:rPr>
      </w:pPr>
      <w:r>
        <w:rPr>
          <w:rFonts w:cs="TimesTen Roman" w:ascii="TimesTen Roman" w:hAnsi="TimesTen Roman"/>
        </w:rPr>
        <w:tab/>
        <w:t>5 620 keV</w:t>
      </w:r>
    </w:p>
    <w:p>
      <w:pPr>
        <w:pStyle w:val="Normal"/>
        <w:rPr/>
      </w:pPr>
      <w:r>
        <w:rPr>
          <w:rFonts w:cs="TimesTen Roman" w:ascii="TimesTen Roman" w:hAnsi="TimesTen Roman"/>
        </w:rPr>
        <w:t xml:space="preserve">The rest energy of the electron is </w:t>
      </w:r>
      <w:r>
        <w:rPr>
          <w:rFonts w:cs="TimesTen Roman" w:ascii="TimesTen Roman" w:hAnsi="TimesTen Roman"/>
          <w:i/>
        </w:rPr>
        <w:t>E</w:t>
      </w:r>
      <w:r>
        <w:rPr>
          <w:rFonts w:cs="TimesTen Roman" w:ascii="TimesTen Roman" w:hAnsi="TimesTen Roman"/>
          <w:position w:val="-6"/>
        </w:rPr>
        <w:t>0</w:t>
      </w:r>
      <w:r>
        <w:rPr>
          <w:rFonts w:cs="TimesTen Roman" w:ascii="TimesTen Roman" w:hAnsi="TimesTen Roman"/>
        </w:rPr>
        <w:t xml:space="preserve"> 5 511 keV, so</w:t>
      </w:r>
    </w:p>
    <w:p>
      <w:pPr>
        <w:pStyle w:val="Normal"/>
        <w:rPr/>
      </w:pPr>
      <w:r>
        <w:rPr>
          <w:rFonts w:cs="TimesTen Roman" w:ascii="TimesTen Roman" w:hAnsi="TimesTen Roman"/>
        </w:rPr>
        <w:tab/>
        <w:t xml:space="preserve">KE 5 </w:t>
      </w:r>
      <w:r>
        <w:rPr>
          <w:rFonts w:cs="TimesTen Roman" w:ascii="TimesTen Roman" w:hAnsi="TimesTen Roman"/>
          <w:i/>
        </w:rPr>
        <w:t>E</w:t>
      </w:r>
      <w:r>
        <w:rPr>
          <w:rFonts w:cs="TimesTen Roman" w:ascii="TimesTen Roman" w:hAnsi="TimesTen Roman"/>
        </w:rPr>
        <w:t xml:space="preserve"> 2 </w:t>
      </w:r>
      <w:r>
        <w:rPr>
          <w:rFonts w:cs="TimesTen Roman" w:ascii="TimesTen Roman" w:hAnsi="TimesTen Roman"/>
          <w:i/>
        </w:rPr>
        <w:t>E</w:t>
      </w:r>
      <w:r>
        <w:rPr>
          <w:rFonts w:cs="TimesTen Roman" w:ascii="TimesTen Roman" w:hAnsi="TimesTen Roman"/>
          <w:position w:val="-6"/>
        </w:rPr>
        <w:t>0</w:t>
      </w:r>
      <w:r>
        <w:rPr>
          <w:rFonts w:cs="TimesTen Roman" w:ascii="TimesTen Roman" w:hAnsi="TimesTen Roman"/>
        </w:rPr>
        <w:t xml:space="preserve"> 5 </w:t>
      </w:r>
      <w:r>
        <w:rPr>
          <w:rFonts w:cs="TimesTen Roman" w:ascii="TimesTen Roman" w:hAnsi="TimesTen Roman"/>
          <w:sz w:val="22"/>
        </w:rPr>
        <w:t>œ</w:t>
      </w:r>
      <w:r>
        <w:rPr>
          <w:rFonts w:cs="TimesTen Roman" w:ascii="TimesTen Roman" w:hAnsi="TimesTen Roman"/>
          <w:i/>
        </w:rPr>
        <w:t>E</w:t>
      </w:r>
      <w:r>
        <w:rPr>
          <w:rFonts w:cs="TimesTen Roman" w:ascii="TimesTen Roman" w:hAnsi="TimesTen Roman"/>
          <w:spacing w:val="-35"/>
          <w:position w:val="6"/>
        </w:rPr>
        <w:t>2</w:t>
      </w:r>
      <w:r>
        <w:rPr>
          <w:rFonts w:cs="TimesTen Roman" w:ascii="TimesTen Roman" w:hAnsi="TimesTen Roman"/>
          <w:position w:val="-6"/>
        </w:rPr>
        <w:t>0</w:t>
      </w:r>
      <w:r>
        <w:rPr>
          <w:rFonts w:cs="TimesTen Roman" w:ascii="TimesTen Roman" w:hAnsi="TimesTen Roman"/>
          <w:spacing w:val="-35"/>
        </w:rPr>
        <w:t>(</w:t>
      </w:r>
      <w:r>
        <w:rPr>
          <w:rFonts w:cs="TimesTen Roman" w:ascii="TimesTen Roman" w:hAnsi="TimesTen Roman"/>
          <w:sz w:val="22"/>
        </w:rPr>
        <w:t>w</w:t>
      </w:r>
      <w:r>
        <w:rPr>
          <w:rFonts w:cs="TimesTen Roman" w:ascii="TimesTen Roman" w:hAnsi="TimesTen Roman"/>
          <w:i/>
        </w:rPr>
        <w:t>pc</w:t>
      </w:r>
      <w:r>
        <w:rPr>
          <w:rFonts w:cs="TimesTen Roman" w:ascii="TimesTen Roman" w:hAnsi="TimesTen Roman"/>
        </w:rPr>
        <w:t>)</w:t>
      </w:r>
      <w:r>
        <w:rPr>
          <w:rFonts w:cs="TimesTen Roman" w:ascii="TimesTen Roman" w:hAnsi="TimesTen Roman"/>
          <w:spacing w:val="-35"/>
          <w:position w:val="6"/>
        </w:rPr>
        <w:t>2</w:t>
      </w:r>
      <w:r>
        <w:rPr>
          <w:rFonts w:cs="TimesTen Roman" w:ascii="TimesTen Roman" w:hAnsi="TimesTen Roman"/>
          <w:sz w:val="22"/>
        </w:rPr>
        <w:t>w</w:t>
      </w:r>
      <w:r>
        <w:rPr>
          <w:rFonts w:cs="TimesTen Roman" w:ascii="TimesTen Roman" w:hAnsi="TimesTen Roman"/>
        </w:rPr>
        <w:t xml:space="preserve"> 2 </w:t>
      </w:r>
      <w:r>
        <w:rPr>
          <w:rFonts w:cs="TimesTen Roman" w:ascii="TimesTen Roman" w:hAnsi="TimesTen Roman"/>
          <w:i/>
        </w:rPr>
        <w:t>E</w:t>
      </w:r>
      <w:r>
        <w:rPr>
          <w:rFonts w:cs="TimesTen Roman" w:ascii="TimesTen Roman" w:hAnsi="TimesTen Roman"/>
          <w:position w:val="-6"/>
        </w:rPr>
        <w:t>0</w:t>
      </w:r>
      <w:r>
        <w:rPr>
          <w:rFonts w:cs="TimesTen Roman" w:ascii="TimesTen Roman" w:hAnsi="TimesTen Roman"/>
        </w:rPr>
        <w:t xml:space="preserve"> 5 </w:t>
      </w:r>
      <w:r>
        <w:rPr>
          <w:rFonts w:cs="TimesTen Roman" w:ascii="TimesTen Roman" w:hAnsi="TimesTen Roman"/>
          <w:sz w:val="20"/>
        </w:rPr>
        <w:t>œ</w:t>
      </w:r>
      <w:r>
        <w:rPr>
          <w:rFonts w:cs="TimesTen Roman" w:ascii="TimesTen Roman" w:hAnsi="TimesTen Roman"/>
        </w:rPr>
        <w:t xml:space="preserve">(511 </w:t>
      </w:r>
      <w:r>
        <w:rPr>
          <w:rFonts w:cs="TimesTen Roman" w:ascii="TimesTen Roman" w:hAnsi="TimesTen Roman"/>
          <w:spacing w:val="-35"/>
        </w:rPr>
        <w:t>k</w:t>
      </w:r>
      <w:r>
        <w:rPr>
          <w:rFonts w:cs="TimesTen Roman" w:ascii="TimesTen Roman" w:hAnsi="TimesTen Roman"/>
          <w:sz w:val="20"/>
        </w:rPr>
        <w:t>w</w:t>
      </w:r>
      <w:r>
        <w:rPr>
          <w:rFonts w:cs="TimesTen Roman" w:ascii="TimesTen Roman" w:hAnsi="TimesTen Roman"/>
        </w:rPr>
        <w:t>eV)</w:t>
      </w:r>
      <w:r>
        <w:rPr>
          <w:rFonts w:cs="TimesTen Roman" w:ascii="TimesTen Roman" w:hAnsi="TimesTen Roman"/>
          <w:position w:val="6"/>
        </w:rPr>
        <w:t>2</w:t>
      </w:r>
      <w:r>
        <w:rPr>
          <w:rFonts w:cs="TimesTen Roman" w:ascii="TimesTen Roman" w:hAnsi="TimesTen Roman"/>
        </w:rPr>
        <w:t xml:space="preserve"> </w:t>
      </w:r>
      <w:r>
        <w:rPr>
          <w:rFonts w:cs="TimesTen Roman" w:ascii="TimesTen Roman" w:hAnsi="TimesTen Roman"/>
          <w:spacing w:val="-35"/>
        </w:rPr>
        <w:t>1</w:t>
      </w:r>
      <w:r>
        <w:rPr>
          <w:rFonts w:cs="TimesTen Roman" w:ascii="TimesTen Roman" w:hAnsi="TimesTen Roman"/>
          <w:sz w:val="20"/>
        </w:rPr>
        <w:t>w</w:t>
      </w:r>
      <w:r>
        <w:rPr>
          <w:rFonts w:cs="TimesTen Roman" w:ascii="TimesTen Roman" w:hAnsi="TimesTen Roman"/>
        </w:rPr>
        <w:t xml:space="preserve"> (620</w:t>
      </w:r>
      <w:r>
        <w:rPr>
          <w:rFonts w:cs="TimesTen Roman" w:ascii="TimesTen Roman" w:hAnsi="TimesTen Roman"/>
          <w:spacing w:val="-35"/>
        </w:rPr>
        <w:t xml:space="preserve"> </w:t>
      </w:r>
      <w:r>
        <w:rPr>
          <w:rFonts w:cs="TimesTen Roman" w:ascii="TimesTen Roman" w:hAnsi="TimesTen Roman"/>
          <w:sz w:val="20"/>
        </w:rPr>
        <w:t>w</w:t>
      </w:r>
      <w:r>
        <w:rPr>
          <w:rFonts w:cs="TimesTen Roman" w:ascii="TimesTen Roman" w:hAnsi="TimesTen Roman"/>
        </w:rPr>
        <w:t>keV)</w:t>
      </w:r>
      <w:r>
        <w:rPr>
          <w:rFonts w:cs="TimesTen Roman" w:ascii="TimesTen Roman" w:hAnsi="TimesTen Roman"/>
          <w:spacing w:val="-35"/>
          <w:position w:val="6"/>
        </w:rPr>
        <w:t>2</w:t>
      </w:r>
      <w:r>
        <w:rPr>
          <w:rFonts w:cs="TimesTen Roman" w:ascii="TimesTen Roman" w:hAnsi="TimesTen Roman"/>
          <w:sz w:val="20"/>
        </w:rPr>
        <w:t>w</w:t>
      </w:r>
      <w:r>
        <w:rPr>
          <w:rFonts w:cs="TimesTen Roman" w:ascii="TimesTen Roman" w:hAnsi="TimesTen Roman"/>
        </w:rPr>
        <w:t xml:space="preserve"> 2 511 keV</w:t>
      </w:r>
    </w:p>
    <w:p>
      <w:pPr>
        <w:pStyle w:val="Normal"/>
        <w:rPr>
          <w:rFonts w:ascii="TimesTen Roman" w:hAnsi="TimesTen Roman" w:cs="TimesTen Roman"/>
        </w:rPr>
      </w:pPr>
      <w:r>
        <w:rPr>
          <w:rFonts w:cs="TimesTen Roman" w:ascii="TimesTen Roman" w:hAnsi="TimesTen Roman"/>
        </w:rPr>
        <w:tab/>
        <w:t>5 803 keV 2511 keV 5 292 keV</w:t>
      </w:r>
    </w:p>
    <w:p>
      <w:pPr>
        <w:pStyle w:val="Normal"/>
        <w:rPr/>
      </w:pPr>
      <w:r>
        <w:rPr>
          <w:rFonts w:cs="TimesTen Roman" w:ascii="TimesTen Roman" w:hAnsi="TimesTen Roman"/>
        </w:rPr>
        <w:t>(</w:t>
      </w:r>
      <w:r>
        <w:rPr>
          <w:rFonts w:cs="TimesTen Roman" w:ascii="TimesTen Roman" w:hAnsi="TimesTen Roman"/>
          <w:i/>
        </w:rPr>
        <w:t>b</w:t>
      </w:r>
      <w:r>
        <w:rPr>
          <w:rFonts w:cs="TimesTen Roman" w:ascii="TimesTen Roman" w:hAnsi="TimesTen Roman"/>
        </w:rPr>
        <w:t>) The electron velocity can be found from</w:t>
      </w:r>
    </w:p>
    <w:p>
      <w:pPr>
        <w:pStyle w:val="Normal"/>
        <w:rPr/>
      </w:pPr>
      <w:r>
        <w:rPr>
          <w:rFonts w:cs="TimesTen Roman" w:ascii="TimesTen Roman" w:hAnsi="TimesTen Roman"/>
        </w:rPr>
        <w:tab/>
      </w:r>
      <w:r>
        <w:rPr>
          <w:rFonts w:cs="TimesTen Roman" w:ascii="TimesTen Roman" w:hAnsi="TimesTen Roman"/>
          <w:i/>
        </w:rPr>
        <w:t>E</w:t>
      </w:r>
      <w:r>
        <w:rPr>
          <w:rFonts w:cs="TimesTen Roman" w:ascii="TimesTen Roman" w:hAnsi="TimesTen Roman"/>
        </w:rPr>
        <w:t xml:space="preserve"> 5 </w:t>
      </w:r>
    </w:p>
    <w:p>
      <w:pPr>
        <w:pStyle w:val="Normal"/>
        <w:rPr>
          <w:rFonts w:ascii="TimesTen Roman" w:hAnsi="TimesTen Roman" w:cs="TimesTen Roman"/>
        </w:rPr>
      </w:pPr>
      <w:r>
        <w:rPr>
          <w:rFonts w:cs="TimesTen Roman" w:ascii="TimesTen Roman" w:hAnsi="TimesTen Roman"/>
        </w:rPr>
        <w:t>to be</w:t>
      </w:r>
    </w:p>
    <w:p>
      <w:pPr>
        <w:pStyle w:val="Normal"/>
        <w:rPr>
          <w:rFonts w:ascii="TimesTen Roman" w:hAnsi="TimesTen Roman" w:cs="TimesTen Roman"/>
        </w:rPr>
      </w:pPr>
      <w:r>
        <w:rPr>
          <w:rFonts w:cs="TimesTen Roman" w:ascii="TimesTen Roman" w:hAnsi="TimesTen Roman"/>
          <w:i/>
        </w:rPr>
        <w:tab/>
        <w:t>y</w:t>
      </w:r>
      <w:r>
        <w:rPr>
          <w:rFonts w:cs="TimesTen Roman" w:ascii="TimesTen Roman" w:hAnsi="TimesTen Roman"/>
        </w:rPr>
        <w:t xml:space="preserve"> 5 </w:t>
      </w:r>
      <w:r>
        <w:rPr>
          <w:rFonts w:cs="TimesTen Roman" w:ascii="TimesTen Roman" w:hAnsi="TimesTen Roman"/>
          <w:i/>
        </w:rPr>
        <w:t>c</w:t>
      </w:r>
      <w:r>
        <w:rPr>
          <w:rFonts w:cs="TimesTen Roman" w:ascii="TimesTen Roman" w:hAnsi="TimesTen Roman"/>
          <w:sz w:val="38"/>
        </w:rPr>
        <w:t>!</w:t>
      </w:r>
      <w:r>
        <w:rPr>
          <w:rFonts w:cs="TimesTen Roman" w:ascii="TimesTen Roman" w:hAnsi="TimesTen Roman"/>
        </w:rPr>
        <w:t>1 2</w:t>
      </w:r>
      <w:r>
        <w:rPr>
          <w:rFonts w:cs="TimesTen Roman" w:ascii="TimesTen Roman" w:hAnsi="TimesTen Roman"/>
          <w:spacing w:val="-35"/>
        </w:rPr>
        <w:t xml:space="preserve"> </w:t>
      </w:r>
      <w:r>
        <w:rPr>
          <w:rFonts w:cs="TimesTen Roman" w:ascii="TimesTen Roman" w:hAnsi="TimesTen Roman"/>
          <w:sz w:val="38"/>
        </w:rPr>
        <w:t>ß</w:t>
      </w:r>
      <w:r>
        <w:rPr>
          <w:rFonts w:cs="TimesTen Roman" w:ascii="TimesTen Roman" w:hAnsi="TimesTen Roman"/>
          <w:spacing w:val="-35"/>
          <w:sz w:val="38"/>
        </w:rPr>
        <w:t>ß</w:t>
      </w:r>
      <w:r>
        <w:rPr>
          <w:rFonts w:cs="TimesTen Roman" w:ascii="TimesTen Roman" w:hAnsi="TimesTen Roman"/>
        </w:rPr>
        <w:t xml:space="preserve"> 5 </w:t>
      </w:r>
      <w:r>
        <w:rPr>
          <w:rFonts w:cs="TimesTen Roman" w:ascii="TimesTen Roman" w:hAnsi="TimesTen Roman"/>
          <w:i/>
        </w:rPr>
        <w:t>c</w:t>
      </w:r>
      <w:r>
        <w:rPr>
          <w:rFonts w:cs="TimesTen Roman" w:ascii="TimesTen Roman" w:hAnsi="TimesTen Roman"/>
          <w:sz w:val="38"/>
        </w:rPr>
        <w:t>!</w:t>
      </w:r>
      <w:r>
        <w:rPr>
          <w:rFonts w:cs="TimesTen Roman" w:ascii="TimesTen Roman" w:hAnsi="TimesTen Roman"/>
        </w:rPr>
        <w:t xml:space="preserve">1 2 </w:t>
      </w:r>
      <w:r>
        <w:rPr>
          <w:rFonts w:cs="TimesTen Roman" w:ascii="TimesTen Roman" w:hAnsi="TimesTen Roman"/>
          <w:spacing w:val="-35"/>
        </w:rPr>
        <w:t>1</w:t>
      </w:r>
      <w:r>
        <w:rPr>
          <w:rFonts w:cs="TimesTen Roman" w:ascii="TimesTen Roman" w:hAnsi="TimesTen Roman"/>
          <w:sz w:val="38"/>
        </w:rPr>
        <w:t>ß</w:t>
      </w:r>
      <w:r>
        <w:rPr>
          <w:rFonts w:cs="TimesTen Roman" w:ascii="TimesTen Roman" w:hAnsi="TimesTen Roman"/>
          <w:spacing w:val="-35"/>
          <w:sz w:val="38"/>
        </w:rPr>
        <w:t>ß</w:t>
      </w:r>
      <w:r>
        <w:rPr>
          <w:rFonts w:cs="TimesTen Roman" w:ascii="TimesTen Roman" w:hAnsi="TimesTen Roman"/>
        </w:rPr>
        <w:t>2</w:t>
      </w:r>
      <w:r>
        <w:rPr>
          <w:rFonts w:cs="TimesTen Roman" w:ascii="TimesTen Roman" w:hAnsi="TimesTen Roman"/>
          <w:spacing w:val="-35"/>
          <w:position w:val="6"/>
        </w:rPr>
        <w:t>2</w:t>
      </w:r>
      <w:r>
        <w:rPr>
          <w:rFonts w:cs="TimesTen Roman" w:ascii="TimesTen Roman" w:hAnsi="TimesTen Roman"/>
          <w:sz w:val="38"/>
        </w:rPr>
        <w:t>ß</w:t>
      </w:r>
      <w:r>
        <w:rPr>
          <w:rFonts w:cs="TimesTen Roman" w:ascii="TimesTen Roman" w:hAnsi="TimesTen Roman"/>
        </w:rPr>
        <w:t xml:space="preserve"> 5 0.771</w:t>
      </w:r>
      <w:r>
        <w:rPr>
          <w:rFonts w:cs="TimesTen Roman" w:ascii="TimesTen Roman" w:hAnsi="TimesTen Roman"/>
          <w:i/>
        </w:rPr>
        <w:t>c</w:t>
      </w:r>
    </w:p>
    <w:p>
      <w:pPr>
        <w:pStyle w:val="Normal"/>
        <w:rPr>
          <w:rFonts w:ascii="TimesTen Roman" w:hAnsi="TimesTen Roman" w:cs="TimesTen Roman"/>
        </w:rPr>
      </w:pPr>
      <w:r>
        <w:rPr>
          <w:rFonts w:cs="TimesTen Roman" w:ascii="TimesTen Roman" w:hAnsi="TimesTen Roman"/>
        </w:rPr>
        <w:t>Hence the phase and group velocities are respectively</w:t>
      </w:r>
    </w:p>
    <w:p>
      <w:pPr>
        <w:pStyle w:val="Normal"/>
        <w:rPr>
          <w:rFonts w:ascii="TimesTen Roman" w:hAnsi="TimesTen Roman" w:cs="TimesTen Roman"/>
        </w:rPr>
      </w:pPr>
      <w:r>
        <w:rPr>
          <w:rFonts w:cs="TimesTen Roman" w:ascii="TimesTen Roman" w:hAnsi="TimesTen Roman"/>
          <w:i/>
        </w:rPr>
        <w:tab/>
        <w:t>y</w:t>
      </w:r>
      <w:r>
        <w:rPr>
          <w:rFonts w:cs="TimesTen Roman" w:ascii="TimesTen Roman" w:hAnsi="TimesTen Roman"/>
          <w:i/>
          <w:position w:val="-6"/>
        </w:rPr>
        <w:t>p</w:t>
      </w:r>
      <w:r>
        <w:rPr>
          <w:rFonts w:cs="TimesTen Roman" w:ascii="TimesTen Roman" w:hAnsi="TimesTen Roman"/>
        </w:rPr>
        <w:t xml:space="preserve"> 5  5  5 1.30</w:t>
      </w:r>
      <w:r>
        <w:rPr>
          <w:rFonts w:cs="TimesTen Roman" w:ascii="TimesTen Roman" w:hAnsi="TimesTen Roman"/>
          <w:i/>
        </w:rPr>
        <w:t>c</w:t>
      </w:r>
    </w:p>
    <w:p>
      <w:pPr>
        <w:pStyle w:val="Normal"/>
        <w:rPr>
          <w:rFonts w:ascii="TimesTen Roman" w:hAnsi="TimesTen Roman" w:cs="TimesTen Roman"/>
        </w:rPr>
      </w:pPr>
      <w:r>
        <w:rPr>
          <w:rFonts w:cs="TimesTen Roman" w:ascii="TimesTen Roman" w:hAnsi="TimesTen Roman"/>
          <w:i/>
        </w:rPr>
        <w:tab/>
        <w:t>y</w:t>
      </w:r>
      <w:r>
        <w:rPr>
          <w:rFonts w:cs="TimesTen Roman" w:ascii="TimesTen Roman" w:hAnsi="TimesTen Roman"/>
          <w:i/>
          <w:position w:val="-6"/>
        </w:rPr>
        <w:t>g</w:t>
      </w:r>
      <w:r>
        <w:rPr>
          <w:rFonts w:cs="TimesTen Roman" w:ascii="TimesTen Roman" w:hAnsi="TimesTen Roman"/>
          <w:i/>
        </w:rPr>
        <w:t xml:space="preserve"> </w:t>
      </w:r>
      <w:r>
        <w:rPr>
          <w:rFonts w:cs="TimesTen Roman" w:ascii="TimesTen Roman" w:hAnsi="TimesTen Roman"/>
        </w:rPr>
        <w:t xml:space="preserve">5 </w:t>
      </w:r>
      <w:r>
        <w:rPr>
          <w:rFonts w:cs="TimesTen Roman" w:ascii="TimesTen Roman" w:hAnsi="TimesTen Roman"/>
          <w:i/>
        </w:rPr>
        <w:t xml:space="preserve">y </w:t>
      </w:r>
      <w:r>
        <w:rPr>
          <w:rFonts w:cs="TimesTen Roman" w:ascii="TimesTen Roman" w:hAnsi="TimesTen Roman"/>
        </w:rPr>
        <w:t>5 0.771</w:t>
      </w:r>
      <w:r>
        <w:rPr>
          <w:rFonts w:cs="TimesTen Roman" w:ascii="TimesTen Roman" w:hAnsi="TimesTen Roman"/>
          <w:i/>
        </w:rPr>
        <w:t>c</w:t>
      </w:r>
    </w:p>
    <w:p>
      <w:pPr>
        <w:pStyle w:val="Normal"/>
        <w:rPr/>
      </w:pPr>
      <w:r>
        <w:rPr>
          <w:rFonts w:cs="TimesTen Roman" w:ascii="TimesTen Roman" w:hAnsi="TimesTen Roman"/>
          <w:b/>
          <w:caps/>
        </w:rPr>
        <w:t>3.5</w:t>
      </w:r>
      <w:r>
        <w:rPr>
          <w:rFonts w:cs="TimesTen Roman" w:ascii="TimesTen Roman" w:hAnsi="TimesTen Roman"/>
          <w:b/>
        </w:rPr>
        <w:t xml:space="preserve">   PARTICLE DIFFRACTION</w:t>
      </w:r>
    </w:p>
    <w:p>
      <w:pPr>
        <w:pStyle w:val="Normal"/>
        <w:rPr>
          <w:rFonts w:ascii="TimesTen Roman" w:hAnsi="TimesTen Roman" w:cs="TimesTen Roman"/>
          <w:b/>
          <w:b/>
          <w:i/>
          <w:i/>
        </w:rPr>
      </w:pPr>
      <w:r>
        <w:rPr>
          <w:rFonts w:cs="TimesTen Roman" w:ascii="TimesTen Roman" w:hAnsi="TimesTen Roman"/>
          <w:b/>
          <w:i/>
        </w:rPr>
        <w:t>An experiment that confirms the existence of de Broglie waves</w:t>
      </w:r>
    </w:p>
    <w:p>
      <w:pPr>
        <w:pStyle w:val="Normal"/>
        <w:rPr>
          <w:rFonts w:ascii="TimesTen Roman" w:hAnsi="TimesTen Roman" w:cs="TimesTen Roman"/>
        </w:rPr>
      </w:pPr>
      <w:r>
        <w:rPr>
          <w:rFonts w:cs="TimesTen Roman" w:ascii="TimesTen Roman" w:hAnsi="TimesTen Roman"/>
        </w:rPr>
        <w:t>A wave effect with no analog in the behavior of Newtonian particles is diffraction. In 1927 Clinton Davisson and Lester Germer in the United States and G. P. Thomson in England independently confirmed de Broglie’s hypothesis by demonstrating that electron beams are diffracted when they are scattered by the regular atomic arrays of crystals. (All three received Nobel Prizes for their work. J. J. Thomson, G. P.’s father, had earlier won a Nobel Prize for verifying the particle nature of the electron: the wave-particle duality seems to have been the family business.) We shall look at the experiment of Davisson and Germer because its interpretation is more direct.</w:t>
      </w:r>
    </w:p>
    <w:p>
      <w:pPr>
        <w:pStyle w:val="Normal"/>
        <w:rPr>
          <w:rFonts w:ascii="TimesTen Roman" w:hAnsi="TimesTen Roman" w:cs="TimesTen Roman"/>
        </w:rPr>
      </w:pPr>
      <w:r>
        <w:rPr>
          <w:rFonts w:cs="TimesTen Roman" w:ascii="TimesTen Roman" w:hAnsi="TimesTen Roman"/>
        </w:rPr>
        <w:t>Davisson and Germer were studying the scattering of electrons from a solid using an apparatus like that sketched in Fig. 3.6. The energy of the electrons in the primary beam, the angle at which they reach the target, and the position of the detector could all be varied. Classical physics predicts that the scattered electrons will emerge in all directions with only a moderate dependence of their intensity on scattering angle and even less on the energy of the primary electrons. Using a block of nickel as the target, Davisson and Germer verified these predictions.</w:t>
      </w:r>
    </w:p>
    <w:p>
      <w:pPr>
        <w:pStyle w:val="Normal"/>
        <w:rPr>
          <w:rFonts w:ascii="TimesTen Roman" w:hAnsi="TimesTen Roman" w:cs="TimesTen Roman"/>
        </w:rPr>
      </w:pPr>
      <w:r>
        <w:rPr>
          <w:rFonts w:cs="TimesTen Roman" w:ascii="TimesTen Roman" w:hAnsi="TimesTen Roman"/>
        </w:rPr>
        <w:t>In the midst of their work an accident occurred that allowed air to enter their apparatus and oxidize the metal surface. To reduce the oxide to pure nickel, the target was baked in a hot oven. After this treatment, the target was returned to the apparatus and the measurements resumed.</w:t>
      </w:r>
    </w:p>
    <w:p>
      <w:pPr>
        <w:pStyle w:val="Normal"/>
        <w:rPr>
          <w:rFonts w:ascii="TimesTen Roman" w:hAnsi="TimesTen Roman" w:cs="TimesTen Roman"/>
        </w:rPr>
      </w:pPr>
      <w:r>
        <w:rPr>
          <w:rFonts w:cs="TimesTen Roman" w:ascii="TimesTen Roman" w:hAnsi="TimesTen Roman"/>
        </w:rPr>
        <w:t>Now the results were very different. Instead of a continuous variation of scattered electron intensity with angle, distinct maxima and minima were observed whose positions depended upon the electron energy! Typical polar graphs of electron intensity after the accident are shown in Fig. 3.7. The method of plotting is such that the intensity at any angle is proportional to the distance of the curve at that angle from the point of scattering. If the intensity were the same at all scattering angles, the curves would be circles centered on the point of scattering.</w:t>
      </w:r>
    </w:p>
    <w:p>
      <w:pPr>
        <w:pStyle w:val="Normal"/>
        <w:rPr>
          <w:rFonts w:ascii="TimesTen Roman" w:hAnsi="TimesTen Roman" w:cs="TimesTen Roman"/>
        </w:rPr>
      </w:pPr>
      <w:r>
        <w:rPr>
          <w:rFonts w:cs="TimesTen Roman" w:ascii="TimesTen Roman" w:hAnsi="TimesTen Roman"/>
        </w:rPr>
        <w:t>Two questions come to mind immediately: What is the reason for this new effect? Why did it not appear until after the nickel target was baked?</w:t>
      </w:r>
    </w:p>
    <w:p>
      <w:pPr>
        <w:pStyle w:val="Normal"/>
        <w:rPr>
          <w:rFonts w:ascii="TimesTen Roman" w:hAnsi="TimesTen Roman" w:cs="TimesTen Roman"/>
        </w:rPr>
      </w:pPr>
      <w:r>
        <w:rPr>
          <w:rFonts w:cs="TimesTen Roman" w:ascii="TimesTen Roman" w:hAnsi="TimesTen Roman"/>
        </w:rPr>
        <w:t>De Broglie’s hypothesis suggested that electron waves were being diffracted by the target, much as x-rays are diffracted by planes of atoms in a crystal. This idea received support when it was realized that heating a block of nickel at high temperature causes the many small individual crystals of which it is normally composed to form into a single large crystal, all of whose atoms are arranged in a regular lattice.</w:t>
      </w:r>
    </w:p>
    <w:p>
      <w:pPr>
        <w:pStyle w:val="Normal"/>
        <w:rPr>
          <w:rFonts w:ascii="TimesTen Roman" w:hAnsi="TimesTen Roman" w:cs="TimesTen Roman"/>
        </w:rPr>
      </w:pPr>
      <w:r>
        <w:rPr>
          <w:rFonts w:cs="TimesTen Roman" w:ascii="TimesTen Roman" w:hAnsi="TimesTen Roman"/>
        </w:rPr>
        <w:t>Let us see whether we can verify that de Broglie waves are responsible for the findings of Davisson and Germer. In a particular case, a beam of 54-eV electrons was directed perpendicularly at the nickel target and a sharp maximum in the electron distribution occurred at an angle of 50° with the original beam. The angles of incidence and scattering relative to the family of Bragg planes shown in Fig. 3.8 are both 65°. The spacing of the planes in this family, which can be measured by x-ray diffraction, is 0.091 nm. The Bragg equation for maxima in the diffraction pattern is</w:t>
      </w:r>
    </w:p>
    <w:p>
      <w:pPr>
        <w:pStyle w:val="Normal"/>
        <w:rPr>
          <w:rFonts w:ascii="TimesTen Roman" w:hAnsi="TimesTen Roman" w:cs="TimesTen Roman"/>
          <w:i/>
          <w:i/>
        </w:rPr>
      </w:pPr>
      <w:r>
        <w:rPr>
          <w:rFonts w:cs="TimesTen Roman" w:ascii="TimesTen Roman" w:hAnsi="TimesTen Roman"/>
          <w:i/>
        </w:rPr>
        <w:tab/>
        <w:t>n</w:t>
      </w:r>
      <w:r>
        <w:rPr>
          <w:rFonts w:cs="TimesTen Roman" w:ascii="TimesTen Roman" w:hAnsi="TimesTen Roman"/>
          <w:i/>
          <w:spacing w:val="-30"/>
        </w:rPr>
        <w:t xml:space="preserve"> </w:t>
      </w:r>
      <w:r>
        <w:rPr>
          <w:rFonts w:cs="TimesTen Roman" w:ascii="TimesTen Roman" w:hAnsi="TimesTen Roman"/>
          <w:i/>
        </w:rPr>
        <w:t xml:space="preserve">l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 xml:space="preserve">d </w:t>
      </w:r>
      <w:r>
        <w:rPr>
          <w:rFonts w:cs="TimesTen Roman" w:ascii="TimesTen Roman" w:hAnsi="TimesTen Roman"/>
        </w:rPr>
        <w:t xml:space="preserve">sin </w:t>
      </w:r>
      <w:r>
        <w:rPr>
          <w:rFonts w:cs="TimesTen Roman" w:ascii="TimesTen Roman" w:hAnsi="TimesTen Roman"/>
          <w:i/>
        </w:rPr>
        <w:t>u</w:t>
      </w:r>
      <w:r>
        <w:rPr>
          <w:rFonts w:cs="TimesTen Roman" w:ascii="TimesTen Roman" w:hAnsi="TimesTen Roman"/>
        </w:rPr>
        <w:t>(2.13)</w:t>
      </w:r>
    </w:p>
    <w:p>
      <w:pPr>
        <w:pStyle w:val="Normal"/>
        <w:rPr/>
      </w:pPr>
      <w:r>
        <w:rPr>
          <w:rFonts w:cs="TimesTen Roman" w:ascii="TimesTen Roman" w:hAnsi="TimesTen Roman"/>
        </w:rPr>
        <w:t xml:space="preserve">Here </w:t>
      </w:r>
      <w:r>
        <w:rPr>
          <w:rFonts w:cs="TimesTen Roman" w:ascii="TimesTen Roman" w:hAnsi="TimesTen Roman"/>
          <w:i/>
        </w:rPr>
        <w:t>d</w:t>
      </w:r>
      <w:r>
        <w:rPr>
          <w:rFonts w:cs="TimesTen Roman" w:ascii="TimesTen Roman" w:hAnsi="TimesTen Roman"/>
        </w:rPr>
        <w:t xml:space="preserve"> 5 0.091 nm and </w:t>
      </w:r>
      <w:r>
        <w:rPr>
          <w:rFonts w:cs="TimesTen Roman" w:ascii="TimesTen Roman" w:hAnsi="TimesTen Roman"/>
          <w:i/>
        </w:rPr>
        <w:t>u</w:t>
      </w:r>
      <w:r>
        <w:rPr>
          <w:rFonts w:cs="TimesTen Roman" w:ascii="TimesTen Roman" w:hAnsi="TimesTen Roman"/>
        </w:rPr>
        <w:t xml:space="preserve"> 5 65°. For </w:t>
      </w:r>
      <w:r>
        <w:rPr>
          <w:rFonts w:cs="TimesTen Roman" w:ascii="TimesTen Roman" w:hAnsi="TimesTen Roman"/>
          <w:i/>
        </w:rPr>
        <w:t>n</w:t>
      </w:r>
      <w:r>
        <w:rPr>
          <w:rFonts w:cs="TimesTen Roman" w:ascii="TimesTen Roman" w:hAnsi="TimesTen Roman"/>
        </w:rPr>
        <w:t xml:space="preserve"> 5 1 the de Broglie wavelength </w:t>
      </w:r>
      <w:r>
        <w:rPr>
          <w:rFonts w:cs="TimesTen Roman" w:ascii="TimesTen Roman" w:hAnsi="TimesTen Roman"/>
          <w:i/>
        </w:rPr>
        <w:t>l</w:t>
      </w:r>
      <w:r>
        <w:rPr>
          <w:rFonts w:cs="TimesTen Roman" w:ascii="TimesTen Roman" w:hAnsi="TimesTen Roman"/>
        </w:rPr>
        <w:t xml:space="preserve"> of the diffracted electrons is</w:t>
      </w:r>
    </w:p>
    <w:p>
      <w:pPr>
        <w:pStyle w:val="Normal"/>
        <w:rPr>
          <w:rFonts w:ascii="TimesTen Roman" w:hAnsi="TimesTen Roman" w:cs="TimesTen Roman"/>
          <w:i/>
          <w:i/>
        </w:rPr>
      </w:pPr>
      <w:r>
        <w:rPr>
          <w:rFonts w:cs="TimesTen Roman" w:ascii="TimesTen Roman" w:hAnsi="TimesTen Roman"/>
        </w:rPr>
        <w:tab/>
      </w:r>
      <w:r>
        <w:rPr>
          <w:rFonts w:cs="TimesTen Roman" w:ascii="TimesTen Roman" w:hAnsi="TimesTen Roman"/>
          <w:i/>
        </w:rPr>
        <w:t xml:space="preserve">l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2</w:t>
      </w:r>
      <w:r>
        <w:rPr>
          <w:rFonts w:cs="TimesTen Roman" w:ascii="TimesTen Roman" w:hAnsi="TimesTen Roman"/>
          <w:i/>
        </w:rPr>
        <w:t xml:space="preserve">d </w:t>
      </w:r>
      <w:r>
        <w:rPr>
          <w:rFonts w:cs="TimesTen Roman" w:ascii="TimesTen Roman" w:hAnsi="TimesTen Roman"/>
        </w:rPr>
        <w:t xml:space="preserve">sin </w:t>
      </w:r>
      <w:r>
        <w:rPr>
          <w:rFonts w:cs="TimesTen Roman" w:ascii="TimesTen Roman" w:hAnsi="TimesTen Roman"/>
          <w:i/>
        </w:rPr>
        <w:t xml:space="preserve">u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2)(0.091 nm)(si</w:t>
      </w:r>
      <w:r>
        <w:rPr>
          <w:rFonts w:cs="TimesTen Roman" w:ascii="TimesTen Roman" w:hAnsi="TimesTen Roman"/>
          <w:spacing w:val="20"/>
        </w:rPr>
        <w:t>n</w:t>
      </w:r>
      <w:r>
        <w:rPr>
          <w:rFonts w:cs="TimesTen Roman" w:ascii="TimesTen Roman" w:hAnsi="TimesTen Roman"/>
        </w:rPr>
        <w:t>658</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0.165</w:t>
      </w:r>
      <w:r>
        <w:rPr>
          <w:rFonts w:cs="TimesTen Roman" w:ascii="TimesTen Roman" w:hAnsi="TimesTen Roman"/>
          <w:i/>
        </w:rPr>
        <w:t xml:space="preserve"> </w:t>
      </w:r>
      <w:r>
        <w:rPr>
          <w:rFonts w:cs="TimesTen Roman" w:ascii="TimesTen Roman" w:hAnsi="TimesTen Roman"/>
        </w:rPr>
        <w:t>nm</w:t>
      </w:r>
    </w:p>
    <w:p>
      <w:pPr>
        <w:pStyle w:val="Normal"/>
        <w:rPr/>
      </w:pPr>
      <w:r>
        <w:rPr>
          <w:rFonts w:cs="TimesTen Roman" w:ascii="TimesTen Roman" w:hAnsi="TimesTen Roman"/>
        </w:rPr>
        <w:t xml:space="preserve">Now we use de Broglie’s formula </w:t>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rPr>
        <w:t>h</w:t>
      </w:r>
      <w:r>
        <w:rPr>
          <w:rFonts w:cs="TimesTen Roman" w:ascii="TimesTen Roman" w:hAnsi="TimesTen Roman"/>
        </w:rPr>
        <w:t>y</w:t>
      </w:r>
      <w:r>
        <w:rPr>
          <w:rFonts w:cs="TimesTen Roman" w:ascii="TimesTen Roman" w:hAnsi="TimesTen Roman"/>
          <w:i/>
          <w:spacing w:val="5"/>
        </w:rPr>
        <w:t>g</w:t>
      </w:r>
      <w:r>
        <w:rPr>
          <w:rFonts w:cs="TimesTen Roman" w:ascii="TimesTen Roman" w:hAnsi="TimesTen Roman"/>
          <w:i/>
        </w:rPr>
        <w:t>my</w:t>
      </w:r>
      <w:r>
        <w:rPr>
          <w:rFonts w:cs="TimesTen Roman" w:ascii="TimesTen Roman" w:hAnsi="TimesTen Roman"/>
        </w:rPr>
        <w:t xml:space="preserve"> to find the expected wavelength of the electrons. The electron kinetic energy of 54 eV is small compared with its rest energy </w:t>
      </w:r>
      <w:r>
        <w:rPr>
          <w:rFonts w:cs="TimesTen Roman" w:ascii="TimesTen Roman" w:hAnsi="TimesTen Roman"/>
          <w:i/>
        </w:rPr>
        <w:t>mc</w:t>
      </w:r>
      <w:r>
        <w:rPr>
          <w:rFonts w:cs="TimesTen Roman" w:ascii="TimesTen Roman" w:hAnsi="TimesTen Roman"/>
          <w:position w:val="6"/>
        </w:rPr>
        <w:t>2</w:t>
      </w:r>
      <w:r>
        <w:rPr>
          <w:rFonts w:cs="TimesTen Roman" w:ascii="TimesTen Roman" w:hAnsi="TimesTen Roman"/>
        </w:rPr>
        <w:t xml:space="preserve"> of 0.51 MeV, so we can let </w:t>
      </w:r>
      <w:r>
        <w:rPr>
          <w:rFonts w:cs="TimesTen Roman" w:ascii="TimesTen Roman" w:hAnsi="TimesTen Roman"/>
          <w:i/>
        </w:rPr>
        <w:t>g</w:t>
      </w:r>
      <w:r>
        <w:rPr>
          <w:rFonts w:cs="TimesTen Roman" w:ascii="TimesTen Roman" w:hAnsi="TimesTen Roman"/>
        </w:rPr>
        <w:t xml:space="preserve"> 5 1. Since</w:t>
      </w:r>
    </w:p>
    <w:p>
      <w:pPr>
        <w:pStyle w:val="Normal"/>
        <w:rPr>
          <w:rFonts w:ascii="TimesTen Roman" w:hAnsi="TimesTen Roman" w:cs="TimesTen Roman"/>
          <w:i/>
          <w:i/>
        </w:rPr>
      </w:pPr>
      <w:r>
        <w:rPr>
          <w:rFonts w:cs="TimesTen Roman" w:ascii="TimesTen Roman" w:hAnsi="TimesTen Roman"/>
          <w:i/>
        </w:rPr>
        <w:tab/>
      </w:r>
      <w:r>
        <w:rPr>
          <w:rFonts w:cs="TimesTen Roman" w:ascii="TimesTen Roman" w:hAnsi="TimesTen Roman"/>
        </w:rPr>
        <w:t>KE</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spacing w:val="-35"/>
          <w:sz w:val="10"/>
        </w:rPr>
        <w:t>}</w:t>
      </w:r>
      <w:r>
        <w:rPr>
          <w:rFonts w:cs="TimesTen Roman" w:ascii="TimesTen Roman" w:hAnsi="TimesTen Roman"/>
          <w:spacing w:val="25"/>
          <w:sz w:val="10"/>
        </w:rPr>
        <w:t>}</w:t>
      </w:r>
      <w:r>
        <w:rPr>
          <w:rFonts w:cs="TimesTen Roman" w:ascii="TimesTen Roman" w:hAnsi="TimesTen Roman"/>
          <w:spacing w:val="-5"/>
          <w:sz w:val="10"/>
        </w:rPr>
        <w:t xml:space="preserve"> </w:t>
      </w:r>
      <w:r>
        <w:rPr>
          <w:rFonts w:cs="TimesTen Roman" w:ascii="TimesTen Roman" w:hAnsi="TimesTen Roman"/>
          <w:i/>
        </w:rPr>
        <w:t>m</w:t>
      </w:r>
      <w:r>
        <w:rPr>
          <w:rFonts w:cs="TimesTen Roman" w:ascii="TimesTen Roman" w:hAnsi="TimesTen Roman"/>
          <w:i/>
          <w:spacing w:val="10"/>
        </w:rPr>
        <w:t>y</w:t>
      </w:r>
      <w:r>
        <w:rPr>
          <w:rFonts w:cs="TimesTen Roman" w:ascii="TimesTen Roman" w:hAnsi="TimesTen Roman"/>
          <w:position w:val="6"/>
        </w:rPr>
        <w:t>2</w:t>
      </w:r>
    </w:p>
    <w:p>
      <w:pPr>
        <w:pStyle w:val="Normal"/>
        <w:rPr/>
      </w:pPr>
      <w:r>
        <w:rPr>
          <w:rFonts w:cs="TimesTen Roman" w:ascii="TimesTen Roman" w:hAnsi="TimesTen Roman"/>
        </w:rPr>
        <w:t xml:space="preserve">the electron momentum </w:t>
      </w:r>
      <w:r>
        <w:rPr>
          <w:rFonts w:cs="TimesTen Roman" w:ascii="TimesTen Roman" w:hAnsi="TimesTen Roman"/>
          <w:i/>
        </w:rPr>
        <w:t>my</w:t>
      </w:r>
      <w:r>
        <w:rPr>
          <w:rFonts w:cs="TimesTen Roman" w:ascii="TimesTen Roman" w:hAnsi="TimesTen Roman"/>
        </w:rPr>
        <w:t xml:space="preserve"> is</w:t>
      </w:r>
    </w:p>
    <w:p>
      <w:pPr>
        <w:pStyle w:val="Normal"/>
        <w:rPr>
          <w:rFonts w:ascii="TimesTen Roman" w:hAnsi="TimesTen Roman" w:cs="TimesTen Roman"/>
          <w:i/>
          <w:i/>
        </w:rPr>
      </w:pPr>
      <w:r>
        <w:rPr>
          <w:rFonts w:cs="TimesTen Roman" w:ascii="TimesTen Roman" w:hAnsi="TimesTen Roman"/>
          <w:i/>
        </w:rPr>
        <w:tab/>
        <w:t xml:space="preserve">my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spacing w:val="5"/>
        </w:rPr>
        <w:t>œ</w:t>
      </w:r>
      <w:r>
        <w:rPr>
          <w:rFonts w:cs="TimesTen Roman" w:ascii="TimesTen Roman" w:hAnsi="TimesTen Roman"/>
        </w:rPr>
        <w:t>2</w:t>
      </w:r>
      <w:r>
        <w:rPr>
          <w:rFonts w:cs="TimesTen Roman" w:ascii="TimesTen Roman" w:hAnsi="TimesTen Roman"/>
          <w:i/>
        </w:rPr>
        <w:t>m</w:t>
      </w:r>
      <w:r>
        <w:rPr>
          <w:rFonts w:cs="TimesTen Roman" w:ascii="TimesTen Roman" w:hAnsi="TimesTen Roman"/>
        </w:rPr>
        <w:t>K</w:t>
      </w:r>
      <w:r>
        <w:rPr>
          <w:rFonts w:cs="TimesTen Roman" w:ascii="TimesTen Roman" w:hAnsi="TimesTen Roman"/>
          <w:spacing w:val="-35"/>
        </w:rPr>
        <w:t>E</w:t>
      </w:r>
      <w:r>
        <w:rPr>
          <w:rFonts w:cs="TimesTen Roman" w:ascii="TimesTen Roman" w:hAnsi="TimesTen Roman"/>
        </w:rPr>
        <w:t>w</w:t>
      </w:r>
    </w:p>
    <w:p>
      <w:pPr>
        <w:pStyle w:val="Normal"/>
        <w:rPr>
          <w:rFonts w:ascii="TimesTen Roman" w:hAnsi="TimesTen Roman" w:cs="TimesTen Roman"/>
        </w:rPr>
      </w:pPr>
      <w:r>
        <w:rPr>
          <w:rFonts w:cs="TimesTen Roman" w:ascii="TimesTen Roman" w:hAnsi="TimesTen Roman"/>
        </w:rPr>
        <w:tab/>
        <w:t>5</w:t>
      </w:r>
      <w:r>
        <w:rPr>
          <w:rFonts w:cs="TimesTen Roman" w:ascii="TimesTen Roman" w:hAnsi="TimesTen Roman"/>
          <w:i/>
        </w:rPr>
        <w:t xml:space="preserve"> </w:t>
      </w:r>
      <w:r>
        <w:rPr>
          <w:rFonts w:cs="TimesTen Roman" w:ascii="TimesTen Roman" w:hAnsi="TimesTen Roman"/>
          <w:sz w:val="26"/>
        </w:rPr>
        <w:t>œ</w:t>
      </w:r>
      <w:r>
        <w:rPr>
          <w:rFonts w:cs="TimesTen Roman" w:ascii="TimesTen Roman" w:hAnsi="TimesTen Roman"/>
        </w:rPr>
        <w:t>(2)(9.</w:t>
      </w:r>
      <w:r>
        <w:rPr>
          <w:rFonts w:cs="TimesTen Roman" w:ascii="TimesTen Roman" w:hAnsi="TimesTen Roman"/>
          <w:spacing w:val="-35"/>
        </w:rPr>
        <w:t>1</w:t>
      </w:r>
      <w:r>
        <w:rPr>
          <w:rFonts w:cs="TimesTen Roman" w:ascii="TimesTen Roman" w:hAnsi="TimesTen Roman"/>
          <w:sz w:val="26"/>
        </w:rPr>
        <w:t>w</w:t>
      </w:r>
      <w:r>
        <w:rPr>
          <w:rFonts w:cs="TimesTen Roman" w:ascii="TimesTen Roman" w:hAnsi="TimesTen Roman"/>
          <w:i/>
        </w:rPr>
        <w:t xml:space="preserve"> </w:t>
      </w:r>
      <w:r>
        <w:rPr>
          <w:rFonts w:cs="TimesTen Roman" w:ascii="TimesTen Roman" w:hAnsi="TimesTen Roman"/>
        </w:rPr>
        <w:t>3</w:t>
      </w:r>
      <w:r>
        <w:rPr>
          <w:rFonts w:cs="TimesTen Roman" w:ascii="TimesTen Roman" w:hAnsi="TimesTen Roman"/>
          <w:i/>
        </w:rPr>
        <w:t xml:space="preserve"> </w:t>
      </w:r>
      <w:r>
        <w:rPr>
          <w:rFonts w:cs="TimesTen Roman" w:ascii="TimesTen Roman" w:hAnsi="TimesTen Roman"/>
        </w:rPr>
        <w:t>10</w:t>
      </w:r>
      <w:r>
        <w:rPr>
          <w:rFonts w:cs="TimesTen Roman" w:ascii="TimesTen Roman" w:hAnsi="TimesTen Roman"/>
          <w:spacing w:val="-35"/>
          <w:position w:val="6"/>
        </w:rPr>
        <w:t>2</w:t>
      </w:r>
      <w:r>
        <w:rPr>
          <w:rFonts w:cs="TimesTen Roman" w:ascii="TimesTen Roman" w:hAnsi="TimesTen Roman"/>
          <w:sz w:val="26"/>
        </w:rPr>
        <w:t>w</w:t>
      </w:r>
      <w:r>
        <w:rPr>
          <w:rFonts w:cs="TimesTen Roman" w:ascii="TimesTen Roman" w:hAnsi="TimesTen Roman"/>
          <w:position w:val="6"/>
        </w:rPr>
        <w:t>31</w:t>
      </w:r>
      <w:r>
        <w:rPr>
          <w:rFonts w:cs="TimesTen Roman" w:ascii="TimesTen Roman" w:hAnsi="TimesTen Roman"/>
          <w:i/>
        </w:rPr>
        <w:t xml:space="preserve"> </w:t>
      </w:r>
      <w:r>
        <w:rPr>
          <w:rFonts w:cs="TimesTen Roman" w:ascii="TimesTen Roman" w:hAnsi="TimesTen Roman"/>
        </w:rPr>
        <w:t>kg)</w:t>
      </w:r>
      <w:r>
        <w:rPr>
          <w:rFonts w:cs="TimesTen Roman" w:ascii="TimesTen Roman" w:hAnsi="TimesTen Roman"/>
          <w:spacing w:val="-35"/>
        </w:rPr>
        <w:t>(</w:t>
      </w:r>
      <w:r>
        <w:rPr>
          <w:rFonts w:cs="TimesTen Roman" w:ascii="TimesTen Roman" w:hAnsi="TimesTen Roman"/>
          <w:sz w:val="26"/>
        </w:rPr>
        <w:t>w</w:t>
      </w:r>
      <w:r>
        <w:rPr>
          <w:rFonts w:cs="TimesTen Roman" w:ascii="TimesTen Roman" w:hAnsi="TimesTen Roman"/>
        </w:rPr>
        <w:t>54 eV</w:t>
      </w:r>
      <w:r>
        <w:rPr>
          <w:rFonts w:cs="TimesTen Roman" w:ascii="TimesTen Roman" w:hAnsi="TimesTen Roman"/>
          <w:spacing w:val="-35"/>
        </w:rPr>
        <w:t>)</w:t>
      </w:r>
      <w:r>
        <w:rPr>
          <w:rFonts w:cs="TimesTen Roman" w:ascii="TimesTen Roman" w:hAnsi="TimesTen Roman"/>
          <w:sz w:val="26"/>
        </w:rPr>
        <w:t>w</w:t>
      </w:r>
      <w:r>
        <w:rPr>
          <w:rFonts w:cs="TimesTen Roman" w:ascii="TimesTen Roman" w:hAnsi="TimesTen Roman"/>
        </w:rPr>
        <w:t>(1.6</w:t>
      </w:r>
      <w:r>
        <w:rPr>
          <w:rFonts w:cs="TimesTen Roman" w:ascii="TimesTen Roman" w:hAnsi="TimesTen Roman"/>
          <w:i/>
        </w:rPr>
        <w:t xml:space="preserve"> </w:t>
      </w:r>
      <w:r>
        <w:rPr>
          <w:rFonts w:cs="TimesTen Roman" w:ascii="TimesTen Roman" w:hAnsi="TimesTen Roman"/>
          <w:spacing w:val="-35"/>
        </w:rPr>
        <w:t>3</w:t>
      </w:r>
      <w:r>
        <w:rPr>
          <w:rFonts w:cs="TimesTen Roman" w:ascii="TimesTen Roman" w:hAnsi="TimesTen Roman"/>
          <w:sz w:val="26"/>
        </w:rPr>
        <w:t>w</w:t>
      </w:r>
      <w:r>
        <w:rPr>
          <w:rFonts w:cs="TimesTen Roman" w:ascii="TimesTen Roman" w:hAnsi="TimesTen Roman"/>
        </w:rPr>
        <w:t xml:space="preserve"> 10</w:t>
      </w:r>
      <w:r>
        <w:rPr>
          <w:rFonts w:cs="TimesTen Roman" w:ascii="TimesTen Roman" w:hAnsi="TimesTen Roman"/>
          <w:position w:val="6"/>
        </w:rPr>
        <w:t>21</w:t>
      </w:r>
      <w:r>
        <w:rPr>
          <w:rFonts w:cs="TimesTen Roman" w:ascii="TimesTen Roman" w:hAnsi="TimesTen Roman"/>
          <w:spacing w:val="-35"/>
          <w:position w:val="6"/>
        </w:rPr>
        <w:t>9</w:t>
      </w:r>
      <w:r>
        <w:rPr>
          <w:rFonts w:cs="TimesTen Roman" w:ascii="TimesTen Roman" w:hAnsi="TimesTen Roman"/>
          <w:sz w:val="26"/>
        </w:rPr>
        <w:t>w</w:t>
      </w:r>
      <w:r>
        <w:rPr>
          <w:rFonts w:cs="TimesTen Roman" w:ascii="TimesTen Roman" w:hAnsi="TimesTen Roman"/>
          <w:i/>
        </w:rPr>
        <w:t xml:space="preserve"> </w:t>
      </w:r>
      <w:r>
        <w:rPr>
          <w:rFonts w:cs="TimesTen Roman" w:ascii="TimesTen Roman" w:hAnsi="TimesTen Roman"/>
        </w:rPr>
        <w:t>J</w:t>
      </w:r>
      <w:r>
        <w:rPr>
          <w:rFonts w:cs="TimesTen Roman" w:ascii="TimesTen Roman" w:hAnsi="TimesTen Roman"/>
          <w:i/>
        </w:rPr>
        <w:t>/</w:t>
      </w:r>
      <w:r>
        <w:rPr>
          <w:rFonts w:cs="TimesTen Roman" w:ascii="TimesTen Roman" w:hAnsi="TimesTen Roman"/>
        </w:rPr>
        <w:t>eV</w:t>
      </w:r>
      <w:r>
        <w:rPr>
          <w:rFonts w:cs="TimesTen Roman" w:ascii="TimesTen Roman" w:hAnsi="TimesTen Roman"/>
          <w:spacing w:val="-35"/>
        </w:rPr>
        <w:t>)</w:t>
      </w:r>
      <w:r>
        <w:rPr>
          <w:rFonts w:cs="TimesTen Roman" w:ascii="TimesTen Roman" w:hAnsi="TimesTen Roman"/>
          <w:sz w:val="26"/>
        </w:rPr>
        <w:t>w</w:t>
      </w:r>
    </w:p>
    <w:p>
      <w:pPr>
        <w:pStyle w:val="Normal"/>
        <w:rPr/>
      </w:pPr>
      <w:r>
        <w:rPr>
          <w:rFonts w:cs="TimesTen Roman" w:ascii="TimesTen Roman" w:hAnsi="TimesTen Roman"/>
        </w:rPr>
        <w:tab/>
        <w:t>5</w:t>
      </w:r>
      <w:r>
        <w:rPr>
          <w:rFonts w:cs="TimesTen Roman" w:ascii="TimesTen Roman" w:hAnsi="TimesTen Roman"/>
          <w:i/>
        </w:rPr>
        <w:t xml:space="preserve"> </w:t>
      </w:r>
      <w:r>
        <w:rPr>
          <w:rFonts w:cs="TimesTen Roman" w:ascii="TimesTen Roman" w:hAnsi="TimesTen Roman"/>
        </w:rPr>
        <w:t>4.0</w:t>
      </w:r>
      <w:r>
        <w:rPr>
          <w:rFonts w:cs="TimesTen Roman" w:ascii="TimesTen Roman" w:hAnsi="TimesTen Roman"/>
          <w:i/>
        </w:rPr>
        <w:t xml:space="preserve"> </w:t>
      </w:r>
      <w:r>
        <w:rPr>
          <w:rFonts w:cs="TimesTen Roman" w:ascii="TimesTen Roman" w:hAnsi="TimesTen Roman"/>
        </w:rPr>
        <w:t>3</w:t>
      </w:r>
      <w:r>
        <w:rPr>
          <w:rFonts w:cs="TimesTen Roman" w:ascii="TimesTen Roman" w:hAnsi="TimesTen Roman"/>
          <w:i/>
        </w:rPr>
        <w:t xml:space="preserve"> </w:t>
      </w:r>
      <w:r>
        <w:rPr>
          <w:rFonts w:cs="TimesTen Roman" w:ascii="TimesTen Roman" w:hAnsi="TimesTen Roman"/>
        </w:rPr>
        <w:t>10</w:t>
      </w:r>
      <w:r>
        <w:rPr>
          <w:rFonts w:cs="TimesTen Roman" w:ascii="TimesTen Roman" w:hAnsi="TimesTen Roman"/>
          <w:position w:val="6"/>
        </w:rPr>
        <w:t xml:space="preserve">224 </w:t>
      </w:r>
      <w:r>
        <w:rPr>
          <w:rFonts w:cs="TimesTen Roman" w:ascii="TimesTen Roman" w:hAnsi="TimesTen Roman"/>
        </w:rPr>
        <w:t>kg?</w:t>
      </w:r>
      <w:r>
        <w:rPr>
          <w:rFonts w:cs="TimesTen Roman" w:ascii="TimesTen Roman" w:hAnsi="TimesTen Roman"/>
          <w:spacing w:val="20"/>
        </w:rPr>
        <w:t>m</w:t>
      </w:r>
      <w:r>
        <w:rPr>
          <w:rFonts w:cs="TimesTen Roman" w:ascii="TimesTen Roman" w:hAnsi="TimesTen Roman"/>
        </w:rPr>
        <w:t>/s</w:t>
      </w:r>
    </w:p>
    <w:p>
      <w:pPr>
        <w:pStyle w:val="Normal"/>
        <w:rPr>
          <w:rFonts w:ascii="TimesTen Roman" w:hAnsi="TimesTen Roman" w:cs="TimesTen Roman"/>
        </w:rPr>
      </w:pPr>
      <w:r>
        <w:rPr>
          <w:rFonts w:cs="TimesTen Roman" w:ascii="TimesTen Roman" w:hAnsi="TimesTen Roman"/>
        </w:rPr>
        <w:t>The electron wavelength is therefore</w:t>
      </w:r>
    </w:p>
    <w:p>
      <w:pPr>
        <w:pStyle w:val="Normal"/>
        <w:rPr>
          <w:rFonts w:ascii="TimesTen Roman" w:hAnsi="TimesTen Roman" w:cs="TimesTen Roman"/>
          <w:i/>
          <w:i/>
        </w:rPr>
      </w:pPr>
      <w:r>
        <w:rPr>
          <w:rFonts w:cs="TimesTen Roman" w:ascii="TimesTen Roman" w:hAnsi="TimesTen Roman"/>
        </w:rPr>
        <w:tab/>
      </w:r>
      <w:r>
        <w:rPr>
          <w:rFonts w:cs="TimesTen Roman" w:ascii="TimesTen Roman" w:hAnsi="TimesTen Roman"/>
          <w:i/>
        </w:rPr>
        <w:t xml:space="preserve">l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1.66</w:t>
      </w:r>
      <w:r>
        <w:rPr>
          <w:rFonts w:cs="TimesTen Roman" w:ascii="TimesTen Roman" w:hAnsi="TimesTen Roman"/>
          <w:i/>
        </w:rPr>
        <w:t xml:space="preserve"> </w:t>
      </w:r>
      <w:r>
        <w:rPr>
          <w:rFonts w:cs="TimesTen Roman" w:ascii="TimesTen Roman" w:hAnsi="TimesTen Roman"/>
        </w:rPr>
        <w:t>3</w:t>
      </w:r>
      <w:r>
        <w:rPr>
          <w:rFonts w:cs="TimesTen Roman" w:ascii="TimesTen Roman" w:hAnsi="TimesTen Roman"/>
          <w:i/>
        </w:rPr>
        <w:t xml:space="preserve"> </w:t>
      </w:r>
      <w:r>
        <w:rPr>
          <w:rFonts w:cs="TimesTen Roman" w:ascii="TimesTen Roman" w:hAnsi="TimesTen Roman"/>
        </w:rPr>
        <w:t>10</w:t>
      </w:r>
      <w:r>
        <w:rPr>
          <w:rFonts w:cs="TimesTen Roman" w:ascii="TimesTen Roman" w:hAnsi="TimesTen Roman"/>
          <w:position w:val="6"/>
        </w:rPr>
        <w:t>210</w:t>
      </w:r>
      <w:r>
        <w:rPr>
          <w:rFonts w:cs="TimesTen Roman" w:ascii="TimesTen Roman" w:hAnsi="TimesTen Roman"/>
        </w:rPr>
        <w:t xml:space="preserve"> m</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0.166</w:t>
      </w:r>
      <w:r>
        <w:rPr>
          <w:rFonts w:cs="TimesTen Roman" w:ascii="TimesTen Roman" w:hAnsi="TimesTen Roman"/>
          <w:i/>
        </w:rPr>
        <w:t xml:space="preserve"> </w:t>
      </w:r>
      <w:r>
        <w:rPr>
          <w:rFonts w:cs="TimesTen Roman" w:ascii="TimesTen Roman" w:hAnsi="TimesTen Roman"/>
        </w:rPr>
        <w:t>nm</w:t>
      </w:r>
    </w:p>
    <w:p>
      <w:pPr>
        <w:pStyle w:val="Normal"/>
        <w:rPr>
          <w:rFonts w:ascii="TimesTen Roman" w:hAnsi="TimesTen Roman" w:cs="TimesTen Roman"/>
        </w:rPr>
      </w:pPr>
      <w:r>
        <w:rPr>
          <w:rFonts w:cs="TimesTen Roman" w:ascii="TimesTen Roman" w:hAnsi="TimesTen Roman"/>
        </w:rPr>
        <w:t>which agrees well with the observed wavelength of 0.165 nm. The Davisson-Germer experiment thus directly verifies de Broglie’s hypothesis of the wave nature of moving bodies.</w:t>
      </w:r>
    </w:p>
    <w:p>
      <w:pPr>
        <w:pStyle w:val="Normal"/>
        <w:rPr>
          <w:rFonts w:ascii="TimesTen Roman" w:hAnsi="TimesTen Roman" w:cs="TimesTen Roman"/>
        </w:rPr>
      </w:pPr>
      <w:r>
        <w:rPr>
          <w:rFonts w:cs="TimesTen Roman" w:ascii="TimesTen Roman" w:hAnsi="TimesTen Roman"/>
        </w:rPr>
        <w:t>Analyzing the Davisson-Germer experiment is actually less straightforward than indicated above because the energy of an electron increases when it enters a crystal by an amount equal to the work function of the surface. Hence the electron speeds in the experiment were greater inside the crystal and the de Broglie wavelengths there shorter than the values outside. Another complication arises from interference between waves diffracted by different families of Bragg planes, which restricts the occurrence of maxima to certain combinations of electron energy and angle of incidence rather than merely to any combination that obeys the Bragg equation.</w:t>
      </w:r>
    </w:p>
    <w:p>
      <w:pPr>
        <w:pStyle w:val="Normal"/>
        <w:rPr>
          <w:rFonts w:ascii="TimesTen Roman" w:hAnsi="TimesTen Roman" w:cs="TimesTen Roman"/>
        </w:rPr>
      </w:pPr>
      <w:r>
        <w:rPr>
          <w:rFonts w:cs="TimesTen Roman" w:ascii="TimesTen Roman" w:hAnsi="TimesTen Roman"/>
        </w:rPr>
        <w:t>Electrons are not the only bodies whose wave behavior can be demonstrated. The diffraction of neutrons and of whole atoms when scattered by suitable crystals has been observed, and in fact neutron diffraction, like x-ray and electron diffraction, has been used for investigating crystal structures.</w:t>
      </w:r>
    </w:p>
    <w:p>
      <w:pPr>
        <w:pStyle w:val="Normal"/>
        <w:rPr/>
      </w:pPr>
      <w:r>
        <w:rPr>
          <w:rFonts w:cs="TimesTen Roman" w:ascii="TimesTen Roman" w:hAnsi="TimesTen Roman"/>
          <w:b/>
          <w:caps/>
        </w:rPr>
        <w:t xml:space="preserve">3.6   </w:t>
      </w:r>
      <w:r>
        <w:rPr>
          <w:rFonts w:cs="TimesTen Roman" w:ascii="TimesTen Roman" w:hAnsi="TimesTen Roman"/>
          <w:b/>
        </w:rPr>
        <w:t>PARTICLE IN A BOX</w:t>
      </w:r>
    </w:p>
    <w:p>
      <w:pPr>
        <w:pStyle w:val="Normal"/>
        <w:rPr>
          <w:rFonts w:ascii="TimesTen Roman" w:hAnsi="TimesTen Roman" w:cs="TimesTen Roman"/>
          <w:b/>
          <w:b/>
          <w:i/>
          <w:i/>
        </w:rPr>
      </w:pPr>
      <w:r>
        <w:rPr>
          <w:rFonts w:cs="TimesTen Roman" w:ascii="TimesTen Roman" w:hAnsi="TimesTen Roman"/>
          <w:b/>
          <w:i/>
        </w:rPr>
        <w:t>Why the energy of a trapped particle is quantized</w:t>
      </w:r>
    </w:p>
    <w:p>
      <w:pPr>
        <w:pStyle w:val="Normal"/>
        <w:rPr>
          <w:rFonts w:ascii="TimesTen Roman" w:hAnsi="TimesTen Roman" w:cs="TimesTen Roman"/>
        </w:rPr>
      </w:pPr>
      <w:r>
        <w:rPr>
          <w:rFonts w:cs="TimesTen Roman" w:ascii="TimesTen Roman" w:hAnsi="TimesTen Roman"/>
        </w:rPr>
        <w:t>The wave nature of a moving particle leads to some remarkable consequences when the particle is restricted to a certain region of space instead of being able to move freely.</w:t>
      </w:r>
    </w:p>
    <w:p>
      <w:pPr>
        <w:pStyle w:val="Normal"/>
        <w:rPr>
          <w:rFonts w:ascii="TimesTen Roman" w:hAnsi="TimesTen Roman" w:cs="TimesTen Roman"/>
          <w:spacing w:val="-5"/>
        </w:rPr>
      </w:pPr>
      <w:r>
        <w:rPr>
          <w:rFonts w:cs="TimesTen Roman" w:ascii="TimesTen Roman" w:hAnsi="TimesTen Roman"/>
          <w:spacing w:val="-5"/>
        </w:rPr>
        <w:t>The simplest case is that of a particle that bounces back and forth between the walls of a box, as in Fig. 3.9. We shall assume that the walls of the box are infinitely hard, so the particle does not lose energy each time it strikes a wall, and that its velocity is sufficiently small so that we can ignore relativistic considerations. Simple as it is, this model situation requires fairly elaborate mathematics in order to be properly analyzed, as we shall learn in Chap. 5. However, even a relatively crude treatment can reveal the essential results.</w:t>
      </w:r>
    </w:p>
    <w:p>
      <w:pPr>
        <w:pStyle w:val="Normal"/>
        <w:rPr/>
      </w:pPr>
      <w:r>
        <w:rPr>
          <w:rFonts w:cs="TimesTen Roman" w:ascii="TimesTen Roman" w:hAnsi="TimesTen Roman"/>
        </w:rPr>
        <w:t xml:space="preserve">From a wave point of view, a particle trapped in a box is like a standing wave in a string stretched between the box’s walls. In both cases the wave variable (transverse displacement for the string, wave function C for the moving particle) must be 0 at the walls, since the waves stop there. The possible de Broglie wavelengths of the particle in the box therefore are determined by the width </w:t>
      </w:r>
      <w:r>
        <w:rPr>
          <w:rFonts w:cs="TimesTen Roman" w:ascii="TimesTen Roman" w:hAnsi="TimesTen Roman"/>
          <w:i/>
        </w:rPr>
        <w:t>L</w:t>
      </w:r>
      <w:r>
        <w:rPr>
          <w:rFonts w:cs="TimesTen Roman" w:ascii="TimesTen Roman" w:hAnsi="TimesTen Roman"/>
        </w:rPr>
        <w:t xml:space="preserve"> of the box, as in Fig. 3.10. The longest wavelength is specified by </w:t>
      </w:r>
      <w:r>
        <w:rPr>
          <w:rFonts w:cs="TimesTen Roman" w:ascii="TimesTen Roman" w:hAnsi="TimesTen Roman"/>
          <w:i/>
        </w:rPr>
        <w:t>l</w:t>
      </w:r>
      <w:r>
        <w:rPr>
          <w:rFonts w:cs="TimesTen Roman" w:ascii="TimesTen Roman" w:hAnsi="TimesTen Roman"/>
        </w:rPr>
        <w:t xml:space="preserve"> 5 2</w:t>
      </w:r>
      <w:r>
        <w:rPr>
          <w:rFonts w:cs="TimesTen Roman" w:ascii="TimesTen Roman" w:hAnsi="TimesTen Roman"/>
          <w:i/>
        </w:rPr>
        <w:t>L</w:t>
      </w:r>
      <w:r>
        <w:rPr>
          <w:rFonts w:cs="TimesTen Roman" w:ascii="TimesTen Roman" w:hAnsi="TimesTen Roman"/>
        </w:rPr>
        <w:t xml:space="preserve">, the next by </w:t>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rPr>
        <w:t>L</w:t>
      </w:r>
      <w:r>
        <w:rPr>
          <w:rFonts w:cs="TimesTen Roman" w:ascii="TimesTen Roman" w:hAnsi="TimesTen Roman"/>
        </w:rPr>
        <w:t xml:space="preserve">, then </w:t>
      </w:r>
      <w:r>
        <w:rPr>
          <w:rFonts w:cs="TimesTen Roman" w:ascii="TimesTen Roman" w:hAnsi="TimesTen Roman"/>
          <w:i/>
        </w:rPr>
        <w:t>l</w:t>
      </w:r>
      <w:r>
        <w:rPr>
          <w:rFonts w:cs="TimesTen Roman" w:ascii="TimesTen Roman" w:hAnsi="TimesTen Roman"/>
        </w:rPr>
        <w:t xml:space="preserve"> 5 2</w:t>
      </w:r>
      <w:r>
        <w:rPr>
          <w:rFonts w:cs="TimesTen Roman" w:ascii="TimesTen Roman" w:hAnsi="TimesTen Roman"/>
          <w:i/>
        </w:rPr>
        <w:t>L</w:t>
      </w:r>
      <w:r>
        <w:rPr>
          <w:rFonts w:cs="TimesTen Roman" w:ascii="TimesTen Roman" w:hAnsi="TimesTen Roman"/>
        </w:rPr>
        <w:t>y3, and so forth. The general formula for the permitted wavelengths is</w:t>
      </w:r>
    </w:p>
    <w:p>
      <w:pPr>
        <w:pStyle w:val="Normal"/>
        <w:rPr>
          <w:rFonts w:ascii="TimesTen Roman" w:hAnsi="TimesTen Roman" w:cs="TimesTen Roman"/>
          <w:i/>
          <w:i/>
        </w:rPr>
      </w:pPr>
      <w:r>
        <w:rPr>
          <w:rFonts w:cs="TimesTen Roman" w:ascii="TimesTen Roman" w:hAnsi="TimesTen Roman"/>
        </w:rPr>
        <w:tab/>
        <w:t xml:space="preserve"> </w:t>
      </w:r>
      <w:r>
        <w:rPr>
          <w:rFonts w:cs="TimesTen Roman" w:ascii="TimesTen Roman" w:hAnsi="TimesTen Roman"/>
          <w:i/>
        </w:rPr>
        <w:t>l</w:t>
      </w:r>
      <w:r>
        <w:rPr>
          <w:rFonts w:cs="TimesTen Roman" w:ascii="TimesTen Roman" w:hAnsi="TimesTen Roman"/>
          <w:i/>
          <w:position w:val="-6"/>
        </w:rPr>
        <w:t>n</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i/>
          <w:spacing w:val="-20"/>
        </w:rPr>
        <w:t> </w:t>
      </w:r>
      <w:r>
        <w:rPr>
          <w:rFonts w:cs="TimesTen Roman" w:ascii="TimesTen Roman" w:hAnsi="TimesTen Roman"/>
          <w:i/>
        </w:rPr>
        <w:t xml:space="preserve">n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1, 2, 3,</w:t>
      </w:r>
      <w:r>
        <w:rPr>
          <w:rFonts w:cs="TimesTen Roman" w:ascii="TimesTen Roman" w:hAnsi="TimesTen Roman"/>
          <w:i/>
        </w:rPr>
        <w:t xml:space="preserve"> . . .</w:t>
      </w:r>
      <w:r>
        <w:rPr>
          <w:rFonts w:cs="TimesTen Roman" w:ascii="TimesTen Roman" w:hAnsi="TimesTen Roman"/>
        </w:rPr>
        <w:t>(3.17)</w:t>
      </w:r>
    </w:p>
    <w:p>
      <w:pPr>
        <w:pStyle w:val="Normal"/>
        <w:rPr/>
      </w:pPr>
      <w:r>
        <w:rPr>
          <w:rFonts w:cs="TimesTen Roman" w:ascii="TimesTen Roman" w:hAnsi="TimesTen Roman"/>
        </w:rPr>
        <w:t xml:space="preserve">Because </w:t>
      </w:r>
      <w:r>
        <w:rPr>
          <w:rFonts w:cs="TimesTen Roman" w:ascii="TimesTen Roman" w:hAnsi="TimesTen Roman"/>
          <w:i/>
        </w:rPr>
        <w:t>my</w:t>
      </w:r>
      <w:r>
        <w:rPr>
          <w:rFonts w:cs="TimesTen Roman" w:ascii="TimesTen Roman" w:hAnsi="TimesTen Roman"/>
        </w:rPr>
        <w:t xml:space="preserve"> 5 </w:t>
      </w:r>
      <w:r>
        <w:rPr>
          <w:rFonts w:cs="TimesTen Roman" w:ascii="TimesTen Roman" w:hAnsi="TimesTen Roman"/>
          <w:i/>
        </w:rPr>
        <w:t>h</w:t>
      </w:r>
      <w:r>
        <w:rPr>
          <w:rFonts w:cs="TimesTen Roman" w:ascii="TimesTen Roman" w:hAnsi="TimesTen Roman"/>
        </w:rPr>
        <w:t>y</w:t>
      </w:r>
      <w:r>
        <w:rPr>
          <w:rFonts w:cs="TimesTen Roman" w:ascii="TimesTen Roman" w:hAnsi="TimesTen Roman"/>
          <w:i/>
        </w:rPr>
        <w:t>l</w:t>
      </w:r>
      <w:r>
        <w:rPr>
          <w:rFonts w:cs="TimesTen Roman" w:ascii="TimesTen Roman" w:hAnsi="TimesTen Roman"/>
        </w:rPr>
        <w:t xml:space="preserve">, the restrictions on de Broglie wavelength </w:t>
      </w:r>
      <w:r>
        <w:rPr>
          <w:rFonts w:cs="TimesTen Roman" w:ascii="TimesTen Roman" w:hAnsi="TimesTen Roman"/>
          <w:i/>
        </w:rPr>
        <w:t>l</w:t>
      </w:r>
      <w:r>
        <w:rPr>
          <w:rFonts w:cs="TimesTen Roman" w:ascii="TimesTen Roman" w:hAnsi="TimesTen Roman"/>
        </w:rPr>
        <w:t xml:space="preserve"> imposed by the width of the box are equivalent to limits on the momentum of the particle and, in turn, to limits on its kinetic energy. The kinetic energy of a particle of momentum </w:t>
      </w:r>
      <w:r>
        <w:rPr>
          <w:rFonts w:cs="TimesTen Roman" w:ascii="TimesTen Roman" w:hAnsi="TimesTen Roman"/>
          <w:i/>
        </w:rPr>
        <w:t>my</w:t>
      </w:r>
      <w:r>
        <w:rPr>
          <w:rFonts w:cs="TimesTen Roman" w:ascii="TimesTen Roman" w:hAnsi="TimesTen Roman"/>
        </w:rPr>
        <w:t xml:space="preserve"> is</w:t>
      </w:r>
    </w:p>
    <w:p>
      <w:pPr>
        <w:pStyle w:val="Normal"/>
        <w:rPr/>
      </w:pPr>
      <w:r>
        <w:rPr>
          <w:rFonts w:cs="TimesTen Roman" w:ascii="TimesTen Roman" w:hAnsi="TimesTen Roman"/>
          <w:i/>
        </w:rPr>
        <w:tab/>
      </w:r>
      <w:r>
        <w:rPr>
          <w:rFonts w:cs="TimesTen Roman" w:ascii="TimesTen Roman" w:hAnsi="TimesTen Roman"/>
        </w:rPr>
        <w:t>KE</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30"/>
          <w:sz w:val="10"/>
        </w:rPr>
        <w:t>}</w:t>
      </w:r>
      <w:r>
        <w:rPr>
          <w:rFonts w:cs="TimesTen Roman" w:ascii="TimesTen Roman" w:hAnsi="TimesTen Roman"/>
          <w:i/>
        </w:rPr>
        <w:t>m</w:t>
      </w:r>
      <w:r>
        <w:rPr>
          <w:rFonts w:cs="TimesTen Roman" w:ascii="TimesTen Roman" w:hAnsi="TimesTen Roman"/>
          <w:i/>
          <w:spacing w:val="15"/>
        </w:rPr>
        <w:t>y</w:t>
      </w:r>
      <w:r>
        <w:rPr>
          <w:rFonts w:cs="TimesTen Roman" w:ascii="TimesTen Roman" w:hAnsi="TimesTen Roman"/>
          <w:position w:val="6"/>
        </w:rPr>
        <w:t>2</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p>
    <w:p>
      <w:pPr>
        <w:pStyle w:val="Normal"/>
        <w:rPr/>
      </w:pPr>
      <w:r>
        <w:rPr>
          <w:rFonts w:cs="TimesTen Roman" w:ascii="TimesTen Roman" w:hAnsi="TimesTen Roman"/>
        </w:rPr>
        <w:t xml:space="preserve">The permitted wavelengths are </w:t>
      </w:r>
      <w:r>
        <w:rPr>
          <w:rFonts w:cs="TimesTen Roman" w:ascii="TimesTen Roman" w:hAnsi="TimesTen Roman"/>
          <w:i/>
        </w:rPr>
        <w:t>l</w:t>
      </w:r>
      <w:r>
        <w:rPr>
          <w:rFonts w:cs="TimesTen Roman" w:ascii="TimesTen Roman" w:hAnsi="TimesTen Roman"/>
          <w:i/>
          <w:position w:val="-6"/>
        </w:rPr>
        <w:t>n</w:t>
      </w:r>
      <w:r>
        <w:rPr>
          <w:rFonts w:cs="TimesTen Roman" w:ascii="TimesTen Roman" w:hAnsi="TimesTen Roman"/>
        </w:rPr>
        <w:t xml:space="preserve"> 5 2</w:t>
      </w:r>
      <w:r>
        <w:rPr>
          <w:rFonts w:cs="TimesTen Roman" w:ascii="TimesTen Roman" w:hAnsi="TimesTen Roman"/>
          <w:i/>
          <w:spacing w:val="10"/>
        </w:rPr>
        <w:t>L</w:t>
      </w:r>
      <w:r>
        <w:rPr>
          <w:rFonts w:cs="TimesTen Roman" w:ascii="TimesTen Roman" w:hAnsi="TimesTen Roman"/>
        </w:rPr>
        <w:t>y</w:t>
      </w:r>
      <w:r>
        <w:rPr>
          <w:rFonts w:cs="TimesTen Roman" w:ascii="TimesTen Roman" w:hAnsi="TimesTen Roman"/>
          <w:i/>
        </w:rPr>
        <w:t>n</w:t>
      </w:r>
      <w:r>
        <w:rPr>
          <w:rFonts w:cs="TimesTen Roman" w:ascii="TimesTen Roman" w:hAnsi="TimesTen Roman"/>
        </w:rPr>
        <w:t>, and so, because the particle has no potential energy in this model, the only energies it can have are</w:t>
      </w:r>
    </w:p>
    <w:p>
      <w:pPr>
        <w:pStyle w:val="Normal"/>
        <w:rPr>
          <w:rFonts w:ascii="TimesTen Roman" w:hAnsi="TimesTen Roman" w:cs="TimesTen Roman"/>
          <w:i/>
          <w:i/>
          <w:color w:val="000000"/>
          <w:sz w:val="20"/>
        </w:rPr>
      </w:pPr>
      <w:r>
        <w:rPr>
          <w:rFonts w:cs="TimesTen Roman" w:ascii="TimesTen Roman" w:hAnsi="TimesTen Roman"/>
          <w:color w:val="000000"/>
        </w:rPr>
        <w:tab/>
      </w:r>
      <w:r>
        <w:rPr>
          <w:rFonts w:cs="TimesTen Roman" w:ascii="TimesTen Roman" w:hAnsi="TimesTen Roman"/>
          <w:i/>
          <w:color w:val="000000"/>
          <w:sz w:val="20"/>
        </w:rPr>
        <w:t>E</w:t>
      </w:r>
      <w:r>
        <w:rPr>
          <w:rFonts w:cs="TimesTen Roman" w:ascii="TimesTen Roman" w:hAnsi="TimesTen Roman"/>
          <w:i/>
          <w:color w:val="000000"/>
          <w:position w:val="-6"/>
          <w:sz w:val="20"/>
        </w:rPr>
        <w:t>n</w:t>
      </w:r>
      <w:r>
        <w:rPr>
          <w:rFonts w:cs="TimesTen Roman" w:ascii="TimesTen Roman" w:hAnsi="TimesTen Roman"/>
          <w:i/>
          <w:color w:val="000000"/>
          <w:sz w:val="20"/>
        </w:rPr>
        <w:t xml:space="preserve"> </w:t>
      </w:r>
      <w:r>
        <w:rPr>
          <w:rFonts w:cs="TimesTen Roman" w:ascii="TimesTen Roman" w:hAnsi="TimesTen Roman"/>
          <w:color w:val="000000"/>
          <w:sz w:val="20"/>
        </w:rPr>
        <w:t>5</w:t>
      </w:r>
      <w:r>
        <w:rPr>
          <w:rFonts w:cs="TimesTen Roman" w:ascii="TimesTen Roman" w:hAnsi="TimesTen Roman"/>
          <w:i/>
          <w:color w:val="000000"/>
          <w:sz w:val="20"/>
        </w:rPr>
        <w:t xml:space="preserve">    </w:t>
      </w:r>
      <w:r>
        <w:rPr>
          <w:rFonts w:cs="TimesTen Roman" w:ascii="TimesTen Roman" w:hAnsi="TimesTen Roman"/>
          <w:i/>
          <w:color w:val="000000"/>
          <w:spacing w:val="-20"/>
          <w:sz w:val="20"/>
        </w:rPr>
        <w:t> </w:t>
      </w:r>
      <w:r>
        <w:rPr>
          <w:rFonts w:cs="TimesTen Roman" w:ascii="TimesTen Roman" w:hAnsi="TimesTen Roman"/>
          <w:i/>
          <w:color w:val="000000"/>
          <w:sz w:val="20"/>
        </w:rPr>
        <w:t xml:space="preserve">n </w:t>
      </w:r>
      <w:r>
        <w:rPr>
          <w:rFonts w:cs="TimesTen Roman" w:ascii="TimesTen Roman" w:hAnsi="TimesTen Roman"/>
          <w:color w:val="000000"/>
          <w:sz w:val="20"/>
        </w:rPr>
        <w:t>5 1, 2, 3,</w:t>
      </w:r>
      <w:r>
        <w:rPr>
          <w:rFonts w:cs="TimesTen Roman" w:ascii="TimesTen Roman" w:hAnsi="TimesTen Roman"/>
          <w:i/>
          <w:color w:val="000000"/>
          <w:sz w:val="20"/>
        </w:rPr>
        <w:t xml:space="preserve"> . . .</w:t>
      </w:r>
      <w:r>
        <w:rPr>
          <w:rFonts w:cs="TimesTen Roman" w:ascii="TimesTen Roman" w:hAnsi="TimesTen Roman"/>
          <w:color w:val="000000"/>
          <w:sz w:val="20"/>
        </w:rPr>
        <w:t>(3.18)</w:t>
      </w:r>
    </w:p>
    <w:p>
      <w:pPr>
        <w:pStyle w:val="Normal"/>
        <w:rPr>
          <w:rFonts w:ascii="TimesTen Roman" w:hAnsi="TimesTen Roman" w:cs="TimesTen Roman"/>
        </w:rPr>
      </w:pPr>
      <w:r>
        <w:rPr>
          <w:rFonts w:cs="TimesTen Roman" w:ascii="TimesTen Roman" w:hAnsi="TimesTen Roman"/>
        </w:rPr>
        <w:t xml:space="preserve">Each permitted energy is called an </w:t>
      </w:r>
      <w:r>
        <w:rPr>
          <w:rFonts w:cs="TimesTen Roman" w:ascii="TimesTen Roman" w:hAnsi="TimesTen Roman"/>
          <w:b/>
        </w:rPr>
        <w:t>energy level,</w:t>
      </w:r>
      <w:r>
        <w:rPr>
          <w:rFonts w:cs="TimesTen Roman" w:ascii="TimesTen Roman" w:hAnsi="TimesTen Roman"/>
        </w:rPr>
        <w:t xml:space="preserve"> and the integer </w:t>
      </w:r>
      <w:r>
        <w:rPr>
          <w:rFonts w:cs="TimesTen Roman" w:ascii="TimesTen Roman" w:hAnsi="TimesTen Roman"/>
          <w:i/>
        </w:rPr>
        <w:t>n</w:t>
      </w:r>
      <w:r>
        <w:rPr>
          <w:rFonts w:cs="TimesTen Roman" w:ascii="TimesTen Roman" w:hAnsi="TimesTen Roman"/>
        </w:rPr>
        <w:t xml:space="preserve"> that specifies an energy level </w:t>
      </w:r>
      <w:r>
        <w:rPr>
          <w:rFonts w:cs="TimesTen Roman" w:ascii="TimesTen Roman" w:hAnsi="TimesTen Roman"/>
          <w:i/>
        </w:rPr>
        <w:t>E</w:t>
      </w:r>
      <w:r>
        <w:rPr>
          <w:rFonts w:cs="TimesTen Roman" w:ascii="TimesTen Roman" w:hAnsi="TimesTen Roman"/>
          <w:i/>
          <w:position w:val="-6"/>
        </w:rPr>
        <w:t>n</w:t>
      </w:r>
      <w:r>
        <w:rPr>
          <w:rFonts w:cs="TimesTen Roman" w:ascii="TimesTen Roman" w:hAnsi="TimesTen Roman"/>
        </w:rPr>
        <w:t xml:space="preserve"> is called its </w:t>
      </w:r>
      <w:r>
        <w:rPr>
          <w:rFonts w:cs="TimesTen Roman" w:ascii="TimesTen Roman" w:hAnsi="TimesTen Roman"/>
          <w:b/>
        </w:rPr>
        <w:t>quantum number.</w:t>
      </w:r>
    </w:p>
    <w:p>
      <w:pPr>
        <w:pStyle w:val="Normal"/>
        <w:rPr/>
      </w:pPr>
      <w:r>
        <w:rPr>
          <w:rFonts w:cs="TimesTen Roman" w:ascii="TimesTen Roman" w:hAnsi="TimesTen Roman"/>
        </w:rPr>
        <w:t xml:space="preserve">We can draw three general conclusions from Eq. (3.18). These conclusions apply to </w:t>
      </w:r>
      <w:r>
        <w:rPr>
          <w:rFonts w:cs="TimesTen Roman" w:ascii="TimesTen Roman" w:hAnsi="TimesTen Roman"/>
          <w:i/>
        </w:rPr>
        <w:t>any</w:t>
      </w:r>
      <w:r>
        <w:rPr>
          <w:rFonts w:cs="TimesTen Roman" w:ascii="TimesTen Roman" w:hAnsi="TimesTen Roman"/>
        </w:rPr>
        <w:t xml:space="preserve"> particle confined to a certain region of space (even if the region does not have a well-defined boundary), for instance an atomic electron held captive by the attraction of the positively charged nucleus.</w:t>
      </w:r>
    </w:p>
    <w:p>
      <w:pPr>
        <w:pStyle w:val="Normal"/>
        <w:rPr/>
      </w:pPr>
      <w:r>
        <w:rPr>
          <w:rFonts w:cs="TimesTen Roman" w:ascii="TimesTen Roman" w:hAnsi="TimesTen Roman"/>
          <w:b/>
        </w:rPr>
        <w:t>1</w:t>
      </w:r>
      <w:r>
        <w:rPr>
          <w:rFonts w:cs="TimesTen Roman" w:ascii="TimesTen Roman" w:hAnsi="TimesTen Roman"/>
        </w:rPr>
        <w:t> A trapped particle cannot have an arbitrary energy, as a free particle can. The fact of its confinement leads to restrictions on its wave function that allow the particle to have only certain specific energies and no others. Exactly what these energies are depends on the mass of the particle and on the details of how it is trapped.</w:t>
      </w:r>
    </w:p>
    <w:p>
      <w:pPr>
        <w:pStyle w:val="Normal"/>
        <w:rPr/>
      </w:pPr>
      <w:r>
        <w:rPr>
          <w:rFonts w:cs="TimesTen Roman" w:ascii="TimesTen Roman" w:hAnsi="TimesTen Roman"/>
          <w:b/>
        </w:rPr>
        <w:t>2</w:t>
      </w:r>
      <w:r>
        <w:rPr>
          <w:rFonts w:cs="TimesTen Roman" w:ascii="TimesTen Roman" w:hAnsi="TimesTen Roman"/>
        </w:rPr>
        <w:t xml:space="preserve"> A trapped particle cannot have zero energy. Since the de Broglie wavelength of the particle is </w:t>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rPr>
        <w:t>h</w:t>
      </w:r>
      <w:r>
        <w:rPr>
          <w:rFonts w:cs="TimesTen Roman" w:ascii="TimesTen Roman" w:hAnsi="TimesTen Roman"/>
        </w:rPr>
        <w:t>y</w:t>
      </w:r>
      <w:r>
        <w:rPr>
          <w:rFonts w:cs="TimesTen Roman" w:ascii="TimesTen Roman" w:hAnsi="TimesTen Roman"/>
          <w:i/>
        </w:rPr>
        <w:t>my</w:t>
      </w:r>
      <w:r>
        <w:rPr>
          <w:rFonts w:cs="TimesTen Roman" w:ascii="TimesTen Roman" w:hAnsi="TimesTen Roman"/>
        </w:rPr>
        <w:t xml:space="preserve">, a speed of </w:t>
      </w:r>
      <w:r>
        <w:rPr>
          <w:rFonts w:cs="TimesTen Roman" w:ascii="TimesTen Roman" w:hAnsi="TimesTen Roman"/>
          <w:i/>
        </w:rPr>
        <w:t>y</w:t>
      </w:r>
      <w:r>
        <w:rPr>
          <w:rFonts w:cs="TimesTen Roman" w:ascii="TimesTen Roman" w:hAnsi="TimesTen Roman"/>
        </w:rPr>
        <w:t xml:space="preserve"> 5 0 means an infinite wavelength. But there is no way to reconcile an infinite wavelength with a trapped particle, so such a particle must have at least some kinetic energy. The exclusion of </w:t>
      </w:r>
      <w:r>
        <w:rPr>
          <w:rFonts w:cs="TimesTen Roman" w:ascii="TimesTen Roman" w:hAnsi="TimesTen Roman"/>
          <w:i/>
        </w:rPr>
        <w:t>E</w:t>
      </w:r>
      <w:r>
        <w:rPr>
          <w:rFonts w:cs="TimesTen Roman" w:ascii="TimesTen Roman" w:hAnsi="TimesTen Roman"/>
        </w:rPr>
        <w:t xml:space="preserve"> 5 0 for a trapped particle, like the limitation of </w:t>
      </w:r>
      <w:r>
        <w:rPr>
          <w:rFonts w:cs="TimesTen Roman" w:ascii="TimesTen Roman" w:hAnsi="TimesTen Roman"/>
          <w:i/>
        </w:rPr>
        <w:t>E</w:t>
      </w:r>
      <w:r>
        <w:rPr>
          <w:rFonts w:cs="TimesTen Roman" w:ascii="TimesTen Roman" w:hAnsi="TimesTen Roman"/>
        </w:rPr>
        <w:t xml:space="preserve"> to a set of discrete values, is a result with no counterpart in classical physics, where all non-negative energies, including zero, are allowed.</w:t>
      </w:r>
    </w:p>
    <w:p>
      <w:pPr>
        <w:pStyle w:val="Normal"/>
        <w:rPr/>
      </w:pPr>
      <w:r>
        <w:rPr>
          <w:rFonts w:cs="TimesTen Roman" w:ascii="TimesTen Roman" w:hAnsi="TimesTen Roman"/>
          <w:b/>
        </w:rPr>
        <w:t>3</w:t>
      </w:r>
      <w:r>
        <w:rPr>
          <w:rFonts w:cs="TimesTen Roman" w:ascii="TimesTen Roman" w:hAnsi="TimesTen Roman"/>
        </w:rPr>
        <w:t xml:space="preserve"> Because Planck’s constant is so small—only 6.63 3 10</w:t>
      </w:r>
      <w:r>
        <w:rPr>
          <w:rFonts w:cs="TimesTen Roman" w:ascii="TimesTen Roman" w:hAnsi="TimesTen Roman"/>
          <w:position w:val="6"/>
        </w:rPr>
        <w:t>234</w:t>
      </w:r>
      <w:r>
        <w:rPr>
          <w:rFonts w:cs="TimesTen Roman" w:ascii="TimesTen Roman" w:hAnsi="TimesTen Roman"/>
        </w:rPr>
        <w:t xml:space="preserve"> J? s—quantization of energy is conspicuous only when </w:t>
      </w:r>
      <w:r>
        <w:rPr>
          <w:rFonts w:cs="TimesTen Roman" w:ascii="TimesTen Roman" w:hAnsi="TimesTen Roman"/>
          <w:i/>
        </w:rPr>
        <w:t>m</w:t>
      </w:r>
      <w:r>
        <w:rPr>
          <w:rFonts w:cs="TimesTen Roman" w:ascii="TimesTen Roman" w:hAnsi="TimesTen Roman"/>
        </w:rPr>
        <w:t xml:space="preserve"> and </w:t>
      </w:r>
      <w:r>
        <w:rPr>
          <w:rFonts w:cs="TimesTen Roman" w:ascii="TimesTen Roman" w:hAnsi="TimesTen Roman"/>
          <w:i/>
        </w:rPr>
        <w:t>L</w:t>
      </w:r>
      <w:r>
        <w:rPr>
          <w:rFonts w:cs="TimesTen Roman" w:ascii="TimesTen Roman" w:hAnsi="TimesTen Roman"/>
        </w:rPr>
        <w:t xml:space="preserve"> are also small. This is why we are not aware of energy quantization in our own experience. Two examples will make this clear.</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4</w:t>
      </w:r>
    </w:p>
    <w:p>
      <w:pPr>
        <w:pStyle w:val="Normal"/>
        <w:rPr>
          <w:rFonts w:ascii="TimesTen Roman" w:hAnsi="TimesTen Roman" w:cs="TimesTen Roman"/>
        </w:rPr>
      </w:pPr>
      <w:r>
        <w:rPr>
          <w:rFonts w:cs="TimesTen Roman" w:ascii="TimesTen Roman" w:hAnsi="TimesTen Roman"/>
        </w:rPr>
        <w:t>An electron is in a box 0.10 nm across, which is the order of magnitude of atomic dimensions. Find its permitted energies.</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 xml:space="preserve">Here </w:t>
      </w:r>
      <w:r>
        <w:rPr>
          <w:rFonts w:cs="TimesTen Roman" w:ascii="TimesTen Roman" w:hAnsi="TimesTen Roman"/>
          <w:i/>
        </w:rPr>
        <w:t>m</w:t>
      </w:r>
      <w:r>
        <w:rPr>
          <w:rFonts w:cs="TimesTen Roman" w:ascii="TimesTen Roman" w:hAnsi="TimesTen Roman"/>
        </w:rPr>
        <w:t xml:space="preserve"> 5 9.1 3 10</w:t>
      </w:r>
      <w:r>
        <w:rPr>
          <w:rFonts w:cs="TimesTen Roman" w:ascii="TimesTen Roman" w:hAnsi="TimesTen Roman"/>
          <w:position w:val="6"/>
        </w:rPr>
        <w:t>231</w:t>
      </w:r>
      <w:r>
        <w:rPr>
          <w:rFonts w:cs="TimesTen Roman" w:ascii="TimesTen Roman" w:hAnsi="TimesTen Roman"/>
        </w:rPr>
        <w:t xml:space="preserve"> kg and </w:t>
      </w:r>
      <w:r>
        <w:rPr>
          <w:rFonts w:cs="TimesTen Roman" w:ascii="TimesTen Roman" w:hAnsi="TimesTen Roman"/>
          <w:i/>
        </w:rPr>
        <w:t>L</w:t>
      </w:r>
      <w:r>
        <w:rPr>
          <w:rFonts w:cs="TimesTen Roman" w:ascii="TimesTen Roman" w:hAnsi="TimesTen Roman"/>
        </w:rPr>
        <w:t xml:space="preserve"> 5 0.10 nm 5 1.0 3 10</w:t>
      </w:r>
      <w:r>
        <w:rPr>
          <w:rFonts w:cs="TimesTen Roman" w:ascii="TimesTen Roman" w:hAnsi="TimesTen Roman"/>
          <w:position w:val="6"/>
        </w:rPr>
        <w:t>210</w:t>
      </w:r>
      <w:r>
        <w:rPr>
          <w:rFonts w:cs="TimesTen Roman" w:ascii="TimesTen Roman" w:hAnsi="TimesTen Roman"/>
        </w:rPr>
        <w:t xml:space="preserve"> m, so that the permitted electron energies are</w:t>
      </w:r>
    </w:p>
    <w:p>
      <w:pPr>
        <w:pStyle w:val="Normal"/>
        <w:rPr/>
      </w:pPr>
      <w:r>
        <w:rPr>
          <w:rFonts w:cs="TimesTen Roman" w:ascii="TimesTen Roman" w:hAnsi="TimesTen Roman"/>
        </w:rPr>
        <w:tab/>
      </w:r>
      <w:r>
        <w:rPr>
          <w:rFonts w:cs="TimesTen Roman" w:ascii="TimesTen Roman" w:hAnsi="TimesTen Roman"/>
          <w:i/>
        </w:rPr>
        <w:t>E</w:t>
      </w:r>
      <w:r>
        <w:rPr>
          <w:rFonts w:cs="TimesTen Roman" w:ascii="TimesTen Roman" w:hAnsi="TimesTen Roman"/>
          <w:i/>
          <w:position w:val="-6"/>
        </w:rPr>
        <w:t>n</w:t>
      </w:r>
      <w:r>
        <w:rPr>
          <w:rFonts w:cs="TimesTen Roman" w:ascii="TimesTen Roman" w:hAnsi="TimesTen Roman"/>
        </w:rPr>
        <w:t xml:space="preserve"> 5  5 6.0 3 10</w:t>
      </w:r>
      <w:r>
        <w:rPr>
          <w:rFonts w:cs="TimesTen Roman" w:ascii="TimesTen Roman" w:hAnsi="TimesTen Roman"/>
          <w:position w:val="6"/>
        </w:rPr>
        <w:t>218</w:t>
      </w:r>
      <w:r>
        <w:rPr>
          <w:rFonts w:cs="TimesTen Roman" w:ascii="TimesTen Roman" w:hAnsi="TimesTen Roman"/>
          <w:i/>
        </w:rPr>
        <w:t>n</w:t>
      </w:r>
      <w:r>
        <w:rPr>
          <w:rFonts w:cs="TimesTen Roman" w:ascii="TimesTen Roman" w:hAnsi="TimesTen Roman"/>
          <w:position w:val="6"/>
        </w:rPr>
        <w:t>2</w:t>
      </w:r>
      <w:r>
        <w:rPr>
          <w:rFonts w:cs="TimesTen Roman" w:ascii="TimesTen Roman" w:hAnsi="TimesTen Roman"/>
        </w:rPr>
        <w:t xml:space="preserve"> J</w:t>
      </w:r>
    </w:p>
    <w:p>
      <w:pPr>
        <w:pStyle w:val="Normal"/>
        <w:rPr/>
      </w:pPr>
      <w:r>
        <w:rPr>
          <w:rFonts w:cs="TimesTen Roman" w:ascii="TimesTen Roman" w:hAnsi="TimesTen Roman"/>
        </w:rPr>
        <w:tab/>
        <w:t>5 38</w:t>
      </w:r>
      <w:r>
        <w:rPr>
          <w:rFonts w:cs="TimesTen Roman" w:ascii="TimesTen Roman" w:hAnsi="TimesTen Roman"/>
          <w:i/>
        </w:rPr>
        <w:t>n</w:t>
      </w:r>
      <w:r>
        <w:rPr>
          <w:rFonts w:cs="TimesTen Roman" w:ascii="TimesTen Roman" w:hAnsi="TimesTen Roman"/>
          <w:position w:val="6"/>
        </w:rPr>
        <w:t>2</w:t>
      </w:r>
      <w:r>
        <w:rPr>
          <w:rFonts w:cs="TimesTen Roman" w:ascii="TimesTen Roman" w:hAnsi="TimesTen Roman"/>
        </w:rPr>
        <w:t xml:space="preserve"> eV</w:t>
      </w:r>
    </w:p>
    <w:p>
      <w:pPr>
        <w:pStyle w:val="Normal"/>
        <w:rPr/>
      </w:pPr>
      <w:r>
        <w:rPr>
          <w:rFonts w:cs="TimesTen Roman" w:ascii="TimesTen Roman" w:hAnsi="TimesTen Roman"/>
        </w:rPr>
        <w:t xml:space="preserve">The minimum energy the electron can have is 38 eV, corresponding to </w:t>
      </w:r>
      <w:r>
        <w:rPr>
          <w:rFonts w:cs="TimesTen Roman" w:ascii="TimesTen Roman" w:hAnsi="TimesTen Roman"/>
          <w:i/>
        </w:rPr>
        <w:t>n</w:t>
      </w:r>
      <w:r>
        <w:rPr>
          <w:rFonts w:cs="TimesTen Roman" w:ascii="TimesTen Roman" w:hAnsi="TimesTen Roman"/>
        </w:rPr>
        <w:t xml:space="preserve"> 5 1. The sequence of energy levels continues with </w:t>
      </w:r>
      <w:r>
        <w:rPr>
          <w:rFonts w:cs="TimesTen Roman" w:ascii="TimesTen Roman" w:hAnsi="TimesTen Roman"/>
          <w:i/>
        </w:rPr>
        <w:t>E</w:t>
      </w:r>
      <w:r>
        <w:rPr>
          <w:rFonts w:cs="TimesTen Roman" w:ascii="TimesTen Roman" w:hAnsi="TimesTen Roman"/>
          <w:position w:val="-6"/>
        </w:rPr>
        <w:t>2</w:t>
      </w:r>
      <w:r>
        <w:rPr>
          <w:rFonts w:cs="TimesTen Roman" w:ascii="TimesTen Roman" w:hAnsi="TimesTen Roman"/>
        </w:rPr>
        <w:t xml:space="preserve"> 5 152 eV, </w:t>
      </w:r>
      <w:r>
        <w:rPr>
          <w:rFonts w:cs="TimesTen Roman" w:ascii="TimesTen Roman" w:hAnsi="TimesTen Roman"/>
          <w:i/>
        </w:rPr>
        <w:t>E</w:t>
      </w:r>
      <w:r>
        <w:rPr>
          <w:rFonts w:cs="TimesTen Roman" w:ascii="TimesTen Roman" w:hAnsi="TimesTen Roman"/>
          <w:position w:val="-6"/>
        </w:rPr>
        <w:t>3</w:t>
      </w:r>
      <w:r>
        <w:rPr>
          <w:rFonts w:cs="TimesTen Roman" w:ascii="TimesTen Roman" w:hAnsi="TimesTen Roman"/>
        </w:rPr>
        <w:t xml:space="preserve"> 5 342 eV, </w:t>
      </w:r>
      <w:r>
        <w:rPr>
          <w:rFonts w:cs="TimesTen Roman" w:ascii="TimesTen Roman" w:hAnsi="TimesTen Roman"/>
          <w:i/>
        </w:rPr>
        <w:t>E</w:t>
      </w:r>
      <w:r>
        <w:rPr>
          <w:rFonts w:cs="TimesTen Roman" w:ascii="TimesTen Roman" w:hAnsi="TimesTen Roman"/>
          <w:position w:val="-6"/>
        </w:rPr>
        <w:t>4</w:t>
      </w:r>
      <w:r>
        <w:rPr>
          <w:rFonts w:cs="TimesTen Roman" w:ascii="TimesTen Roman" w:hAnsi="TimesTen Roman"/>
        </w:rPr>
        <w:t xml:space="preserve"> 5 608 eV, and so on (Fig. 3.11). If such a box existed, the quantization of a trapped electron’s energy would be a prominent feature of the system. (And indeed energy quantization is prominent in the case of an atomic electron.)</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5</w:t>
      </w:r>
    </w:p>
    <w:p>
      <w:pPr>
        <w:pStyle w:val="Normal"/>
        <w:rPr>
          <w:rFonts w:ascii="TimesTen Roman" w:hAnsi="TimesTen Roman" w:cs="TimesTen Roman"/>
        </w:rPr>
      </w:pPr>
      <w:r>
        <w:rPr>
          <w:rFonts w:cs="TimesTen Roman" w:ascii="TimesTen Roman" w:hAnsi="TimesTen Roman"/>
        </w:rPr>
        <w:t>A 10-g marble is in a box 10 cm across. Find its permitted energies.</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 xml:space="preserve">With </w:t>
      </w:r>
      <w:r>
        <w:rPr>
          <w:rFonts w:cs="TimesTen Roman" w:ascii="TimesTen Roman" w:hAnsi="TimesTen Roman"/>
          <w:i/>
        </w:rPr>
        <w:t>m</w:t>
      </w:r>
      <w:r>
        <w:rPr>
          <w:rFonts w:cs="TimesTen Roman" w:ascii="TimesTen Roman" w:hAnsi="TimesTen Roman"/>
        </w:rPr>
        <w:t xml:space="preserve"> 5 10 g 5 1.0 3 10</w:t>
      </w:r>
      <w:r>
        <w:rPr>
          <w:rFonts w:cs="TimesTen Roman" w:ascii="TimesTen Roman" w:hAnsi="TimesTen Roman"/>
          <w:position w:val="6"/>
        </w:rPr>
        <w:t>22</w:t>
      </w:r>
      <w:r>
        <w:rPr>
          <w:rFonts w:cs="TimesTen Roman" w:ascii="TimesTen Roman" w:hAnsi="TimesTen Roman"/>
        </w:rPr>
        <w:t xml:space="preserve"> kg and </w:t>
      </w:r>
      <w:r>
        <w:rPr>
          <w:rFonts w:cs="TimesTen Roman" w:ascii="TimesTen Roman" w:hAnsi="TimesTen Roman"/>
          <w:i/>
        </w:rPr>
        <w:t>L</w:t>
      </w:r>
      <w:r>
        <w:rPr>
          <w:rFonts w:cs="TimesTen Roman" w:ascii="TimesTen Roman" w:hAnsi="TimesTen Roman"/>
        </w:rPr>
        <w:t xml:space="preserve"> 5 10 cm1.0 3 10</w:t>
      </w:r>
      <w:r>
        <w:rPr>
          <w:rFonts w:cs="TimesTen Roman" w:ascii="TimesTen Roman" w:hAnsi="TimesTen Roman"/>
          <w:position w:val="6"/>
        </w:rPr>
        <w:t>21</w:t>
      </w:r>
      <w:r>
        <w:rPr>
          <w:rFonts w:cs="TimesTen Roman" w:ascii="TimesTen Roman" w:hAnsi="TimesTen Roman"/>
        </w:rPr>
        <w:t xml:space="preserve"> m,</w:t>
      </w:r>
    </w:p>
    <w:p>
      <w:pPr>
        <w:pStyle w:val="Normal"/>
        <w:rPr/>
      </w:pPr>
      <w:r>
        <w:rPr>
          <w:rFonts w:cs="TimesTen Roman" w:ascii="TimesTen Roman" w:hAnsi="TimesTen Roman"/>
        </w:rPr>
        <w:tab/>
      </w:r>
      <w:r>
        <w:rPr>
          <w:rFonts w:cs="TimesTen Roman" w:ascii="TimesTen Roman" w:hAnsi="TimesTen Roman"/>
          <w:i/>
        </w:rPr>
        <w:t>E</w:t>
      </w:r>
      <w:r>
        <w:rPr>
          <w:rFonts w:cs="TimesTen Roman" w:ascii="TimesTen Roman" w:hAnsi="TimesTen Roman"/>
          <w:i/>
          <w:position w:val="-6"/>
        </w:rPr>
        <w:t>n</w:t>
      </w:r>
      <w:r>
        <w:rPr>
          <w:rFonts w:cs="TimesTen Roman" w:ascii="TimesTen Roman" w:hAnsi="TimesTen Roman"/>
        </w:rPr>
        <w:t xml:space="preserve"> 5 </w:t>
      </w:r>
    </w:p>
    <w:p>
      <w:pPr>
        <w:pStyle w:val="Normal"/>
        <w:rPr/>
      </w:pPr>
      <w:r>
        <w:rPr>
          <w:rFonts w:cs="TimesTen Roman" w:ascii="TimesTen Roman" w:hAnsi="TimesTen Roman"/>
        </w:rPr>
        <w:tab/>
        <w:t>5 5.5 3 10</w:t>
      </w:r>
      <w:r>
        <w:rPr>
          <w:rFonts w:cs="TimesTen Roman" w:ascii="TimesTen Roman" w:hAnsi="TimesTen Roman"/>
          <w:position w:val="6"/>
        </w:rPr>
        <w:t>264</w:t>
      </w:r>
      <w:r>
        <w:rPr>
          <w:rFonts w:cs="TimesTen Roman" w:ascii="TimesTen Roman" w:hAnsi="TimesTen Roman"/>
          <w:i/>
        </w:rPr>
        <w:t>n</w:t>
      </w:r>
      <w:r>
        <w:rPr>
          <w:rFonts w:cs="TimesTen Roman" w:ascii="TimesTen Roman" w:hAnsi="TimesTen Roman"/>
          <w:position w:val="6"/>
        </w:rPr>
        <w:t>2</w:t>
      </w:r>
      <w:r>
        <w:rPr>
          <w:rFonts w:cs="TimesTen Roman" w:ascii="TimesTen Roman" w:hAnsi="TimesTen Roman"/>
        </w:rPr>
        <w:t xml:space="preserve"> J</w:t>
      </w:r>
    </w:p>
    <w:p>
      <w:pPr>
        <w:pStyle w:val="Normal"/>
        <w:rPr/>
      </w:pPr>
      <w:r>
        <w:rPr>
          <w:rFonts w:cs="TimesTen Roman" w:ascii="TimesTen Roman" w:hAnsi="TimesTen Roman"/>
        </w:rPr>
        <w:t>The minimum energy the marble can have is 5.5 3 10</w:t>
      </w:r>
      <w:r>
        <w:rPr>
          <w:rFonts w:cs="TimesTen Roman" w:ascii="TimesTen Roman" w:hAnsi="TimesTen Roman"/>
          <w:position w:val="6"/>
        </w:rPr>
        <w:t>264</w:t>
      </w:r>
      <w:r>
        <w:rPr>
          <w:rFonts w:cs="TimesTen Roman" w:ascii="TimesTen Roman" w:hAnsi="TimesTen Roman"/>
        </w:rPr>
        <w:t xml:space="preserve"> J, corresponding to </w:t>
      </w:r>
      <w:r>
        <w:rPr>
          <w:rFonts w:cs="TimesTen Roman" w:ascii="TimesTen Roman" w:hAnsi="TimesTen Roman"/>
          <w:i/>
        </w:rPr>
        <w:t>n</w:t>
      </w:r>
      <w:r>
        <w:rPr>
          <w:rFonts w:cs="TimesTen Roman" w:ascii="TimesTen Roman" w:hAnsi="TimesTen Roman"/>
        </w:rPr>
        <w:t xml:space="preserve"> 5 1. A marble with this kinetic energy has a speed of only 3.3 3 10</w:t>
      </w:r>
      <w:r>
        <w:rPr>
          <w:rFonts w:cs="TimesTen Roman" w:ascii="TimesTen Roman" w:hAnsi="TimesTen Roman"/>
          <w:position w:val="6"/>
        </w:rPr>
        <w:t>231</w:t>
      </w:r>
      <w:r>
        <w:rPr>
          <w:rFonts w:cs="TimesTen Roman" w:ascii="TimesTen Roman" w:hAnsi="TimesTen Roman"/>
        </w:rPr>
        <w:t xml:space="preserve"> </w:t>
      </w:r>
      <w:r>
        <w:rPr>
          <w:rFonts w:cs="TimesTen Roman" w:ascii="TimesTen Roman" w:hAnsi="TimesTen Roman"/>
          <w:spacing w:val="10"/>
        </w:rPr>
        <w:t>m</w:t>
      </w:r>
      <w:r>
        <w:rPr>
          <w:rFonts w:cs="TimesTen Roman" w:ascii="TimesTen Roman" w:hAnsi="TimesTen Roman"/>
        </w:rPr>
        <w:t xml:space="preserve">/s and therefore cannot be experimentally distinguished from a stationary marble. A reasonable speed a marble might have is, say, </w:t>
      </w:r>
      <w:r>
        <w:rPr>
          <w:rFonts w:cs="TimesTen Roman" w:ascii="TimesTen Roman" w:hAnsi="TimesTen Roman"/>
          <w:spacing w:val="-35"/>
          <w:sz w:val="12"/>
        </w:rPr>
        <w:t>}1</w:t>
      </w:r>
      <w:r>
        <w:rPr>
          <w:rFonts w:cs="TimesTen Roman" w:ascii="TimesTen Roman" w:hAnsi="TimesTen Roman"/>
          <w:spacing w:val="-30"/>
          <w:sz w:val="12"/>
        </w:rPr>
        <w:t>3</w:t>
      </w:r>
      <w:r>
        <w:rPr>
          <w:rFonts w:cs="TimesTen Roman" w:ascii="TimesTen Roman" w:hAnsi="TimesTen Roman"/>
          <w:sz w:val="12"/>
        </w:rPr>
        <w:t>}</w:t>
      </w:r>
      <w:r>
        <w:rPr>
          <w:rFonts w:cs="TimesTen Roman" w:ascii="TimesTen Roman" w:hAnsi="TimesTen Roman"/>
        </w:rPr>
        <w:t xml:space="preserve"> </w:t>
      </w:r>
      <w:r>
        <w:rPr>
          <w:rFonts w:cs="TimesTen Roman" w:ascii="TimesTen Roman" w:hAnsi="TimesTen Roman"/>
          <w:spacing w:val="10"/>
        </w:rPr>
        <w:t>m</w:t>
      </w:r>
      <w:r>
        <w:rPr>
          <w:rFonts w:cs="TimesTen Roman" w:ascii="TimesTen Roman" w:hAnsi="TimesTen Roman"/>
        </w:rPr>
        <w:t xml:space="preserve">/s—which corresponds to the energy level of quantum number </w:t>
      </w:r>
      <w:r>
        <w:rPr>
          <w:rFonts w:cs="TimesTen Roman" w:ascii="TimesTen Roman" w:hAnsi="TimesTen Roman"/>
          <w:i/>
        </w:rPr>
        <w:t>n</w:t>
      </w:r>
      <w:r>
        <w:rPr>
          <w:rFonts w:cs="TimesTen Roman" w:ascii="TimesTen Roman" w:hAnsi="TimesTen Roman"/>
        </w:rPr>
        <w:t xml:space="preserve"> 5 10</w:t>
      </w:r>
      <w:r>
        <w:rPr>
          <w:rFonts w:cs="TimesTen Roman" w:ascii="TimesTen Roman" w:hAnsi="TimesTen Roman"/>
          <w:position w:val="6"/>
        </w:rPr>
        <w:t>30</w:t>
      </w:r>
      <w:r>
        <w:rPr>
          <w:rFonts w:cs="TimesTen Roman" w:ascii="TimesTen Roman" w:hAnsi="TimesTen Roman"/>
        </w:rPr>
        <w:t>! The permissible energy levels are so very close together, then, that there is no way to determine whether the marble can take on only those energies predicted by Eq. (3.18) or any energy whatever. Hence in the domain of everyday experience, quantum effects are imperceptible, which accounts for the success of Newtonian mechanics in this domain.</w:t>
      </w:r>
    </w:p>
    <w:p>
      <w:pPr>
        <w:pStyle w:val="Normal"/>
        <w:rPr>
          <w:rFonts w:ascii="TimesTen Roman" w:hAnsi="TimesTen Roman" w:cs="TimesTen Roman"/>
          <w:b/>
          <w:b/>
        </w:rPr>
      </w:pPr>
      <w:r>
        <w:rPr>
          <w:rFonts w:cs="TimesTen Roman" w:ascii="TimesTen Roman" w:hAnsi="TimesTen Roman"/>
          <w:b/>
          <w:caps/>
        </w:rPr>
        <w:t>3.7</w:t>
      </w:r>
      <w:r>
        <w:rPr>
          <w:rFonts w:cs="TimesTen Roman" w:ascii="TimesTen Roman" w:hAnsi="TimesTen Roman"/>
          <w:b/>
        </w:rPr>
        <w:t xml:space="preserve">   UNCERTAINTY PRINCIPLE </w:t>
      </w:r>
      <w:r>
        <w:rPr>
          <w:rFonts w:cs="TimesTen Roman" w:ascii="TimesTen Roman" w:hAnsi="TimesTen Roman"/>
          <w:b/>
          <w:caps/>
          <w:sz w:val="22"/>
        </w:rPr>
        <w:t>1</w:t>
      </w:r>
    </w:p>
    <w:p>
      <w:pPr>
        <w:pStyle w:val="Normal"/>
        <w:rPr>
          <w:rFonts w:ascii="TimesTen Roman" w:hAnsi="TimesTen Roman" w:cs="TimesTen Roman"/>
          <w:b/>
          <w:b/>
          <w:i/>
          <w:i/>
        </w:rPr>
      </w:pPr>
      <w:r>
        <w:rPr>
          <w:rFonts w:cs="TimesTen Roman" w:ascii="TimesTen Roman" w:hAnsi="TimesTen Roman"/>
          <w:b/>
          <w:i/>
        </w:rPr>
        <w:t>We cannot know the future because we cannot know the present</w:t>
      </w:r>
    </w:p>
    <w:p>
      <w:pPr>
        <w:pStyle w:val="Normal"/>
        <w:rPr>
          <w:rFonts w:ascii="TimesTen Roman" w:hAnsi="TimesTen Roman" w:cs="TimesTen Roman"/>
        </w:rPr>
      </w:pPr>
      <w:r>
        <w:rPr>
          <w:rFonts w:cs="TimesTen Roman" w:ascii="TimesTen Roman" w:hAnsi="TimesTen Roman"/>
        </w:rPr>
        <w:t>To regard a moving particle as a wave group implies that there are fundamental limits to the accuracy with which we can measure such “particle” properties as position and momentum.</w:t>
      </w:r>
    </w:p>
    <w:p>
      <w:pPr>
        <w:pStyle w:val="Normal"/>
        <w:rPr/>
      </w:pPr>
      <w:r>
        <w:rPr>
          <w:rFonts w:cs="TimesTen Roman" w:ascii="TimesTen Roman" w:hAnsi="TimesTen Roman"/>
        </w:rPr>
        <w:t>To make clear what is involved, let us look at the wave group of Fig. 3.3. The particle that corresponds to this wave group may be located anywhere within the group at a given time. Of course, the probability density uCu</w:t>
      </w:r>
      <w:r>
        <w:rPr>
          <w:rFonts w:cs="TimesTen Roman" w:ascii="TimesTen Roman" w:hAnsi="TimesTen Roman"/>
          <w:position w:val="6"/>
        </w:rPr>
        <w:t>2</w:t>
      </w:r>
      <w:r>
        <w:rPr>
          <w:rFonts w:cs="TimesTen Roman" w:ascii="TimesTen Roman" w:hAnsi="TimesTen Roman"/>
        </w:rPr>
        <w:t xml:space="preserve"> is a maximum in the middle of the group, so it is most likely to be found there. Nevertheless, we may still find the particle anywhere that uCu</w:t>
      </w:r>
      <w:r>
        <w:rPr>
          <w:rFonts w:cs="TimesTen Roman" w:ascii="TimesTen Roman" w:hAnsi="TimesTen Roman"/>
          <w:position w:val="6"/>
        </w:rPr>
        <w:t>2</w:t>
      </w:r>
      <w:r>
        <w:rPr>
          <w:rFonts w:cs="TimesTen Roman" w:ascii="TimesTen Roman" w:hAnsi="TimesTen Roman"/>
        </w:rPr>
        <w:t xml:space="preserve"> is not actually 0.</w:t>
      </w:r>
    </w:p>
    <w:p>
      <w:pPr>
        <w:pStyle w:val="Normal"/>
        <w:rPr/>
      </w:pPr>
      <w:r>
        <w:rPr>
          <w:rFonts w:cs="TimesTen Roman" w:ascii="TimesTen Roman" w:hAnsi="TimesTen Roman"/>
        </w:rPr>
        <w:t>The narrower its wave group, the more precisely a particle’s position can be specified (Fig. 3.12</w:t>
      </w:r>
      <w:r>
        <w:rPr>
          <w:rFonts w:cs="TimesTen Roman" w:ascii="TimesTen Roman" w:hAnsi="TimesTen Roman"/>
          <w:i/>
        </w:rPr>
        <w:t>a</w:t>
      </w:r>
      <w:r>
        <w:rPr>
          <w:rFonts w:cs="TimesTen Roman" w:ascii="TimesTen Roman" w:hAnsi="TimesTen Roman"/>
        </w:rPr>
        <w:t xml:space="preserve">). However, the wavelength of the waves in a narrow packet is not well defined; there are not enough waves to measure </w:t>
      </w:r>
      <w:r>
        <w:rPr>
          <w:rFonts w:cs="TimesTen Roman" w:ascii="TimesTen Roman" w:hAnsi="TimesTen Roman"/>
          <w:i/>
        </w:rPr>
        <w:t>l</w:t>
      </w:r>
      <w:r>
        <w:rPr>
          <w:rFonts w:cs="TimesTen Roman" w:ascii="TimesTen Roman" w:hAnsi="TimesTen Roman"/>
        </w:rPr>
        <w:t xml:space="preserve"> accurately. This means that since </w:t>
        <w:br/>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rPr>
        <w:t>h</w:t>
      </w:r>
      <w:r>
        <w:rPr>
          <w:rFonts w:cs="TimesTen Roman" w:ascii="TimesTen Roman" w:hAnsi="TimesTen Roman"/>
        </w:rPr>
        <w:t>y</w:t>
      </w:r>
      <w:r>
        <w:rPr>
          <w:rFonts w:cs="TimesTen Roman" w:ascii="TimesTen Roman" w:hAnsi="TimesTen Roman"/>
          <w:i/>
          <w:spacing w:val="5"/>
        </w:rPr>
        <w:t>g</w:t>
      </w:r>
      <w:r>
        <w:rPr>
          <w:rFonts w:cs="TimesTen Roman" w:ascii="TimesTen Roman" w:hAnsi="TimesTen Roman"/>
          <w:i/>
        </w:rPr>
        <w:t>my</w:t>
      </w:r>
      <w:r>
        <w:rPr>
          <w:rFonts w:cs="TimesTen Roman" w:ascii="TimesTen Roman" w:hAnsi="TimesTen Roman"/>
        </w:rPr>
        <w:t xml:space="preserve">, the particle’s momentum </w:t>
      </w:r>
      <w:r>
        <w:rPr>
          <w:rFonts w:cs="TimesTen Roman" w:ascii="TimesTen Roman" w:hAnsi="TimesTen Roman"/>
          <w:i/>
          <w:spacing w:val="5"/>
        </w:rPr>
        <w:t>g</w:t>
      </w:r>
      <w:r>
        <w:rPr>
          <w:rFonts w:cs="TimesTen Roman" w:ascii="TimesTen Roman" w:hAnsi="TimesTen Roman"/>
          <w:i/>
        </w:rPr>
        <w:t>my</w:t>
      </w:r>
      <w:r>
        <w:rPr>
          <w:rFonts w:cs="TimesTen Roman" w:ascii="TimesTen Roman" w:hAnsi="TimesTen Roman"/>
        </w:rPr>
        <w:t xml:space="preserve"> is not a precise quantity. If we make a series of momentum measurements, we will find a broad range of values.</w:t>
      </w:r>
    </w:p>
    <w:p>
      <w:pPr>
        <w:pStyle w:val="Normal"/>
        <w:rPr/>
      </w:pPr>
      <w:r>
        <w:rPr>
          <w:rFonts w:cs="TimesTen Roman" w:ascii="TimesTen Roman" w:hAnsi="TimesTen Roman"/>
        </w:rPr>
        <w:t>On the other hand, a wide wave group, such as that in Fig. 3.12</w:t>
      </w:r>
      <w:r>
        <w:rPr>
          <w:rFonts w:cs="TimesTen Roman" w:ascii="TimesTen Roman" w:hAnsi="TimesTen Roman"/>
          <w:i/>
        </w:rPr>
        <w:t>b</w:t>
      </w:r>
      <w:r>
        <w:rPr>
          <w:rFonts w:cs="TimesTen Roman" w:ascii="TimesTen Roman" w:hAnsi="TimesTen Roman"/>
        </w:rPr>
        <w:t>, has a clearly defined wavelength. The momentum that corresponds to this wavelength is therefore a precise quantity, and a series of measurements will give a narrow range of values. But where is the particle located? The width of the group is now too great for us to be able to say exactly where the particle is at a given time.</w:t>
      </w:r>
    </w:p>
    <w:p>
      <w:pPr>
        <w:pStyle w:val="Normal"/>
        <w:rPr>
          <w:rFonts w:ascii="TimesTen Roman" w:hAnsi="TimesTen Roman" w:cs="TimesTen Roman"/>
        </w:rPr>
      </w:pPr>
      <w:r>
        <w:rPr>
          <w:rFonts w:cs="TimesTen Roman" w:ascii="TimesTen Roman" w:hAnsi="TimesTen Roman"/>
        </w:rPr>
        <w:t xml:space="preserve">Thus we have the </w:t>
      </w:r>
      <w:r>
        <w:rPr>
          <w:rFonts w:cs="TimesTen Roman" w:ascii="TimesTen Roman" w:hAnsi="TimesTen Roman"/>
          <w:b/>
        </w:rPr>
        <w:t>uncertainty principle:</w:t>
      </w:r>
    </w:p>
    <w:p>
      <w:pPr>
        <w:pStyle w:val="Normal"/>
        <w:rPr>
          <w:rFonts w:ascii="TimesTen Roman" w:hAnsi="TimesTen Roman" w:cs="TimesTen Roman"/>
        </w:rPr>
      </w:pPr>
      <w:r>
        <w:rPr>
          <w:rFonts w:cs="TimesTen Roman" w:ascii="TimesTen Roman" w:hAnsi="TimesTen Roman"/>
        </w:rPr>
        <w:t>It is impossible to know both the exact position and exact momentum of an object at the same time.</w:t>
      </w:r>
    </w:p>
    <w:p>
      <w:pPr>
        <w:pStyle w:val="Normal"/>
        <w:rPr>
          <w:rFonts w:ascii="TimesTen Roman" w:hAnsi="TimesTen Roman" w:cs="TimesTen Roman"/>
        </w:rPr>
      </w:pPr>
      <w:r>
        <w:rPr>
          <w:rFonts w:cs="TimesTen Roman" w:ascii="TimesTen Roman" w:hAnsi="TimesTen Roman"/>
        </w:rPr>
        <w:t>This principle, which was discovered by Werner Heisenberg in 1927, is one of the most significant of physical laws.</w:t>
      </w:r>
    </w:p>
    <w:p>
      <w:pPr>
        <w:pStyle w:val="Normal"/>
        <w:rPr/>
      </w:pPr>
      <w:r>
        <w:rPr>
          <w:rFonts w:cs="TimesTen Roman" w:ascii="TimesTen Roman" w:hAnsi="TimesTen Roman"/>
        </w:rPr>
        <w:t xml:space="preserve">A formal analysis supports the above conclusion and enables us to put it on a quantitative basis. The simplest example of the formation of wave groups is that given in Sec. 3.4, where two wave trains slightly different in angular frequency </w:t>
      </w:r>
      <w:r>
        <w:rPr>
          <w:rFonts w:cs="TimesTen Roman" w:ascii="TimesTen Roman" w:hAnsi="TimesTen Roman"/>
          <w:i/>
        </w:rPr>
        <w:t>v</w:t>
      </w:r>
      <w:r>
        <w:rPr>
          <w:rFonts w:cs="TimesTen Roman" w:ascii="TimesTen Roman" w:hAnsi="TimesTen Roman"/>
        </w:rPr>
        <w:t xml:space="preserve"> and wave number </w:t>
      </w:r>
      <w:r>
        <w:rPr>
          <w:rFonts w:cs="TimesTen Roman" w:ascii="TimesTen Roman" w:hAnsi="TimesTen Roman"/>
          <w:i/>
        </w:rPr>
        <w:t>k</w:t>
      </w:r>
      <w:r>
        <w:rPr>
          <w:rFonts w:cs="TimesTen Roman" w:ascii="TimesTen Roman" w:hAnsi="TimesTen Roman"/>
        </w:rPr>
        <w:t xml:space="preserve"> were superposed to yield the series of groups shown in Fig. 3.4. A moving body corresponds to a single wave group, not a series of them, but a single wave group can also be thought of in terms of the superposition of trains of harmonic waves. However, an infinite number of wave trains with different frequencies, wave numbers, and amplitudes is required for an isolated group of arbitrary shape, as in Fig. 3.13.</w:t>
      </w:r>
    </w:p>
    <w:p>
      <w:pPr>
        <w:pStyle w:val="Normal"/>
        <w:rPr>
          <w:rFonts w:ascii="TimesTen Roman" w:hAnsi="TimesTen Roman" w:cs="TimesTen Roman"/>
        </w:rPr>
      </w:pPr>
      <w:r>
        <w:rPr>
          <w:rFonts w:cs="TimesTen Roman" w:ascii="TimesTen Roman" w:hAnsi="TimesTen Roman"/>
        </w:rPr>
        <w:t xml:space="preserve">At a certain time </w:t>
      </w:r>
      <w:r>
        <w:rPr>
          <w:rFonts w:cs="TimesTen Roman" w:ascii="TimesTen Roman" w:hAnsi="TimesTen Roman"/>
          <w:i/>
        </w:rPr>
        <w:t>t</w:t>
      </w:r>
      <w:r>
        <w:rPr>
          <w:rFonts w:cs="TimesTen Roman" w:ascii="TimesTen Roman" w:hAnsi="TimesTen Roman"/>
        </w:rPr>
        <w:t>, the wave group C(</w:t>
      </w:r>
      <w:r>
        <w:rPr>
          <w:rFonts w:cs="TimesTen Roman" w:ascii="TimesTen Roman" w:hAnsi="TimesTen Roman"/>
          <w:i/>
        </w:rPr>
        <w:t>x</w:t>
      </w:r>
      <w:r>
        <w:rPr>
          <w:rFonts w:cs="TimesTen Roman" w:ascii="TimesTen Roman" w:hAnsi="TimesTen Roman"/>
        </w:rPr>
        <w:t xml:space="preserve">) can be represented by the </w:t>
      </w:r>
      <w:r>
        <w:rPr>
          <w:rFonts w:cs="TimesTen Roman" w:ascii="TimesTen Roman" w:hAnsi="TimesTen Roman"/>
          <w:b/>
        </w:rPr>
        <w:t>Fourier integral</w:t>
      </w:r>
    </w:p>
    <w:p>
      <w:pPr>
        <w:pStyle w:val="Normal"/>
        <w:rPr>
          <w:rFonts w:ascii="TimesTen Roman" w:hAnsi="TimesTen Roman" w:cs="TimesTen Roman"/>
          <w:i/>
          <w:i/>
        </w:rPr>
      </w:pPr>
      <w:r>
        <w:rPr>
          <w:rFonts w:cs="TimesTen Roman" w:ascii="TimesTen Roman" w:hAnsi="TimesTen Roman"/>
        </w:rPr>
        <w:tab/>
        <w:t>C(</w:t>
      </w:r>
      <w:r>
        <w:rPr>
          <w:rFonts w:cs="TimesTen Roman" w:ascii="TimesTen Roman" w:hAnsi="TimesTen Roman"/>
          <w:i/>
        </w:rPr>
        <w:t>x</w:t>
      </w:r>
      <w:r>
        <w:rPr>
          <w:rFonts w:cs="TimesTen Roman" w:ascii="TimesTen Roman" w:hAnsi="TimesTen Roman"/>
        </w:rPr>
        <w:t>)</w:t>
      </w:r>
      <w:r>
        <w:rPr>
          <w:rFonts w:cs="TimesTen Roman" w:ascii="TimesTen Roman" w:hAnsi="TimesTen Roman"/>
          <w:i/>
        </w:rPr>
        <w:t xml:space="preserve"> </w:t>
      </w:r>
      <w:r>
        <w:rPr>
          <w:rFonts w:cs="TimesTen Roman" w:ascii="TimesTen Roman" w:hAnsi="TimesTen Roman"/>
        </w:rPr>
        <w:t xml:space="preserve">5 </w:t>
      </w:r>
      <w:r>
        <w:rPr>
          <w:rFonts w:cs="TimesTen Roman" w:ascii="TimesTen Roman" w:hAnsi="TimesTen Roman"/>
          <w:spacing w:val="10"/>
          <w:sz w:val="40"/>
        </w:rPr>
        <w:t>E</w:t>
      </w:r>
      <w:r>
        <w:rPr>
          <w:rFonts w:cs="TimesTen Roman" w:ascii="TimesTen Roman" w:hAnsi="TimesTen Roman"/>
          <w:spacing w:val="-35"/>
          <w:position w:val="6"/>
        </w:rPr>
        <w:t>`</w:t>
      </w:r>
      <w:r>
        <w:rPr>
          <w:rFonts w:cs="TimesTen Roman" w:ascii="TimesTen Roman" w:hAnsi="TimesTen Roman"/>
          <w:position w:val="-6"/>
        </w:rPr>
        <w:t>0</w:t>
      </w:r>
      <w:r>
        <w:rPr>
          <w:rFonts w:cs="TimesTen Roman" w:ascii="TimesTen Roman" w:hAnsi="TimesTen Roman"/>
          <w:i/>
          <w:spacing w:val="30"/>
        </w:rPr>
        <w:t xml:space="preserve"> </w:t>
      </w:r>
      <w:r>
        <w:rPr>
          <w:rFonts w:cs="TimesTen Roman" w:ascii="TimesTen Roman" w:hAnsi="TimesTen Roman"/>
          <w:i/>
          <w:spacing w:val="10"/>
        </w:rPr>
        <w:t>g</w:t>
      </w:r>
      <w:r>
        <w:rPr>
          <w:rFonts w:cs="TimesTen Roman" w:ascii="TimesTen Roman" w:hAnsi="TimesTen Roman"/>
        </w:rPr>
        <w:t>(</w:t>
      </w:r>
      <w:r>
        <w:rPr>
          <w:rFonts w:cs="TimesTen Roman" w:ascii="TimesTen Roman" w:hAnsi="TimesTen Roman"/>
          <w:i/>
        </w:rPr>
        <w:t>k</w:t>
      </w:r>
      <w:r>
        <w:rPr>
          <w:rFonts w:cs="TimesTen Roman" w:ascii="TimesTen Roman" w:hAnsi="TimesTen Roman"/>
        </w:rPr>
        <w:t>)</w:t>
      </w:r>
      <w:r>
        <w:rPr>
          <w:rFonts w:cs="TimesTen Roman" w:ascii="TimesTen Roman" w:hAnsi="TimesTen Roman"/>
          <w:i/>
        </w:rPr>
        <w:t xml:space="preserve"> </w:t>
      </w:r>
      <w:r>
        <w:rPr>
          <w:rFonts w:cs="TimesTen Roman" w:ascii="TimesTen Roman" w:hAnsi="TimesTen Roman"/>
        </w:rPr>
        <w:t>cos</w:t>
      </w:r>
      <w:r>
        <w:rPr>
          <w:rFonts w:cs="TimesTen Roman" w:ascii="TimesTen Roman" w:hAnsi="TimesTen Roman"/>
          <w:i/>
        </w:rPr>
        <w:t xml:space="preserve"> kx dk</w:t>
      </w:r>
      <w:r>
        <w:rPr>
          <w:rFonts w:cs="TimesTen Roman" w:ascii="TimesTen Roman" w:hAnsi="TimesTen Roman"/>
        </w:rPr>
        <w:t>(3.19)</w:t>
      </w:r>
    </w:p>
    <w:p>
      <w:pPr>
        <w:pStyle w:val="Normal"/>
        <w:rPr/>
      </w:pPr>
      <w:r>
        <w:rPr>
          <w:rFonts w:cs="TimesTen Roman" w:ascii="TimesTen Roman" w:hAnsi="TimesTen Roman"/>
        </w:rPr>
        <w:t xml:space="preserve">where the function </w:t>
      </w:r>
      <w:r>
        <w:rPr>
          <w:rFonts w:cs="TimesTen Roman" w:ascii="TimesTen Roman" w:hAnsi="TimesTen Roman"/>
          <w:i/>
        </w:rPr>
        <w:t>g</w:t>
      </w:r>
      <w:r>
        <w:rPr>
          <w:rFonts w:cs="TimesTen Roman" w:ascii="TimesTen Roman" w:hAnsi="TimesTen Roman"/>
        </w:rPr>
        <w:t>(</w:t>
      </w:r>
      <w:r>
        <w:rPr>
          <w:rFonts w:cs="TimesTen Roman" w:ascii="TimesTen Roman" w:hAnsi="TimesTen Roman"/>
          <w:i/>
        </w:rPr>
        <w:t>k</w:t>
      </w:r>
      <w:r>
        <w:rPr>
          <w:rFonts w:cs="TimesTen Roman" w:ascii="TimesTen Roman" w:hAnsi="TimesTen Roman"/>
        </w:rPr>
        <w:t>) describes how the amplitudes of the waves that contribute to C(</w:t>
      </w:r>
      <w:r>
        <w:rPr>
          <w:rFonts w:cs="TimesTen Roman" w:ascii="TimesTen Roman" w:hAnsi="TimesTen Roman"/>
          <w:i/>
        </w:rPr>
        <w:t>x</w:t>
      </w:r>
      <w:r>
        <w:rPr>
          <w:rFonts w:cs="TimesTen Roman" w:ascii="TimesTen Roman" w:hAnsi="TimesTen Roman"/>
        </w:rPr>
        <w:t xml:space="preserve">) vary with wave number </w:t>
      </w:r>
      <w:r>
        <w:rPr>
          <w:rFonts w:cs="TimesTen Roman" w:ascii="TimesTen Roman" w:hAnsi="TimesTen Roman"/>
          <w:i/>
        </w:rPr>
        <w:t>k</w:t>
      </w:r>
      <w:r>
        <w:rPr>
          <w:rFonts w:cs="TimesTen Roman" w:ascii="TimesTen Roman" w:hAnsi="TimesTen Roman"/>
        </w:rPr>
        <w:t xml:space="preserve">. This function is called the </w:t>
      </w:r>
      <w:r>
        <w:rPr>
          <w:rFonts w:cs="TimesTen Roman" w:ascii="TimesTen Roman" w:hAnsi="TimesTen Roman"/>
          <w:b/>
        </w:rPr>
        <w:t>Fourier transform</w:t>
      </w:r>
      <w:r>
        <w:rPr>
          <w:rFonts w:cs="TimesTen Roman" w:ascii="TimesTen Roman" w:hAnsi="TimesTen Roman"/>
        </w:rPr>
        <w:t xml:space="preserve"> of C(</w:t>
      </w:r>
      <w:r>
        <w:rPr>
          <w:rFonts w:cs="TimesTen Roman" w:ascii="TimesTen Roman" w:hAnsi="TimesTen Roman"/>
          <w:i/>
        </w:rPr>
        <w:t>x</w:t>
      </w:r>
      <w:r>
        <w:rPr>
          <w:rFonts w:cs="TimesTen Roman" w:ascii="TimesTen Roman" w:hAnsi="TimesTen Roman"/>
        </w:rPr>
        <w:t>), and it specifies the wave group just as completely as C(</w:t>
      </w:r>
      <w:r>
        <w:rPr>
          <w:rFonts w:cs="TimesTen Roman" w:ascii="TimesTen Roman" w:hAnsi="TimesTen Roman"/>
          <w:i/>
        </w:rPr>
        <w:t>x</w:t>
      </w:r>
      <w:r>
        <w:rPr>
          <w:rFonts w:cs="TimesTen Roman" w:ascii="TimesTen Roman" w:hAnsi="TimesTen Roman"/>
        </w:rPr>
        <w:t>) does. Figure 3.14 contains graphs of the Fourier transforms of a pulse and of a wave group. For comparison, the Fourier transform of an infinite train of harmonic waves is also included. There is only a single wave number in this case, of course.</w:t>
      </w:r>
    </w:p>
    <w:p>
      <w:pPr>
        <w:pStyle w:val="Normal"/>
        <w:rPr/>
      </w:pPr>
      <w:r>
        <w:rPr>
          <w:rFonts w:cs="TimesTen Roman" w:ascii="TimesTen Roman" w:hAnsi="TimesTen Roman"/>
        </w:rPr>
        <w:t xml:space="preserve">Strictly speaking, the wave numbers needed to represent a wave group extend from </w:t>
      </w:r>
      <w:r>
        <w:rPr>
          <w:rFonts w:cs="TimesTen Roman" w:ascii="TimesTen Roman" w:hAnsi="TimesTen Roman"/>
          <w:i/>
        </w:rPr>
        <w:t>k</w:t>
      </w:r>
      <w:r>
        <w:rPr>
          <w:rFonts w:cs="TimesTen Roman" w:ascii="TimesTen Roman" w:hAnsi="TimesTen Roman"/>
        </w:rPr>
        <w:t xml:space="preserve"> 5 0 to </w:t>
      </w:r>
      <w:r>
        <w:rPr>
          <w:rFonts w:cs="TimesTen Roman" w:ascii="TimesTen Roman" w:hAnsi="TimesTen Roman"/>
          <w:i/>
        </w:rPr>
        <w:t>k</w:t>
      </w:r>
      <w:r>
        <w:rPr>
          <w:rFonts w:cs="TimesTen Roman" w:ascii="TimesTen Roman" w:hAnsi="TimesTen Roman"/>
        </w:rPr>
        <w:t xml:space="preserve"> 5 `, but for a group whose length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is finite, the waves whose amplitudes </w:t>
      </w:r>
      <w:r>
        <w:rPr>
          <w:rFonts w:cs="TimesTen Roman" w:ascii="TimesTen Roman" w:hAnsi="TimesTen Roman"/>
          <w:i/>
        </w:rPr>
        <w:t>g</w:t>
      </w:r>
      <w:r>
        <w:rPr>
          <w:rFonts w:cs="TimesTen Roman" w:ascii="TimesTen Roman" w:hAnsi="TimesTen Roman"/>
        </w:rPr>
        <w:t>(</w:t>
      </w:r>
      <w:r>
        <w:rPr>
          <w:rFonts w:cs="TimesTen Roman" w:ascii="TimesTen Roman" w:hAnsi="TimesTen Roman"/>
          <w:i/>
        </w:rPr>
        <w:t>k</w:t>
      </w:r>
      <w:r>
        <w:rPr>
          <w:rFonts w:cs="TimesTen Roman" w:ascii="TimesTen Roman" w:hAnsi="TimesTen Roman"/>
        </w:rPr>
        <w:t xml:space="preserve">) are appreciable have wave numbers that lie within a finite interval </w:t>
      </w:r>
      <w:r>
        <w:rPr>
          <w:rFonts w:cs="TimesTen Roman" w:ascii="TimesTen Roman" w:hAnsi="TimesTen Roman"/>
          <w:spacing w:val="15"/>
        </w:rPr>
        <w:t>D</w:t>
      </w:r>
      <w:r>
        <w:rPr>
          <w:rFonts w:cs="TimesTen Roman" w:ascii="TimesTen Roman" w:hAnsi="TimesTen Roman"/>
          <w:i/>
        </w:rPr>
        <w:t>k</w:t>
      </w:r>
      <w:r>
        <w:rPr>
          <w:rFonts w:cs="TimesTen Roman" w:ascii="TimesTen Roman" w:hAnsi="TimesTen Roman"/>
        </w:rPr>
        <w:t>. As Fig. 3.14 indicates, the narrower the group, the broader the range of wave numbers needed to describe it, and vice versa.</w:t>
      </w:r>
    </w:p>
    <w:p>
      <w:pPr>
        <w:pStyle w:val="Normal"/>
        <w:rPr/>
      </w:pPr>
      <w:r>
        <w:rPr>
          <w:rFonts w:cs="TimesTen Roman" w:ascii="TimesTen Roman" w:hAnsi="TimesTen Roman"/>
        </w:rPr>
        <w:t xml:space="preserve">The relationship between the distance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and the wave-number spread D</w:t>
      </w:r>
      <w:r>
        <w:rPr>
          <w:rFonts w:cs="TimesTen Roman" w:ascii="TimesTen Roman" w:hAnsi="TimesTen Roman"/>
          <w:i/>
        </w:rPr>
        <w:t>k</w:t>
      </w:r>
      <w:r>
        <w:rPr>
          <w:rFonts w:cs="TimesTen Roman" w:ascii="TimesTen Roman" w:hAnsi="TimesTen Roman"/>
        </w:rPr>
        <w:t xml:space="preserve"> depends upon the shape of the wave group and upon how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and </w:t>
      </w:r>
      <w:r>
        <w:rPr>
          <w:rFonts w:cs="TimesTen Roman" w:ascii="TimesTen Roman" w:hAnsi="TimesTen Roman"/>
          <w:spacing w:val="10"/>
        </w:rPr>
        <w:t>D</w:t>
      </w:r>
      <w:r>
        <w:rPr>
          <w:rFonts w:cs="TimesTen Roman" w:ascii="TimesTen Roman" w:hAnsi="TimesTen Roman"/>
          <w:i/>
        </w:rPr>
        <w:t>k</w:t>
      </w:r>
      <w:r>
        <w:rPr>
          <w:rFonts w:cs="TimesTen Roman" w:ascii="TimesTen Roman" w:hAnsi="TimesTen Roman"/>
        </w:rPr>
        <w:t xml:space="preserve"> are defined. The minimum value of the product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D</w:t>
      </w:r>
      <w:r>
        <w:rPr>
          <w:rFonts w:cs="TimesTen Roman" w:ascii="TimesTen Roman" w:hAnsi="TimesTen Roman"/>
          <w:i/>
        </w:rPr>
        <w:t>k</w:t>
      </w:r>
      <w:r>
        <w:rPr>
          <w:rFonts w:cs="TimesTen Roman" w:ascii="TimesTen Roman" w:hAnsi="TimesTen Roman"/>
        </w:rPr>
        <w:t xml:space="preserve"> occurs when the envelope of the group has the familiar bell shape of a Gaussian function. In this case the Fourier transform happens to be a Gaussian function also. If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and </w:t>
      </w:r>
      <w:r>
        <w:rPr>
          <w:rFonts w:cs="TimesTen Roman" w:ascii="TimesTen Roman" w:hAnsi="TimesTen Roman"/>
          <w:spacing w:val="10"/>
        </w:rPr>
        <w:t>D</w:t>
      </w:r>
      <w:r>
        <w:rPr>
          <w:rFonts w:cs="TimesTen Roman" w:ascii="TimesTen Roman" w:hAnsi="TimesTen Roman"/>
          <w:i/>
        </w:rPr>
        <w:t>k</w:t>
      </w:r>
      <w:r>
        <w:rPr>
          <w:rFonts w:cs="TimesTen Roman" w:ascii="TimesTen Roman" w:hAnsi="TimesTen Roman"/>
        </w:rPr>
        <w:t xml:space="preserve"> are taken as the standard deviations of the respective functions C(</w:t>
      </w:r>
      <w:r>
        <w:rPr>
          <w:rFonts w:cs="TimesTen Roman" w:ascii="TimesTen Roman" w:hAnsi="TimesTen Roman"/>
          <w:i/>
        </w:rPr>
        <w:t>x</w:t>
      </w:r>
      <w:r>
        <w:rPr>
          <w:rFonts w:cs="TimesTen Roman" w:ascii="TimesTen Roman" w:hAnsi="TimesTen Roman"/>
        </w:rPr>
        <w:t xml:space="preserve">) and </w:t>
      </w:r>
      <w:r>
        <w:rPr>
          <w:rFonts w:cs="TimesTen Roman" w:ascii="TimesTen Roman" w:hAnsi="TimesTen Roman"/>
          <w:i/>
        </w:rPr>
        <w:t>g</w:t>
      </w:r>
      <w:r>
        <w:rPr>
          <w:rFonts w:cs="TimesTen Roman" w:ascii="TimesTen Roman" w:hAnsi="TimesTen Roman"/>
        </w:rPr>
        <w:t>(</w:t>
      </w:r>
      <w:r>
        <w:rPr>
          <w:rFonts w:cs="TimesTen Roman" w:ascii="TimesTen Roman" w:hAnsi="TimesTen Roman"/>
          <w:i/>
        </w:rPr>
        <w:t>k</w:t>
      </w:r>
      <w:r>
        <w:rPr>
          <w:rFonts w:cs="TimesTen Roman" w:ascii="TimesTen Roman" w:hAnsi="TimesTen Roman"/>
        </w:rPr>
        <w:t xml:space="preserve">), then this minimum value is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w:t>
      </w:r>
      <w:r>
        <w:rPr>
          <w:rFonts w:cs="TimesTen Roman" w:ascii="TimesTen Roman" w:hAnsi="TimesTen Roman"/>
          <w:spacing w:val="10"/>
        </w:rPr>
        <w:t>D</w:t>
      </w:r>
      <w:r>
        <w:rPr>
          <w:rFonts w:cs="TimesTen Roman" w:ascii="TimesTen Roman" w:hAnsi="TimesTen Roman"/>
          <w:i/>
        </w:rPr>
        <w:t>k</w:t>
      </w:r>
      <w:r>
        <w:rPr>
          <w:rFonts w:cs="TimesTen Roman" w:ascii="TimesTen Roman" w:hAnsi="TimesTen Roman"/>
        </w:rPr>
        <w:t xml:space="preserve"> 5 </w:t>
      </w:r>
      <w:r>
        <w:rPr>
          <w:rFonts w:cs="TimesTen Roman" w:ascii="TimesTen Roman" w:hAnsi="TimesTen Roman"/>
          <w:b/>
          <w:spacing w:val="-35"/>
          <w:sz w:val="10"/>
        </w:rPr>
        <w:t>}</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z w:val="10"/>
        </w:rPr>
        <w:t>}</w:t>
      </w:r>
      <w:r>
        <w:rPr>
          <w:rFonts w:cs="TimesTen Roman" w:ascii="TimesTen Roman" w:hAnsi="TimesTen Roman"/>
        </w:rPr>
        <w:t xml:space="preserve">. Because wave groups in general do not have Gaussian forms, it is more realistic to express the relationship between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and </w:t>
      </w:r>
      <w:r>
        <w:rPr>
          <w:rFonts w:cs="TimesTen Roman" w:ascii="TimesTen Roman" w:hAnsi="TimesTen Roman"/>
          <w:spacing w:val="10"/>
        </w:rPr>
        <w:t>D</w:t>
      </w:r>
      <w:r>
        <w:rPr>
          <w:rFonts w:cs="TimesTen Roman" w:ascii="TimesTen Roman" w:hAnsi="TimesTen Roman"/>
          <w:i/>
        </w:rPr>
        <w:t>k</w:t>
      </w:r>
      <w:r>
        <w:rPr>
          <w:rFonts w:cs="TimesTen Roman" w:ascii="TimesTen Roman" w:hAnsi="TimesTen Roman"/>
        </w:rPr>
        <w:t xml:space="preserve"> as</w:t>
      </w:r>
    </w:p>
    <w:p>
      <w:pPr>
        <w:pStyle w:val="Normal"/>
        <w:rPr/>
      </w:pPr>
      <w:r>
        <w:rPr>
          <w:rFonts w:cs="TimesTen Roman" w:ascii="TimesTen Roman" w:hAnsi="TimesTen Roman"/>
        </w:rPr>
        <w:tab/>
      </w:r>
      <w:r>
        <w:rPr>
          <w:rFonts w:cs="TimesTen Roman" w:ascii="TimesTen Roman" w:hAnsi="TimesTen Roman"/>
          <w:spacing w:val="10"/>
        </w:rPr>
        <w:t>D</w:t>
      </w:r>
      <w:r>
        <w:rPr>
          <w:rFonts w:cs="TimesTen Roman" w:ascii="TimesTen Roman" w:hAnsi="TimesTen Roman"/>
          <w:i/>
        </w:rPr>
        <w:t xml:space="preserve">x </w:t>
      </w:r>
      <w:r>
        <w:rPr>
          <w:rFonts w:cs="TimesTen Roman" w:ascii="TimesTen Roman" w:hAnsi="TimesTen Roman"/>
          <w:spacing w:val="10"/>
        </w:rPr>
        <w:t>D</w:t>
      </w:r>
      <w:r>
        <w:rPr>
          <w:rFonts w:cs="TimesTen Roman" w:ascii="TimesTen Roman" w:hAnsi="TimesTen Roman"/>
          <w:i/>
        </w:rPr>
        <w:t xml:space="preserve">k </w:t>
      </w:r>
      <w:r>
        <w:rPr>
          <w:rFonts w:cs="TimesTen Roman" w:ascii="TimesTen Roman" w:hAnsi="TimesTen Roman"/>
        </w:rPr>
        <w:t>$</w:t>
      </w:r>
      <w:r>
        <w:rPr>
          <w:rFonts w:cs="TimesTen Roman" w:ascii="TimesTen Roman" w:hAnsi="TimesTen Roman"/>
          <w:i/>
        </w:rPr>
        <w:t xml:space="preserve">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z w:val="10"/>
        </w:rPr>
        <w:t>}</w:t>
      </w:r>
      <w:r>
        <w:rPr>
          <w:rFonts w:cs="TimesTen Roman" w:ascii="TimesTen Roman" w:hAnsi="TimesTen Roman"/>
        </w:rPr>
        <w:t>(3.20)</w:t>
      </w:r>
    </w:p>
    <w:p>
      <w:pPr>
        <w:pStyle w:val="Normal"/>
        <w:rPr/>
      </w:pPr>
      <w:r>
        <w:rPr>
          <w:rFonts w:cs="TimesTen Roman" w:ascii="TimesTen Roman" w:hAnsi="TimesTen Roman"/>
        </w:rPr>
        <w:t xml:space="preserve">The de Broglie wavelength of a particle of momentum </w:t>
      </w:r>
      <w:r>
        <w:rPr>
          <w:rFonts w:cs="TimesTen Roman" w:ascii="TimesTen Roman" w:hAnsi="TimesTen Roman"/>
          <w:i/>
        </w:rPr>
        <w:t xml:space="preserve">p </w:t>
      </w:r>
      <w:r>
        <w:rPr>
          <w:rFonts w:cs="TimesTen Roman" w:ascii="TimesTen Roman" w:hAnsi="TimesTen Roman"/>
        </w:rPr>
        <w:t xml:space="preserve">is </w:t>
      </w:r>
      <w:r>
        <w:rPr>
          <w:rFonts w:cs="TimesTen Roman" w:ascii="TimesTen Roman" w:hAnsi="TimesTen Roman"/>
          <w:i/>
          <w:spacing w:val="5"/>
        </w:rPr>
        <w:t>l</w:t>
      </w:r>
      <w:r>
        <w:rPr>
          <w:rFonts w:cs="TimesTen Roman" w:ascii="TimesTen Roman" w:hAnsi="TimesTen Roman"/>
          <w:spacing w:val="15"/>
        </w:rPr>
        <w:t>5</w:t>
      </w:r>
      <w:r>
        <w:rPr>
          <w:rFonts w:cs="TimesTen Roman" w:ascii="TimesTen Roman" w:hAnsi="TimesTen Roman"/>
          <w:i/>
          <w:spacing w:val="-10"/>
        </w:rPr>
        <w:t>h</w:t>
      </w:r>
      <w:r>
        <w:rPr>
          <w:rFonts w:cs="TimesTen Roman" w:ascii="TimesTen Roman" w:hAnsi="TimesTen Roman"/>
          <w:spacing w:val="-5"/>
        </w:rPr>
        <w:t>y</w:t>
      </w:r>
      <w:r>
        <w:rPr>
          <w:rFonts w:cs="TimesTen Roman" w:ascii="TimesTen Roman" w:hAnsi="TimesTen Roman"/>
          <w:i/>
        </w:rPr>
        <w:t>p</w:t>
      </w:r>
      <w:r>
        <w:rPr>
          <w:rFonts w:cs="TimesTen Roman" w:ascii="TimesTen Roman" w:hAnsi="TimesTen Roman"/>
        </w:rPr>
        <w:t xml:space="preserve"> and the corresponding wave number is</w:t>
      </w:r>
    </w:p>
    <w:p>
      <w:pPr>
        <w:pStyle w:val="Normal"/>
        <w:rPr/>
      </w:pPr>
      <w:r>
        <w:rPr>
          <w:rFonts w:cs="TimesTen Roman" w:ascii="TimesTen Roman" w:hAnsi="TimesTen Roman"/>
          <w:i/>
        </w:rPr>
        <w:tab/>
        <w:t>k</w:t>
      </w:r>
      <w:r>
        <w:rPr>
          <w:rFonts w:cs="TimesTen Roman" w:ascii="TimesTen Roman" w:hAnsi="TimesTen Roman"/>
        </w:rPr>
        <w:t xml:space="preserve"> 5 </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p>
    <w:p>
      <w:pPr>
        <w:pStyle w:val="Normal"/>
        <w:rPr>
          <w:rFonts w:ascii="TimesTen Roman" w:hAnsi="TimesTen Roman" w:cs="TimesTen Roman"/>
        </w:rPr>
      </w:pPr>
      <w:r>
        <w:rPr>
          <w:rFonts w:cs="TimesTen Roman" w:ascii="TimesTen Roman" w:hAnsi="TimesTen Roman"/>
        </w:rPr>
        <w:t>In terms of wave number the particle’s momentum is therefore</w:t>
      </w:r>
    </w:p>
    <w:p>
      <w:pPr>
        <w:pStyle w:val="Normal"/>
        <w:rPr/>
      </w:pPr>
      <w:r>
        <w:rPr>
          <w:rFonts w:cs="TimesTen Roman" w:ascii="TimesTen Roman" w:hAnsi="TimesTen Roman"/>
          <w:i/>
        </w:rPr>
        <w:tab/>
        <w:t xml:space="preserve">p </w:t>
      </w:r>
      <w:r>
        <w:rPr>
          <w:rFonts w:cs="TimesTen Roman" w:ascii="TimesTen Roman" w:hAnsi="TimesTen Roman"/>
        </w:rPr>
        <w:t>5</w:t>
      </w:r>
      <w:r>
        <w:rPr>
          <w:rFonts w:cs="TimesTen Roman" w:ascii="TimesTen Roman" w:hAnsi="TimesTen Roman"/>
          <w:i/>
        </w:rPr>
        <w:t xml:space="preserve"> </w:t>
      </w:r>
    </w:p>
    <w:p>
      <w:pPr>
        <w:pStyle w:val="Normal"/>
        <w:rPr/>
      </w:pPr>
      <w:r>
        <w:rPr>
          <w:rFonts w:cs="TimesTen Roman" w:ascii="TimesTen Roman" w:hAnsi="TimesTen Roman"/>
          <w:spacing w:val="-5"/>
        </w:rPr>
        <w:t xml:space="preserve">Hence an uncertainty </w:t>
      </w:r>
      <w:r>
        <w:rPr>
          <w:rFonts w:cs="TimesTen Roman" w:ascii="TimesTen Roman" w:hAnsi="TimesTen Roman"/>
        </w:rPr>
        <w:t>D</w:t>
      </w:r>
      <w:r>
        <w:rPr>
          <w:rFonts w:cs="TimesTen Roman" w:ascii="TimesTen Roman" w:hAnsi="TimesTen Roman"/>
          <w:i/>
          <w:spacing w:val="-5"/>
        </w:rPr>
        <w:t>k</w:t>
      </w:r>
      <w:r>
        <w:rPr>
          <w:rFonts w:cs="TimesTen Roman" w:ascii="TimesTen Roman" w:hAnsi="TimesTen Roman"/>
          <w:spacing w:val="-5"/>
        </w:rPr>
        <w:t xml:space="preserve"> in the wave number of the de Broglie waves associated with the particle results in an uncertainty </w:t>
      </w:r>
      <w:r>
        <w:rPr>
          <w:rFonts w:cs="TimesTen Roman" w:ascii="TimesTen Roman" w:hAnsi="TimesTen Roman"/>
        </w:rPr>
        <w:t>D</w:t>
      </w:r>
      <w:r>
        <w:rPr>
          <w:rFonts w:cs="TimesTen Roman" w:ascii="TimesTen Roman" w:hAnsi="TimesTen Roman"/>
          <w:i/>
          <w:spacing w:val="-5"/>
        </w:rPr>
        <w:t>p</w:t>
      </w:r>
      <w:r>
        <w:rPr>
          <w:rFonts w:cs="TimesTen Roman" w:ascii="TimesTen Roman" w:hAnsi="TimesTen Roman"/>
          <w:spacing w:val="-5"/>
        </w:rPr>
        <w:t xml:space="preserve"> in the particle’s momentum according to the formula</w:t>
      </w:r>
    </w:p>
    <w:p>
      <w:pPr>
        <w:pStyle w:val="Normal"/>
        <w:rPr/>
      </w:pPr>
      <w:r>
        <w:rPr>
          <w:rFonts w:cs="TimesTen Roman" w:ascii="TimesTen Roman" w:hAnsi="TimesTen Roman"/>
          <w:color w:val="000000"/>
          <w:sz w:val="20"/>
        </w:rPr>
        <w:tab/>
        <w:t>D</w:t>
      </w:r>
      <w:r>
        <w:rPr>
          <w:rFonts w:cs="TimesTen Roman" w:ascii="TimesTen Roman" w:hAnsi="TimesTen Roman"/>
          <w:i/>
          <w:color w:val="000000"/>
          <w:sz w:val="20"/>
        </w:rPr>
        <w:t xml:space="preserve">p </w:t>
      </w:r>
      <w:r>
        <w:rPr>
          <w:rFonts w:cs="TimesTen Roman" w:ascii="TimesTen Roman" w:hAnsi="TimesTen Roman"/>
          <w:color w:val="000000"/>
          <w:sz w:val="20"/>
        </w:rPr>
        <w:t>5</w:t>
      </w:r>
      <w:r>
        <w:rPr>
          <w:rFonts w:cs="TimesTen Roman" w:ascii="TimesTen Roman" w:hAnsi="TimesTen Roman"/>
          <w:i/>
          <w:color w:val="000000"/>
          <w:sz w:val="20"/>
        </w:rPr>
        <w:t xml:space="preserve"> </w:t>
      </w:r>
    </w:p>
    <w:p>
      <w:pPr>
        <w:pStyle w:val="Normal"/>
        <w:rPr/>
      </w:pPr>
      <w:r>
        <w:rPr>
          <w:rFonts w:cs="TimesTen Roman" w:ascii="TimesTen Roman" w:hAnsi="TimesTen Roman"/>
        </w:rPr>
        <w:t xml:space="preserve">Since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w:t>
      </w:r>
      <w:r>
        <w:rPr>
          <w:rFonts w:cs="TimesTen Roman" w:ascii="TimesTen Roman" w:hAnsi="TimesTen Roman"/>
          <w:spacing w:val="10"/>
        </w:rPr>
        <w:t>D</w:t>
      </w:r>
      <w:r>
        <w:rPr>
          <w:rFonts w:cs="TimesTen Roman" w:ascii="TimesTen Roman" w:hAnsi="TimesTen Roman"/>
          <w:i/>
        </w:rPr>
        <w:t>k</w:t>
      </w:r>
      <w:r>
        <w:rPr>
          <w:rFonts w:cs="TimesTen Roman" w:ascii="TimesTen Roman" w:hAnsi="TimesTen Roman"/>
        </w:rPr>
        <w:t xml:space="preserve"> $ </w:t>
      </w:r>
      <w:r>
        <w:rPr>
          <w:rFonts w:cs="TimesTen Roman" w:ascii="TimesTen Roman" w:hAnsi="TimesTen Roman"/>
          <w:spacing w:val="-35"/>
          <w:sz w:val="10"/>
        </w:rPr>
        <w:t>}1</w:t>
      </w:r>
      <w:r>
        <w:rPr>
          <w:rFonts w:cs="TimesTen Roman" w:ascii="TimesTen Roman" w:hAnsi="TimesTen Roman"/>
          <w:spacing w:val="-25"/>
          <w:sz w:val="10"/>
        </w:rPr>
        <w:t>2</w:t>
      </w:r>
      <w:r>
        <w:rPr>
          <w:rFonts w:cs="TimesTen Roman" w:ascii="TimesTen Roman" w:hAnsi="TimesTen Roman"/>
          <w:spacing w:val="10"/>
          <w:sz w:val="10"/>
        </w:rPr>
        <w:t>}</w:t>
      </w:r>
      <w:r>
        <w:rPr>
          <w:rFonts w:cs="TimesTen Roman" w:ascii="TimesTen Roman" w:hAnsi="TimesTen Roman"/>
        </w:rPr>
        <w:t xml:space="preserve">, </w:t>
      </w:r>
      <w:r>
        <w:rPr>
          <w:rFonts w:cs="TimesTen Roman" w:ascii="TimesTen Roman" w:hAnsi="TimesTen Roman"/>
          <w:spacing w:val="10"/>
        </w:rPr>
        <w:t>D</w:t>
      </w:r>
      <w:r>
        <w:rPr>
          <w:rFonts w:cs="TimesTen Roman" w:ascii="TimesTen Roman" w:hAnsi="TimesTen Roman"/>
          <w:i/>
        </w:rPr>
        <w:t>k</w:t>
      </w:r>
      <w:r>
        <w:rPr>
          <w:rFonts w:cs="TimesTen Roman" w:ascii="TimesTen Roman" w:hAnsi="TimesTen Roman"/>
        </w:rPr>
        <w:t xml:space="preserve"> $ 1y(2</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and</w:t>
      </w:r>
    </w:p>
    <w:p>
      <w:pPr>
        <w:pStyle w:val="Normal"/>
        <w:rPr>
          <w:rFonts w:ascii="TimesTen Roman" w:hAnsi="TimesTen Roman" w:cs="TimesTen Roman"/>
          <w:i/>
          <w:i/>
          <w:color w:val="000000"/>
          <w:sz w:val="20"/>
        </w:rPr>
      </w:pPr>
      <w:r>
        <w:rPr>
          <w:rFonts w:cs="TimesTen Roman" w:ascii="TimesTen Roman" w:hAnsi="TimesTen Roman"/>
          <w:color w:val="000000"/>
        </w:rPr>
        <w:tab/>
        <w:t xml:space="preserve"> </w:t>
      </w:r>
      <w:r>
        <w:rPr>
          <w:rFonts w:cs="TimesTen Roman" w:ascii="TimesTen Roman" w:hAnsi="TimesTen Roman"/>
          <w:color w:val="000000"/>
          <w:spacing w:val="10"/>
          <w:sz w:val="20"/>
        </w:rPr>
        <w:t>D</w:t>
      </w:r>
      <w:r>
        <w:rPr>
          <w:rFonts w:cs="TimesTen Roman" w:ascii="TimesTen Roman" w:hAnsi="TimesTen Roman"/>
          <w:i/>
          <w:color w:val="000000"/>
          <w:sz w:val="20"/>
        </w:rPr>
        <w:t xml:space="preserve">x </w:t>
      </w:r>
      <w:r>
        <w:rPr>
          <w:rFonts w:cs="TimesTen Roman" w:ascii="TimesTen Roman" w:hAnsi="TimesTen Roman"/>
          <w:color w:val="000000"/>
          <w:sz w:val="20"/>
        </w:rPr>
        <w:t>D</w:t>
      </w:r>
      <w:r>
        <w:rPr>
          <w:rFonts w:cs="TimesTen Roman" w:ascii="TimesTen Roman" w:hAnsi="TimesTen Roman"/>
          <w:i/>
          <w:color w:val="000000"/>
          <w:sz w:val="20"/>
        </w:rPr>
        <w:t>p</w:t>
      </w:r>
      <w:r>
        <w:rPr>
          <w:rFonts w:cs="TimesTen Roman" w:ascii="TimesTen Roman" w:hAnsi="TimesTen Roman"/>
          <w:color w:val="000000"/>
          <w:sz w:val="20"/>
        </w:rPr>
        <w:t>$ (3.21)</w:t>
      </w:r>
    </w:p>
    <w:p>
      <w:pPr>
        <w:pStyle w:val="Normal"/>
        <w:rPr/>
      </w:pPr>
      <w:r>
        <w:rPr>
          <w:rFonts w:cs="TimesTen Roman" w:ascii="TimesTen Roman" w:hAnsi="TimesTen Roman"/>
        </w:rPr>
        <w:t xml:space="preserve">This equation states that the product of the uncertainty </w:t>
      </w:r>
      <w:r>
        <w:rPr>
          <w:rFonts w:cs="TimesTen Roman" w:ascii="TimesTen Roman" w:hAnsi="TimesTen Roman"/>
          <w:spacing w:val="15"/>
        </w:rPr>
        <w:t>D</w:t>
      </w:r>
      <w:r>
        <w:rPr>
          <w:rFonts w:cs="TimesTen Roman" w:ascii="TimesTen Roman" w:hAnsi="TimesTen Roman"/>
          <w:i/>
        </w:rPr>
        <w:t>x</w:t>
      </w:r>
      <w:r>
        <w:rPr>
          <w:rFonts w:cs="TimesTen Roman" w:ascii="TimesTen Roman" w:hAnsi="TimesTen Roman"/>
        </w:rPr>
        <w:t xml:space="preserve"> in the position of an object at some instant and the uncertainty D</w:t>
      </w:r>
      <w:r>
        <w:rPr>
          <w:rFonts w:cs="TimesTen Roman" w:ascii="TimesTen Roman" w:hAnsi="TimesTen Roman"/>
          <w:i/>
        </w:rPr>
        <w:t>p</w:t>
      </w:r>
      <w:r>
        <w:rPr>
          <w:rFonts w:cs="TimesTen Roman" w:ascii="TimesTen Roman" w:hAnsi="TimesTen Roman"/>
        </w:rPr>
        <w:t xml:space="preserve"> in its momentum component in the </w:t>
      </w:r>
      <w:r>
        <w:rPr>
          <w:rFonts w:cs="TimesTen Roman" w:ascii="TimesTen Roman" w:hAnsi="TimesTen Roman"/>
          <w:i/>
        </w:rPr>
        <w:t>x</w:t>
      </w:r>
      <w:r>
        <w:rPr>
          <w:rFonts w:cs="TimesTen Roman" w:ascii="TimesTen Roman" w:hAnsi="TimesTen Roman"/>
        </w:rPr>
        <w:t xml:space="preserve"> direction at the same instant is equal to or greater than </w:t>
      </w:r>
      <w:r>
        <w:rPr>
          <w:rFonts w:cs="TimesTen Roman" w:ascii="TimesTen Roman" w:hAnsi="TimesTen Roman"/>
          <w:i/>
        </w:rPr>
        <w:t>h</w:t>
      </w:r>
      <w:r>
        <w:rPr>
          <w:rFonts w:cs="TimesTen Roman" w:ascii="TimesTen Roman" w:hAnsi="TimesTen Roman"/>
        </w:rPr>
        <w:t>y4</w:t>
      </w:r>
      <w:r>
        <w:rPr>
          <w:rFonts w:cs="TimesTen Roman" w:ascii="TimesTen Roman" w:hAnsi="TimesTen Roman"/>
          <w:i/>
        </w:rPr>
        <w:t>p</w:t>
      </w:r>
      <w:r>
        <w:rPr>
          <w:rFonts w:cs="TimesTen Roman" w:ascii="TimesTen Roman" w:hAnsi="TimesTen Roman"/>
        </w:rPr>
        <w:t>.</w:t>
      </w:r>
    </w:p>
    <w:p>
      <w:pPr>
        <w:pStyle w:val="Normal"/>
        <w:rPr/>
      </w:pPr>
      <w:r>
        <w:rPr>
          <w:rFonts w:cs="TimesTen Roman" w:ascii="TimesTen Roman" w:hAnsi="TimesTen Roman"/>
        </w:rPr>
        <w:t xml:space="preserve">If we arrange matters so that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is small, corresponding to a narrow wave group, then D</w:t>
      </w:r>
      <w:r>
        <w:rPr>
          <w:rFonts w:cs="TimesTen Roman" w:ascii="TimesTen Roman" w:hAnsi="TimesTen Roman"/>
          <w:i/>
        </w:rPr>
        <w:t>p</w:t>
      </w:r>
      <w:r>
        <w:rPr>
          <w:rFonts w:cs="TimesTen Roman" w:ascii="TimesTen Roman" w:hAnsi="TimesTen Roman"/>
        </w:rPr>
        <w:t xml:space="preserve"> will be large. If we reduce D</w:t>
      </w:r>
      <w:r>
        <w:rPr>
          <w:rFonts w:cs="TimesTen Roman" w:ascii="TimesTen Roman" w:hAnsi="TimesTen Roman"/>
          <w:i/>
        </w:rPr>
        <w:t>p</w:t>
      </w:r>
      <w:r>
        <w:rPr>
          <w:rFonts w:cs="TimesTen Roman" w:ascii="TimesTen Roman" w:hAnsi="TimesTen Roman"/>
        </w:rPr>
        <w:t xml:space="preserve"> in some way, a broad wave group is inevitable and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will be large.</w:t>
      </w:r>
    </w:p>
    <w:p>
      <w:pPr>
        <w:pStyle w:val="Normal"/>
        <w:rPr/>
      </w:pPr>
      <w:r>
        <w:rPr>
          <w:rFonts w:cs="TimesTen Roman" w:ascii="TimesTen Roman" w:hAnsi="TimesTen Roman"/>
        </w:rPr>
        <w:t xml:space="preserve">These uncertainties are due not to inadequate apparatus but to the imprecise character in nature of the quantities involved. Any instrumental or statistical uncertainties that arise during a measurement only increase the product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D</w:t>
      </w:r>
      <w:r>
        <w:rPr>
          <w:rFonts w:cs="TimesTen Roman" w:ascii="TimesTen Roman" w:hAnsi="TimesTen Roman"/>
          <w:i/>
        </w:rPr>
        <w:t>p</w:t>
      </w:r>
      <w:r>
        <w:rPr>
          <w:rFonts w:cs="TimesTen Roman" w:ascii="TimesTen Roman" w:hAnsi="TimesTen Roman"/>
        </w:rPr>
        <w:t xml:space="preserve">. Since we cannot know exactly both where a particle is right now and what its momentum is, we cannot say anything definite about where it will be in the future or how fast it will be moving then. </w:t>
      </w:r>
      <w:r>
        <w:rPr>
          <w:rFonts w:cs="TimesTen Roman" w:ascii="TimesTen Roman" w:hAnsi="TimesTen Roman"/>
          <w:i/>
        </w:rPr>
        <w:t>We cannot know the future for sure because we cannot know the present for sure</w:t>
      </w:r>
      <w:r>
        <w:rPr>
          <w:rFonts w:cs="TimesTen Roman" w:ascii="TimesTen Roman" w:hAnsi="TimesTen Roman"/>
        </w:rPr>
        <w:t>. But our ignorance is not total: we can still say that the particle is more likely to be in one place than another and that its momentum is more likely to have a certain value than another.</w:t>
      </w:r>
    </w:p>
    <w:p>
      <w:pPr>
        <w:pStyle w:val="Normal"/>
        <w:rPr>
          <w:rFonts w:ascii="TimesTen Roman" w:hAnsi="TimesTen Roman" w:cs="TimesTen Roman"/>
          <w:b/>
          <w:b/>
        </w:rPr>
      </w:pPr>
      <w:r>
        <w:rPr>
          <w:rFonts w:cs="TimesTen Roman" w:ascii="TimesTen Roman" w:hAnsi="TimesTen Roman"/>
          <w:b/>
        </w:rPr>
        <w:t>H-Bar</w:t>
      </w:r>
    </w:p>
    <w:p>
      <w:pPr>
        <w:pStyle w:val="Normal"/>
        <w:rPr/>
      </w:pPr>
      <w:r>
        <w:rPr>
          <w:rFonts w:cs="TimesTen Roman" w:ascii="TimesTen Roman" w:hAnsi="TimesTen Roman"/>
        </w:rPr>
        <w:t xml:space="preserve">The quantity </w:t>
      </w:r>
      <w:r>
        <w:rPr>
          <w:rFonts w:cs="TimesTen Roman" w:ascii="TimesTen Roman" w:hAnsi="TimesTen Roman"/>
          <w:i/>
        </w:rPr>
        <w:t>h</w:t>
      </w:r>
      <w:r>
        <w:rPr>
          <w:rFonts w:cs="TimesTen Roman" w:ascii="TimesTen Roman" w:hAnsi="TimesTen Roman"/>
        </w:rPr>
        <w:t>y2</w:t>
      </w:r>
      <w:r>
        <w:rPr>
          <w:rFonts w:cs="TimesTen Roman" w:ascii="TimesTen Roman" w:hAnsi="TimesTen Roman"/>
          <w:i/>
        </w:rPr>
        <w:t>p</w:t>
      </w:r>
      <w:r>
        <w:rPr>
          <w:rFonts w:cs="TimesTen Roman" w:ascii="TimesTen Roman" w:hAnsi="TimesTen Roman"/>
        </w:rPr>
        <w:t xml:space="preserve"> appears often in modern physics because it turns out to be the </w:t>
        <w:br/>
        <w:t xml:space="preserve">basic unit of angular momentum. It is therefore customary to abbreviate </w:t>
      </w:r>
      <w:r>
        <w:rPr>
          <w:rFonts w:cs="TimesTen Roman" w:ascii="TimesTen Roman" w:hAnsi="TimesTen Roman"/>
          <w:i/>
        </w:rPr>
        <w:t>h</w:t>
      </w:r>
      <w:r>
        <w:rPr>
          <w:rFonts w:cs="TimesTen Roman" w:ascii="TimesTen Roman" w:hAnsi="TimesTen Roman"/>
        </w:rPr>
        <w:t>y2</w:t>
      </w:r>
      <w:r>
        <w:rPr>
          <w:rFonts w:cs="TimesTen Roman" w:ascii="TimesTen Roman" w:hAnsi="TimesTen Roman"/>
          <w:i/>
        </w:rPr>
        <w:t>p</w:t>
      </w:r>
      <w:r>
        <w:rPr>
          <w:rFonts w:cs="TimesTen Roman" w:ascii="TimesTen Roman" w:hAnsi="TimesTen Roman"/>
        </w:rPr>
        <w:t xml:space="preserve"> by the symbol </w:t>
      </w:r>
      <w:r>
        <w:rPr>
          <w:rFonts w:cs="TimesTen Roman" w:ascii="TimesTen Roman" w:hAnsi="TimesTen Roman"/>
          <w:i/>
        </w:rPr>
        <w:t>"</w:t>
      </w:r>
      <w:r>
        <w:rPr>
          <w:rFonts w:cs="TimesTen Roman" w:ascii="TimesTen Roman" w:hAnsi="TimesTen Roman"/>
        </w:rPr>
        <w:t xml:space="preserve"> (“h-bar”):</w:t>
      </w:r>
    </w:p>
    <w:p>
      <w:pPr>
        <w:pStyle w:val="Normal"/>
        <w:rPr>
          <w:rFonts w:ascii="TimesTen Roman" w:hAnsi="TimesTen Roman" w:cs="TimesTen Roman"/>
          <w:i/>
          <w:i/>
        </w:rPr>
      </w:pPr>
      <w:r>
        <w:rPr>
          <w:rFonts w:cs="TimesTen Roman" w:ascii="TimesTen Roman" w:hAnsi="TimesTen Roman"/>
        </w:rPr>
        <w:tab/>
      </w:r>
      <w:r>
        <w:rPr>
          <w:rFonts w:cs="TimesTen Roman" w:ascii="TimesTen Roman" w:hAnsi="TimesTen Roman"/>
          <w:i/>
        </w:rPr>
        <w:t>"</w:t>
      </w:r>
      <w:r>
        <w:rPr>
          <w:rFonts w:cs="TimesTen Roman" w:ascii="TimesTen Roman" w:hAnsi="TimesTen Roman"/>
        </w:rPr>
        <w:t xml:space="preserve"> 5</w:t>
      </w:r>
      <w:r>
        <w:rPr>
          <w:rFonts w:cs="TimesTen Roman" w:ascii="TimesTen Roman" w:hAnsi="TimesTen Roman"/>
          <w:i/>
        </w:rPr>
        <w:t xml:space="preserve">  </w:t>
      </w:r>
      <w:r>
        <w:rPr>
          <w:rFonts w:cs="TimesTen Roman" w:ascii="TimesTen Roman" w:hAnsi="TimesTen Roman"/>
        </w:rPr>
        <w:t>5</w:t>
      </w:r>
      <w:r>
        <w:rPr>
          <w:rFonts w:cs="TimesTen Roman" w:ascii="TimesTen Roman" w:hAnsi="TimesTen Roman"/>
          <w:i/>
        </w:rPr>
        <w:t xml:space="preserve"> </w:t>
      </w:r>
      <w:r>
        <w:rPr>
          <w:rFonts w:cs="TimesTen Roman" w:ascii="TimesTen Roman" w:hAnsi="TimesTen Roman"/>
        </w:rPr>
        <w:t>1.054</w:t>
      </w:r>
      <w:r>
        <w:rPr>
          <w:rFonts w:cs="TimesTen Roman" w:ascii="TimesTen Roman" w:hAnsi="TimesTen Roman"/>
          <w:i/>
        </w:rPr>
        <w:t xml:space="preserve"> </w:t>
      </w:r>
      <w:r>
        <w:rPr>
          <w:rFonts w:cs="TimesTen Roman" w:ascii="TimesTen Roman" w:hAnsi="TimesTen Roman"/>
        </w:rPr>
        <w:t>3</w:t>
      </w:r>
      <w:r>
        <w:rPr>
          <w:rFonts w:cs="TimesTen Roman" w:ascii="TimesTen Roman" w:hAnsi="TimesTen Roman"/>
          <w:i/>
        </w:rPr>
        <w:t xml:space="preserve"> </w:t>
      </w:r>
      <w:r>
        <w:rPr>
          <w:rFonts w:cs="TimesTen Roman" w:ascii="TimesTen Roman" w:hAnsi="TimesTen Roman"/>
        </w:rPr>
        <w:t>10</w:t>
      </w:r>
      <w:r>
        <w:rPr>
          <w:rFonts w:cs="TimesTen Roman" w:ascii="TimesTen Roman" w:hAnsi="TimesTen Roman"/>
          <w:position w:val="6"/>
        </w:rPr>
        <w:t>234</w:t>
      </w:r>
      <w:r>
        <w:rPr>
          <w:rFonts w:cs="TimesTen Roman" w:ascii="TimesTen Roman" w:hAnsi="TimesTen Roman"/>
          <w:i/>
        </w:rPr>
        <w:t xml:space="preserve"> </w:t>
      </w:r>
      <w:r>
        <w:rPr>
          <w:rFonts w:cs="TimesTen Roman" w:ascii="TimesTen Roman" w:hAnsi="TimesTen Roman"/>
        </w:rPr>
        <w:t>Js</w:t>
      </w:r>
    </w:p>
    <w:p>
      <w:pPr>
        <w:pStyle w:val="Normal"/>
        <w:rPr/>
      </w:pPr>
      <w:r>
        <w:rPr>
          <w:rFonts w:cs="TimesTen Roman" w:ascii="TimesTen Roman" w:hAnsi="TimesTen Roman"/>
        </w:rPr>
        <w:t xml:space="preserve">In the remainder of this book </w:t>
      </w:r>
      <w:r>
        <w:rPr>
          <w:rFonts w:cs="TimesTen Roman" w:ascii="TimesTen Roman" w:hAnsi="TimesTen Roman"/>
          <w:i/>
        </w:rPr>
        <w:t>"</w:t>
      </w:r>
      <w:r>
        <w:rPr>
          <w:rFonts w:cs="TimesTen Roman" w:ascii="TimesTen Roman" w:hAnsi="TimesTen Roman"/>
        </w:rPr>
        <w:t xml:space="preserve"> is used in place of </w:t>
      </w:r>
      <w:r>
        <w:rPr>
          <w:rFonts w:cs="TimesTen Roman" w:ascii="TimesTen Roman" w:hAnsi="TimesTen Roman"/>
          <w:i/>
        </w:rPr>
        <w:t>h</w:t>
      </w:r>
      <w:r>
        <w:rPr>
          <w:rFonts w:cs="TimesTen Roman" w:ascii="TimesTen Roman" w:hAnsi="TimesTen Roman"/>
        </w:rPr>
        <w:t>y2</w:t>
      </w:r>
      <w:r>
        <w:rPr>
          <w:rFonts w:cs="TimesTen Roman" w:ascii="TimesTen Roman" w:hAnsi="TimesTen Roman"/>
          <w:i/>
        </w:rPr>
        <w:t>p</w:t>
      </w:r>
      <w:r>
        <w:rPr>
          <w:rFonts w:cs="TimesTen Roman" w:ascii="TimesTen Roman" w:hAnsi="TimesTen Roman"/>
        </w:rPr>
        <w:t xml:space="preserve">. In terms of </w:t>
      </w:r>
      <w:r>
        <w:rPr>
          <w:rFonts w:cs="TimesTen Roman" w:ascii="TimesTen Roman" w:hAnsi="TimesTen Roman"/>
          <w:i/>
        </w:rPr>
        <w:t>"</w:t>
      </w:r>
      <w:r>
        <w:rPr>
          <w:rFonts w:cs="TimesTen Roman" w:ascii="TimesTen Roman" w:hAnsi="TimesTen Roman"/>
        </w:rPr>
        <w:t>, the uncertainty principle becomes</w:t>
      </w:r>
    </w:p>
    <w:p>
      <w:pPr>
        <w:pStyle w:val="Normal"/>
        <w:rPr>
          <w:rFonts w:ascii="TimesTen Roman" w:hAnsi="TimesTen Roman" w:cs="TimesTen Roman"/>
          <w:i/>
          <w:i/>
          <w:color w:val="000000"/>
          <w:sz w:val="20"/>
        </w:rPr>
      </w:pPr>
      <w:r>
        <w:rPr>
          <w:rFonts w:cs="TimesTen Roman" w:ascii="TimesTen Roman" w:hAnsi="TimesTen Roman"/>
          <w:color w:val="000000"/>
        </w:rPr>
        <w:tab/>
        <w:t xml:space="preserve"> </w:t>
      </w:r>
      <w:r>
        <w:rPr>
          <w:rFonts w:cs="TimesTen Roman" w:ascii="TimesTen Roman" w:hAnsi="TimesTen Roman"/>
          <w:color w:val="000000"/>
          <w:spacing w:val="10"/>
          <w:sz w:val="20"/>
        </w:rPr>
        <w:t>D</w:t>
      </w:r>
      <w:r>
        <w:rPr>
          <w:rFonts w:cs="TimesTen Roman" w:ascii="TimesTen Roman" w:hAnsi="TimesTen Roman"/>
          <w:i/>
          <w:color w:val="000000"/>
          <w:sz w:val="20"/>
        </w:rPr>
        <w:t xml:space="preserve">x </w:t>
      </w:r>
      <w:r>
        <w:rPr>
          <w:rFonts w:cs="TimesTen Roman" w:ascii="TimesTen Roman" w:hAnsi="TimesTen Roman"/>
          <w:color w:val="000000"/>
          <w:sz w:val="20"/>
        </w:rPr>
        <w:t>D</w:t>
      </w:r>
      <w:r>
        <w:rPr>
          <w:rFonts w:cs="TimesTen Roman" w:ascii="TimesTen Roman" w:hAnsi="TimesTen Roman"/>
          <w:i/>
          <w:color w:val="000000"/>
          <w:sz w:val="20"/>
        </w:rPr>
        <w:t xml:space="preserve">p </w:t>
      </w:r>
      <w:r>
        <w:rPr>
          <w:rFonts w:cs="TimesTen Roman" w:ascii="TimesTen Roman" w:hAnsi="TimesTen Roman"/>
          <w:color w:val="000000"/>
          <w:sz w:val="20"/>
        </w:rPr>
        <w:t>$</w:t>
      </w:r>
      <w:r>
        <w:rPr>
          <w:rFonts w:cs="TimesTen Roman" w:ascii="TimesTen Roman" w:hAnsi="TimesTen Roman"/>
          <w:i/>
          <w:color w:val="000000"/>
          <w:spacing w:val="80"/>
          <w:sz w:val="20"/>
        </w:rPr>
        <w:t xml:space="preserve"> </w:t>
      </w:r>
      <w:r>
        <w:rPr>
          <w:rFonts w:cs="TimesTen Roman" w:ascii="TimesTen Roman" w:hAnsi="TimesTen Roman"/>
          <w:color w:val="000000"/>
          <w:sz w:val="20"/>
        </w:rPr>
        <w:t>(3.22)</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6</w:t>
      </w:r>
    </w:p>
    <w:p>
      <w:pPr>
        <w:pStyle w:val="Normal"/>
        <w:rPr/>
      </w:pPr>
      <w:r>
        <w:rPr>
          <w:rFonts w:cs="TimesTen Roman" w:ascii="TimesTen Roman" w:hAnsi="TimesTen Roman"/>
        </w:rPr>
        <w:t>A measurement establishes the position of a proton with an accuracy of1.0010</w:t>
      </w:r>
      <w:r>
        <w:rPr>
          <w:rFonts w:cs="TimesTen Roman" w:ascii="TimesTen Roman" w:hAnsi="TimesTen Roman"/>
          <w:position w:val="6"/>
        </w:rPr>
        <w:t>211</w:t>
      </w:r>
      <w:r>
        <w:rPr>
          <w:rFonts w:cs="TimesTen Roman" w:ascii="TimesTen Roman" w:hAnsi="TimesTen Roman"/>
        </w:rPr>
        <w:t xml:space="preserve"> m. Find the uncertainty in the proton’s position 1.00 s later. Assume </w:t>
      </w:r>
      <w:r>
        <w:rPr>
          <w:rFonts w:cs="TimesTen Roman" w:ascii="TimesTen Roman" w:hAnsi="TimesTen Roman"/>
          <w:i/>
        </w:rPr>
        <w:t>y</w:t>
      </w:r>
      <w:r>
        <w:rPr>
          <w:rFonts w:cs="TimesTen Roman" w:ascii="TimesTen Roman" w:hAnsi="TimesTen Roman"/>
        </w:rPr>
        <w:t xml:space="preserve">, </w:t>
      </w:r>
      <w:r>
        <w:rPr>
          <w:rFonts w:cs="TimesTen Roman" w:ascii="TimesTen Roman" w:hAnsi="TimesTen Roman"/>
          <w:i/>
        </w:rPr>
        <w:t>c</w:t>
      </w:r>
      <w:r>
        <w:rPr>
          <w:rFonts w:cs="TimesTen Roman" w:ascii="TimesTen Roman" w:hAnsi="TimesTen Roman"/>
        </w:rPr>
        <w:t>.</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 xml:space="preserve">Let us call the uncertainty in the proton’s position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 xml:space="preserve"> at the time </w:t>
      </w:r>
      <w:r>
        <w:rPr>
          <w:rFonts w:cs="TimesTen Roman" w:ascii="TimesTen Roman" w:hAnsi="TimesTen Roman"/>
          <w:i/>
        </w:rPr>
        <w:t>t</w:t>
      </w:r>
      <w:r>
        <w:rPr>
          <w:rFonts w:cs="TimesTen Roman" w:ascii="TimesTen Roman" w:hAnsi="TimesTen Roman"/>
        </w:rPr>
        <w:t xml:space="preserve"> 5 0. The uncertainty in its momentum at this time is therefore, from Eq. (3.22),</w:t>
      </w:r>
    </w:p>
    <w:p>
      <w:pPr>
        <w:pStyle w:val="Normal"/>
        <w:rPr/>
      </w:pPr>
      <w:r>
        <w:rPr>
          <w:rFonts w:cs="TimesTen Roman" w:ascii="TimesTen Roman" w:hAnsi="TimesTen Roman"/>
        </w:rPr>
        <w:tab/>
        <w:t>D</w:t>
      </w:r>
      <w:r>
        <w:rPr>
          <w:rFonts w:cs="TimesTen Roman" w:ascii="TimesTen Roman" w:hAnsi="TimesTen Roman"/>
          <w:i/>
        </w:rPr>
        <w:t>p</w:t>
      </w:r>
      <w:r>
        <w:rPr>
          <w:rFonts w:cs="TimesTen Roman" w:ascii="TimesTen Roman" w:hAnsi="TimesTen Roman"/>
        </w:rPr>
        <w:t xml:space="preserve"> $ </w:t>
      </w:r>
    </w:p>
    <w:p>
      <w:pPr>
        <w:pStyle w:val="Normal"/>
        <w:rPr/>
      </w:pPr>
      <w:r>
        <w:rPr>
          <w:rFonts w:cs="TimesTen Roman" w:ascii="TimesTen Roman" w:hAnsi="TimesTen Roman"/>
        </w:rPr>
        <w:t xml:space="preserve">Since </w:t>
      </w:r>
      <w:r>
        <w:rPr>
          <w:rFonts w:cs="TimesTen Roman" w:ascii="TimesTen Roman" w:hAnsi="TimesTen Roman"/>
          <w:i/>
        </w:rPr>
        <w:t>y</w:t>
      </w:r>
      <w:r>
        <w:rPr>
          <w:rFonts w:cs="TimesTen Roman" w:ascii="TimesTen Roman" w:hAnsi="TimesTen Roman"/>
        </w:rPr>
        <w:t>,</w:t>
      </w:r>
      <w:r>
        <w:rPr>
          <w:rFonts w:cs="TimesTen Roman" w:ascii="TimesTen Roman" w:hAnsi="TimesTen Roman"/>
          <w:i/>
        </w:rPr>
        <w:t>c</w:t>
      </w:r>
      <w:r>
        <w:rPr>
          <w:rFonts w:cs="TimesTen Roman" w:ascii="TimesTen Roman" w:hAnsi="TimesTen Roman"/>
        </w:rPr>
        <w:t>, the momentum uncertainty is D</w:t>
      </w:r>
      <w:r>
        <w:rPr>
          <w:rFonts w:cs="TimesTen Roman" w:ascii="TimesTen Roman" w:hAnsi="TimesTen Roman"/>
          <w:i/>
        </w:rPr>
        <w:t>p</w:t>
      </w:r>
      <w:r>
        <w:rPr>
          <w:rFonts w:cs="TimesTen Roman" w:ascii="TimesTen Roman" w:hAnsi="TimesTen Roman"/>
        </w:rPr>
        <w:t xml:space="preserve"> 5 D(</w:t>
      </w:r>
      <w:r>
        <w:rPr>
          <w:rFonts w:cs="TimesTen Roman" w:ascii="TimesTen Roman" w:hAnsi="TimesTen Roman"/>
          <w:i/>
        </w:rPr>
        <w:t>my</w:t>
      </w:r>
      <w:r>
        <w:rPr>
          <w:rFonts w:cs="TimesTen Roman" w:ascii="TimesTen Roman" w:hAnsi="TimesTen Roman"/>
        </w:rPr>
        <w:t xml:space="preserve">) 5 </w:t>
      </w:r>
      <w:r>
        <w:rPr>
          <w:rFonts w:cs="TimesTen Roman" w:ascii="TimesTen Roman" w:hAnsi="TimesTen Roman"/>
          <w:i/>
        </w:rPr>
        <w:t>m</w:t>
      </w:r>
      <w:r>
        <w:rPr>
          <w:rFonts w:cs="TimesTen Roman" w:ascii="TimesTen Roman" w:hAnsi="TimesTen Roman"/>
        </w:rPr>
        <w:t xml:space="preserve"> D</w:t>
      </w:r>
      <w:r>
        <w:rPr>
          <w:rFonts w:cs="TimesTen Roman" w:ascii="TimesTen Roman" w:hAnsi="TimesTen Roman"/>
          <w:i/>
        </w:rPr>
        <w:t>y</w:t>
      </w:r>
      <w:r>
        <w:rPr>
          <w:rFonts w:cs="TimesTen Roman" w:ascii="TimesTen Roman" w:hAnsi="TimesTen Roman"/>
        </w:rPr>
        <w:t xml:space="preserve"> and the uncertainty in the proton’s velocity is</w:t>
      </w:r>
    </w:p>
    <w:p>
      <w:pPr>
        <w:pStyle w:val="Normal"/>
        <w:rPr/>
      </w:pPr>
      <w:r>
        <w:rPr>
          <w:rFonts w:cs="TimesTen Roman" w:ascii="TimesTen Roman" w:hAnsi="TimesTen Roman"/>
        </w:rPr>
        <w:tab/>
        <w:t>D</w:t>
      </w:r>
      <w:r>
        <w:rPr>
          <w:rFonts w:cs="TimesTen Roman" w:ascii="TimesTen Roman" w:hAnsi="TimesTen Roman"/>
          <w:i/>
        </w:rPr>
        <w:t>y</w:t>
      </w:r>
      <w:r>
        <w:rPr>
          <w:rFonts w:cs="TimesTen Roman" w:ascii="TimesTen Roman" w:hAnsi="TimesTen Roman"/>
        </w:rPr>
        <w:t xml:space="preserve"> 5  $ </w:t>
      </w:r>
    </w:p>
    <w:p>
      <w:pPr>
        <w:pStyle w:val="Normal"/>
        <w:rPr/>
      </w:pPr>
      <w:r>
        <w:rPr>
          <w:rFonts w:cs="TimesTen Roman" w:ascii="TimesTen Roman" w:hAnsi="TimesTen Roman"/>
        </w:rPr>
        <w:t xml:space="preserve">The distance </w:t>
      </w:r>
      <w:r>
        <w:rPr>
          <w:rFonts w:cs="TimesTen Roman" w:ascii="TimesTen Roman" w:hAnsi="TimesTen Roman"/>
          <w:i/>
        </w:rPr>
        <w:t>x</w:t>
      </w:r>
      <w:r>
        <w:rPr>
          <w:rFonts w:cs="TimesTen Roman" w:ascii="TimesTen Roman" w:hAnsi="TimesTen Roman"/>
        </w:rPr>
        <w:t xml:space="preserve"> the proton covers in the time </w:t>
      </w:r>
      <w:r>
        <w:rPr>
          <w:rFonts w:cs="TimesTen Roman" w:ascii="TimesTen Roman" w:hAnsi="TimesTen Roman"/>
          <w:i/>
        </w:rPr>
        <w:t>t</w:t>
      </w:r>
      <w:r>
        <w:rPr>
          <w:rFonts w:cs="TimesTen Roman" w:ascii="TimesTen Roman" w:hAnsi="TimesTen Roman"/>
        </w:rPr>
        <w:t xml:space="preserve"> cannot be known more accurately than</w:t>
      </w:r>
    </w:p>
    <w:p>
      <w:pPr>
        <w:pStyle w:val="Normal"/>
        <w:rPr/>
      </w:pPr>
      <w:r>
        <w:rPr>
          <w:rFonts w:cs="TimesTen Roman" w:ascii="TimesTen Roman" w:hAnsi="TimesTen Roman"/>
        </w:rPr>
        <w:tab/>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5 </w:t>
      </w:r>
      <w:r>
        <w:rPr>
          <w:rFonts w:cs="TimesTen Roman" w:ascii="TimesTen Roman" w:hAnsi="TimesTen Roman"/>
          <w:i/>
        </w:rPr>
        <w:t>t</w:t>
      </w:r>
      <w:r>
        <w:rPr>
          <w:rFonts w:cs="TimesTen Roman" w:ascii="TimesTen Roman" w:hAnsi="TimesTen Roman"/>
        </w:rPr>
        <w:t xml:space="preserve"> D</w:t>
      </w:r>
      <w:r>
        <w:rPr>
          <w:rFonts w:cs="TimesTen Roman" w:ascii="TimesTen Roman" w:hAnsi="TimesTen Roman"/>
          <w:i/>
        </w:rPr>
        <w:t>y</w:t>
      </w:r>
      <w:r>
        <w:rPr>
          <w:rFonts w:cs="TimesTen Roman" w:ascii="TimesTen Roman" w:hAnsi="TimesTen Roman"/>
        </w:rPr>
        <w:t xml:space="preserve"> $ </w:t>
      </w:r>
    </w:p>
    <w:p>
      <w:pPr>
        <w:pStyle w:val="Normal"/>
        <w:rPr/>
      </w:pPr>
      <w:r>
        <w:rPr>
          <w:rFonts w:cs="TimesTen Roman" w:ascii="TimesTen Roman" w:hAnsi="TimesTen Roman"/>
        </w:rPr>
        <w:t xml:space="preserve">Hence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is inversely proportional to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 xml:space="preserve">: the </w:t>
      </w:r>
      <w:r>
        <w:rPr>
          <w:rFonts w:cs="TimesTen Roman" w:ascii="TimesTen Roman" w:hAnsi="TimesTen Roman"/>
          <w:i/>
        </w:rPr>
        <w:t>more</w:t>
      </w:r>
      <w:r>
        <w:rPr>
          <w:rFonts w:cs="TimesTen Roman" w:ascii="TimesTen Roman" w:hAnsi="TimesTen Roman"/>
        </w:rPr>
        <w:t xml:space="preserve"> we know about the proton’s position at </w:t>
        <w:br/>
      </w:r>
      <w:r>
        <w:rPr>
          <w:rFonts w:cs="TimesTen Roman" w:ascii="TimesTen Roman" w:hAnsi="TimesTen Roman"/>
          <w:i/>
        </w:rPr>
        <w:t>t</w:t>
      </w:r>
      <w:r>
        <w:rPr>
          <w:rFonts w:cs="TimesTen Roman" w:ascii="TimesTen Roman" w:hAnsi="TimesTen Roman"/>
        </w:rPr>
        <w:t xml:space="preserve"> 5 0, the </w:t>
      </w:r>
      <w:r>
        <w:rPr>
          <w:rFonts w:cs="TimesTen Roman" w:ascii="TimesTen Roman" w:hAnsi="TimesTen Roman"/>
          <w:i/>
        </w:rPr>
        <w:t>less</w:t>
      </w:r>
      <w:r>
        <w:rPr>
          <w:rFonts w:cs="TimesTen Roman" w:ascii="TimesTen Roman" w:hAnsi="TimesTen Roman"/>
        </w:rPr>
        <w:t xml:space="preserve"> we know about its later position at </w:t>
      </w:r>
      <w:r>
        <w:rPr>
          <w:rFonts w:cs="TimesTen Roman" w:ascii="TimesTen Roman" w:hAnsi="TimesTen Roman"/>
          <w:i/>
        </w:rPr>
        <w:t>t</w:t>
      </w:r>
      <w:r>
        <w:rPr>
          <w:rFonts w:cs="TimesTen Roman" w:ascii="TimesTen Roman" w:hAnsi="TimesTen Roman"/>
        </w:rPr>
        <w:t xml:space="preserve"> . 0. The value of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at </w:t>
      </w:r>
      <w:r>
        <w:rPr>
          <w:rFonts w:cs="TimesTen Roman" w:ascii="TimesTen Roman" w:hAnsi="TimesTen Roman"/>
          <w:i/>
        </w:rPr>
        <w:t>t</w:t>
      </w:r>
      <w:r>
        <w:rPr>
          <w:rFonts w:cs="TimesTen Roman" w:ascii="TimesTen Roman" w:hAnsi="TimesTen Roman"/>
        </w:rPr>
        <w:t xml:space="preserve"> 5 1.00 s is</w:t>
      </w:r>
    </w:p>
    <w:p>
      <w:pPr>
        <w:pStyle w:val="Normal"/>
        <w:rPr/>
      </w:pPr>
      <w:r>
        <w:rPr>
          <w:rFonts w:cs="TimesTen Roman" w:ascii="TimesTen Roman" w:hAnsi="TimesTen Roman"/>
        </w:rPr>
        <w:tab/>
      </w:r>
      <w:r>
        <w:rPr>
          <w:rFonts w:cs="TimesTen Roman" w:ascii="TimesTen Roman" w:hAnsi="TimesTen Roman"/>
          <w:spacing w:val="5"/>
        </w:rPr>
        <w:t>D</w:t>
      </w:r>
      <w:r>
        <w:rPr>
          <w:rFonts w:cs="TimesTen Roman" w:ascii="TimesTen Roman" w:hAnsi="TimesTen Roman"/>
          <w:i/>
        </w:rPr>
        <w:t>x</w:t>
      </w:r>
      <w:r>
        <w:rPr>
          <w:rFonts w:cs="TimesTen Roman" w:ascii="TimesTen Roman" w:hAnsi="TimesTen Roman"/>
        </w:rPr>
        <w:t xml:space="preserve"> $ </w:t>
      </w:r>
    </w:p>
    <w:p>
      <w:pPr>
        <w:pStyle w:val="Normal"/>
        <w:rPr/>
      </w:pPr>
      <w:r>
        <w:rPr>
          <w:rFonts w:cs="TimesTen Roman" w:ascii="TimesTen Roman" w:hAnsi="TimesTen Roman"/>
        </w:rPr>
        <w:tab/>
        <w:tab/>
        <w:t>$ 3.15 3 10</w:t>
      </w:r>
      <w:r>
        <w:rPr>
          <w:rFonts w:cs="TimesTen Roman" w:ascii="TimesTen Roman" w:hAnsi="TimesTen Roman"/>
          <w:position w:val="6"/>
        </w:rPr>
        <w:t xml:space="preserve">3 </w:t>
      </w:r>
      <w:r>
        <w:rPr>
          <w:rFonts w:cs="TimesTen Roman" w:ascii="TimesTen Roman" w:hAnsi="TimesTen Roman"/>
        </w:rPr>
        <w:t>m</w:t>
      </w:r>
    </w:p>
    <w:p>
      <w:pPr>
        <w:pStyle w:val="Normal"/>
        <w:rPr>
          <w:rFonts w:ascii="TimesTen Roman" w:hAnsi="TimesTen Roman" w:cs="TimesTen Roman"/>
        </w:rPr>
      </w:pPr>
      <w:r>
        <w:rPr>
          <w:rFonts w:cs="TimesTen Roman" w:ascii="TimesTen Roman" w:hAnsi="TimesTen Roman"/>
        </w:rPr>
        <w:t>This is 3.15 km—nearly 2 mi! What has happened is that the original wave group has spread out to a much wider one (Fig. 3.16). This occurred because the phase velocities of the component waves vary with wave number and a large range of wave numbers must have been present to produce the narrow original wave group. See Fig. 3.14.</w:t>
      </w:r>
    </w:p>
    <w:p>
      <w:pPr>
        <w:pStyle w:val="Normal"/>
        <w:rPr/>
      </w:pPr>
      <w:r>
        <w:rPr>
          <w:rFonts w:cs="TimesTen Roman" w:ascii="TimesTen Roman" w:hAnsi="TimesTen Roman"/>
          <w:b/>
          <w:caps/>
        </w:rPr>
        <w:t>3.8</w:t>
      </w:r>
      <w:r>
        <w:rPr>
          <w:rFonts w:cs="TimesTen Roman" w:ascii="TimesTen Roman" w:hAnsi="TimesTen Roman"/>
          <w:b/>
        </w:rPr>
        <w:t xml:space="preserve">   UNCERTAINTY PRINCIPLE II</w:t>
      </w:r>
    </w:p>
    <w:p>
      <w:pPr>
        <w:pStyle w:val="Normal"/>
        <w:rPr>
          <w:rFonts w:ascii="TimesTen Roman" w:hAnsi="TimesTen Roman" w:cs="TimesTen Roman"/>
          <w:b/>
          <w:b/>
          <w:i/>
          <w:i/>
        </w:rPr>
      </w:pPr>
      <w:r>
        <w:rPr>
          <w:rFonts w:cs="TimesTen Roman" w:ascii="TimesTen Roman" w:hAnsi="TimesTen Roman"/>
          <w:b/>
          <w:i/>
        </w:rPr>
        <w:t>A particle approach gives the same result</w:t>
      </w:r>
    </w:p>
    <w:p>
      <w:pPr>
        <w:pStyle w:val="Normal"/>
        <w:rPr>
          <w:rFonts w:ascii="TimesTen Roman" w:hAnsi="TimesTen Roman" w:cs="TimesTen Roman"/>
        </w:rPr>
      </w:pPr>
      <w:r>
        <w:rPr>
          <w:rFonts w:cs="TimesTen Roman" w:ascii="TimesTen Roman" w:hAnsi="TimesTen Roman"/>
        </w:rPr>
        <w:t>The uncertainty principle can be arrived at from the point of view of the particle properties of waves as well as from the point of view of the wave properties of particles.</w:t>
      </w:r>
    </w:p>
    <w:p>
      <w:pPr>
        <w:pStyle w:val="Normal"/>
        <w:rPr>
          <w:rFonts w:ascii="TimesTen Roman" w:hAnsi="TimesTen Roman" w:cs="TimesTen Roman"/>
          <w:spacing w:val="-5"/>
        </w:rPr>
      </w:pPr>
      <w:r>
        <w:rPr>
          <w:rFonts w:cs="TimesTen Roman" w:ascii="TimesTen Roman" w:hAnsi="TimesTen Roman"/>
          <w:spacing w:val="-5"/>
        </w:rPr>
        <w:t>We might want to measure the position and momentum of an object at a certain moment. To do so, we must touch it with something that will carry the required information back to us. That is, we must poke it with a stick, shine light on it, or perform some similar act. The measurement process itself thus requires that the object be interfered with in some way. If we consider such interferences in detail, we are led to the same uncertainty principle as before even without taking into account the wave nature of moving bodies.</w:t>
      </w:r>
    </w:p>
    <w:p>
      <w:pPr>
        <w:pStyle w:val="Normal"/>
        <w:rPr/>
      </w:pPr>
      <w:r>
        <w:rPr>
          <w:rFonts w:cs="TimesTen Roman" w:ascii="TimesTen Roman" w:hAnsi="TimesTen Roman"/>
        </w:rPr>
        <w:t xml:space="preserve">Suppose we look at an electron using light of wavelength </w:t>
      </w:r>
      <w:r>
        <w:rPr>
          <w:rFonts w:cs="TimesTen Roman" w:ascii="TimesTen Roman" w:hAnsi="TimesTen Roman"/>
          <w:i/>
        </w:rPr>
        <w:t>l</w:t>
      </w:r>
      <w:r>
        <w:rPr>
          <w:rFonts w:cs="TimesTen Roman" w:ascii="TimesTen Roman" w:hAnsi="TimesTen Roman"/>
        </w:rPr>
        <w:t xml:space="preserve">, as in Fig. 3.17. Each photon of this light has the momentum </w:t>
      </w:r>
      <w:r>
        <w:rPr>
          <w:rFonts w:cs="TimesTen Roman" w:ascii="TimesTen Roman" w:hAnsi="TimesTen Roman"/>
          <w:i/>
        </w:rPr>
        <w:t>h</w:t>
      </w:r>
      <w:r>
        <w:rPr>
          <w:rFonts w:cs="TimesTen Roman" w:ascii="TimesTen Roman" w:hAnsi="TimesTen Roman"/>
        </w:rPr>
        <w:t>y</w:t>
      </w:r>
      <w:r>
        <w:rPr>
          <w:rFonts w:cs="TimesTen Roman" w:ascii="TimesTen Roman" w:hAnsi="TimesTen Roman"/>
          <w:i/>
        </w:rPr>
        <w:t>l</w:t>
      </w:r>
      <w:r>
        <w:rPr>
          <w:rFonts w:cs="TimesTen Roman" w:ascii="TimesTen Roman" w:hAnsi="TimesTen Roman"/>
        </w:rPr>
        <w:t>. When one of these photons bounces off the electron (which must happen if we are to “see” the electron), the electron’s original momentum will be changed. The exact amount of the change D</w:t>
      </w:r>
      <w:r>
        <w:rPr>
          <w:rFonts w:cs="TimesTen Roman" w:ascii="TimesTen Roman" w:hAnsi="TimesTen Roman"/>
          <w:i/>
        </w:rPr>
        <w:t>p</w:t>
      </w:r>
      <w:r>
        <w:rPr>
          <w:rFonts w:cs="TimesTen Roman" w:ascii="TimesTen Roman" w:hAnsi="TimesTen Roman"/>
        </w:rPr>
        <w:t xml:space="preserve"> cannot be predicted, but it will be of the same order of magnitude as the photon momentum </w:t>
      </w:r>
      <w:r>
        <w:rPr>
          <w:rFonts w:cs="TimesTen Roman" w:ascii="TimesTen Roman" w:hAnsi="TimesTen Roman"/>
          <w:i/>
        </w:rPr>
        <w:t>h</w:t>
      </w:r>
      <w:r>
        <w:rPr>
          <w:rFonts w:cs="TimesTen Roman" w:ascii="TimesTen Roman" w:hAnsi="TimesTen Roman"/>
        </w:rPr>
        <w:t>y</w:t>
      </w:r>
      <w:r>
        <w:rPr>
          <w:rFonts w:cs="TimesTen Roman" w:ascii="TimesTen Roman" w:hAnsi="TimesTen Roman"/>
          <w:i/>
        </w:rPr>
        <w:t>l</w:t>
      </w:r>
      <w:r>
        <w:rPr>
          <w:rFonts w:cs="TimesTen Roman" w:ascii="TimesTen Roman" w:hAnsi="TimesTen Roman"/>
        </w:rPr>
        <w:t>. Hence</w:t>
      </w:r>
    </w:p>
    <w:p>
      <w:pPr>
        <w:pStyle w:val="Normal"/>
        <w:rPr>
          <w:rFonts w:ascii="TimesTen Roman" w:hAnsi="TimesTen Roman" w:cs="TimesTen Roman"/>
          <w:i/>
          <w:i/>
        </w:rPr>
      </w:pPr>
      <w:r>
        <w:rPr>
          <w:rFonts w:cs="TimesTen Roman" w:ascii="TimesTen Roman" w:hAnsi="TimesTen Roman"/>
        </w:rPr>
        <w:tab/>
        <w:t>D</w:t>
      </w:r>
      <w:r>
        <w:rPr>
          <w:rFonts w:cs="TimesTen Roman" w:ascii="TimesTen Roman" w:hAnsi="TimesTen Roman"/>
          <w:i/>
        </w:rPr>
        <w:t>p</w:t>
      </w:r>
      <w:r>
        <w:rPr>
          <w:rFonts w:cs="TimesTen Roman" w:ascii="TimesTen Roman" w:hAnsi="TimesTen Roman"/>
        </w:rPr>
        <w:t>(3.23)</w:t>
      </w:r>
    </w:p>
    <w:p>
      <w:pPr>
        <w:pStyle w:val="Normal"/>
        <w:rPr>
          <w:rFonts w:ascii="TimesTen Roman" w:hAnsi="TimesTen Roman" w:cs="TimesTen Roman"/>
        </w:rPr>
      </w:pPr>
      <w:r>
        <w:rPr>
          <w:rFonts w:cs="TimesTen Roman" w:ascii="TimesTen Roman" w:hAnsi="TimesTen Roman"/>
        </w:rPr>
        <w:t>The longer the wavelength of the observing photon, the smaller the uncertainty in the electron’s momentum.</w:t>
      </w:r>
    </w:p>
    <w:p>
      <w:pPr>
        <w:pStyle w:val="Normal"/>
        <w:rPr>
          <w:rFonts w:ascii="TimesTen Roman" w:hAnsi="TimesTen Roman" w:cs="TimesTen Roman"/>
        </w:rPr>
      </w:pPr>
      <w:r>
        <w:rPr>
          <w:rFonts w:cs="TimesTen Roman" w:ascii="TimesTen Roman" w:hAnsi="TimesTen Roman"/>
        </w:rPr>
        <w:t>Because light is a wave phenomenon as well as a particle phenomenon, we cannot expect to determine the electron’s location with perfect accuracy regardless of the instrument used. A reasonable estimate of the minimum uncertainty in the measurement might be one photon wavelength, so that</w:t>
      </w:r>
    </w:p>
    <w:p>
      <w:pPr>
        <w:pStyle w:val="Normal"/>
        <w:rPr>
          <w:rFonts w:ascii="TimesTen Roman" w:hAnsi="TimesTen Roman" w:cs="TimesTen Roman"/>
          <w:i/>
          <w:i/>
        </w:rPr>
      </w:pPr>
      <w:r>
        <w:rPr>
          <w:rFonts w:cs="TimesTen Roman" w:ascii="TimesTen Roman" w:hAnsi="TimesTen Roman"/>
        </w:rPr>
        <w:tab/>
      </w:r>
      <w:r>
        <w:rPr>
          <w:rFonts w:cs="TimesTen Roman" w:ascii="TimesTen Roman" w:hAnsi="TimesTen Roman"/>
          <w:spacing w:val="10"/>
        </w:rPr>
        <w:t>D</w:t>
      </w:r>
      <w:r>
        <w:rPr>
          <w:rFonts w:cs="TimesTen Roman" w:ascii="TimesTen Roman" w:hAnsi="TimesTen Roman"/>
          <w:i/>
        </w:rPr>
        <w:t xml:space="preserve">x </w:t>
      </w:r>
      <w:r>
        <w:rPr>
          <w:rFonts w:cs="TimesTen Roman" w:ascii="TimesTen Roman" w:hAnsi="TimesTen Roman"/>
        </w:rPr>
        <w:t>$</w:t>
      </w:r>
      <w:r>
        <w:rPr>
          <w:rFonts w:cs="TimesTen Roman" w:ascii="TimesTen Roman" w:hAnsi="TimesTen Roman"/>
          <w:i/>
        </w:rPr>
        <w:t xml:space="preserve"> l</w:t>
      </w:r>
      <w:r>
        <w:rPr>
          <w:rFonts w:cs="TimesTen Roman" w:ascii="TimesTen Roman" w:hAnsi="TimesTen Roman"/>
        </w:rPr>
        <w:t>(3.24)</w:t>
      </w:r>
    </w:p>
    <w:p>
      <w:pPr>
        <w:pStyle w:val="Normal"/>
        <w:rPr>
          <w:rFonts w:ascii="TimesTen Roman" w:hAnsi="TimesTen Roman" w:cs="TimesTen Roman"/>
        </w:rPr>
      </w:pPr>
      <w:r>
        <w:rPr>
          <w:rFonts w:cs="TimesTen Roman" w:ascii="TimesTen Roman" w:hAnsi="TimesTen Roman"/>
        </w:rPr>
        <w:t>The shorter the wavelength, the smaller the uncertainty in location. However, if we use light of short wavelength to increase the accuracy of the position measurement, there will be a corresponding decrease in the accuracy of the momentum measurement because the higher photon momentum will disturb the electron’s motion to a greater extent. Light of long wavelength will give a more accurate momentum but a less accurate position.</w:t>
      </w:r>
    </w:p>
    <w:p>
      <w:pPr>
        <w:pStyle w:val="Normal"/>
        <w:rPr>
          <w:rFonts w:ascii="TimesTen Roman" w:hAnsi="TimesTen Roman" w:cs="TimesTen Roman"/>
        </w:rPr>
      </w:pPr>
      <w:r>
        <w:rPr>
          <w:rFonts w:cs="TimesTen Roman" w:ascii="TimesTen Roman" w:hAnsi="TimesTen Roman"/>
        </w:rPr>
        <w:t>Combining Eqs. (3.23) and (3.24) gives</w:t>
      </w:r>
    </w:p>
    <w:p>
      <w:pPr>
        <w:pStyle w:val="Normal"/>
        <w:rPr/>
      </w:pPr>
      <w:r>
        <w:rPr>
          <w:rFonts w:cs="TimesTen Roman" w:ascii="TimesTen Roman" w:hAnsi="TimesTen Roman"/>
        </w:rPr>
        <w:tab/>
      </w:r>
      <w:r>
        <w:rPr>
          <w:rFonts w:cs="TimesTen Roman" w:ascii="TimesTen Roman" w:hAnsi="TimesTen Roman"/>
          <w:spacing w:val="10"/>
        </w:rPr>
        <w:t>D</w:t>
      </w:r>
      <w:r>
        <w:rPr>
          <w:rFonts w:cs="TimesTen Roman" w:ascii="TimesTen Roman" w:hAnsi="TimesTen Roman"/>
          <w:i/>
        </w:rPr>
        <w:t xml:space="preserve">x </w:t>
      </w:r>
      <w:r>
        <w:rPr>
          <w:rFonts w:cs="TimesTen Roman" w:ascii="TimesTen Roman" w:hAnsi="TimesTen Roman"/>
        </w:rPr>
        <w:t>D</w:t>
      </w:r>
      <w:r>
        <w:rPr>
          <w:rFonts w:cs="TimesTen Roman" w:ascii="TimesTen Roman" w:hAnsi="TimesTen Roman"/>
          <w:i/>
        </w:rPr>
        <w:t xml:space="preserve">p </w:t>
      </w:r>
      <w:r>
        <w:rPr>
          <w:rFonts w:cs="TimesTen Roman" w:ascii="TimesTen Roman" w:hAnsi="TimesTen Roman"/>
        </w:rPr>
        <w:t>$</w:t>
      </w:r>
      <w:r>
        <w:rPr>
          <w:rFonts w:cs="TimesTen Roman" w:ascii="TimesTen Roman" w:hAnsi="TimesTen Roman"/>
          <w:i/>
        </w:rPr>
        <w:t xml:space="preserve"> h</w:t>
      </w:r>
      <w:r>
        <w:rPr>
          <w:rFonts w:cs="TimesTen Roman" w:ascii="TimesTen Roman" w:hAnsi="TimesTen Roman"/>
        </w:rPr>
        <w:t>(3.25</w:t>
      </w:r>
      <w:r>
        <w:rPr>
          <w:rFonts w:cs="TimesTen Roman" w:ascii="TimesTen Roman" w:hAnsi="TimesTen Roman"/>
          <w:i/>
        </w:rPr>
        <w:t>)</w:t>
      </w:r>
    </w:p>
    <w:p>
      <w:pPr>
        <w:pStyle w:val="Normal"/>
        <w:rPr/>
      </w:pPr>
      <w:r>
        <w:rPr>
          <w:rFonts w:cs="TimesTen Roman" w:ascii="TimesTen Roman" w:hAnsi="TimesTen Roman"/>
          <w:sz w:val="20"/>
        </w:rPr>
        <w:t xml:space="preserve">This result is consistent with Eq. (3.22), </w:t>
      </w:r>
      <w:r>
        <w:rPr>
          <w:rFonts w:cs="TimesTen Roman" w:ascii="TimesTen Roman" w:hAnsi="TimesTen Roman"/>
          <w:spacing w:val="10"/>
          <w:sz w:val="20"/>
        </w:rPr>
        <w:t>D</w:t>
      </w:r>
      <w:r>
        <w:rPr>
          <w:rFonts w:cs="TimesTen Roman" w:ascii="TimesTen Roman" w:hAnsi="TimesTen Roman"/>
          <w:i/>
          <w:sz w:val="20"/>
        </w:rPr>
        <w:t>x</w:t>
      </w:r>
      <w:r>
        <w:rPr>
          <w:rFonts w:cs="TimesTen Roman" w:ascii="TimesTen Roman" w:hAnsi="TimesTen Roman"/>
          <w:sz w:val="20"/>
        </w:rPr>
        <w:t xml:space="preserve"> D</w:t>
      </w:r>
      <w:r>
        <w:rPr>
          <w:rFonts w:cs="TimesTen Roman" w:ascii="TimesTen Roman" w:hAnsi="TimesTen Roman"/>
          <w:i/>
          <w:sz w:val="20"/>
        </w:rPr>
        <w:t>p</w:t>
      </w:r>
      <w:r>
        <w:rPr>
          <w:rFonts w:cs="TimesTen Roman" w:ascii="TimesTen Roman" w:hAnsi="TimesTen Roman"/>
          <w:sz w:val="20"/>
        </w:rPr>
        <w:t xml:space="preserve"> $ y2.</w:t>
      </w:r>
    </w:p>
    <w:p>
      <w:pPr>
        <w:pStyle w:val="Normal"/>
        <w:rPr/>
      </w:pPr>
      <w:r>
        <w:rPr>
          <w:rFonts w:cs="TimesTen Roman" w:ascii="TimesTen Roman" w:hAnsi="TimesTen Roman"/>
        </w:rPr>
        <w:t xml:space="preserve">Arguments like the preceding one, although superficially attractive, must be </w:t>
        <w:br/>
        <w:t xml:space="preserve">approached with caution. The argument above implies that the electron can possess a definite position and momentum at any instant and that it is the measurement process that introduces the indeterminacy in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D</w:t>
      </w:r>
      <w:r>
        <w:rPr>
          <w:rFonts w:cs="TimesTen Roman" w:ascii="TimesTen Roman" w:hAnsi="TimesTen Roman"/>
          <w:i/>
        </w:rPr>
        <w:t>p</w:t>
      </w:r>
      <w:r>
        <w:rPr>
          <w:rFonts w:cs="TimesTen Roman" w:ascii="TimesTen Roman" w:hAnsi="TimesTen Roman"/>
        </w:rPr>
        <w:t xml:space="preserve">. On the contrary, </w:t>
      </w:r>
      <w:r>
        <w:rPr>
          <w:rFonts w:cs="TimesTen Roman" w:ascii="TimesTen Roman" w:hAnsi="TimesTen Roman"/>
          <w:i/>
        </w:rPr>
        <w:t>this indeterminacy is inherent in the nature of a moving body</w:t>
      </w:r>
      <w:r>
        <w:rPr>
          <w:rFonts w:cs="TimesTen Roman" w:ascii="TimesTen Roman" w:hAnsi="TimesTen Roman"/>
        </w:rPr>
        <w:t>. The justification for the many “derivations” of this kind is first, they show it is impossible to imagine a way around the uncertainty principle; and second, they present a view of the principle that can be appreciated in a more familiar context than that of wave groups.</w:t>
      </w:r>
    </w:p>
    <w:p>
      <w:pPr>
        <w:pStyle w:val="Normal"/>
        <w:rPr/>
      </w:pPr>
      <w:r>
        <w:rPr>
          <w:rFonts w:cs="TimesTen Roman" w:ascii="TimesTen Roman" w:hAnsi="TimesTen Roman"/>
          <w:b/>
          <w:caps/>
        </w:rPr>
        <w:t>3.9</w:t>
      </w:r>
      <w:r>
        <w:rPr>
          <w:rFonts w:cs="TimesTen Roman" w:ascii="TimesTen Roman" w:hAnsi="TimesTen Roman"/>
          <w:b/>
        </w:rPr>
        <w:t xml:space="preserve">   APPLYING THE UNCERTAINTY PRINCIPLE</w:t>
      </w:r>
    </w:p>
    <w:p>
      <w:pPr>
        <w:pStyle w:val="Normal"/>
        <w:rPr>
          <w:rFonts w:ascii="TimesTen Roman" w:hAnsi="TimesTen Roman" w:cs="TimesTen Roman"/>
          <w:b/>
          <w:b/>
          <w:i/>
          <w:i/>
        </w:rPr>
      </w:pPr>
      <w:r>
        <w:rPr>
          <w:rFonts w:cs="TimesTen Roman" w:ascii="TimesTen Roman" w:hAnsi="TimesTen Roman"/>
          <w:b/>
          <w:i/>
        </w:rPr>
        <w:t>A useful tool, not just a negative statement</w:t>
      </w:r>
    </w:p>
    <w:p>
      <w:pPr>
        <w:pStyle w:val="Normal"/>
        <w:rPr/>
      </w:pPr>
      <w:r>
        <w:rPr>
          <w:rFonts w:cs="TimesTen Roman" w:ascii="TimesTen Roman" w:hAnsi="TimesTen Roman"/>
        </w:rPr>
        <w:t xml:space="preserve">Planck’s constant </w:t>
      </w:r>
      <w:r>
        <w:rPr>
          <w:rFonts w:cs="TimesTen Roman" w:ascii="TimesTen Roman" w:hAnsi="TimesTen Roman"/>
          <w:i/>
        </w:rPr>
        <w:t>h</w:t>
      </w:r>
      <w:r>
        <w:rPr>
          <w:rFonts w:cs="TimesTen Roman" w:ascii="TimesTen Roman" w:hAnsi="TimesTen Roman"/>
        </w:rPr>
        <w:t xml:space="preserve"> is so small that the limitations imposed by the uncertainty principle are significant only in the realm of the atom. On such a scale, however, this principle is of great help in understanding many phenomena. It is worth keeping in mind that the lower limit of y2 for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D</w:t>
      </w:r>
      <w:r>
        <w:rPr>
          <w:rFonts w:cs="TimesTen Roman" w:ascii="TimesTen Roman" w:hAnsi="TimesTen Roman"/>
          <w:i/>
        </w:rPr>
        <w:t>p</w:t>
      </w:r>
      <w:r>
        <w:rPr>
          <w:rFonts w:cs="TimesTen Roman" w:ascii="TimesTen Roman" w:hAnsi="TimesTen Roman"/>
        </w:rPr>
        <w:t xml:space="preserve"> is rarely attained. More usually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D</w:t>
      </w:r>
      <w:r>
        <w:rPr>
          <w:rFonts w:cs="TimesTen Roman" w:ascii="TimesTen Roman" w:hAnsi="TimesTen Roman"/>
          <w:i/>
        </w:rPr>
        <w:t>p</w:t>
      </w:r>
      <w:r>
        <w:rPr>
          <w:rFonts w:cs="TimesTen Roman" w:ascii="TimesTen Roman" w:hAnsi="TimesTen Roman"/>
        </w:rPr>
        <w:t xml:space="preserve"> $ , or even (as we just saw)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D</w:t>
      </w:r>
      <w:r>
        <w:rPr>
          <w:rFonts w:cs="TimesTen Roman" w:ascii="TimesTen Roman" w:hAnsi="TimesTen Roman"/>
          <w:i/>
        </w:rPr>
        <w:t>p</w:t>
      </w:r>
      <w:r>
        <w:rPr>
          <w:rFonts w:cs="TimesTen Roman" w:ascii="TimesTen Roman" w:hAnsi="TimesTen Roman"/>
        </w:rPr>
        <w:t xml:space="preserve"> $ </w:t>
      </w:r>
      <w:r>
        <w:rPr>
          <w:rFonts w:cs="TimesTen Roman" w:ascii="TimesTen Roman" w:hAnsi="TimesTen Roman"/>
          <w:i/>
        </w:rPr>
        <w:t>h</w:t>
      </w:r>
      <w:r>
        <w:rPr>
          <w:rFonts w:cs="TimesTen Roman" w:ascii="TimesTen Roman" w:hAnsi="TimesTen Roman"/>
        </w:rPr>
        <w:t>.</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7</w:t>
      </w:r>
    </w:p>
    <w:p>
      <w:pPr>
        <w:pStyle w:val="Normal"/>
        <w:rPr/>
      </w:pPr>
      <w:r>
        <w:rPr>
          <w:rFonts w:cs="TimesTen Roman" w:ascii="TimesTen Roman" w:hAnsi="TimesTen Roman"/>
        </w:rPr>
        <w:t>A typical atomic nucleus is about 5.0 3 10</w:t>
      </w:r>
      <w:r>
        <w:rPr>
          <w:rFonts w:cs="TimesTen Roman" w:ascii="TimesTen Roman" w:hAnsi="TimesTen Roman"/>
          <w:spacing w:val="-5"/>
          <w:position w:val="6"/>
        </w:rPr>
        <w:t>2</w:t>
      </w:r>
      <w:r>
        <w:rPr>
          <w:rFonts w:cs="TimesTen Roman" w:ascii="TimesTen Roman" w:hAnsi="TimesTen Roman"/>
          <w:position w:val="6"/>
        </w:rPr>
        <w:t>15</w:t>
      </w:r>
      <w:r>
        <w:rPr>
          <w:rFonts w:cs="TimesTen Roman" w:ascii="TimesTen Roman" w:hAnsi="TimesTen Roman"/>
        </w:rPr>
        <w:t xml:space="preserve"> m in radius. Use the uncertainty principle to place a lower limit on the energy an electron must have if it is to be part of a nucleus.</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 xml:space="preserve">Letting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5 5.0 3 10</w:t>
      </w:r>
      <w:r>
        <w:rPr>
          <w:rFonts w:cs="TimesTen Roman" w:ascii="TimesTen Roman" w:hAnsi="TimesTen Roman"/>
          <w:position w:val="6"/>
        </w:rPr>
        <w:t>25</w:t>
      </w:r>
      <w:r>
        <w:rPr>
          <w:rFonts w:cs="TimesTen Roman" w:ascii="TimesTen Roman" w:hAnsi="TimesTen Roman"/>
        </w:rPr>
        <w:t xml:space="preserve"> m we have</w:t>
      </w:r>
    </w:p>
    <w:p>
      <w:pPr>
        <w:pStyle w:val="Normal"/>
        <w:rPr/>
      </w:pPr>
      <w:r>
        <w:rPr>
          <w:rFonts w:cs="TimesTen Roman" w:ascii="TimesTen Roman" w:hAnsi="TimesTen Roman"/>
        </w:rPr>
        <w:tab/>
        <w:t>D</w:t>
      </w:r>
      <w:r>
        <w:rPr>
          <w:rFonts w:cs="TimesTen Roman" w:ascii="TimesTen Roman" w:hAnsi="TimesTen Roman"/>
          <w:i/>
        </w:rPr>
        <w:t>p</w:t>
      </w:r>
      <w:r>
        <w:rPr>
          <w:rFonts w:cs="TimesTen Roman" w:ascii="TimesTen Roman" w:hAnsi="TimesTen Roman"/>
        </w:rPr>
        <w:t xml:space="preserve"> $  $  $ 1.1 3 10</w:t>
      </w:r>
      <w:r>
        <w:rPr>
          <w:rFonts w:cs="TimesTen Roman" w:ascii="TimesTen Roman" w:hAnsi="TimesTen Roman"/>
          <w:position w:val="6"/>
        </w:rPr>
        <w:t>220</w:t>
      </w:r>
      <w:r>
        <w:rPr>
          <w:rFonts w:cs="TimesTen Roman" w:ascii="TimesTen Roman" w:hAnsi="TimesTen Roman"/>
        </w:rPr>
        <w:t xml:space="preserve"> kg?</w:t>
      </w:r>
      <w:r>
        <w:rPr>
          <w:rFonts w:cs="TimesTen Roman" w:ascii="TimesTen Roman" w:hAnsi="TimesTen Roman"/>
          <w:spacing w:val="10"/>
        </w:rPr>
        <w:t>m</w:t>
      </w:r>
      <w:r>
        <w:rPr>
          <w:rFonts w:cs="TimesTen Roman" w:ascii="TimesTen Roman" w:hAnsi="TimesTen Roman"/>
        </w:rPr>
        <w:t>/s</w:t>
      </w:r>
    </w:p>
    <w:p>
      <w:pPr>
        <w:pStyle w:val="Normal"/>
        <w:rPr/>
      </w:pPr>
      <w:r>
        <w:rPr>
          <w:rFonts w:cs="TimesTen Roman" w:ascii="TimesTen Roman" w:hAnsi="TimesTen Roman"/>
        </w:rPr>
        <w:t xml:space="preserve">If this is the uncertainty in a nuclear electron’s momentum, the momentum </w:t>
      </w:r>
      <w:r>
        <w:rPr>
          <w:rFonts w:cs="TimesTen Roman" w:ascii="TimesTen Roman" w:hAnsi="TimesTen Roman"/>
          <w:i/>
        </w:rPr>
        <w:t>p</w:t>
      </w:r>
      <w:r>
        <w:rPr>
          <w:rFonts w:cs="TimesTen Roman" w:ascii="TimesTen Roman" w:hAnsi="TimesTen Roman"/>
        </w:rPr>
        <w:t xml:space="preserve"> itself must be at least comparable in magnitude. An electron with such a momentum has a kinetic energy KE many times greater than its rest energy </w:t>
      </w:r>
      <w:r>
        <w:rPr>
          <w:rFonts w:cs="TimesTen Roman" w:ascii="TimesTen Roman" w:hAnsi="TimesTen Roman"/>
          <w:i/>
        </w:rPr>
        <w:t>mc</w:t>
      </w:r>
      <w:r>
        <w:rPr>
          <w:rFonts w:cs="TimesTen Roman" w:ascii="TimesTen Roman" w:hAnsi="TimesTen Roman"/>
          <w:position w:val="6"/>
        </w:rPr>
        <w:t>2</w:t>
      </w:r>
      <w:r>
        <w:rPr>
          <w:rFonts w:cs="TimesTen Roman" w:ascii="TimesTen Roman" w:hAnsi="TimesTen Roman"/>
        </w:rPr>
        <w:t xml:space="preserve">. From Eq. (1.24) we see that we can let KE 5 </w:t>
      </w:r>
      <w:r>
        <w:rPr>
          <w:rFonts w:cs="TimesTen Roman" w:ascii="TimesTen Roman" w:hAnsi="TimesTen Roman"/>
          <w:i/>
        </w:rPr>
        <w:t>pc</w:t>
      </w:r>
      <w:r>
        <w:rPr>
          <w:rFonts w:cs="TimesTen Roman" w:ascii="TimesTen Roman" w:hAnsi="TimesTen Roman"/>
        </w:rPr>
        <w:t xml:space="preserve"> here to a sufficient degree of accuracy. Therefore</w:t>
      </w:r>
    </w:p>
    <w:p>
      <w:pPr>
        <w:pStyle w:val="Normal"/>
        <w:rPr/>
      </w:pPr>
      <w:r>
        <w:rPr>
          <w:rFonts w:cs="TimesTen Roman" w:ascii="TimesTen Roman" w:hAnsi="TimesTen Roman"/>
        </w:rPr>
        <w:tab/>
        <w:t xml:space="preserve">KE 5 </w:t>
      </w:r>
      <w:r>
        <w:rPr>
          <w:rFonts w:cs="TimesTen Roman" w:ascii="TimesTen Roman" w:hAnsi="TimesTen Roman"/>
          <w:i/>
        </w:rPr>
        <w:t>pc</w:t>
      </w:r>
      <w:r>
        <w:rPr>
          <w:rFonts w:cs="TimesTen Roman" w:ascii="TimesTen Roman" w:hAnsi="TimesTen Roman"/>
        </w:rPr>
        <w:t xml:space="preserve"> $ (1.1 3 10</w:t>
      </w:r>
      <w:r>
        <w:rPr>
          <w:rFonts w:cs="TimesTen Roman" w:ascii="TimesTen Roman" w:hAnsi="TimesTen Roman"/>
          <w:position w:val="6"/>
        </w:rPr>
        <w:t>220</w:t>
      </w:r>
      <w:r>
        <w:rPr>
          <w:rFonts w:cs="TimesTen Roman" w:ascii="TimesTen Roman" w:hAnsi="TimesTen Roman"/>
        </w:rPr>
        <w:t xml:space="preserve"> kg?</w:t>
      </w:r>
      <w:r>
        <w:rPr>
          <w:rFonts w:cs="TimesTen Roman" w:ascii="TimesTen Roman" w:hAnsi="TimesTen Roman"/>
          <w:spacing w:val="10"/>
        </w:rPr>
        <w:t>m</w:t>
      </w:r>
      <w:r>
        <w:rPr>
          <w:rFonts w:cs="TimesTen Roman" w:ascii="TimesTen Roman" w:hAnsi="TimesTen Roman"/>
        </w:rPr>
        <w:t>/s)(3.0 3 10</w:t>
      </w:r>
      <w:r>
        <w:rPr>
          <w:rFonts w:cs="TimesTen Roman" w:ascii="TimesTen Roman" w:hAnsi="TimesTen Roman"/>
          <w:position w:val="6"/>
        </w:rPr>
        <w:t>8</w:t>
      </w:r>
      <w:r>
        <w:rPr>
          <w:rFonts w:cs="TimesTen Roman" w:ascii="TimesTen Roman" w:hAnsi="TimesTen Roman"/>
        </w:rPr>
        <w:t xml:space="preserve"> </w:t>
      </w:r>
      <w:r>
        <w:rPr>
          <w:rFonts w:cs="TimesTen Roman" w:ascii="TimesTen Roman" w:hAnsi="TimesTen Roman"/>
          <w:spacing w:val="10"/>
        </w:rPr>
        <w:t>m</w:t>
      </w:r>
      <w:r>
        <w:rPr>
          <w:rFonts w:cs="TimesTen Roman" w:ascii="TimesTen Roman" w:hAnsi="TimesTen Roman"/>
        </w:rPr>
        <w:t>/s) $ 3.3 3 10</w:t>
      </w:r>
      <w:r>
        <w:rPr>
          <w:rFonts w:cs="TimesTen Roman" w:ascii="TimesTen Roman" w:hAnsi="TimesTen Roman"/>
          <w:spacing w:val="-5"/>
          <w:position w:val="6"/>
        </w:rPr>
        <w:t>2</w:t>
      </w:r>
      <w:r>
        <w:rPr>
          <w:rFonts w:cs="TimesTen Roman" w:ascii="TimesTen Roman" w:hAnsi="TimesTen Roman"/>
          <w:position w:val="6"/>
        </w:rPr>
        <w:t>12</w:t>
      </w:r>
      <w:r>
        <w:rPr>
          <w:rFonts w:cs="TimesTen Roman" w:ascii="TimesTen Roman" w:hAnsi="TimesTen Roman"/>
        </w:rPr>
        <w:t xml:space="preserve"> J</w:t>
      </w:r>
    </w:p>
    <w:p>
      <w:pPr>
        <w:pStyle w:val="Normal"/>
        <w:rPr/>
      </w:pPr>
      <w:r>
        <w:rPr>
          <w:rFonts w:cs="TimesTen Roman" w:ascii="TimesTen Roman" w:hAnsi="TimesTen Roman"/>
        </w:rPr>
        <w:t>Since 1 eV 5 1.6 3 10</w:t>
      </w:r>
      <w:r>
        <w:rPr>
          <w:rFonts w:cs="TimesTen Roman" w:ascii="TimesTen Roman" w:hAnsi="TimesTen Roman"/>
          <w:spacing w:val="-5"/>
          <w:position w:val="6"/>
        </w:rPr>
        <w:t>2</w:t>
      </w:r>
      <w:r>
        <w:rPr>
          <w:rFonts w:cs="TimesTen Roman" w:ascii="TimesTen Roman" w:hAnsi="TimesTen Roman"/>
          <w:position w:val="6"/>
        </w:rPr>
        <w:t>19</w:t>
      </w:r>
      <w:r>
        <w:rPr>
          <w:rFonts w:cs="TimesTen Roman" w:ascii="TimesTen Roman" w:hAnsi="TimesTen Roman"/>
        </w:rPr>
        <w:t xml:space="preserve"> J, the kinetic energy of an electron must exceed 20 MeV if it is to be inside a nucleus. Experiments show that the electrons emitted by certain unstable nuclei never have more than a small fraction of this energy, from which we conclude that nuclei cannot contain electrons. The electron an unstable nucleus may emit comes into being at the moment the nucleus decays (see Secs. 11.3 and 12.5).</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8</w:t>
      </w:r>
    </w:p>
    <w:p>
      <w:pPr>
        <w:pStyle w:val="Normal"/>
        <w:rPr/>
      </w:pPr>
      <w:r>
        <w:rPr>
          <w:rFonts w:cs="TimesTen Roman" w:ascii="TimesTen Roman" w:hAnsi="TimesTen Roman"/>
        </w:rPr>
        <w:t>A hydrogen atom is 5.3 3 10</w:t>
      </w:r>
      <w:r>
        <w:rPr>
          <w:rFonts w:cs="TimesTen Roman" w:ascii="TimesTen Roman" w:hAnsi="TimesTen Roman"/>
          <w:spacing w:val="-5"/>
          <w:position w:val="6"/>
        </w:rPr>
        <w:t>2</w:t>
      </w:r>
      <w:r>
        <w:rPr>
          <w:rFonts w:cs="TimesTen Roman" w:ascii="TimesTen Roman" w:hAnsi="TimesTen Roman"/>
          <w:position w:val="6"/>
        </w:rPr>
        <w:t>11</w:t>
      </w:r>
      <w:r>
        <w:rPr>
          <w:rFonts w:cs="TimesTen Roman" w:ascii="TimesTen Roman" w:hAnsi="TimesTen Roman"/>
        </w:rPr>
        <w:t xml:space="preserve"> m in radius. Use the uncertainty principle to estimate the minimum energy an electron can have in this atom.</w:t>
      </w:r>
    </w:p>
    <w:p>
      <w:pPr>
        <w:pStyle w:val="Normal"/>
        <w:rPr>
          <w:rFonts w:ascii="TimesTen Roman" w:hAnsi="TimesTen Roman" w:cs="TimesTen Roman"/>
          <w:b/>
          <w:b/>
        </w:rPr>
      </w:pPr>
      <w:r>
        <w:rPr>
          <w:rFonts w:cs="TimesTen Roman" w:ascii="TimesTen Roman" w:hAnsi="TimesTen Roman"/>
          <w:b/>
        </w:rPr>
        <w:t>Solution</w:t>
      </w:r>
    </w:p>
    <w:p>
      <w:pPr>
        <w:pStyle w:val="Normal"/>
        <w:rPr/>
      </w:pPr>
      <w:r>
        <w:rPr>
          <w:rFonts w:cs="TimesTen Roman" w:ascii="TimesTen Roman" w:hAnsi="TimesTen Roman"/>
        </w:rPr>
        <w:t xml:space="preserve">Here we find that with </w:t>
      </w:r>
      <w:r>
        <w:rPr>
          <w:rFonts w:cs="TimesTen Roman" w:ascii="TimesTen Roman" w:hAnsi="TimesTen Roman"/>
          <w:spacing w:val="20"/>
        </w:rPr>
        <w:t>D</w:t>
      </w:r>
      <w:r>
        <w:rPr>
          <w:rFonts w:cs="TimesTen Roman" w:ascii="TimesTen Roman" w:hAnsi="TimesTen Roman"/>
          <w:i/>
        </w:rPr>
        <w:t>x</w:t>
      </w:r>
      <w:r>
        <w:rPr>
          <w:rFonts w:cs="TimesTen Roman" w:ascii="TimesTen Roman" w:hAnsi="TimesTen Roman"/>
        </w:rPr>
        <w:t xml:space="preserve"> 5 5.3 3 10</w:t>
      </w:r>
      <w:r>
        <w:rPr>
          <w:rFonts w:cs="TimesTen Roman" w:ascii="TimesTen Roman" w:hAnsi="TimesTen Roman"/>
          <w:position w:val="6"/>
        </w:rPr>
        <w:t>211</w:t>
      </w:r>
      <w:r>
        <w:rPr>
          <w:rFonts w:cs="TimesTen Roman" w:ascii="TimesTen Roman" w:hAnsi="TimesTen Roman"/>
        </w:rPr>
        <w:t xml:space="preserve"> m.</w:t>
      </w:r>
    </w:p>
    <w:p>
      <w:pPr>
        <w:pStyle w:val="Normal"/>
        <w:rPr/>
      </w:pPr>
      <w:r>
        <w:rPr>
          <w:rFonts w:cs="TimesTen Roman" w:ascii="TimesTen Roman" w:hAnsi="TimesTen Roman"/>
        </w:rPr>
        <w:tab/>
      </w:r>
      <w:r>
        <w:rPr>
          <w:rFonts w:cs="TimesTen Roman" w:ascii="TimesTen Roman" w:hAnsi="TimesTen Roman"/>
          <w:spacing w:val="20"/>
        </w:rPr>
        <w:t>D</w:t>
      </w:r>
      <w:r>
        <w:rPr>
          <w:rFonts w:cs="TimesTen Roman" w:ascii="TimesTen Roman" w:hAnsi="TimesTen Roman"/>
          <w:i/>
        </w:rPr>
        <w:t>p</w:t>
      </w:r>
      <w:r>
        <w:rPr>
          <w:rFonts w:cs="TimesTen Roman" w:ascii="TimesTen Roman" w:hAnsi="TimesTen Roman"/>
        </w:rPr>
        <w:t xml:space="preserve"> $  $ 9.9 3 10</w:t>
      </w:r>
      <w:r>
        <w:rPr>
          <w:rFonts w:cs="TimesTen Roman" w:ascii="TimesTen Roman" w:hAnsi="TimesTen Roman"/>
          <w:position w:val="6"/>
        </w:rPr>
        <w:t>225</w:t>
      </w:r>
      <w:r>
        <w:rPr>
          <w:rFonts w:cs="TimesTen Roman" w:ascii="TimesTen Roman" w:hAnsi="TimesTen Roman"/>
        </w:rPr>
        <w:t xml:space="preserve"> kg?</w:t>
      </w:r>
      <w:r>
        <w:rPr>
          <w:rFonts w:cs="TimesTen Roman" w:ascii="TimesTen Roman" w:hAnsi="TimesTen Roman"/>
          <w:spacing w:val="10"/>
        </w:rPr>
        <w:t>m</w:t>
      </w:r>
      <w:r>
        <w:rPr>
          <w:rFonts w:cs="TimesTen Roman" w:ascii="TimesTen Roman" w:hAnsi="TimesTen Roman"/>
        </w:rPr>
        <w:t>/s</w:t>
      </w:r>
    </w:p>
    <w:p>
      <w:pPr>
        <w:pStyle w:val="Normal"/>
        <w:rPr>
          <w:rFonts w:ascii="TimesTen Roman" w:hAnsi="TimesTen Roman" w:cs="TimesTen Roman"/>
        </w:rPr>
      </w:pPr>
      <w:r>
        <w:rPr>
          <w:rFonts w:cs="TimesTen Roman" w:ascii="TimesTen Roman" w:hAnsi="TimesTen Roman"/>
        </w:rPr>
        <w:t>An electron whose momentum is of this order of magnitude behaves like a classical particle, and its kinetic energy is</w:t>
      </w:r>
    </w:p>
    <w:p>
      <w:pPr>
        <w:pStyle w:val="Normal"/>
        <w:rPr/>
      </w:pPr>
      <w:r>
        <w:rPr>
          <w:rFonts w:cs="TimesTen Roman" w:ascii="TimesTen Roman" w:hAnsi="TimesTen Roman"/>
        </w:rPr>
        <w:tab/>
        <w:t>KE</w:t>
      </w:r>
      <w:r>
        <w:rPr>
          <w:rFonts w:cs="TimesTen Roman" w:ascii="TimesTen Roman" w:hAnsi="TimesTen Roman"/>
          <w:i/>
        </w:rPr>
        <w:t xml:space="preserve"> </w:t>
      </w:r>
      <w:r>
        <w:rPr>
          <w:rFonts w:cs="TimesTen Roman" w:ascii="TimesTen Roman" w:hAnsi="TimesTen Roman"/>
        </w:rPr>
        <w:t xml:space="preserve">5  $ </w:t>
      </w:r>
      <w:r>
        <w:rPr>
          <w:rFonts w:cs="TimesTen Roman" w:ascii="TimesTen Roman" w:hAnsi="TimesTen Roman"/>
          <w:spacing w:val="-20"/>
        </w:rPr>
        <w:t xml:space="preserve"> </w:t>
      </w:r>
      <w:r>
        <w:rPr>
          <w:rFonts w:cs="TimesTen Roman" w:ascii="TimesTen Roman" w:hAnsi="TimesTen Roman"/>
        </w:rPr>
        <w:t>$ 5.4 3 10</w:t>
      </w:r>
      <w:r>
        <w:rPr>
          <w:rFonts w:cs="TimesTen Roman" w:ascii="TimesTen Roman" w:hAnsi="TimesTen Roman"/>
          <w:position w:val="6"/>
        </w:rPr>
        <w:t>219</w:t>
      </w:r>
      <w:r>
        <w:rPr>
          <w:rFonts w:cs="TimesTen Roman" w:ascii="TimesTen Roman" w:hAnsi="TimesTen Roman"/>
        </w:rPr>
        <w:t xml:space="preserve"> J</w:t>
      </w:r>
    </w:p>
    <w:p>
      <w:pPr>
        <w:pStyle w:val="Normal"/>
        <w:rPr>
          <w:rFonts w:ascii="TimesTen Roman" w:hAnsi="TimesTen Roman" w:cs="TimesTen Roman"/>
        </w:rPr>
      </w:pPr>
      <w:r>
        <w:rPr>
          <w:rFonts w:cs="TimesTen Roman" w:ascii="TimesTen Roman" w:hAnsi="TimesTen Roman"/>
        </w:rPr>
        <w:t>which is 3.4 eV. The kinetic energy of an electron in the lowest energy level of a hydrogen atom is actually 13.6 eV.</w:t>
      </w:r>
    </w:p>
    <w:p>
      <w:pPr>
        <w:pStyle w:val="Normal"/>
        <w:rPr>
          <w:rFonts w:ascii="TimesTen Roman" w:hAnsi="TimesTen Roman" w:cs="TimesTen Roman"/>
          <w:b/>
          <w:b/>
        </w:rPr>
      </w:pPr>
      <w:r>
        <w:rPr>
          <w:rFonts w:cs="TimesTen Roman" w:ascii="TimesTen Roman" w:hAnsi="TimesTen Roman"/>
          <w:b/>
        </w:rPr>
        <w:t>Energy and Time</w:t>
      </w:r>
    </w:p>
    <w:p>
      <w:pPr>
        <w:pStyle w:val="Normal"/>
        <w:rPr/>
      </w:pPr>
      <w:r>
        <w:rPr>
          <w:rFonts w:cs="TimesTen Roman" w:ascii="TimesTen Roman" w:hAnsi="TimesTen Roman"/>
        </w:rPr>
        <w:t xml:space="preserve">Another form of the uncertainty principle concerns energy and time. We might wish to measure the energy </w:t>
      </w:r>
      <w:r>
        <w:rPr>
          <w:rFonts w:cs="TimesTen Roman" w:ascii="TimesTen Roman" w:hAnsi="TimesTen Roman"/>
          <w:i/>
        </w:rPr>
        <w:t>E</w:t>
      </w:r>
      <w:r>
        <w:rPr>
          <w:rFonts w:cs="TimesTen Roman" w:ascii="TimesTen Roman" w:hAnsi="TimesTen Roman"/>
        </w:rPr>
        <w:t xml:space="preserve"> emitted during the time interval D</w:t>
      </w:r>
      <w:r>
        <w:rPr>
          <w:rFonts w:cs="TimesTen Roman" w:ascii="TimesTen Roman" w:hAnsi="TimesTen Roman"/>
          <w:i/>
        </w:rPr>
        <w:t>t</w:t>
      </w:r>
      <w:r>
        <w:rPr>
          <w:rFonts w:cs="TimesTen Roman" w:ascii="TimesTen Roman" w:hAnsi="TimesTen Roman"/>
        </w:rPr>
        <w:t xml:space="preserve"> in an atomic process. If the energy is in the form of em waves, the limited time available restricts the accuracy with which we can determine the frequency </w:t>
      </w:r>
      <w:r>
        <w:rPr>
          <w:rFonts w:cs="TimesTen Roman" w:ascii="TimesTen Roman" w:hAnsi="TimesTen Roman"/>
          <w:i/>
        </w:rPr>
        <w:t>n</w:t>
      </w:r>
      <w:r>
        <w:rPr>
          <w:rFonts w:cs="TimesTen Roman" w:ascii="TimesTen Roman" w:hAnsi="TimesTen Roman"/>
        </w:rPr>
        <w:t xml:space="preserve"> of the waves. Let us assume that the minimum uncertainty in the number of waves we count in a wave group is one wave. Since the frequency of the waves under study is equal to the number of them we count divided by the time interval, the uncertainty D</w:t>
      </w:r>
      <w:r>
        <w:rPr>
          <w:rFonts w:cs="TimesTen Roman" w:ascii="TimesTen Roman" w:hAnsi="TimesTen Roman"/>
          <w:i/>
        </w:rPr>
        <w:t>n</w:t>
      </w:r>
      <w:r>
        <w:rPr>
          <w:rFonts w:cs="TimesTen Roman" w:ascii="TimesTen Roman" w:hAnsi="TimesTen Roman"/>
        </w:rPr>
        <w:t xml:space="preserve"> in our frequency measurement is</w:t>
      </w:r>
    </w:p>
    <w:p>
      <w:pPr>
        <w:pStyle w:val="Normal"/>
        <w:rPr/>
      </w:pPr>
      <w:r>
        <w:rPr>
          <w:rFonts w:cs="TimesTen Roman" w:ascii="TimesTen Roman" w:hAnsi="TimesTen Roman"/>
        </w:rPr>
        <w:tab/>
        <w:t>D</w:t>
      </w:r>
      <w:r>
        <w:rPr>
          <w:rFonts w:cs="TimesTen Roman" w:ascii="TimesTen Roman" w:hAnsi="TimesTen Roman"/>
          <w:i/>
        </w:rPr>
        <w:t xml:space="preserve">n </w:t>
      </w:r>
      <w:r>
        <w:rPr>
          <w:rFonts w:cs="TimesTen Roman" w:ascii="TimesTen Roman" w:hAnsi="TimesTen Roman"/>
        </w:rPr>
        <w:t>$</w:t>
      </w:r>
      <w:r>
        <w:rPr>
          <w:rFonts w:cs="TimesTen Roman" w:ascii="TimesTen Roman" w:hAnsi="TimesTen Roman"/>
          <w:i/>
        </w:rPr>
        <w:t xml:space="preserve"> </w:t>
      </w:r>
    </w:p>
    <w:p>
      <w:pPr>
        <w:pStyle w:val="Normal"/>
        <w:rPr>
          <w:rFonts w:ascii="TimesTen Roman" w:hAnsi="TimesTen Roman" w:cs="TimesTen Roman"/>
        </w:rPr>
      </w:pPr>
      <w:r>
        <w:rPr>
          <w:rFonts w:cs="TimesTen Roman" w:ascii="TimesTen Roman" w:hAnsi="TimesTen Roman"/>
        </w:rPr>
        <w:t>The corresponding energy uncertainty is</w:t>
      </w:r>
    </w:p>
    <w:p>
      <w:pPr>
        <w:pStyle w:val="Normal"/>
        <w:rPr/>
      </w:pPr>
      <w:r>
        <w:rPr>
          <w:rFonts w:cs="TimesTen Roman" w:ascii="TimesTen Roman" w:hAnsi="TimesTen Roman"/>
        </w:rPr>
        <w:tab/>
        <w:t>D</w:t>
      </w:r>
      <w:r>
        <w:rPr>
          <w:rFonts w:cs="TimesTen Roman" w:ascii="TimesTen Roman" w:hAnsi="TimesTen Roman"/>
          <w:i/>
        </w:rPr>
        <w:t xml:space="preserve">E </w:t>
      </w:r>
      <w:r>
        <w:rPr>
          <w:rFonts w:cs="TimesTen Roman" w:ascii="TimesTen Roman" w:hAnsi="TimesTen Roman"/>
        </w:rPr>
        <w:t>5</w:t>
      </w:r>
      <w:r>
        <w:rPr>
          <w:rFonts w:cs="TimesTen Roman" w:ascii="TimesTen Roman" w:hAnsi="TimesTen Roman"/>
          <w:i/>
        </w:rPr>
        <w:t xml:space="preserve"> h </w:t>
      </w:r>
      <w:r>
        <w:rPr>
          <w:rFonts w:cs="TimesTen Roman" w:ascii="TimesTen Roman" w:hAnsi="TimesTen Roman"/>
        </w:rPr>
        <w:t>D</w:t>
      </w:r>
      <w:r>
        <w:rPr>
          <w:rFonts w:cs="TimesTen Roman" w:ascii="TimesTen Roman" w:hAnsi="TimesTen Roman"/>
          <w:i/>
        </w:rPr>
        <w:t>n</w:t>
      </w:r>
    </w:p>
    <w:p>
      <w:pPr>
        <w:pStyle w:val="Normal"/>
        <w:rPr>
          <w:rFonts w:ascii="TimesTen Roman" w:hAnsi="TimesTen Roman" w:cs="TimesTen Roman"/>
        </w:rPr>
      </w:pPr>
      <w:r>
        <w:rPr>
          <w:rFonts w:cs="TimesTen Roman" w:ascii="TimesTen Roman" w:hAnsi="TimesTen Roman"/>
        </w:rPr>
        <w:t>and so</w:t>
      </w:r>
    </w:p>
    <w:p>
      <w:pPr>
        <w:pStyle w:val="Normal"/>
        <w:rPr/>
      </w:pPr>
      <w:r>
        <w:rPr>
          <w:rFonts w:cs="TimesTen Roman" w:ascii="TimesTen Roman" w:hAnsi="TimesTen Roman"/>
        </w:rPr>
        <w:tab/>
        <w:t>D</w:t>
      </w:r>
      <w:r>
        <w:rPr>
          <w:rFonts w:cs="TimesTen Roman" w:ascii="TimesTen Roman" w:hAnsi="TimesTen Roman"/>
          <w:i/>
        </w:rPr>
        <w:t>E</w:t>
      </w:r>
      <w:r>
        <w:rPr>
          <w:rFonts w:cs="TimesTen Roman" w:ascii="TimesTen Roman" w:hAnsi="TimesTen Roman"/>
        </w:rPr>
        <w:t>$    or    D</w:t>
      </w:r>
      <w:r>
        <w:rPr>
          <w:rFonts w:cs="TimesTen Roman" w:ascii="TimesTen Roman" w:hAnsi="TimesTen Roman"/>
          <w:i/>
        </w:rPr>
        <w:t xml:space="preserve">E </w:t>
      </w:r>
      <w:r>
        <w:rPr>
          <w:rFonts w:cs="TimesTen Roman" w:ascii="TimesTen Roman" w:hAnsi="TimesTen Roman"/>
        </w:rPr>
        <w:t>D</w:t>
      </w:r>
      <w:r>
        <w:rPr>
          <w:rFonts w:cs="TimesTen Roman" w:ascii="TimesTen Roman" w:hAnsi="TimesTen Roman"/>
          <w:i/>
        </w:rPr>
        <w:t xml:space="preserve">t </w:t>
      </w:r>
      <w:r>
        <w:rPr>
          <w:rFonts w:cs="TimesTen Roman" w:ascii="TimesTen Roman" w:hAnsi="TimesTen Roman"/>
        </w:rPr>
        <w:t>$</w:t>
      </w:r>
      <w:r>
        <w:rPr>
          <w:rFonts w:cs="TimesTen Roman" w:ascii="TimesTen Roman" w:hAnsi="TimesTen Roman"/>
          <w:i/>
        </w:rPr>
        <w:t xml:space="preserve"> h</w:t>
      </w:r>
    </w:p>
    <w:p>
      <w:pPr>
        <w:pStyle w:val="Normal"/>
        <w:rPr>
          <w:rFonts w:ascii="TimesTen Roman" w:hAnsi="TimesTen Roman" w:cs="TimesTen Roman"/>
        </w:rPr>
      </w:pPr>
      <w:r>
        <w:rPr>
          <w:rFonts w:cs="TimesTen Roman" w:ascii="TimesTen Roman" w:hAnsi="TimesTen Roman"/>
        </w:rPr>
        <w:t>A more precise calculation based on the nature of wave groups changes this result to</w:t>
      </w:r>
    </w:p>
    <w:p>
      <w:pPr>
        <w:pStyle w:val="Normal"/>
        <w:rPr/>
      </w:pPr>
      <w:r>
        <w:rPr>
          <w:rFonts w:cs="TimesTen Roman" w:ascii="TimesTen Roman" w:hAnsi="TimesTen Roman"/>
        </w:rPr>
        <w:tab/>
        <w:t>D</w:t>
      </w:r>
      <w:r>
        <w:rPr>
          <w:rFonts w:cs="TimesTen Roman" w:ascii="TimesTen Roman" w:hAnsi="TimesTen Roman"/>
          <w:i/>
        </w:rPr>
        <w:t xml:space="preserve">E </w:t>
      </w:r>
      <w:r>
        <w:rPr>
          <w:rFonts w:cs="TimesTen Roman" w:ascii="TimesTen Roman" w:hAnsi="TimesTen Roman"/>
        </w:rPr>
        <w:t>D</w:t>
      </w:r>
      <w:r>
        <w:rPr>
          <w:rFonts w:cs="TimesTen Roman" w:ascii="TimesTen Roman" w:hAnsi="TimesTen Roman"/>
          <w:i/>
        </w:rPr>
        <w:t xml:space="preserve">t </w:t>
      </w:r>
      <w:r>
        <w:rPr>
          <w:rFonts w:cs="TimesTen Roman" w:ascii="TimesTen Roman" w:hAnsi="TimesTen Roman"/>
        </w:rPr>
        <w:t>$ (3.26</w:t>
      </w:r>
      <w:r>
        <w:rPr>
          <w:rFonts w:cs="TimesTen Roman" w:ascii="TimesTen Roman" w:hAnsi="TimesTen Roman"/>
          <w:i/>
        </w:rPr>
        <w:t>)</w:t>
      </w:r>
    </w:p>
    <w:p>
      <w:pPr>
        <w:pStyle w:val="Normal"/>
        <w:rPr/>
      </w:pPr>
      <w:r>
        <w:rPr>
          <w:rFonts w:cs="TimesTen Roman" w:ascii="TimesTen Roman" w:hAnsi="TimesTen Roman"/>
        </w:rPr>
        <w:t>Equation (3.26) states that the product of the uncertainty D</w:t>
      </w:r>
      <w:r>
        <w:rPr>
          <w:rFonts w:cs="TimesTen Roman" w:ascii="TimesTen Roman" w:hAnsi="TimesTen Roman"/>
          <w:i/>
        </w:rPr>
        <w:t>E</w:t>
      </w:r>
      <w:r>
        <w:rPr>
          <w:rFonts w:cs="TimesTen Roman" w:ascii="TimesTen Roman" w:hAnsi="TimesTen Roman"/>
        </w:rPr>
        <w:t xml:space="preserve"> in an energy measurement and the uncertainty D</w:t>
      </w:r>
      <w:r>
        <w:rPr>
          <w:rFonts w:cs="TimesTen Roman" w:ascii="TimesTen Roman" w:hAnsi="TimesTen Roman"/>
          <w:i/>
        </w:rPr>
        <w:t>t</w:t>
      </w:r>
      <w:r>
        <w:rPr>
          <w:rFonts w:cs="TimesTen Roman" w:ascii="TimesTen Roman" w:hAnsi="TimesTen Roman"/>
        </w:rPr>
        <w:t xml:space="preserve"> in the time at which the measurement is made is equal to or greater than y2. This result can be derived in other ways as well and is a general one not limited to em waves.</w:t>
      </w:r>
    </w:p>
    <w:p>
      <w:pPr>
        <w:pStyle w:val="Normal"/>
        <w:rPr>
          <w:rFonts w:ascii="TimesTen Roman" w:hAnsi="TimesTen Roman" w:cs="TimesTen Roman"/>
          <w:b/>
          <w:b/>
        </w:rPr>
      </w:pPr>
      <w:r>
        <w:rPr>
          <w:rFonts w:cs="TimesTen Roman" w:ascii="TimesTen Roman" w:hAnsi="TimesTen Roman"/>
          <w:b/>
        </w:rPr>
        <w:t>Example  </w:t>
      </w:r>
      <w:r>
        <w:rPr>
          <w:rFonts w:cs="TimesTen Roman" w:ascii="TimesTen Roman" w:hAnsi="TimesTen Roman"/>
          <w:b/>
          <w:sz w:val="22"/>
        </w:rPr>
        <w:t>3.9</w:t>
      </w:r>
    </w:p>
    <w:p>
      <w:pPr>
        <w:pStyle w:val="Normal"/>
        <w:rPr/>
      </w:pPr>
      <w:r>
        <w:rPr>
          <w:rFonts w:cs="TimesTen Roman" w:ascii="TimesTen Roman" w:hAnsi="TimesTen Roman"/>
        </w:rPr>
        <w:t>An “excited” atom gives up its excess energy by emitting a photon of characteristic frequency, as described in Chap. 4. The average period that elapses between the excitation of an atom and the time it radiates is 1.0 3 10</w:t>
      </w:r>
      <w:r>
        <w:rPr>
          <w:rFonts w:cs="TimesTen Roman" w:ascii="TimesTen Roman" w:hAnsi="TimesTen Roman"/>
          <w:position w:val="6"/>
        </w:rPr>
        <w:t>28</w:t>
      </w:r>
      <w:r>
        <w:rPr>
          <w:rFonts w:cs="TimesTen Roman" w:ascii="TimesTen Roman" w:hAnsi="TimesTen Roman"/>
        </w:rPr>
        <w:t xml:space="preserve"> s. Find the inherent uncertainty in the frequency of the </w:t>
        <w:br/>
        <w:t>photon.</w:t>
      </w:r>
    </w:p>
    <w:p>
      <w:pPr>
        <w:pStyle w:val="Normal"/>
        <w:rPr>
          <w:rFonts w:ascii="TimesTen Roman" w:hAnsi="TimesTen Roman" w:cs="TimesTen Roman"/>
          <w:b/>
          <w:b/>
        </w:rPr>
      </w:pPr>
      <w:r>
        <w:rPr>
          <w:rFonts w:cs="TimesTen Roman" w:ascii="TimesTen Roman" w:hAnsi="TimesTen Roman"/>
          <w:b/>
        </w:rPr>
        <w:t>Solution</w:t>
      </w:r>
    </w:p>
    <w:p>
      <w:pPr>
        <w:pStyle w:val="Normal"/>
        <w:rPr>
          <w:rFonts w:ascii="TimesTen Roman" w:hAnsi="TimesTen Roman" w:cs="TimesTen Roman"/>
        </w:rPr>
      </w:pPr>
      <w:r>
        <w:rPr>
          <w:rFonts w:cs="TimesTen Roman" w:ascii="TimesTen Roman" w:hAnsi="TimesTen Roman"/>
        </w:rPr>
        <w:t>The photon energy is uncertain by the amount</w:t>
      </w:r>
    </w:p>
    <w:p>
      <w:pPr>
        <w:pStyle w:val="Normal"/>
        <w:rPr/>
      </w:pPr>
      <w:r>
        <w:rPr>
          <w:rFonts w:cs="TimesTen Roman" w:ascii="TimesTen Roman" w:hAnsi="TimesTen Roman"/>
        </w:rPr>
        <w:tab/>
        <w:t>D</w:t>
      </w:r>
      <w:r>
        <w:rPr>
          <w:rFonts w:cs="TimesTen Roman" w:ascii="TimesTen Roman" w:hAnsi="TimesTen Roman"/>
          <w:i/>
        </w:rPr>
        <w:t>E</w:t>
      </w:r>
      <w:r>
        <w:rPr>
          <w:rFonts w:cs="TimesTen Roman" w:ascii="TimesTen Roman" w:hAnsi="TimesTen Roman"/>
        </w:rPr>
        <w:t xml:space="preserve"> $  $  $ 5.3 3 10</w:t>
      </w:r>
      <w:r>
        <w:rPr>
          <w:rFonts w:cs="TimesTen Roman" w:ascii="TimesTen Roman" w:hAnsi="TimesTen Roman"/>
          <w:spacing w:val="-5"/>
          <w:position w:val="6"/>
        </w:rPr>
        <w:t>2</w:t>
      </w:r>
      <w:r>
        <w:rPr>
          <w:rFonts w:cs="TimesTen Roman" w:ascii="TimesTen Roman" w:hAnsi="TimesTen Roman"/>
          <w:position w:val="6"/>
        </w:rPr>
        <w:t>27</w:t>
      </w:r>
      <w:r>
        <w:rPr>
          <w:rFonts w:cs="TimesTen Roman" w:ascii="TimesTen Roman" w:hAnsi="TimesTen Roman"/>
        </w:rPr>
        <w:t xml:space="preserve"> J</w:t>
      </w:r>
    </w:p>
    <w:p>
      <w:pPr>
        <w:pStyle w:val="Normal"/>
        <w:rPr>
          <w:rFonts w:ascii="TimesTen Roman" w:hAnsi="TimesTen Roman" w:cs="TimesTen Roman"/>
        </w:rPr>
      </w:pPr>
      <w:r>
        <w:rPr>
          <w:rFonts w:cs="TimesTen Roman" w:ascii="TimesTen Roman" w:hAnsi="TimesTen Roman"/>
        </w:rPr>
        <w:t>The corresponding uncertainty in the frequency of light is</w:t>
      </w:r>
    </w:p>
    <w:p>
      <w:pPr>
        <w:pStyle w:val="Normal"/>
        <w:rPr/>
      </w:pPr>
      <w:r>
        <w:rPr>
          <w:rFonts w:cs="TimesTen Roman" w:ascii="TimesTen Roman" w:hAnsi="TimesTen Roman"/>
        </w:rPr>
        <w:tab/>
        <w:t>D</w:t>
      </w:r>
      <w:r>
        <w:rPr>
          <w:rFonts w:cs="TimesTen Roman" w:ascii="TimesTen Roman" w:hAnsi="TimesTen Roman"/>
          <w:i/>
        </w:rPr>
        <w:t>n</w:t>
      </w:r>
      <w:r>
        <w:rPr>
          <w:rFonts w:cs="TimesTen Roman" w:ascii="TimesTen Roman" w:hAnsi="TimesTen Roman"/>
        </w:rPr>
        <w:t xml:space="preserve"> 5  $ 8 3 10</w:t>
      </w:r>
      <w:r>
        <w:rPr>
          <w:rFonts w:cs="TimesTen Roman" w:ascii="TimesTen Roman" w:hAnsi="TimesTen Roman"/>
          <w:position w:val="6"/>
        </w:rPr>
        <w:t>6</w:t>
      </w:r>
      <w:r>
        <w:rPr>
          <w:rFonts w:cs="TimesTen Roman" w:ascii="TimesTen Roman" w:hAnsi="TimesTen Roman"/>
        </w:rPr>
        <w:t xml:space="preserve"> Hz</w:t>
      </w:r>
    </w:p>
    <w:p>
      <w:pPr>
        <w:pStyle w:val="Normal"/>
        <w:rPr/>
      </w:pPr>
      <w:r>
        <w:rPr>
          <w:rFonts w:cs="TimesTen Roman" w:ascii="TimesTen Roman" w:hAnsi="TimesTen Roman"/>
        </w:rPr>
        <w:t xml:space="preserve">This is the irreducible limit to the accuracy with which we can determine the frequency of the radiation emitted by an atom. As a result, the radiation from a group of excited atoms does not appear with the precise frequency </w:t>
      </w:r>
      <w:r>
        <w:rPr>
          <w:rFonts w:cs="TimesTen Roman" w:ascii="TimesTen Roman" w:hAnsi="TimesTen Roman"/>
          <w:i/>
        </w:rPr>
        <w:t>n</w:t>
      </w:r>
      <w:r>
        <w:rPr>
          <w:rFonts w:cs="TimesTen Roman" w:ascii="TimesTen Roman" w:hAnsi="TimesTen Roman"/>
        </w:rPr>
        <w:t>. For a photon whose frequency is, say, 5.0 3 10</w:t>
      </w:r>
      <w:r>
        <w:rPr>
          <w:rFonts w:cs="TimesTen Roman" w:ascii="TimesTen Roman" w:hAnsi="TimesTen Roman"/>
          <w:position w:val="6"/>
        </w:rPr>
        <w:t>14</w:t>
      </w:r>
      <w:r>
        <w:rPr>
          <w:rFonts w:cs="TimesTen Roman" w:ascii="TimesTen Roman" w:hAnsi="TimesTen Roman"/>
        </w:rPr>
        <w:t xml:space="preserve"> Hz, </w:t>
        <w:br/>
        <w:t>D</w:t>
      </w:r>
      <w:r>
        <w:rPr>
          <w:rFonts w:cs="TimesTen Roman" w:ascii="TimesTen Roman" w:hAnsi="TimesTen Roman"/>
          <w:i/>
        </w:rPr>
        <w:t>n</w:t>
      </w:r>
      <w:r>
        <w:rPr>
          <w:rFonts w:cs="TimesTen Roman" w:ascii="TimesTen Roman" w:hAnsi="TimesTen Roman"/>
          <w:sz w:val="20"/>
        </w:rPr>
        <w:t>y</w:t>
      </w:r>
      <w:r>
        <w:rPr>
          <w:rFonts w:cs="TimesTen Roman" w:ascii="TimesTen Roman" w:hAnsi="TimesTen Roman"/>
          <w:i/>
        </w:rPr>
        <w:t>n</w:t>
      </w:r>
      <w:r>
        <w:rPr>
          <w:rFonts w:cs="TimesTen Roman" w:ascii="TimesTen Roman" w:hAnsi="TimesTen Roman"/>
        </w:rPr>
        <w:t xml:space="preserve"> 5 1.6 3 10</w:t>
      </w:r>
      <w:r>
        <w:rPr>
          <w:rFonts w:cs="TimesTen Roman" w:ascii="TimesTen Roman" w:hAnsi="TimesTen Roman"/>
          <w:position w:val="6"/>
        </w:rPr>
        <w:t>28</w:t>
      </w:r>
      <w:r>
        <w:rPr>
          <w:rFonts w:cs="TimesTen Roman" w:ascii="TimesTen Roman" w:hAnsi="TimesTen Roman"/>
        </w:rPr>
        <w:t>. In practice, other phenomena such as the doppler effect contribute more than this to the broadening of spectral lines.&gt;&lt;</w:t>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 xml:space="preserve">&gt;&lt; </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p</w:t>
      </w:r>
      <w:r>
        <w:rPr>
          <w:rFonts w:cs="TimesTen Roman" w:ascii="TimesTen Roman" w:hAnsi="TimesTen Roman"/>
        </w:rPr>
        <w:t>&gt;&lt;</w:t>
      </w:r>
      <w:r>
        <w:rPr>
          <w:rFonts w:cs="TimesTen Roman" w:ascii="TimesTen Roman" w:hAnsi="TimesTen Roman"/>
          <w:b/>
          <w:color w:val="FF00FF"/>
          <w:sz w:val="18"/>
        </w:rPr>
        <w:t xml:space="preserve">Louis de Broglie </w:t>
      </w:r>
      <w:r>
        <w:rPr>
          <w:rFonts w:cs="TimesTen Roman" w:ascii="TimesTen Roman" w:hAnsi="TimesTen Roman"/>
          <w:sz w:val="18"/>
        </w:rPr>
        <w:t>(1892–1987), although coming from a French family long identified with diplomacy and the military and initially a student of history, eventually followed his older brother Maurice in a career in physics. His doctoral thesis in 1924 contained the proposal that moving bodies have wave properties that complement their particle properties: these “seemingly incompatible conceptions can each represent an aspect of the truth. . . . They may serve in turn to represent the facts without ever entering into direct conflict.” Part of de Broglie’s inspiration came from Bohr’s theory of the hydrogen atom, in which the electron is supposed to follow only certain orbits around the nucleus. “This fact suggested to me the idea that electrons . . . could not be considered simply as particles but that periodicity must be assigned to them also.” Two years later Erwin Schrödinger used the concept of de Broglie waves to develop a general theory that he and others applied to explain a wide variety of atomic phenomena. The existence of de Broglie waves was confirmed in diffraction experiments with electron beams in 1927, and in 1929 de Broglie received the Nobel Prize.</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rPr>
        <w:t>&gt;&lt;</w:t>
      </w:r>
      <w:r>
        <w:rPr>
          <w:rFonts w:cs="TimesTen Roman" w:ascii="TimesTen Roman" w:hAnsi="TimesTen Roman"/>
          <w:b/>
          <w:color w:val="FF00FF"/>
          <w:sz w:val="18"/>
        </w:rPr>
        <w:t xml:space="preserve">De Broglie </w:t>
        <w:br/>
        <w:t>wavelength</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sz w:val="18"/>
        </w:rPr>
        <w:t>6.63310</w:t>
      </w:r>
      <w:r>
        <w:rPr>
          <w:rFonts w:cs="TimesTen Roman" w:ascii="TimesTen Roman" w:hAnsi="TimesTen Roman"/>
          <w:position w:val="6"/>
          <w:sz w:val="18"/>
        </w:rPr>
        <w:t>234</w:t>
      </w:r>
      <w:r>
        <w:rPr>
          <w:rFonts w:cs="TimesTen Roman" w:ascii="TimesTen Roman" w:hAnsi="TimesTen Roman"/>
          <w:sz w:val="18"/>
        </w:rPr>
        <w:t xml:space="preserve"> J?s</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 xml:space="preserve">(0.046 kg)(30 </w:t>
      </w:r>
      <w:r>
        <w:rPr>
          <w:rFonts w:cs="TimesTen Roman" w:ascii="TimesTen Roman" w:hAnsi="TimesTen Roman"/>
          <w:spacing w:val="10"/>
          <w:sz w:val="18"/>
        </w:rPr>
        <w:t>m</w:t>
      </w:r>
      <w:r>
        <w:rPr>
          <w:rFonts w:cs="TimesTen Roman" w:ascii="TimesTen Roman" w:hAnsi="TimesTen Roman"/>
          <w:sz w:val="18"/>
        </w:rPr>
        <w:t>/s)</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sz w:val="18"/>
        </w:rPr>
        <w:t xml:space="preserve"> </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  </w:t>
      </w:r>
      <w:r>
        <w:rPr>
          <w:rFonts w:cs="TimesTen Roman" w:ascii="TimesTen Roman" w:hAnsi="TimesTen Roman"/>
        </w:rPr>
        <w:t>&gt;&lt;</w:t>
      </w:r>
      <w:r>
        <w:rPr>
          <w:rFonts w:cs="TimesTen Roman" w:ascii="TimesTen Roman" w:hAnsi="TimesTen Roman"/>
          <w:i/>
          <w:sz w:val="18"/>
        </w:rPr>
        <w:t>hc</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i/>
          <w:sz w:val="18"/>
        </w:rPr>
        <w:t>l</w:t>
      </w:r>
      <w:r>
        <w:rPr>
          <w:rFonts w:cs="TimesTen Roman" w:ascii="TimesTen Roman" w:hAnsi="TimesTen Roman"/>
        </w:rPr>
        <w:t>&gt;&lt;</w:t>
      </w:r>
      <w:r>
        <w:rPr>
          <w:rFonts w:cs="TimesTen Roman" w:ascii="TimesTen Roman" w:hAnsi="TimesTen Roman"/>
          <w:sz w:val="18"/>
        </w:rPr>
        <w:t>  </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 </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b/>
          <w:color w:val="FF00FF"/>
          <w:sz w:val="18"/>
        </w:rPr>
        <w:t xml:space="preserve">Max Born </w:t>
      </w:r>
      <w:r>
        <w:rPr>
          <w:rFonts w:cs="TimesTen Roman" w:ascii="TimesTen Roman" w:hAnsi="TimesTen Roman"/>
          <w:sz w:val="18"/>
        </w:rPr>
        <w:t>(1882–1970) grew up in Breslau, then a German city but today part of Poland, and received a doctorate in applied mathematics at Göttingen in 1907. Soon afterward he decided to concentrate on physics, and was back in Göttingen in 1909 as a lecturer. There he worked on various aspects of the theory of crystal lattices, his “central interest” to which he often returned in later years. In 1915, at Planck’s recommendation, Born became professor of physics in Berlin where, among his other activities, he played piano to Einstein’s violin. After army service in World War I and a period at Frankfurt University, Born was again in Göttingen, now as professor of physics. There a remarkable center of theoretical physics developed under his leadership: Heisenberg and Pauli were among his assistants and Fermi, Dirac, Wigner, and Goeppert were among those who worked with him, just to name future Nobel Prize winners. In those days, Born wrote, “There was complete freedom of teaching and learning in German universities, with no class examinations, and no control of students. The University just offered lectures and the student had to decide for himself which he wished to attend.”</w:t>
      </w:r>
    </w:p>
    <w:p>
      <w:pPr>
        <w:pStyle w:val="Normal"/>
        <w:rPr/>
      </w:pPr>
      <w:r>
        <w:rPr>
          <w:rFonts w:cs="TimesTen Roman" w:ascii="TimesTen Roman" w:hAnsi="TimesTen Roman"/>
        </w:rPr>
        <w:t>Born was a pioneer in going from “the bright realm of classical physics into the still dark and unexplored underworld of the new quantum mechanics;” he was the first to use the latter term. From Born came the basic concept that the wave function C of a particle is related to the probability of finding it. He began with an idea of Einstein, who “sought to make the duality of particles (light quanta or photons) and waves comprehensible by interpreting the square of the optical wave amplitude as probability density for the occurrence of photons. This idea could at once be extended to the C-function: uCu</w:t>
      </w:r>
      <w:r>
        <w:rPr>
          <w:rFonts w:cs="TimesTen Roman" w:ascii="TimesTen Roman" w:hAnsi="TimesTen Roman"/>
          <w:position w:val="6"/>
        </w:rPr>
        <w:t>2</w:t>
      </w:r>
      <w:r>
        <w:rPr>
          <w:rFonts w:cs="TimesTen Roman" w:ascii="TimesTen Roman" w:hAnsi="TimesTen Roman"/>
        </w:rPr>
        <w:t xml:space="preserve"> must represent the probability density for electrons (or other particles). To assert this was easy; but how was it to be proved? For this purpose atomic scattering processes suggested themselves.” Born’s development of the quantum theory of atomic scattering (collisions of atoms with various particles) not only verified his “new way of thinking about the phenomena of nature” but also founded an important branch of theoretical physics.</w:t>
      </w:r>
    </w:p>
    <w:p>
      <w:pPr>
        <w:pStyle w:val="Normal"/>
        <w:rPr>
          <w:rFonts w:ascii="TimesTen Roman" w:hAnsi="TimesTen Roman" w:cs="TimesTen Roman"/>
        </w:rPr>
      </w:pPr>
      <w:r>
        <w:rPr>
          <w:rFonts w:cs="TimesTen Roman" w:ascii="TimesTen Roman" w:hAnsi="TimesTen Roman"/>
        </w:rPr>
        <w:t>Born left Germany in 1933 at the start of the Nazi period, like so many other scientists. He became a British subject and was associated with Cambridge and then Edinburg universities until he retired in 1953. Finding the Scottish climate harsh and wishing to contribute to the democratization of postwar Germany, Born spent the rest of his life in Bad Pyrmont, a town near Göttingen. His textbooks on modern physics and on optics were standard works on these subjects for many years.&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p</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b/>
          <w:color w:val="FF00FF"/>
          <w:sz w:val="18"/>
        </w:rPr>
        <w:t xml:space="preserve">De Broglie </w:t>
        <w:br/>
        <w:t>wavelength</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i/>
          <w:spacing w:val="5"/>
          <w:sz w:val="20"/>
        </w:rPr>
        <w:t>g</w:t>
      </w:r>
      <w:r>
        <w:rPr>
          <w:rFonts w:cs="TimesTen Roman" w:ascii="TimesTen Roman" w:hAnsi="TimesTen Roman"/>
          <w:i/>
          <w:sz w:val="20"/>
        </w:rPr>
        <w:t>mc</w:t>
      </w:r>
      <w:r>
        <w:rPr>
          <w:rFonts w:cs="TimesTen Roman" w:ascii="TimesTen Roman" w:hAnsi="TimesTen Roman"/>
          <w:position w:val="6"/>
          <w:sz w:val="20"/>
        </w:rPr>
        <w:t>2</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h</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pacing w:val="5"/>
          <w:sz w:val="20"/>
        </w:rPr>
        <w:t>g</w:t>
      </w:r>
      <w:r>
        <w:rPr>
          <w:rFonts w:cs="TimesTen Roman" w:ascii="TimesTen Roman" w:hAnsi="TimesTen Roman"/>
          <w:i/>
          <w:sz w:val="20"/>
        </w:rPr>
        <w:t>m</w:t>
      </w:r>
      <w:r>
        <w:rPr>
          <w:rFonts w:cs="TimesTen Roman" w:ascii="TimesTen Roman" w:hAnsi="TimesTen Roman"/>
        </w:rPr>
        <w:t>&gt;&lt;</w:t>
      </w:r>
      <w:r>
        <w:rPr>
          <w:rFonts w:cs="TimesTen Roman" w:ascii="TimesTen Roman" w:hAnsi="TimesTen Roman"/>
          <w:i/>
          <w:sz w:val="20"/>
        </w:rPr>
        <w:t>c</w:t>
      </w:r>
      <w:r>
        <w:rPr>
          <w:rFonts w:cs="TimesTen Roman" w:ascii="TimesTen Roman" w:hAnsi="TimesTen Roman"/>
          <w:position w:val="6"/>
          <w:sz w:val="20"/>
        </w:rPr>
        <w:t>2</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y</w:t>
      </w:r>
      <w:r>
        <w:rPr>
          <w:rFonts w:cs="TimesTen Roman" w:ascii="TimesTen Roman" w:hAnsi="TimesTen Roman"/>
        </w:rPr>
        <w:t>&gt;&lt;</w:t>
      </w:r>
      <w:r>
        <w:rPr>
          <w:rFonts w:cs="TimesTen Roman" w:ascii="TimesTen Roman" w:hAnsi="TimesTen Roman"/>
          <w:b/>
          <w:color w:val="FF00FF"/>
          <w:sz w:val="18"/>
        </w:rPr>
        <w:t>De Broglie phase</w:t>
        <w:br/>
        <w:t>velocity</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i/>
          <w:sz w:val="20"/>
        </w:rPr>
        <w:t>x</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y</w:t>
      </w:r>
      <w:r>
        <w:rPr>
          <w:rFonts w:cs="TimesTen Roman" w:ascii="TimesTen Roman" w:hAnsi="TimesTen Roman"/>
          <w:i/>
          <w:position w:val="-6"/>
          <w:sz w:val="20"/>
        </w:rPr>
        <w:t>p</w:t>
      </w:r>
      <w:r>
        <w:rPr>
          <w:rFonts w:cs="TimesTen Roman" w:ascii="TimesTen Roman" w:hAnsi="TimesTen Roman"/>
        </w:rPr>
        <w:t>&gt;&lt;</w:t>
      </w:r>
      <w:r>
        <w:rPr>
          <w:rFonts w:cs="TimesTen Roman" w:ascii="TimesTen Roman" w:hAnsi="TimesTen Roman"/>
          <w:b/>
          <w:color w:val="FF00FF"/>
          <w:sz w:val="18"/>
        </w:rPr>
        <w:t>Wave formula</w:t>
      </w:r>
      <w:r>
        <w:rPr>
          <w:rFonts w:cs="TimesTen Roman" w:ascii="TimesTen Roman" w:hAnsi="TimesTen Roman"/>
        </w:rPr>
        <w:t>&gt;&lt;</w:t>
      </w:r>
      <w:r>
        <w:rPr>
          <w:rFonts w:cs="TimesTen Roman" w:ascii="TimesTen Roman" w:hAnsi="TimesTen Roman"/>
          <w:i/>
          <w:spacing w:val="5"/>
          <w:sz w:val="20"/>
        </w:rPr>
        <w:t>n</w:t>
      </w:r>
      <w:r>
        <w:rPr>
          <w:rFonts w:cs="TimesTen Roman" w:ascii="TimesTen Roman" w:hAnsi="TimesTen Roman"/>
          <w:i/>
          <w:sz w:val="20"/>
        </w:rPr>
        <w:t>x</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y</w:t>
      </w:r>
      <w:r>
        <w:rPr>
          <w:rFonts w:cs="TimesTen Roman" w:ascii="TimesTen Roman" w:hAnsi="TimesTen Roman"/>
          <w:i/>
          <w:position w:val="-6"/>
          <w:sz w:val="20"/>
        </w:rPr>
        <w:t>p</w:t>
      </w:r>
      <w:r>
        <w:rPr>
          <w:rFonts w:cs="TimesTen Roman" w:ascii="TimesTen Roman" w:hAnsi="TimesTen Roman"/>
        </w:rPr>
        <w:t>&gt;&lt;</w:t>
      </w:r>
      <w:r>
        <w:rPr>
          <w:rFonts w:cs="TimesTen Roman" w:ascii="TimesTen Roman" w:hAnsi="TimesTen Roman"/>
          <w:i/>
          <w:sz w:val="20"/>
        </w:rPr>
        <w:t>x</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l</w:t>
      </w:r>
      <w:r>
        <w:rPr>
          <w:rFonts w:cs="TimesTen Roman" w:ascii="TimesTen Roman" w:hAnsi="TimesTen Roman"/>
        </w:rPr>
        <w:t>&gt;&lt;</w:t>
      </w:r>
      <w:r>
        <w:rPr>
          <w:rFonts w:cs="TimesTen Roman" w:ascii="TimesTen Roman" w:hAnsi="TimesTen Roman"/>
          <w:b/>
          <w:color w:val="FF00FF"/>
          <w:sz w:val="18"/>
        </w:rPr>
        <w:t>Wave formula</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b/>
          <w:color w:val="FF00FF"/>
          <w:sz w:val="18"/>
        </w:rPr>
        <w:t>Angular frequency</w:t>
      </w:r>
      <w:r>
        <w:rPr>
          <w:rFonts w:cs="TimesTen Roman" w:ascii="TimesTen Roman" w:hAnsi="TimesTen Roman"/>
        </w:rPr>
        <w:t>&gt;&lt;</w:t>
      </w:r>
      <w:r>
        <w:rPr>
          <w:rFonts w:cs="TimesTen Roman" w:ascii="TimesTen Roman" w:hAnsi="TimesTen Roman"/>
          <w:sz w:val="20"/>
        </w:rPr>
        <w:t>2</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l</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b/>
          <w:color w:val="FF00FF"/>
          <w:sz w:val="18"/>
        </w:rPr>
        <w:t>Wave number</w:t>
      </w:r>
      <w:r>
        <w:rPr>
          <w:rFonts w:cs="TimesTen Roman" w:ascii="TimesTen Roman" w:hAnsi="TimesTen Roman"/>
        </w:rPr>
        <w:t>&gt;&lt;</w:t>
      </w:r>
      <w:r>
        <w:rPr>
          <w:rFonts w:cs="TimesTen Roman" w:ascii="TimesTen Roman" w:hAnsi="TimesTen Roman"/>
          <w:b/>
          <w:color w:val="FF00FF"/>
          <w:sz w:val="18"/>
        </w:rPr>
        <w:t>Wave formula</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 xml:space="preserve">&gt;&lt; </w:t>
      </w:r>
      <w:r>
        <w:rPr>
          <w:rFonts w:cs="TimesTen Roman" w:ascii="TimesTen Roman" w:hAnsi="TimesTen Roman"/>
          <w:sz w:val="20"/>
        </w:rPr>
        <w:t>D</w:t>
      </w:r>
      <w:r>
        <w:rPr>
          <w:rFonts w:cs="TimesTen Roman" w:ascii="TimesTen Roman" w:hAnsi="TimesTen Roman"/>
          <w:i/>
          <w:sz w:val="20"/>
        </w:rPr>
        <w:t>v</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2</w:t>
      </w:r>
      <w:r>
        <w:rPr>
          <w:rFonts w:cs="TimesTen Roman" w:ascii="TimesTen Roman" w:hAnsi="TimesTen Roman"/>
        </w:rPr>
        <w:t>&gt;&lt;</w:t>
      </w:r>
      <w:r>
        <w:rPr>
          <w:rFonts w:cs="TimesTen Roman" w:ascii="TimesTen Roman" w:hAnsi="TimesTen Roman"/>
          <w:sz w:val="20"/>
        </w:rPr>
        <w:t>D</w:t>
      </w:r>
      <w:r>
        <w:rPr>
          <w:rFonts w:cs="TimesTen Roman" w:ascii="TimesTen Roman" w:hAnsi="TimesTen Roman"/>
          <w:i/>
          <w:sz w:val="20"/>
        </w:rPr>
        <w:t>k</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2</w:t>
      </w:r>
      <w:r>
        <w:rPr>
          <w:rFonts w:cs="TimesTen Roman" w:ascii="TimesTen Roman" w:hAnsi="TimesTen Roman"/>
        </w:rPr>
        <w:t>&gt;&lt;</w:t>
      </w:r>
      <w:r>
        <w:rPr>
          <w:rFonts w:cs="TimesTen Roman" w:ascii="TimesTen Roman" w:hAnsi="TimesTen Roman"/>
          <w:i/>
          <w:sz w:val="20"/>
        </w:rPr>
        <w:t>v</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k</w:t>
      </w:r>
      <w:r>
        <w:rPr>
          <w:rFonts w:cs="TimesTen Roman" w:ascii="TimesTen Roman" w:hAnsi="TimesTen Roman"/>
        </w:rPr>
        <w:t>&gt;&lt;</w:t>
      </w:r>
      <w:r>
        <w:rPr>
          <w:rFonts w:cs="TimesTen Roman" w:ascii="TimesTen Roman" w:hAnsi="TimesTen Roman"/>
          <w:sz w:val="20"/>
        </w:rPr>
        <w:t>D</w:t>
      </w:r>
      <w:r>
        <w:rPr>
          <w:rFonts w:cs="TimesTen Roman" w:ascii="TimesTen Roman" w:hAnsi="TimesTen Roman"/>
          <w:i/>
          <w:sz w:val="20"/>
        </w:rPr>
        <w:t>v</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D</w:t>
      </w:r>
      <w:r>
        <w:rPr>
          <w:rFonts w:cs="TimesTen Roman" w:ascii="TimesTen Roman" w:hAnsi="TimesTen Roman"/>
          <w:i/>
          <w:sz w:val="20"/>
        </w:rPr>
        <w:t>k</w:t>
      </w:r>
      <w:r>
        <w:rPr>
          <w:rFonts w:cs="TimesTen Roman" w:ascii="TimesTen Roman" w:hAnsi="TimesTen Roman"/>
        </w:rPr>
        <w:t>&gt;&lt;</w:t>
      </w:r>
      <w:r>
        <w:rPr>
          <w:rFonts w:cs="TimesTen Roman" w:ascii="TimesTen Roman" w:hAnsi="TimesTen Roman"/>
          <w:i/>
          <w:sz w:val="20"/>
        </w:rPr>
        <w:t>dv</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dk</w:t>
      </w:r>
      <w:r>
        <w:rPr>
          <w:rFonts w:cs="TimesTen Roman" w:ascii="TimesTen Roman" w:hAnsi="TimesTen Roman"/>
        </w:rPr>
        <w:t>&gt;&lt;</w:t>
      </w:r>
      <w:r>
        <w:rPr>
          <w:rFonts w:cs="TimesTen Roman" w:ascii="TimesTen Roman" w:hAnsi="TimesTen Roman"/>
          <w:sz w:val="20"/>
        </w:rPr>
        <w:t>2</w:t>
      </w:r>
      <w:r>
        <w:rPr>
          <w:rFonts w:cs="TimesTen Roman" w:ascii="TimesTen Roman" w:hAnsi="TimesTen Roman"/>
          <w:i/>
          <w:sz w:val="20"/>
        </w:rPr>
        <w:t>p</w:t>
      </w:r>
      <w:r>
        <w:rPr>
          <w:rFonts w:cs="TimesTen Roman" w:ascii="TimesTen Roman" w:hAnsi="TimesTen Roman"/>
          <w:i/>
          <w:spacing w:val="5"/>
          <w:sz w:val="20"/>
        </w:rPr>
        <w:t>g</w:t>
      </w:r>
      <w:r>
        <w:rPr>
          <w:rFonts w:cs="TimesTen Roman" w:ascii="TimesTen Roman" w:hAnsi="TimesTen Roman"/>
          <w:i/>
          <w:sz w:val="20"/>
        </w:rPr>
        <w:t>mc</w:t>
      </w:r>
      <w:r>
        <w:rPr>
          <w:rFonts w:cs="TimesTen Roman" w:ascii="TimesTen Roman" w:hAnsi="TimesTen Roman"/>
          <w:position w:val="6"/>
          <w:sz w:val="20"/>
        </w:rPr>
        <w:t>2</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h</w:t>
      </w:r>
      <w:r>
        <w:rPr>
          <w:rFonts w:cs="TimesTen Roman" w:ascii="TimesTen Roman" w:hAnsi="TimesTen Roman"/>
        </w:rPr>
        <w:t>&gt;&lt;</w:t>
      </w:r>
    </w:p>
    <w:p>
      <w:pPr>
        <w:pStyle w:val="Normal"/>
        <w:rPr>
          <w:rFonts w:ascii="TimesTen Roman" w:hAnsi="TimesTen Roman" w:cs="TimesTen Roman"/>
          <w:sz w:val="22"/>
        </w:rPr>
      </w:pPr>
      <w:r>
        <w:rPr>
          <w:rFonts w:cs="TimesTen Roman" w:ascii="TimesTen Roman" w:hAnsi="TimesTen Roman"/>
          <w:sz w:val="22"/>
        </w:rPr>
        <w:t>}}</w:t>
      </w:r>
    </w:p>
    <w:p>
      <w:pPr>
        <w:pStyle w:val="Normal"/>
        <w:rPr>
          <w:rFonts w:ascii="TimesTen Roman" w:hAnsi="TimesTen Roman" w:cs="TimesTen Roman"/>
        </w:rPr>
      </w:pPr>
      <w:r>
        <w:rPr>
          <w:rFonts w:cs="TimesTen Roman" w:ascii="TimesTen Roman" w:hAnsi="TimesTen Roman"/>
          <w:sz w:val="22"/>
        </w:rPr>
        <w:t>œww</w:t>
      </w:r>
      <w:r>
        <w:rPr>
          <w:rFonts w:cs="TimesTen Roman" w:ascii="TimesTen Roman" w:hAnsi="TimesTen Roman"/>
        </w:rPr>
        <w:t>&gt;&lt;</w:t>
      </w:r>
      <w:r>
        <w:rPr>
          <w:rFonts w:cs="TimesTen Roman" w:ascii="TimesTen Roman" w:hAnsi="TimesTen Roman"/>
          <w:b/>
          <w:color w:val="FF00FF"/>
          <w:sz w:val="18"/>
        </w:rPr>
        <w:t>Angular frequency of</w:t>
        <w:br/>
        <w:t>de Broglie waves</w:t>
      </w:r>
      <w:r>
        <w:rPr>
          <w:rFonts w:cs="TimesTen Roman" w:ascii="TimesTen Roman" w:hAnsi="TimesTen Roman"/>
        </w:rPr>
        <w:t>&gt;&lt;</w:t>
      </w:r>
      <w:r>
        <w:rPr>
          <w:rFonts w:cs="TimesTen Roman" w:ascii="TimesTen Roman" w:hAnsi="TimesTen Roman"/>
          <w:sz w:val="20"/>
        </w:rPr>
        <w:t>2</w:t>
      </w:r>
      <w:r>
        <w:rPr>
          <w:rFonts w:cs="TimesTen Roman" w:ascii="TimesTen Roman" w:hAnsi="TimesTen Roman"/>
          <w:i/>
          <w:sz w:val="20"/>
        </w:rPr>
        <w:t>p</w:t>
      </w:r>
      <w:r>
        <w:rPr>
          <w:rFonts w:cs="TimesTen Roman" w:ascii="TimesTen Roman" w:hAnsi="TimesTen Roman"/>
          <w:i/>
          <w:spacing w:val="5"/>
          <w:sz w:val="20"/>
        </w:rPr>
        <w:t>g</w:t>
      </w:r>
      <w:r>
        <w:rPr>
          <w:rFonts w:cs="TimesTen Roman" w:ascii="TimesTen Roman" w:hAnsi="TimesTen Roman"/>
          <w:i/>
          <w:sz w:val="20"/>
        </w:rPr>
        <w:t>my</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h</w:t>
      </w:r>
      <w:r>
        <w:rPr>
          <w:rFonts w:cs="TimesTen Roman" w:ascii="TimesTen Roman" w:hAnsi="TimesTen Roman"/>
        </w:rPr>
        <w:t>&gt;&lt;</w:t>
      </w:r>
      <w:r>
        <w:rPr>
          <w:rFonts w:cs="TimesTen Roman" w:ascii="TimesTen Roman" w:hAnsi="TimesTen Roman"/>
          <w:sz w:val="20"/>
        </w:rPr>
        <w:t>2</w:t>
      </w:r>
      <w:r>
        <w:rPr>
          <w:rFonts w:cs="TimesTen Roman" w:ascii="TimesTen Roman" w:hAnsi="TimesTen Roman"/>
          <w:i/>
          <w:sz w:val="20"/>
        </w:rPr>
        <w:t>p</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l</w:t>
      </w:r>
      <w:r>
        <w:rPr>
          <w:rFonts w:cs="TimesTen Roman" w:ascii="TimesTen Roman" w:hAnsi="TimesTen Roman"/>
        </w:rPr>
        <w:t>&gt;&lt;</w:t>
      </w:r>
    </w:p>
    <w:p>
      <w:pPr>
        <w:pStyle w:val="Normal"/>
        <w:rPr>
          <w:rFonts w:ascii="TimesTen Roman" w:hAnsi="TimesTen Roman" w:cs="TimesTen Roman"/>
          <w:sz w:val="22"/>
        </w:rPr>
      </w:pPr>
      <w:r>
        <w:rPr>
          <w:rFonts w:cs="TimesTen Roman" w:ascii="TimesTen Roman" w:hAnsi="TimesTen Roman"/>
          <w:sz w:val="22"/>
        </w:rPr>
        <w:t>}}</w:t>
      </w:r>
    </w:p>
    <w:p>
      <w:pPr>
        <w:pStyle w:val="Normal"/>
        <w:rPr/>
      </w:pPr>
      <w:r>
        <w:rPr>
          <w:rFonts w:cs="TimesTen Roman" w:ascii="TimesTen Roman" w:hAnsi="TimesTen Roman"/>
          <w:sz w:val="22"/>
        </w:rPr>
        <w:t>œw</w:t>
      </w:r>
      <w:r>
        <w:rPr>
          <w:rFonts w:cs="TimesTen Roman" w:ascii="TimesTen Roman" w:hAnsi="TimesTen Roman"/>
          <w:sz w:val="20"/>
        </w:rPr>
        <w:t>y</w:t>
      </w:r>
      <w:r>
        <w:rPr>
          <w:rFonts w:cs="TimesTen Roman" w:ascii="TimesTen Roman" w:hAnsi="TimesTen Roman"/>
          <w:sz w:val="22"/>
        </w:rPr>
        <w:t>w</w:t>
      </w:r>
      <w:r>
        <w:rPr>
          <w:rFonts w:cs="TimesTen Roman" w:ascii="TimesTen Roman" w:hAnsi="TimesTen Roman"/>
        </w:rPr>
        <w:t>&gt;&lt;</w:t>
      </w:r>
      <w:r>
        <w:rPr>
          <w:rFonts w:cs="TimesTen Roman" w:ascii="TimesTen Roman" w:hAnsi="TimesTen Roman"/>
          <w:b/>
          <w:color w:val="FF00FF"/>
          <w:sz w:val="18"/>
        </w:rPr>
        <w:t>Wave number of de Broglie waves</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b/>
          <w:i/>
        </w:rPr>
        <w:t>Electron Microscopes</w:t>
      </w:r>
    </w:p>
    <w:p>
      <w:pPr>
        <w:pStyle w:val="Normal"/>
        <w:rPr/>
      </w:pPr>
      <w:r>
        <w:rPr>
          <w:rFonts w:cs="TimesTen Roman" w:ascii="TimesTen Roman" w:hAnsi="TimesTen Roman"/>
          <w:color w:val="FF00FF"/>
          <w:spacing w:val="65"/>
        </w:rPr>
        <w:t>T</w:t>
      </w:r>
      <w:r>
        <w:rPr>
          <w:rFonts w:cs="TimesTen Roman" w:ascii="TimesTen Roman" w:hAnsi="TimesTen Roman"/>
        </w:rPr>
        <w:t>he wave nature of moving electrons is the basis of the electron microscope, the first of which was built in 1932. The resolving power of any optical instrument, which is limited by diffraction, is proportional to the wavelength of whatever is used to illuminate the specimen. In the case of a good microscope that uses visible light, the maximum useful magnification is about 5003; higher magnifications give larger images but do not reveal any more detail. Fast electrons, however, have wavelengths very much shorter than those of visible light and are easily controlled by electric and magnetic fields because of their charge. X-rays also have short wavelengths, but it is not (yet?) possible to focus them adequately.</w:t>
      </w:r>
    </w:p>
    <w:p>
      <w:pPr>
        <w:pStyle w:val="Normal"/>
        <w:rPr>
          <w:rFonts w:ascii="TimesTen Roman" w:hAnsi="TimesTen Roman" w:cs="TimesTen Roman"/>
        </w:rPr>
      </w:pPr>
      <w:r>
        <w:rPr>
          <w:rFonts w:cs="TimesTen Roman" w:ascii="TimesTen Roman" w:hAnsi="TimesTen Roman"/>
        </w:rPr>
        <w:t>In an electron microscope, current-carrying coils produce magnetic fields that act as lenses to focus an electron beam on a specimen and then produce an enlarged image on a fluorescent screen or photographic plate (Fig. 3.5). To prevent the beam from being scattered and thereby blurring the image, a thin specimen is used and the entire system is evacuated.</w:t>
        <w:tab/>
      </w:r>
    </w:p>
    <w:p>
      <w:pPr>
        <w:pStyle w:val="Normal"/>
        <w:rPr>
          <w:rFonts w:ascii="TimesTen Roman" w:hAnsi="TimesTen Roman" w:cs="TimesTen Roman"/>
        </w:rPr>
      </w:pPr>
      <w:r>
        <w:rPr>
          <w:rFonts w:cs="TimesTen Roman" w:ascii="TimesTen Roman" w:hAnsi="TimesTen Roman"/>
        </w:rPr>
        <w:t>The technology of magnetic “lenses” does not permit the full theoretical resolution of electron waves to be realized in practice. For instance, 100-keV electrons have wavelengths of 0.0037 nm, but the actual resolution they can provide in an electron microscope may be only about 0.1 nm. However, this is still a great improvement on the200-nm resolution of an optical microscope, and magnifications of over 1,000,0003 have been achieved with electron microscopes.</w:t>
      </w:r>
    </w:p>
    <w:p>
      <w:pPr>
        <w:pStyle w:val="Normal"/>
        <w:rPr/>
      </w:pPr>
      <w:r>
        <w:rPr>
          <w:rFonts w:cs="TimesTen Roman" w:ascii="TimesTen Roman" w:hAnsi="TimesTen Roman"/>
        </w:rPr>
        <w:t>  </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  </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i/>
          <w:sz w:val="20"/>
        </w:rPr>
        <w:t>dk</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dy</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  </w:t>
      </w:r>
      <w:r>
        <w:rPr>
          <w:rFonts w:cs="TimesTen Roman" w:ascii="TimesTen Roman" w:hAnsi="TimesTen Roman"/>
          <w:sz w:val="20"/>
        </w:rPr>
        <w:t>y</w:t>
      </w:r>
      <w:r>
        <w:rPr>
          <w:rFonts w:cs="TimesTen Roman" w:ascii="TimesTen Roman" w:hAnsi="TimesTen Roman"/>
        </w:rPr>
        <w:t>&gt;&lt;</w:t>
      </w:r>
      <w:r>
        <w:rPr>
          <w:rFonts w:cs="TimesTen Roman" w:ascii="TimesTen Roman" w:hAnsi="TimesTen Roman"/>
          <w:b/>
          <w:color w:val="FF00FF"/>
          <w:sz w:val="18"/>
        </w:rPr>
        <w:t>De Broglie group</w:t>
        <w:br/>
        <w:t>velocity</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i/>
          <w:sz w:val="20"/>
        </w:rPr>
        <w:t>v</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k</w:t>
      </w:r>
      <w:r>
        <w:rPr>
          <w:rFonts w:cs="TimesTen Roman" w:ascii="TimesTen Roman" w:hAnsi="TimesTen Roman"/>
        </w:rPr>
        <w:t>&gt;&lt;</w:t>
      </w:r>
      <w:r>
        <w:rPr>
          <w:rFonts w:cs="TimesTen Roman" w:ascii="TimesTen Roman" w:hAnsi="TimesTen Roman"/>
          <w:b/>
          <w:color w:val="FF00FF"/>
          <w:sz w:val="18"/>
        </w:rPr>
        <w:t>De Broglie phase</w:t>
        <w:br/>
        <w:t>velocity</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sz w:val="18"/>
        </w:rPr>
        <w:t>      </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   </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spacing w:val="-35"/>
          <w:position w:val="6"/>
          <w:sz w:val="18"/>
        </w:rPr>
        <w:t>2</w:t>
      </w:r>
      <w:r>
        <w:rPr>
          <w:rFonts w:cs="TimesTen Roman" w:ascii="TimesTen Roman" w:hAnsi="TimesTen Roman"/>
          <w:position w:val="-6"/>
          <w:sz w:val="18"/>
        </w:rPr>
        <w:t>0</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sz w:val="18"/>
        </w:rPr>
        <w:t>511 keV</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803 keV</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i/>
          <w:sz w:val="20"/>
        </w:rPr>
        <w:t>  </w:t>
      </w:r>
      <w:r>
        <w:rPr>
          <w:rFonts w:cs="TimesTen Roman" w:ascii="TimesTen Roman" w:hAnsi="TimesTen Roman"/>
          <w:sz w:val="20"/>
        </w:rPr>
        <w:t> </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 </w:t>
      </w:r>
      <w:r>
        <w:rPr>
          <w:rFonts w:cs="TimesTen Roman" w:ascii="TimesTen Roman" w:hAnsi="TimesTen Roman"/>
          <w:i/>
          <w:sz w:val="20"/>
        </w:rPr>
        <w:t>  </w:t>
      </w:r>
      <w:r>
        <w:rPr>
          <w:rFonts w:cs="TimesTen Roman" w:ascii="TimesTen Roman" w:hAnsi="TimesTen Roman"/>
          <w:sz w:val="20"/>
        </w:rPr>
        <w:t>  </w:t>
      </w: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my</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sz w:val="16"/>
        </w:rPr>
        <w:t>Neutron diffraction by a quartz crystal. The peaks represent directions in which constructive interference occurred. (</w:t>
      </w:r>
      <w:r>
        <w:rPr>
          <w:rFonts w:cs="TimesTen Roman" w:ascii="TimesTen Roman" w:hAnsi="TimesTen Roman"/>
          <w:i/>
          <w:sz w:val="16"/>
        </w:rPr>
        <w:t>Courtesy Frank J. Rotella and Arthur J. Schultz, Argonne National Laboratory</w:t>
      </w:r>
      <w:r>
        <w:rPr>
          <w:rFonts w:cs="TimesTen Roman" w:ascii="TimesTen Roman" w:hAnsi="TimesTen Roman"/>
          <w:sz w:val="16"/>
        </w:rPr>
        <w:t>)</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b/>
          <w:color w:val="FF00FF"/>
          <w:sz w:val="18"/>
        </w:rPr>
        <w:t>De Broglie</w:t>
        <w:br/>
        <w:t>wavelengths of</w:t>
        <w:br/>
        <w:t>trapped particle</w:t>
      </w:r>
      <w:r>
        <w:rPr>
          <w:rFonts w:cs="TimesTen Roman" w:ascii="TimesTen Roman" w:hAnsi="TimesTen Roman"/>
        </w:rPr>
        <w:t>&gt;&lt;</w:t>
      </w:r>
      <w:r>
        <w:rPr>
          <w:rFonts w:cs="TimesTen Roman" w:ascii="TimesTen Roman" w:hAnsi="TimesTen Roman"/>
          <w:sz w:val="20"/>
        </w:rPr>
        <w:t>2</w:t>
      </w:r>
      <w:r>
        <w:rPr>
          <w:rFonts w:cs="TimesTen Roman" w:ascii="TimesTen Roman" w:hAnsi="TimesTen Roman"/>
          <w:i/>
          <w:sz w:val="20"/>
        </w:rPr>
        <w:t>L</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n</w:t>
      </w:r>
      <w:r>
        <w:rPr>
          <w:rFonts w:cs="TimesTen Roman" w:ascii="TimesTen Roman" w:hAnsi="TimesTen Roman"/>
        </w:rPr>
        <w:t xml:space="preserve">&gt;&lt; </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b/>
          <w:color w:val="FF00FF"/>
          <w:sz w:val="18"/>
        </w:rPr>
        <w:t>Particle in a box</w:t>
      </w:r>
      <w:r>
        <w:rPr>
          <w:rFonts w:cs="TimesTen Roman" w:ascii="TimesTen Roman" w:hAnsi="TimesTen Roman"/>
        </w:rPr>
        <w:t>&gt;&lt;</w:t>
      </w:r>
      <w:r>
        <w:rPr>
          <w:rFonts w:cs="TimesTen Roman" w:ascii="TimesTen Roman" w:hAnsi="TimesTen Roman"/>
          <w:sz w:val="18"/>
        </w:rPr>
        <w:t>   </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      </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sz w:val="18"/>
        </w:rPr>
        <w:t>   </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      </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color w:val="FF00FF"/>
          <w:sz w:val="16"/>
        </w:rPr>
        <w:t>Figure 3.13</w:t>
      </w:r>
      <w:r>
        <w:rPr>
          <w:rFonts w:cs="TimesTen Roman" w:ascii="TimesTen Roman" w:hAnsi="TimesTen Roman"/>
          <w:sz w:val="16"/>
        </w:rPr>
        <w:t> An isolated wave group is the result of superposing an infinite number of waves with different wavelengths. The narrower the wave group, the greater the range of wavelengths involved. A narrow de Broglie wave group thus means a well-defined position (</w:t>
      </w:r>
      <w:r>
        <w:rPr>
          <w:rFonts w:cs="TimesTen Roman" w:ascii="TimesTen Roman" w:hAnsi="TimesTen Roman"/>
          <w:spacing w:val="10"/>
          <w:sz w:val="16"/>
        </w:rPr>
        <w:t>D</w:t>
      </w:r>
      <w:r>
        <w:rPr>
          <w:rFonts w:cs="TimesTen Roman" w:ascii="TimesTen Roman" w:hAnsi="TimesTen Roman"/>
          <w:i/>
          <w:sz w:val="16"/>
        </w:rPr>
        <w:t>x</w:t>
      </w:r>
      <w:r>
        <w:rPr>
          <w:rFonts w:cs="TimesTen Roman" w:ascii="TimesTen Roman" w:hAnsi="TimesTen Roman"/>
          <w:sz w:val="16"/>
        </w:rPr>
        <w:t xml:space="preserve"> smaller) but a poorly defined  wavelength and a large uncertainty D</w:t>
      </w:r>
      <w:r>
        <w:rPr>
          <w:rFonts w:cs="TimesTen Roman" w:ascii="TimesTen Roman" w:hAnsi="TimesTen Roman"/>
          <w:i/>
          <w:sz w:val="16"/>
        </w:rPr>
        <w:t>p</w:t>
      </w:r>
      <w:r>
        <w:rPr>
          <w:rFonts w:cs="TimesTen Roman" w:ascii="TimesTen Roman" w:hAnsi="TimesTen Roman"/>
          <w:sz w:val="16"/>
        </w:rPr>
        <w:t xml:space="preserve"> in the momentum of the particle the group represents. A wide wave group means a more precise momentum but a less precise position.</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b/>
          <w:i/>
        </w:rPr>
        <w:t>Gaussian Function</w:t>
      </w:r>
    </w:p>
    <w:p>
      <w:pPr>
        <w:pStyle w:val="Normal"/>
        <w:rPr/>
      </w:pPr>
      <w:r>
        <w:rPr>
          <w:rFonts w:cs="TimesTen Roman" w:ascii="TimesTen Roman" w:hAnsi="TimesTen Roman"/>
          <w:color w:val="FF00FF"/>
          <w:spacing w:val="80"/>
        </w:rPr>
        <w:t>W</w:t>
      </w:r>
      <w:r>
        <w:rPr>
          <w:rFonts w:cs="TimesTen Roman" w:ascii="TimesTen Roman" w:hAnsi="TimesTen Roman"/>
        </w:rPr>
        <w:t xml:space="preserve">hen a set of measurements is made of some quantity </w:t>
      </w:r>
      <w:r>
        <w:rPr>
          <w:rFonts w:cs="TimesTen Roman" w:ascii="TimesTen Roman" w:hAnsi="TimesTen Roman"/>
          <w:i/>
        </w:rPr>
        <w:t>x</w:t>
      </w:r>
      <w:r>
        <w:rPr>
          <w:rFonts w:cs="TimesTen Roman" w:ascii="TimesTen Roman" w:hAnsi="TimesTen Roman"/>
        </w:rPr>
        <w:t xml:space="preserve"> in which the experimental errors are random, the result is often a </w:t>
      </w:r>
      <w:r>
        <w:rPr>
          <w:rFonts w:cs="TimesTen Roman" w:ascii="TimesTen Roman" w:hAnsi="TimesTen Roman"/>
          <w:b/>
        </w:rPr>
        <w:t xml:space="preserve">Gaussian distribution </w:t>
      </w:r>
      <w:r>
        <w:rPr>
          <w:rFonts w:cs="TimesTen Roman" w:ascii="TimesTen Roman" w:hAnsi="TimesTen Roman"/>
        </w:rPr>
        <w:t xml:space="preserve">whose form is the bell-shaped curve shown in Fig. 3.15. The </w:t>
      </w:r>
      <w:r>
        <w:rPr>
          <w:rFonts w:cs="TimesTen Roman" w:ascii="TimesTen Roman" w:hAnsi="TimesTen Roman"/>
          <w:b/>
        </w:rPr>
        <w:t xml:space="preserve">standard deviation </w:t>
      </w:r>
      <w:r>
        <w:rPr>
          <w:rFonts w:cs="TimesTen Roman" w:ascii="TimesTen Roman" w:hAnsi="TimesTen Roman"/>
          <w:i/>
        </w:rPr>
        <w:t>s</w:t>
      </w:r>
      <w:r>
        <w:rPr>
          <w:rFonts w:cs="TimesTen Roman" w:ascii="TimesTen Roman" w:hAnsi="TimesTen Roman"/>
        </w:rPr>
        <w:t xml:space="preserve"> of the measurements is a measure of the spread of </w:t>
      </w:r>
      <w:r>
        <w:rPr>
          <w:rFonts w:cs="TimesTen Roman" w:ascii="TimesTen Roman" w:hAnsi="TimesTen Roman"/>
          <w:i/>
        </w:rPr>
        <w:t>x</w:t>
      </w:r>
      <w:r>
        <w:rPr>
          <w:rFonts w:cs="TimesTen Roman" w:ascii="TimesTen Roman" w:hAnsi="TimesTen Roman"/>
        </w:rPr>
        <w:t xml:space="preserve"> values about the mean of </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 xml:space="preserve">, where </w:t>
      </w:r>
      <w:r>
        <w:rPr>
          <w:rFonts w:cs="TimesTen Roman" w:ascii="TimesTen Roman" w:hAnsi="TimesTen Roman"/>
          <w:i/>
        </w:rPr>
        <w:t>s</w:t>
      </w:r>
      <w:r>
        <w:rPr>
          <w:rFonts w:cs="TimesTen Roman" w:ascii="TimesTen Roman" w:hAnsi="TimesTen Roman"/>
        </w:rPr>
        <w:t xml:space="preserve"> equals the square root of the average of the squared deviations from </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 xml:space="preserve">. If </w:t>
      </w:r>
      <w:r>
        <w:rPr>
          <w:rFonts w:cs="TimesTen Roman" w:ascii="TimesTen Roman" w:hAnsi="TimesTen Roman"/>
          <w:i/>
        </w:rPr>
        <w:t>N</w:t>
      </w:r>
      <w:r>
        <w:rPr>
          <w:rFonts w:cs="TimesTen Roman" w:ascii="TimesTen Roman" w:hAnsi="TimesTen Roman"/>
        </w:rPr>
        <w:t xml:space="preserve"> measurements were made,</w:t>
      </w:r>
    </w:p>
    <w:p>
      <w:pPr>
        <w:pStyle w:val="Normal"/>
        <w:rPr>
          <w:rFonts w:ascii="TimesTen Roman" w:hAnsi="TimesTen Roman" w:cs="TimesTen Roman"/>
        </w:rPr>
      </w:pPr>
      <w:r>
        <w:rPr>
          <w:rFonts w:cs="TimesTen Roman" w:ascii="TimesTen Roman" w:hAnsi="TimesTen Roman"/>
          <w:i/>
        </w:rPr>
        <w:tab/>
        <w:t>s</w:t>
      </w:r>
      <w:r>
        <w:rPr>
          <w:rFonts w:cs="TimesTen Roman" w:ascii="TimesTen Roman" w:hAnsi="TimesTen Roman"/>
        </w:rPr>
        <w:t>5</w:t>
      </w:r>
      <w:r>
        <w:rPr>
          <w:rFonts w:cs="TimesTen Roman" w:ascii="TimesTen Roman" w:hAnsi="TimesTen Roman"/>
          <w:sz w:val="40"/>
        </w:rPr>
        <w:t>!</w:t>
      </w:r>
      <w:r>
        <w:rPr>
          <w:rFonts w:cs="TimesTen Roman" w:ascii="TimesTen Roman" w:hAnsi="TimesTen Roman"/>
          <w:spacing w:val="-35"/>
          <w:sz w:val="40"/>
        </w:rPr>
        <w:t>ß</w:t>
      </w:r>
      <w:r>
        <w:rPr>
          <w:rFonts w:cs="TimesTen Roman" w:ascii="TimesTen Roman" w:hAnsi="TimesTen Roman"/>
          <w:spacing w:val="-35"/>
          <w:sz w:val="26"/>
        </w:rPr>
        <w:t>^</w:t>
      </w:r>
      <w:r>
        <w:rPr>
          <w:rFonts w:cs="TimesTen Roman" w:ascii="TimesTen Roman" w:hAnsi="TimesTen Roman"/>
          <w:i/>
          <w:spacing w:val="-35"/>
          <w:position w:val="6"/>
        </w:rPr>
        <w:t>N</w:t>
      </w:r>
      <w:r>
        <w:rPr>
          <w:rFonts w:cs="TimesTen Roman" w:ascii="TimesTen Roman" w:hAnsi="TimesTen Roman"/>
          <w:i/>
          <w:spacing w:val="20"/>
          <w:position w:val="6"/>
        </w:rPr>
        <w:t xml:space="preserve"> </w:t>
      </w:r>
      <w:r>
        <w:rPr>
          <w:rFonts w:cs="TimesTen Roman" w:ascii="TimesTen Roman" w:hAnsi="TimesTen Roman"/>
          <w:i/>
          <w:spacing w:val="20"/>
          <w:position w:val="-6"/>
        </w:rPr>
        <w:t>i</w:t>
      </w:r>
      <w:r>
        <w:rPr>
          <w:rFonts w:cs="TimesTen Roman" w:ascii="TimesTen Roman" w:hAnsi="TimesTen Roman"/>
          <w:spacing w:val="-25"/>
          <w:position w:val="-6"/>
        </w:rPr>
        <w:t>5</w:t>
      </w:r>
      <w:r>
        <w:rPr>
          <w:rFonts w:cs="TimesTen Roman" w:ascii="TimesTen Roman" w:hAnsi="TimesTen Roman"/>
          <w:position w:val="-6"/>
        </w:rPr>
        <w:t>1</w:t>
      </w:r>
      <w:r>
        <w:rPr>
          <w:rFonts w:cs="TimesTen Roman" w:ascii="TimesTen Roman" w:hAnsi="TimesTen Roman"/>
        </w:rPr>
        <w:t>(</w:t>
      </w:r>
      <w:r>
        <w:rPr>
          <w:rFonts w:cs="TimesTen Roman" w:ascii="TimesTen Roman" w:hAnsi="TimesTen Roman"/>
          <w:i/>
        </w:rPr>
        <w:t>x</w:t>
      </w:r>
      <w:r>
        <w:rPr>
          <w:rFonts w:cs="TimesTen Roman" w:ascii="TimesTen Roman" w:hAnsi="TimesTen Roman"/>
          <w:spacing w:val="-35"/>
          <w:position w:val="-6"/>
        </w:rPr>
        <w:t>1</w:t>
      </w:r>
      <w:r>
        <w:rPr>
          <w:rFonts w:cs="TimesTen Roman" w:ascii="TimesTen Roman" w:hAnsi="TimesTen Roman"/>
          <w:sz w:val="40"/>
        </w:rPr>
        <w:t>ß</w:t>
      </w:r>
      <w:r>
        <w:rPr>
          <w:rFonts w:cs="TimesTen Roman" w:ascii="TimesTen Roman" w:hAnsi="TimesTen Roman"/>
        </w:rPr>
        <w:t>2</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spacing w:val="-35"/>
        </w:rPr>
        <w:t>)</w:t>
      </w:r>
      <w:r>
        <w:rPr>
          <w:rFonts w:cs="TimesTen Roman" w:ascii="TimesTen Roman" w:hAnsi="TimesTen Roman"/>
          <w:sz w:val="40"/>
        </w:rPr>
        <w:t>ß</w:t>
      </w:r>
      <w:r>
        <w:rPr>
          <w:rFonts w:cs="TimesTen Roman" w:ascii="TimesTen Roman" w:hAnsi="TimesTen Roman"/>
          <w:spacing w:val="-35"/>
          <w:position w:val="6"/>
        </w:rPr>
        <w:t>2</w:t>
      </w:r>
      <w:r>
        <w:rPr>
          <w:rFonts w:cs="TimesTen Roman" w:ascii="TimesTen Roman" w:hAnsi="TimesTen Roman"/>
          <w:sz w:val="40"/>
        </w:rPr>
        <w:t>ß</w:t>
      </w:r>
    </w:p>
    <w:p>
      <w:pPr>
        <w:pStyle w:val="Normal"/>
        <w:rPr/>
      </w:pPr>
      <w:r>
        <w:rPr>
          <w:rFonts w:cs="TimesTen Roman" w:ascii="TimesTen Roman" w:hAnsi="TimesTen Roman"/>
        </w:rPr>
        <w:t>The width of a Gaussian curve at half its maximum value is 2.35</w:t>
      </w:r>
      <w:r>
        <w:rPr>
          <w:rFonts w:cs="TimesTen Roman" w:ascii="TimesTen Roman" w:hAnsi="TimesTen Roman"/>
          <w:i/>
        </w:rPr>
        <w:t>s</w:t>
      </w:r>
      <w:r>
        <w:rPr>
          <w:rFonts w:cs="TimesTen Roman" w:ascii="TimesTen Roman" w:hAnsi="TimesTen Roman"/>
        </w:rPr>
        <w:t>.</w:t>
      </w:r>
    </w:p>
    <w:p>
      <w:pPr>
        <w:pStyle w:val="Normal"/>
        <w:rPr/>
      </w:pPr>
      <w:r>
        <w:rPr>
          <w:rFonts w:cs="TimesTen Roman" w:ascii="TimesTen Roman" w:hAnsi="TimesTen Roman"/>
        </w:rPr>
        <w:t xml:space="preserve">The </w:t>
      </w:r>
      <w:r>
        <w:rPr>
          <w:rFonts w:cs="TimesTen Roman" w:ascii="TimesTen Roman" w:hAnsi="TimesTen Roman"/>
          <w:b/>
          <w:i/>
        </w:rPr>
        <w:t>Gaussian function</w:t>
      </w:r>
      <w:r>
        <w:rPr>
          <w:rFonts w:cs="TimesTen Roman" w:ascii="TimesTen Roman" w:hAnsi="TimesTen Roman"/>
          <w:b/>
        </w:rPr>
        <w:t xml:space="preserve"> </w:t>
      </w:r>
      <w:r>
        <w:rPr>
          <w:rFonts w:cs="TimesTen Roman" w:ascii="TimesTen Roman" w:hAnsi="TimesTen Roman"/>
          <w:i/>
          <w:spacing w:val="2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 that describes the above curve is given by</w:t>
      </w:r>
    </w:p>
    <w:p>
      <w:pPr>
        <w:pStyle w:val="Normal"/>
        <w:rPr>
          <w:rFonts w:ascii="TimesTen Roman" w:hAnsi="TimesTen Roman" w:cs="TimesTen Roman"/>
        </w:rPr>
      </w:pPr>
      <w:r>
        <w:rPr>
          <w:rFonts w:cs="TimesTen Roman" w:ascii="TimesTen Roman" w:hAnsi="TimesTen Roman"/>
          <w:i/>
        </w:rPr>
        <w:tab/>
      </w:r>
      <w:r>
        <w:rPr>
          <w:rFonts w:cs="TimesTen Roman" w:ascii="TimesTen Roman" w:hAnsi="TimesTen Roman"/>
          <w:i/>
          <w:spacing w:val="2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5</w:t>
      </w:r>
      <w:r>
        <w:rPr>
          <w:rFonts w:cs="TimesTen Roman" w:ascii="TimesTen Roman" w:hAnsi="TimesTen Roman"/>
          <w:i/>
        </w:rPr>
        <w:t>e</w:t>
      </w:r>
      <w:r>
        <w:rPr>
          <w:rFonts w:cs="TimesTen Roman" w:ascii="TimesTen Roman" w:hAnsi="TimesTen Roman"/>
          <w:position w:val="6"/>
        </w:rPr>
        <w:t>2(</w:t>
      </w:r>
      <w:r>
        <w:rPr>
          <w:rFonts w:cs="TimesTen Roman" w:ascii="TimesTen Roman" w:hAnsi="TimesTen Roman"/>
          <w:i/>
          <w:position w:val="6"/>
        </w:rPr>
        <w:t>x</w:t>
      </w:r>
      <w:r>
        <w:rPr>
          <w:rFonts w:cs="TimesTen Roman" w:ascii="TimesTen Roman" w:hAnsi="TimesTen Roman"/>
          <w:position w:val="6"/>
        </w:rPr>
        <w:t>2</w:t>
      </w:r>
      <w:r>
        <w:rPr>
          <w:rFonts w:cs="TimesTen Roman" w:ascii="TimesTen Roman" w:hAnsi="TimesTen Roman"/>
          <w:i/>
          <w:position w:val="6"/>
        </w:rPr>
        <w:t>x</w:t>
      </w:r>
      <w:r>
        <w:rPr>
          <w:rFonts w:cs="TimesTen Roman" w:ascii="TimesTen Roman" w:hAnsi="TimesTen Roman"/>
          <w:position w:val="-2"/>
          <w:sz w:val="10"/>
        </w:rPr>
        <w:t>0</w:t>
      </w:r>
      <w:r>
        <w:rPr>
          <w:rFonts w:cs="TimesTen Roman" w:ascii="TimesTen Roman" w:hAnsi="TimesTen Roman"/>
          <w:position w:val="6"/>
        </w:rPr>
        <w:t>)</w:t>
      </w:r>
      <w:r>
        <w:rPr>
          <w:rFonts w:cs="TimesTen Roman" w:ascii="TimesTen Roman" w:hAnsi="TimesTen Roman"/>
          <w:position w:val="2"/>
          <w:sz w:val="10"/>
        </w:rPr>
        <w:t>2</w:t>
      </w:r>
      <w:r>
        <w:rPr>
          <w:rFonts w:cs="TimesTen Roman" w:ascii="TimesTen Roman" w:hAnsi="TimesTen Roman"/>
          <w:sz w:val="10"/>
        </w:rPr>
        <w:t>y</w:t>
      </w:r>
      <w:r>
        <w:rPr>
          <w:rFonts w:cs="TimesTen Roman" w:ascii="TimesTen Roman" w:hAnsi="TimesTen Roman"/>
          <w:position w:val="6"/>
        </w:rPr>
        <w:t>2</w:t>
      </w:r>
      <w:r>
        <w:rPr>
          <w:rFonts w:cs="TimesTen Roman" w:ascii="TimesTen Roman" w:hAnsi="TimesTen Roman"/>
          <w:i/>
          <w:spacing w:val="5"/>
          <w:position w:val="6"/>
        </w:rPr>
        <w:t>s</w:t>
      </w:r>
      <w:r>
        <w:rPr>
          <w:rFonts w:cs="TimesTen Roman" w:ascii="TimesTen Roman" w:hAnsi="TimesTen Roman"/>
          <w:position w:val="2"/>
          <w:sz w:val="10"/>
        </w:rPr>
        <w:t>2</w:t>
      </w:r>
    </w:p>
    <w:p>
      <w:pPr>
        <w:pStyle w:val="Normal"/>
        <w:rPr/>
      </w:pPr>
      <w:r>
        <w:rPr>
          <w:rFonts w:cs="TimesTen Roman" w:ascii="TimesTen Roman" w:hAnsi="TimesTen Roman"/>
        </w:rPr>
        <w:t xml:space="preserve">where </w:t>
      </w:r>
      <w:r>
        <w:rPr>
          <w:rFonts w:cs="TimesTen Roman" w:ascii="TimesTen Roman" w:hAnsi="TimesTen Roman"/>
          <w:i/>
          <w:spacing w:val="1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 xml:space="preserve">) is the probability that the value </w:t>
      </w:r>
      <w:r>
        <w:rPr>
          <w:rFonts w:cs="TimesTen Roman" w:ascii="TimesTen Roman" w:hAnsi="TimesTen Roman"/>
          <w:i/>
        </w:rPr>
        <w:t>x</w:t>
      </w:r>
      <w:r>
        <w:rPr>
          <w:rFonts w:cs="TimesTen Roman" w:ascii="TimesTen Roman" w:hAnsi="TimesTen Roman"/>
        </w:rPr>
        <w:t xml:space="preserve"> be found in a particular measurement. Gaussian functions occur elsewhere in physics and mathematics as well. (Gabriel Lippmann had this to say about the Gaussian function: “Experimentalists think that it is a mathematical theorem while mathematicians believe it to be an experimental fact.”)</w:t>
      </w:r>
    </w:p>
    <w:p>
      <w:pPr>
        <w:pStyle w:val="Normal"/>
        <w:rPr/>
      </w:pPr>
      <w:r>
        <w:rPr>
          <w:rFonts w:cs="TimesTen Roman" w:ascii="TimesTen Roman" w:hAnsi="TimesTen Roman"/>
        </w:rPr>
        <w:t xml:space="preserve">The probability that a measurement lie inside a certain range of </w:t>
      </w:r>
      <w:r>
        <w:rPr>
          <w:rFonts w:cs="TimesTen Roman" w:ascii="TimesTen Roman" w:hAnsi="TimesTen Roman"/>
          <w:i/>
        </w:rPr>
        <w:t>x</w:t>
      </w:r>
      <w:r>
        <w:rPr>
          <w:rFonts w:cs="TimesTen Roman" w:ascii="TimesTen Roman" w:hAnsi="TimesTen Roman"/>
        </w:rPr>
        <w:t xml:space="preserve"> values, say between </w:t>
      </w:r>
      <w:r>
        <w:rPr>
          <w:rFonts w:cs="TimesTen Roman" w:ascii="TimesTen Roman" w:hAnsi="TimesTen Roman"/>
          <w:i/>
        </w:rPr>
        <w:t>x</w:t>
      </w:r>
      <w:r>
        <w:rPr>
          <w:rFonts w:cs="TimesTen Roman" w:ascii="TimesTen Roman" w:hAnsi="TimesTen Roman"/>
          <w:position w:val="-6"/>
        </w:rPr>
        <w:t>1</w:t>
      </w:r>
      <w:r>
        <w:rPr>
          <w:rFonts w:cs="TimesTen Roman" w:ascii="TimesTen Roman" w:hAnsi="TimesTen Roman"/>
        </w:rPr>
        <w:t xml:space="preserve"> and </w:t>
      </w:r>
      <w:r>
        <w:rPr>
          <w:rFonts w:cs="TimesTen Roman" w:ascii="TimesTen Roman" w:hAnsi="TimesTen Roman"/>
          <w:i/>
        </w:rPr>
        <w:t>x</w:t>
      </w:r>
      <w:r>
        <w:rPr>
          <w:rFonts w:cs="TimesTen Roman" w:ascii="TimesTen Roman" w:hAnsi="TimesTen Roman"/>
          <w:position w:val="-6"/>
        </w:rPr>
        <w:t>2</w:t>
      </w:r>
      <w:r>
        <w:rPr>
          <w:rFonts w:cs="TimesTen Roman" w:ascii="TimesTen Roman" w:hAnsi="TimesTen Roman"/>
        </w:rPr>
        <w:t xml:space="preserve">, is given by the area of the </w:t>
      </w:r>
      <w:r>
        <w:rPr>
          <w:rFonts w:cs="TimesTen Roman" w:ascii="TimesTen Roman" w:hAnsi="TimesTen Roman"/>
          <w:i/>
          <w:spacing w:val="2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 curve between these limits. This area is the integral</w:t>
      </w:r>
    </w:p>
    <w:p>
      <w:pPr>
        <w:pStyle w:val="Normal"/>
        <w:rPr>
          <w:rFonts w:ascii="TimesTen Roman" w:hAnsi="TimesTen Roman" w:cs="TimesTen Roman"/>
        </w:rPr>
      </w:pPr>
      <w:r>
        <w:rPr>
          <w:rFonts w:cs="TimesTen Roman" w:ascii="TimesTen Roman" w:hAnsi="TimesTen Roman"/>
          <w:i/>
        </w:rPr>
        <w:tab/>
        <w:t>P</w:t>
      </w:r>
      <w:r>
        <w:rPr>
          <w:rFonts w:cs="TimesTen Roman" w:ascii="TimesTen Roman" w:hAnsi="TimesTen Roman"/>
          <w:i/>
          <w:position w:val="-6"/>
        </w:rPr>
        <w:t>x</w:t>
      </w:r>
      <w:r>
        <w:rPr>
          <w:rFonts w:cs="TimesTen Roman" w:ascii="TimesTen Roman" w:hAnsi="TimesTen Roman"/>
          <w:position w:val="-2"/>
          <w:sz w:val="10"/>
        </w:rPr>
        <w:t>1</w:t>
      </w:r>
      <w:r>
        <w:rPr>
          <w:rFonts w:cs="TimesTen Roman" w:ascii="TimesTen Roman" w:hAnsi="TimesTen Roman"/>
          <w:i/>
          <w:position w:val="-6"/>
        </w:rPr>
        <w:t>x</w:t>
      </w:r>
      <w:r>
        <w:rPr>
          <w:rFonts w:cs="TimesTen Roman" w:ascii="TimesTen Roman" w:hAnsi="TimesTen Roman"/>
          <w:position w:val="-2"/>
          <w:sz w:val="10"/>
        </w:rPr>
        <w:t>2</w:t>
      </w:r>
      <w:r>
        <w:rPr>
          <w:rFonts w:cs="TimesTen Roman" w:ascii="TimesTen Roman" w:hAnsi="TimesTen Roman"/>
        </w:rPr>
        <w:t xml:space="preserve"> E</w:t>
      </w:r>
      <w:r>
        <w:rPr>
          <w:rFonts w:cs="TimesTen Roman" w:ascii="TimesTen Roman" w:hAnsi="TimesTen Roman"/>
          <w:i/>
          <w:position w:val="6"/>
        </w:rPr>
        <w:t>x</w:t>
      </w:r>
      <w:r>
        <w:rPr>
          <w:rFonts w:cs="TimesTen Roman" w:ascii="TimesTen Roman" w:hAnsi="TimesTen Roman"/>
          <w:spacing w:val="-35"/>
          <w:position w:val="2"/>
          <w:sz w:val="10"/>
        </w:rPr>
        <w:t>2</w:t>
      </w:r>
      <w:r>
        <w:rPr>
          <w:rFonts w:cs="TimesTen Roman" w:ascii="TimesTen Roman" w:hAnsi="TimesTen Roman"/>
          <w:i/>
          <w:position w:val="-6"/>
        </w:rPr>
        <w:t>x</w:t>
      </w:r>
      <w:r>
        <w:rPr>
          <w:rFonts w:cs="TimesTen Roman" w:ascii="TimesTen Roman" w:hAnsi="TimesTen Roman"/>
          <w:spacing w:val="45"/>
          <w:position w:val="-2"/>
          <w:sz w:val="10"/>
        </w:rPr>
        <w:t>1</w:t>
      </w:r>
      <w:r>
        <w:rPr>
          <w:rFonts w:cs="TimesTen Roman" w:ascii="TimesTen Roman" w:hAnsi="TimesTen Roman"/>
          <w:position w:val="-2"/>
          <w:sz w:val="10"/>
        </w:rPr>
        <w:t xml:space="preserve"> </w:t>
      </w:r>
      <w:r>
        <w:rPr>
          <w:rFonts w:cs="TimesTen Roman" w:ascii="TimesTen Roman" w:hAnsi="TimesTen Roman"/>
          <w:i/>
          <w:spacing w:val="1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 xml:space="preserve">) </w:t>
      </w:r>
      <w:r>
        <w:rPr>
          <w:rFonts w:cs="TimesTen Roman" w:ascii="TimesTen Roman" w:hAnsi="TimesTen Roman"/>
          <w:i/>
        </w:rPr>
        <w:t>dx</w:t>
      </w:r>
    </w:p>
    <w:p>
      <w:pPr>
        <w:pStyle w:val="Normal"/>
        <w:rPr/>
      </w:pPr>
      <w:r>
        <w:rPr>
          <w:rFonts w:cs="TimesTen Roman" w:ascii="TimesTen Roman" w:hAnsi="TimesTen Roman"/>
        </w:rPr>
        <w:t xml:space="preserve">An interesting questions is what fraction of a series of measurements has values within a standard deviation of the mean value </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 xml:space="preserve">. In this case </w:t>
      </w:r>
      <w:r>
        <w:rPr>
          <w:rFonts w:cs="TimesTen Roman" w:ascii="TimesTen Roman" w:hAnsi="TimesTen Roman"/>
          <w:i/>
        </w:rPr>
        <w:t>x</w:t>
      </w:r>
      <w:r>
        <w:rPr>
          <w:rFonts w:cs="TimesTen Roman" w:ascii="TimesTen Roman" w:hAnsi="TimesTen Roman"/>
          <w:position w:val="-6"/>
        </w:rPr>
        <w:t>1</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2</w:t>
      </w:r>
      <w:r>
        <w:rPr>
          <w:rFonts w:cs="TimesTen Roman" w:ascii="TimesTen Roman" w:hAnsi="TimesTen Roman"/>
          <w:i/>
        </w:rPr>
        <w:t>s</w:t>
      </w:r>
      <w:r>
        <w:rPr>
          <w:rFonts w:cs="TimesTen Roman" w:ascii="TimesTen Roman" w:hAnsi="TimesTen Roman"/>
        </w:rPr>
        <w:t xml:space="preserve"> and </w:t>
      </w:r>
      <w:r>
        <w:rPr>
          <w:rFonts w:cs="TimesTen Roman" w:ascii="TimesTen Roman" w:hAnsi="TimesTen Roman"/>
          <w:i/>
        </w:rPr>
        <w:t>x</w:t>
      </w:r>
      <w:r>
        <w:rPr>
          <w:rFonts w:cs="TimesTen Roman" w:ascii="TimesTen Roman" w:hAnsi="TimesTen Roman"/>
          <w:position w:val="-6"/>
        </w:rPr>
        <w:t>2</w:t>
      </w:r>
      <w:r>
        <w:rPr>
          <w:rFonts w:cs="TimesTen Roman" w:ascii="TimesTen Roman" w:hAnsi="TimesTen Roman"/>
        </w:rPr>
        <w:t xml:space="preserve"> 5 </w:t>
      </w:r>
      <w:r>
        <w:rPr>
          <w:rFonts w:cs="TimesTen Roman" w:ascii="TimesTen Roman" w:hAnsi="TimesTen Roman"/>
          <w:i/>
        </w:rPr>
        <w:t>x</w:t>
      </w:r>
      <w:r>
        <w:rPr>
          <w:rFonts w:cs="TimesTen Roman" w:ascii="TimesTen Roman" w:hAnsi="TimesTen Roman"/>
          <w:position w:val="-6"/>
        </w:rPr>
        <w:t>0</w:t>
      </w:r>
      <w:r>
        <w:rPr>
          <w:rFonts w:cs="TimesTen Roman" w:ascii="TimesTen Roman" w:hAnsi="TimesTen Roman"/>
        </w:rPr>
        <w:t xml:space="preserve"> 1 </w:t>
      </w:r>
      <w:r>
        <w:rPr>
          <w:rFonts w:cs="TimesTen Roman" w:ascii="TimesTen Roman" w:hAnsi="TimesTen Roman"/>
          <w:i/>
        </w:rPr>
        <w:t>s</w:t>
      </w:r>
      <w:r>
        <w:rPr>
          <w:rFonts w:cs="TimesTen Roman" w:ascii="TimesTen Roman" w:hAnsi="TimesTen Roman"/>
          <w:b/>
        </w:rPr>
        <w:t>,</w:t>
      </w:r>
      <w:r>
        <w:rPr>
          <w:rFonts w:cs="TimesTen Roman" w:ascii="TimesTen Roman" w:hAnsi="TimesTen Roman"/>
        </w:rPr>
        <w:t xml:space="preserve"> and</w:t>
      </w:r>
    </w:p>
    <w:p>
      <w:pPr>
        <w:pStyle w:val="Normal"/>
        <w:rPr/>
      </w:pPr>
      <w:r>
        <w:rPr>
          <w:rFonts w:cs="TimesTen Roman" w:ascii="TimesTen Roman" w:hAnsi="TimesTen Roman"/>
          <w:i/>
        </w:rPr>
        <w:t>P</w:t>
      </w:r>
      <w:r>
        <w:rPr>
          <w:rFonts w:cs="TimesTen Roman" w:ascii="TimesTen Roman" w:hAnsi="TimesTen Roman"/>
          <w:i/>
          <w:position w:val="-6"/>
        </w:rPr>
        <w:t>x</w:t>
      </w:r>
      <w:r>
        <w:rPr>
          <w:rFonts w:cs="TimesTen Roman" w:ascii="TimesTen Roman" w:hAnsi="TimesTen Roman"/>
          <w:position w:val="-2"/>
          <w:sz w:val="10"/>
        </w:rPr>
        <w:t>0</w:t>
      </w:r>
      <w:r>
        <w:rPr>
          <w:rFonts w:cs="TimesTen Roman" w:ascii="TimesTen Roman" w:hAnsi="TimesTen Roman"/>
        </w:rPr>
        <w:t xml:space="preserve"> 5E</w:t>
      </w:r>
      <w:r>
        <w:rPr>
          <w:rFonts w:cs="TimesTen Roman" w:ascii="TimesTen Roman" w:hAnsi="TimesTen Roman"/>
          <w:i/>
          <w:position w:val="6"/>
        </w:rPr>
        <w:t>x</w:t>
      </w:r>
      <w:r>
        <w:rPr>
          <w:rFonts w:cs="TimesTen Roman" w:ascii="TimesTen Roman" w:hAnsi="TimesTen Roman"/>
          <w:position w:val="2"/>
          <w:sz w:val="10"/>
        </w:rPr>
        <w:t>0</w:t>
      </w:r>
      <w:r>
        <w:rPr>
          <w:rFonts w:cs="TimesTen Roman" w:ascii="TimesTen Roman" w:hAnsi="TimesTen Roman"/>
          <w:position w:val="6"/>
        </w:rPr>
        <w:t>1</w:t>
      </w:r>
      <w:r>
        <w:rPr>
          <w:rFonts w:cs="TimesTen Roman" w:ascii="TimesTen Roman" w:hAnsi="TimesTen Roman"/>
          <w:i/>
          <w:spacing w:val="-35"/>
          <w:position w:val="6"/>
        </w:rPr>
        <w:t>s</w:t>
      </w:r>
      <w:r>
        <w:rPr>
          <w:rFonts w:cs="TimesTen Roman" w:ascii="TimesTen Roman" w:hAnsi="TimesTen Roman"/>
          <w:i/>
          <w:position w:val="-6"/>
        </w:rPr>
        <w:t>x</w:t>
      </w:r>
      <w:r>
        <w:rPr>
          <w:rFonts w:cs="TimesTen Roman" w:ascii="TimesTen Roman" w:hAnsi="TimesTen Roman"/>
          <w:position w:val="-2"/>
          <w:sz w:val="10"/>
        </w:rPr>
        <w:t>0</w:t>
      </w:r>
      <w:r>
        <w:rPr>
          <w:rFonts w:cs="TimesTen Roman" w:ascii="TimesTen Roman" w:hAnsi="TimesTen Roman"/>
          <w:position w:val="-6"/>
        </w:rPr>
        <w:t>2</w:t>
      </w:r>
      <w:r>
        <w:rPr>
          <w:rFonts w:cs="TimesTen Roman" w:ascii="TimesTen Roman" w:hAnsi="TimesTen Roman"/>
          <w:i/>
          <w:spacing w:val="30"/>
          <w:position w:val="-6"/>
        </w:rPr>
        <w:t>s</w:t>
      </w:r>
      <w:r>
        <w:rPr>
          <w:rFonts w:cs="TimesTen Roman" w:ascii="TimesTen Roman" w:hAnsi="TimesTen Roman"/>
          <w:i/>
          <w:position w:val="-6"/>
        </w:rPr>
        <w:t xml:space="preserve"> </w:t>
      </w:r>
      <w:r>
        <w:rPr>
          <w:rFonts w:cs="TimesTen Roman" w:ascii="TimesTen Roman" w:hAnsi="TimesTen Roman"/>
          <w:i/>
          <w:spacing w:val="1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 xml:space="preserve">) </w:t>
      </w:r>
      <w:r>
        <w:rPr>
          <w:rFonts w:cs="TimesTen Roman" w:ascii="TimesTen Roman" w:hAnsi="TimesTen Roman"/>
          <w:i/>
        </w:rPr>
        <w:t>dx</w:t>
      </w:r>
      <w:r>
        <w:rPr>
          <w:rFonts w:cs="TimesTen Roman" w:ascii="TimesTen Roman" w:hAnsi="TimesTen Roman"/>
        </w:rPr>
        <w:t>50.683</w:t>
      </w:r>
    </w:p>
    <w:p>
      <w:pPr>
        <w:pStyle w:val="Normal"/>
        <w:rPr>
          <w:rFonts w:ascii="TimesTen Roman" w:hAnsi="TimesTen Roman" w:cs="TimesTen Roman"/>
        </w:rPr>
      </w:pPr>
      <w:r>
        <w:rPr>
          <w:rFonts w:cs="TimesTen Roman" w:ascii="TimesTen Roman" w:hAnsi="TimesTen Roman"/>
        </w:rPr>
        <w:t>Hence 68.3 percent of the measurements fall in this interval, which is shaded in Fig. 3.15. A similar calculation shows that 95.4 percent of the measurements fall within two standard deviations of the mean value.</w:t>
        <w:tab/>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b/>
          <w:color w:val="FF00FF"/>
          <w:sz w:val="18"/>
        </w:rPr>
        <w:t>Standard deviation</w:t>
      </w:r>
      <w:r>
        <w:rPr>
          <w:rFonts w:cs="TimesTen Roman" w:ascii="TimesTen Roman" w:hAnsi="TimesTen Roman"/>
        </w:rPr>
        <w:t>&gt;&lt;</w:t>
      </w:r>
      <w:r>
        <w:rPr>
          <w:rFonts w:cs="TimesTen Roman" w:ascii="TimesTen Roman" w:hAnsi="TimesTen Roman"/>
          <w:sz w:val="18"/>
        </w:rPr>
        <w:t>1</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i/>
          <w:spacing w:val="25"/>
          <w:sz w:val="18"/>
        </w:rPr>
        <w:t>s</w:t>
      </w:r>
      <w:r>
        <w:rPr>
          <w:rFonts w:cs="TimesTen Roman" w:ascii="TimesTen Roman" w:hAnsi="TimesTen Roman"/>
          <w:sz w:val="18"/>
        </w:rPr>
        <w:t>œ2</w:t>
      </w:r>
      <w:r>
        <w:rPr>
          <w:rFonts w:cs="TimesTen Roman" w:ascii="TimesTen Roman" w:hAnsi="TimesTen Roman"/>
          <w:i/>
          <w:spacing w:val="-35"/>
          <w:sz w:val="18"/>
        </w:rPr>
        <w:t>p</w:t>
      </w:r>
      <w:r>
        <w:rPr>
          <w:rFonts w:cs="TimesTen Roman" w:ascii="TimesTen Roman" w:hAnsi="TimesTen Roman"/>
          <w:sz w:val="18"/>
        </w:rPr>
        <w:t>w</w:t>
      </w:r>
      <w:r>
        <w:rPr>
          <w:rFonts w:cs="TimesTen Roman" w:ascii="TimesTen Roman" w:hAnsi="TimesTen Roman"/>
        </w:rPr>
        <w:t>&gt;&lt;</w:t>
      </w:r>
      <w:r>
        <w:rPr>
          <w:rFonts w:cs="TimesTen Roman" w:ascii="TimesTen Roman" w:hAnsi="TimesTen Roman"/>
          <w:b/>
          <w:color w:val="FF00FF"/>
          <w:sz w:val="18"/>
        </w:rPr>
        <w:t>Gaussian function</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sz w:val="20"/>
        </w:rPr>
        <w:t>2</w:t>
      </w:r>
      <w:r>
        <w:rPr>
          <w:rFonts w:cs="TimesTen Roman" w:ascii="TimesTen Roman" w:hAnsi="TimesTen Roman"/>
          <w:i/>
          <w:sz w:val="20"/>
        </w:rPr>
        <w:t>p</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l</w:t>
      </w:r>
      <w:r>
        <w:rPr>
          <w:rFonts w:cs="TimesTen Roman" w:ascii="TimesTen Roman" w:hAnsi="TimesTen Roman"/>
        </w:rPr>
        <w:t>&gt;&lt;</w:t>
      </w:r>
      <w:r>
        <w:rPr>
          <w:rFonts w:cs="TimesTen Roman" w:ascii="TimesTen Roman" w:hAnsi="TimesTen Roman"/>
          <w:sz w:val="20"/>
        </w:rPr>
        <w:t>2</w:t>
      </w:r>
      <w:r>
        <w:rPr>
          <w:rFonts w:cs="TimesTen Roman" w:ascii="TimesTen Roman" w:hAnsi="TimesTen Roman"/>
          <w:i/>
          <w:spacing w:val="15"/>
          <w:sz w:val="20"/>
        </w:rPr>
        <w:t>p</w:t>
      </w:r>
      <w:r>
        <w:rPr>
          <w:rFonts w:cs="TimesTen Roman" w:ascii="TimesTen Roman" w:hAnsi="TimesTen Roman"/>
          <w:i/>
          <w:sz w:val="20"/>
        </w:rPr>
        <w:t>p</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i/>
          <w:sz w:val="20"/>
        </w:rPr>
        <w:t>h</w:t>
      </w:r>
      <w:r>
        <w:rPr>
          <w:rFonts w:cs="TimesTen Roman" w:ascii="TimesTen Roman" w:hAnsi="TimesTen Roman"/>
        </w:rPr>
        <w:t>&gt;&lt;</w:t>
      </w:r>
      <w:r>
        <w:rPr>
          <w:rFonts w:cs="TimesTen Roman" w:ascii="TimesTen Roman" w:hAnsi="TimesTen Roman"/>
          <w:i/>
          <w:sz w:val="20"/>
        </w:rPr>
        <w:t>hk</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sz w:val="20"/>
        </w:rPr>
        <w:t>2</w:t>
      </w:r>
      <w:r>
        <w:rPr>
          <w:rFonts w:cs="TimesTen Roman" w:ascii="TimesTen Roman" w:hAnsi="TimesTen Roman"/>
          <w:i/>
          <w:sz w:val="20"/>
        </w:rPr>
        <w:t>p</w:t>
      </w:r>
      <w:r>
        <w:rPr>
          <w:rFonts w:cs="TimesTen Roman" w:ascii="TimesTen Roman" w:hAnsi="TimesTen Roman"/>
        </w:rPr>
        <w:t>&gt;&lt;</w:t>
      </w:r>
      <w:r>
        <w:rPr>
          <w:rFonts w:cs="TimesTen Roman" w:ascii="TimesTen Roman" w:hAnsi="TimesTen Roman"/>
          <w:b/>
          <w:color w:val="FF00FF"/>
          <w:sz w:val="18"/>
        </w:rPr>
        <w:t xml:space="preserve">Werner Heisenberg </w:t>
      </w:r>
      <w:r>
        <w:rPr>
          <w:rFonts w:cs="TimesTen Roman" w:ascii="TimesTen Roman" w:hAnsi="TimesTen Roman"/>
          <w:sz w:val="18"/>
        </w:rPr>
        <w:t>(1901–1976) was born in Duisberg, Germany, and studied theoretical physics at Munich, where he also became an enthusiastic skier and mountaineer. At Göttingen in 1924 as an assistant to Max Born, Heisenberg became uneasy about mechanical models of the atom: “Any picture of the atom that our imagination is able to invent is for that very reason defective,” he later remarked. Instead he conceived an abstract approach using matrix algebra. In 1925, together with Born and Pascual Jordan, Heisenberg developed this approach into a consistent theory of quantum mechanics, but it was so difficult to understand and apply that it had very little impact on physics at the time. Schrödinger’s wave formulation of quantum mechanics the following year was much more successful; Schrödinger and others soon showed that the wave and matrix versions of quantum mechanics were mathematically equivalent.</w:t>
      </w:r>
    </w:p>
    <w:p>
      <w:pPr>
        <w:pStyle w:val="Normal"/>
        <w:rPr>
          <w:rFonts w:ascii="TimesTen Roman" w:hAnsi="TimesTen Roman" w:cs="TimesTen Roman"/>
        </w:rPr>
      </w:pPr>
      <w:r>
        <w:rPr>
          <w:rFonts w:cs="TimesTen Roman" w:ascii="TimesTen Roman" w:hAnsi="TimesTen Roman"/>
        </w:rPr>
        <w:t>In 1927, working at Bohr’s institute in Copenhagen, Heisenberg developed a suggestion by Wolfgang Pauli into the uncertainty principle. Heisenberg initially felt that this principle was a consequence of the disturbances inevitably produced by any measuring process. Bohr, on the other hand, thought that the basic cause of the uncertainties was the wave-particle duality, so that they were built into the natural world rather than solely the result of measurement. After much argument Heisenberg came around to Bohr’s view. (Einstein, always skeptical about quantum mechanics, said after a lecture by Heisenberg on the uncertainty principle: “Marvelous, what ideas the young people have these days. But I don’t believe a word of it.”) Heisenberg received the Nobel Prize in 1932.</w:t>
      </w:r>
    </w:p>
    <w:p>
      <w:pPr>
        <w:pStyle w:val="Normal"/>
        <w:rPr>
          <w:rFonts w:ascii="TimesTen Roman" w:hAnsi="TimesTen Roman" w:cs="TimesTen Roman"/>
        </w:rPr>
      </w:pPr>
      <w:r>
        <w:rPr>
          <w:rFonts w:cs="TimesTen Roman" w:ascii="TimesTen Roman" w:hAnsi="TimesTen Roman"/>
        </w:rPr>
        <w:t>Heisenberg was one of the very few distinguished scientists to remain in Germany during the Nazi period. In World War II he led research there on atomic weapons, but little progress had been made by the war’s end. Exactly why remains unclear, although there is no evidence that Heisenberg, as he later claimed, had moral qualms about creating such weapons and more or less deliberately dragged his feet. Heisenberg recognized early that “an explosive of unimaginable consequences” could be developed, and he and his group should have been able to have gotten farther than they did. In fact, alarmed by the news that Heisenberg was working on an atomic bomb, the U.S. government sent the former Boston Red Sox catcher Moe Berg to shoot Heisenberg during a lecture in neutral Switzerland in 1944. Berg, sitting in the second row, found himself uncertain from Heisenberg’s remarks about how advanced the German program was, and kept his gun in his pocke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p</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b/>
          <w:color w:val="FF00FF"/>
          <w:sz w:val="18"/>
        </w:rPr>
        <w:t xml:space="preserve">De Broglie </w:t>
        <w:br/>
        <w:t>wavelength</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i/>
          <w:sz w:val="20"/>
        </w:rPr>
        <w:t xml:space="preserve">h </w:t>
      </w:r>
      <w:r>
        <w:rPr>
          <w:rFonts w:cs="TimesTen Roman" w:ascii="TimesTen Roman" w:hAnsi="TimesTen Roman"/>
          <w:sz w:val="20"/>
        </w:rPr>
        <w:t>D</w:t>
      </w:r>
      <w:r>
        <w:rPr>
          <w:rFonts w:cs="TimesTen Roman" w:ascii="TimesTen Roman" w:hAnsi="TimesTen Roman"/>
          <w:i/>
          <w:sz w:val="20"/>
        </w:rPr>
        <w:t>k</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sz w:val="20"/>
        </w:rPr>
        <w:t>2</w:t>
      </w:r>
      <w:r>
        <w:rPr>
          <w:rFonts w:cs="TimesTen Roman" w:ascii="TimesTen Roman" w:hAnsi="TimesTen Roman"/>
          <w:i/>
          <w:sz w:val="20"/>
        </w:rPr>
        <w:t>p</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rPr>
        <w:t>&gt;&lt;</w:t>
      </w:r>
      <w:r>
        <w:rPr>
          <w:rFonts w:cs="TimesTen Roman" w:ascii="TimesTen Roman" w:hAnsi="TimesTen Roman"/>
          <w:b/>
          <w:color w:val="FF00FF"/>
          <w:sz w:val="18"/>
        </w:rPr>
        <w:t xml:space="preserve">Uncertainty </w:t>
        <w:br/>
        <w:t>principle</w:t>
      </w: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2</w:t>
      </w:r>
      <w:r>
        <w:rPr>
          <w:rFonts w:cs="TimesTen Roman" w:ascii="TimesTen Roman" w:hAnsi="TimesTen Roman"/>
          <w:i/>
          <w:sz w:val="20"/>
        </w:rPr>
        <w:t>p</w:t>
      </w:r>
      <w:r>
        <w:rPr>
          <w:rFonts w:cs="TimesTen Roman" w:ascii="TimesTen Roman" w:hAnsi="TimesTen Roman"/>
        </w:rPr>
        <w:t>&gt;&lt;</w:t>
      </w:r>
      <w:r>
        <w:rPr>
          <w:rFonts w:cs="TimesTen Roman" w:ascii="TimesTen Roman" w:hAnsi="TimesTen Roman"/>
          <w:i/>
          <w:sz w:val="20"/>
        </w:rPr>
        <w: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2</w:t>
      </w:r>
      <w:r>
        <w:rPr>
          <w:rFonts w:cs="TimesTen Roman" w:ascii="TimesTen Roman" w:hAnsi="TimesTen Roman"/>
        </w:rPr>
        <w:t>&gt;&lt;</w:t>
      </w:r>
      <w:r>
        <w:rPr>
          <w:rFonts w:cs="TimesTen Roman" w:ascii="TimesTen Roman" w:hAnsi="TimesTen Roman"/>
          <w:b/>
          <w:color w:val="FF00FF"/>
          <w:sz w:val="18"/>
        </w:rPr>
        <w:t xml:space="preserve">Uncertainty </w:t>
        <w:br/>
        <w:t>principle</w:t>
      </w:r>
      <w:r>
        <w:rPr>
          <w:rFonts w:cs="TimesTen Roman" w:ascii="TimesTen Roman" w:hAnsi="TimesTen Roman"/>
        </w:rPr>
        <w:t>&gt;&lt;</w:t>
      </w:r>
      <w:r>
        <w:rPr>
          <w:rFonts w:cs="TimesTen Roman" w:ascii="TimesTen Roman" w:hAnsi="TimesTen Roman"/>
          <w:i/>
          <w:sz w:val="20"/>
        </w:rPr>
        <w: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2</w:t>
      </w:r>
      <w:r>
        <w:rPr>
          <w:rFonts w:cs="TimesTen Roman" w:ascii="TimesTen Roman" w:hAnsi="TimesTen Roman"/>
          <w:spacing w:val="5"/>
          <w:sz w:val="18"/>
        </w:rPr>
        <w:t>D</w:t>
      </w:r>
      <w:r>
        <w:rPr>
          <w:rFonts w:cs="TimesTen Roman" w:ascii="TimesTen Roman" w:hAnsi="TimesTen Roman"/>
          <w:i/>
          <w:sz w:val="18"/>
        </w:rPr>
        <w:t>x</w:t>
      </w:r>
      <w:r>
        <w:rPr>
          <w:rFonts w:cs="TimesTen Roman" w:ascii="TimesTen Roman" w:hAnsi="TimesTen Roman"/>
          <w:position w:val="-6"/>
          <w:sz w:val="18"/>
        </w:rPr>
        <w:t>0</w:t>
      </w:r>
      <w:r>
        <w:rPr>
          <w:rFonts w:cs="TimesTen Roman" w:ascii="TimesTen Roman" w:hAnsi="TimesTen Roman"/>
        </w:rPr>
        <w:t>&gt;&lt;</w:t>
      </w:r>
      <w:r>
        <w:rPr>
          <w:rFonts w:cs="TimesTen Roman" w:ascii="TimesTen Roman" w:hAnsi="TimesTen Roman"/>
          <w:sz w:val="18"/>
        </w:rPr>
        <w:t>D</w:t>
      </w:r>
      <w:r>
        <w:rPr>
          <w:rFonts w:cs="TimesTen Roman" w:ascii="TimesTen Roman" w:hAnsi="TimesTen Roman"/>
          <w:i/>
          <w:sz w:val="18"/>
        </w:rPr>
        <w:t>p</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i/>
          <w:sz w:val="18"/>
        </w:rPr>
        <w:t>m</w:t>
      </w:r>
      <w:r>
        <w:rPr>
          <w:rFonts w:cs="TimesTen Roman" w:ascii="TimesTen Roman" w:hAnsi="TimesTen Roman"/>
        </w:rPr>
        <w:t>&gt;&lt;</w:t>
      </w:r>
      <w:r>
        <w:rPr>
          <w:rFonts w:cs="TimesTen Roman" w:ascii="TimesTen Roman" w:hAnsi="TimesTen Roman"/>
          <w:i/>
          <w:sz w:val="20"/>
        </w:rPr>
        <w:t>"</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2</w:t>
      </w:r>
      <w:r>
        <w:rPr>
          <w:rFonts w:cs="TimesTen Roman" w:ascii="TimesTen Roman" w:hAnsi="TimesTen Roman"/>
          <w:i/>
          <w:sz w:val="18"/>
        </w:rPr>
        <w:t>m</w:t>
      </w:r>
      <w:r>
        <w:rPr>
          <w:rFonts w:cs="TimesTen Roman" w:ascii="TimesTen Roman" w:hAnsi="TimesTen Roman"/>
          <w:sz w:val="18"/>
        </w:rPr>
        <w:t xml:space="preserve"> </w:t>
      </w:r>
      <w:r>
        <w:rPr>
          <w:rFonts w:cs="TimesTen Roman" w:ascii="TimesTen Roman" w:hAnsi="TimesTen Roman"/>
          <w:spacing w:val="10"/>
          <w:sz w:val="18"/>
        </w:rPr>
        <w:t>D</w:t>
      </w:r>
      <w:r>
        <w:rPr>
          <w:rFonts w:cs="TimesTen Roman" w:ascii="TimesTen Roman" w:hAnsi="TimesTen Roman"/>
          <w:i/>
          <w:sz w:val="18"/>
        </w:rPr>
        <w:t>x</w:t>
      </w:r>
      <w:r>
        <w:rPr>
          <w:rFonts w:cs="TimesTen Roman" w:ascii="TimesTen Roman" w:hAnsi="TimesTen Roman"/>
          <w:position w:val="-6"/>
          <w:sz w:val="18"/>
        </w:rPr>
        <w:t>0</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 </w:t>
      </w:r>
      <w:r>
        <w:rPr>
          <w:rFonts w:cs="TimesTen Roman" w:ascii="TimesTen Roman" w:hAnsi="TimesTen Roman"/>
        </w:rPr>
        <w:t>&gt;&lt;</w:t>
      </w:r>
      <w:r>
        <w:rPr>
          <w:rFonts w:cs="TimesTen Roman" w:ascii="TimesTen Roman" w:hAnsi="TimesTen Roman"/>
          <w:sz w:val="18"/>
        </w:rPr>
        <w:t>(    </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      </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i/>
          <w:sz w:val="20"/>
        </w:rPr>
        <w:t>l</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Wave Properties of Particl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2</w:t>
      </w:r>
      <w:r>
        <w:rPr>
          <w:rFonts w:cs="TimesTen Roman" w:ascii="TimesTen Roman" w:hAnsi="TimesTen Roman"/>
          <w:spacing w:val="20"/>
          <w:sz w:val="18"/>
        </w:rPr>
        <w:t>D</w:t>
      </w:r>
      <w:r>
        <w:rPr>
          <w:rFonts w:cs="TimesTen Roman" w:ascii="TimesTen Roman" w:hAnsi="TimesTen Roman"/>
          <w:i/>
          <w:sz w:val="18"/>
        </w:rPr>
        <w:t>x</w:t>
      </w:r>
      <w:r>
        <w:rPr>
          <w:rFonts w:cs="TimesTen Roman" w:ascii="TimesTen Roman" w:hAnsi="TimesTen Roman"/>
        </w:rPr>
        <w:t>&gt;&lt;</w:t>
      </w:r>
      <w:r>
        <w:rPr>
          <w:rFonts w:cs="TimesTen Roman" w:ascii="TimesTen Roman" w:hAnsi="TimesTen Roman"/>
          <w:sz w:val="18"/>
        </w:rPr>
        <w:t>1.054 3 10</w:t>
      </w:r>
      <w:r>
        <w:rPr>
          <w:rFonts w:cs="TimesTen Roman" w:ascii="TimesTen Roman" w:hAnsi="TimesTen Roman"/>
          <w:position w:val="6"/>
          <w:sz w:val="18"/>
        </w:rPr>
        <w:t>234</w:t>
      </w:r>
      <w:r>
        <w:rPr>
          <w:rFonts w:cs="TimesTen Roman" w:ascii="TimesTen Roman" w:hAnsi="TimesTen Roman"/>
          <w:sz w:val="18"/>
        </w:rPr>
        <w:t xml:space="preserve"> J ? s</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2)(5.0 3 10</w:t>
      </w:r>
      <w:r>
        <w:rPr>
          <w:rFonts w:cs="TimesTen Roman" w:ascii="TimesTen Roman" w:hAnsi="TimesTen Roman"/>
          <w:position w:val="6"/>
          <w:sz w:val="18"/>
        </w:rPr>
        <w:t>215</w:t>
      </w:r>
      <w:r>
        <w:rPr>
          <w:rFonts w:cs="TimesTen Roman" w:ascii="TimesTen Roman" w:hAnsi="TimesTen Roman"/>
          <w:sz w:val="18"/>
        </w:rPr>
        <w:t xml:space="preserve"> m)</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2</w:t>
      </w:r>
      <w:r>
        <w:rPr>
          <w:rFonts w:cs="TimesTen Roman" w:ascii="TimesTen Roman" w:hAnsi="TimesTen Roman"/>
          <w:spacing w:val="20"/>
          <w:sz w:val="18"/>
        </w:rPr>
        <w:t>D</w:t>
      </w:r>
      <w:r>
        <w:rPr>
          <w:rFonts w:cs="TimesTen Roman" w:ascii="TimesTen Roman" w:hAnsi="TimesTen Roman"/>
          <w:i/>
          <w:sz w:val="18"/>
        </w:rPr>
        <w:t>x</w:t>
      </w:r>
      <w:r>
        <w:rPr>
          <w:rFonts w:cs="TimesTen Roman" w:ascii="TimesTen Roman" w:hAnsi="TimesTen Roman"/>
        </w:rPr>
        <w:t>&gt;&lt;</w:t>
      </w:r>
      <w:r>
        <w:rPr>
          <w:rFonts w:cs="TimesTen Roman" w:ascii="TimesTen Roman" w:hAnsi="TimesTen Roman"/>
          <w:i/>
          <w:sz w:val="18"/>
        </w:rPr>
        <w:t>p</w:t>
      </w:r>
      <w:r>
        <w:rPr>
          <w:rFonts w:cs="TimesTen Roman" w:ascii="TimesTen Roman" w:hAnsi="TimesTen Roman"/>
          <w:position w:val="6"/>
          <w:sz w:val="18"/>
        </w:rPr>
        <w:t>2</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2</w:t>
      </w:r>
      <w:r>
        <w:rPr>
          <w:rFonts w:cs="TimesTen Roman" w:ascii="TimesTen Roman" w:hAnsi="TimesTen Roman"/>
          <w:i/>
          <w:sz w:val="18"/>
        </w:rPr>
        <w:t>m</w:t>
      </w:r>
      <w:r>
        <w:rPr>
          <w:rFonts w:cs="TimesTen Roman" w:ascii="TimesTen Roman" w:hAnsi="TimesTen Roman"/>
        </w:rPr>
        <w:t>&gt;&lt;</w:t>
      </w:r>
      <w:r>
        <w:rPr>
          <w:rFonts w:cs="TimesTen Roman" w:ascii="TimesTen Roman" w:hAnsi="TimesTen Roman"/>
          <w:sz w:val="18"/>
        </w:rPr>
        <w:t>(9.9 3 10</w:t>
      </w:r>
      <w:r>
        <w:rPr>
          <w:rFonts w:cs="TimesTen Roman" w:ascii="TimesTen Roman" w:hAnsi="TimesTen Roman"/>
          <w:position w:val="6"/>
          <w:sz w:val="18"/>
        </w:rPr>
        <w:t>225</w:t>
      </w:r>
      <w:r>
        <w:rPr>
          <w:rFonts w:cs="TimesTen Roman" w:ascii="TimesTen Roman" w:hAnsi="TimesTen Roman"/>
          <w:sz w:val="18"/>
        </w:rPr>
        <w:t xml:space="preserve"> kg?</w:t>
      </w:r>
      <w:r>
        <w:rPr>
          <w:rFonts w:cs="TimesTen Roman" w:ascii="TimesTen Roman" w:hAnsi="TimesTen Roman"/>
          <w:spacing w:val="10"/>
          <w:sz w:val="18"/>
        </w:rPr>
        <w:t>m</w:t>
      </w:r>
      <w:r>
        <w:rPr>
          <w:rFonts w:cs="TimesTen Roman" w:ascii="TimesTen Roman" w:hAnsi="TimesTen Roman"/>
          <w:sz w:val="18"/>
        </w:rPr>
        <w:t>/s)</w:t>
      </w:r>
      <w:r>
        <w:rPr>
          <w:rFonts w:cs="TimesTen Roman" w:ascii="TimesTen Roman" w:hAnsi="TimesTen Roman"/>
          <w:position w:val="6"/>
          <w:sz w:val="18"/>
        </w:rPr>
        <w:t>2</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2)(9.1 3 10</w:t>
      </w:r>
      <w:r>
        <w:rPr>
          <w:rFonts w:cs="TimesTen Roman" w:ascii="TimesTen Roman" w:hAnsi="TimesTen Roman"/>
          <w:position w:val="6"/>
          <w:sz w:val="18"/>
        </w:rPr>
        <w:t>231</w:t>
      </w:r>
      <w:r>
        <w:rPr>
          <w:rFonts w:cs="TimesTen Roman" w:ascii="TimesTen Roman" w:hAnsi="TimesTen Roman"/>
          <w:sz w:val="18"/>
        </w:rPr>
        <w:t xml:space="preserve"> kg)</w:t>
      </w: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lt;</w:t>
      </w:r>
      <w:r>
        <w:rPr>
          <w:rFonts w:cs="TimesTen Roman" w:ascii="TimesTen Roman" w:hAnsi="TimesTen Roman"/>
          <w:sz w:val="20"/>
        </w:rPr>
        <w:t>1</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D</w:t>
      </w:r>
      <w:r>
        <w:rPr>
          <w:rFonts w:cs="TimesTen Roman" w:ascii="TimesTen Roman" w:hAnsi="TimesTen Roman"/>
          <w:i/>
          <w:sz w:val="20"/>
        </w:rPr>
        <w:t>t</w:t>
      </w:r>
      <w:r>
        <w:rPr>
          <w:rFonts w:cs="TimesTen Roman" w:ascii="TimesTen Roman" w:hAnsi="TimesTen Roman"/>
        </w:rPr>
        <w:t>&gt;&lt;</w:t>
      </w:r>
      <w:r>
        <w:rPr>
          <w:rFonts w:cs="TimesTen Roman" w:ascii="TimesTen Roman" w:hAnsi="TimesTen Roman"/>
          <w:i/>
          <w:sz w:val="20"/>
        </w:rPr>
        <w:t>h</w:t>
      </w:r>
    </w:p>
    <w:p>
      <w:pPr>
        <w:pStyle w:val="Normal"/>
        <w:rPr>
          <w:rFonts w:ascii="TimesTen Roman" w:hAnsi="TimesTen Roman" w:cs="TimesTen Roman"/>
          <w:sz w:val="20"/>
        </w:rPr>
      </w:pPr>
      <w:r>
        <w:rPr>
          <w:rFonts w:cs="TimesTen Roman" w:ascii="TimesTen Roman" w:hAnsi="TimesTen Roman"/>
          <w:sz w:val="20"/>
        </w:rPr>
        <w:t>}</w:t>
      </w:r>
    </w:p>
    <w:p>
      <w:pPr>
        <w:pStyle w:val="Normal"/>
        <w:rPr/>
      </w:pPr>
      <w:r>
        <w:rPr>
          <w:rFonts w:cs="TimesTen Roman" w:ascii="TimesTen Roman" w:hAnsi="TimesTen Roman"/>
          <w:sz w:val="20"/>
        </w:rPr>
        <w:t>D</w:t>
      </w:r>
      <w:r>
        <w:rPr>
          <w:rFonts w:cs="TimesTen Roman" w:ascii="TimesTen Roman" w:hAnsi="TimesTen Roman"/>
          <w:i/>
          <w:sz w:val="20"/>
        </w:rPr>
        <w:t>t</w:t>
      </w:r>
      <w:r>
        <w:rPr>
          <w:rFonts w:cs="TimesTen Roman" w:ascii="TimesTen Roman" w:hAnsi="TimesTen Roman"/>
        </w:rPr>
        <w:t>&gt;&lt;</w:t>
      </w:r>
      <w:r>
        <w:rPr>
          <w:rFonts w:cs="TimesTen Roman" w:ascii="TimesTen Roman" w:hAnsi="TimesTen Roman"/>
          <w:b/>
          <w:color w:val="FF00FF"/>
          <w:sz w:val="18"/>
        </w:rPr>
        <w:t xml:space="preserve">Uncertainties in </w:t>
        <w:br/>
        <w:t>energy and time</w:t>
      </w:r>
      <w:r>
        <w:rPr>
          <w:rFonts w:cs="TimesTen Roman" w:ascii="TimesTen Roman" w:hAnsi="TimesTen Roman"/>
        </w:rPr>
        <w:t>&gt;&lt;</w:t>
      </w:r>
    </w:p>
    <w:p>
      <w:pPr>
        <w:pStyle w:val="Normal"/>
        <w:rPr>
          <w:rFonts w:ascii="TimesTen Roman" w:hAnsi="TimesTen Roman" w:cs="TimesTen Roman"/>
          <w:sz w:val="20"/>
        </w:rPr>
      </w:pPr>
      <w:r>
        <w:rPr>
          <w:rFonts w:cs="TimesTen Roman" w:ascii="TimesTen Roman" w:hAnsi="TimesTen Roman"/>
          <w:sz w:val="20"/>
        </w:rPr>
        <w:t>}</w:t>
      </w:r>
    </w:p>
    <w:p>
      <w:pPr>
        <w:pStyle w:val="Normal"/>
        <w:rPr>
          <w:rFonts w:ascii="TimesTen Roman" w:hAnsi="TimesTen Roman" w:cs="TimesTen Roman"/>
        </w:rPr>
      </w:pPr>
      <w:r>
        <w:rPr>
          <w:rFonts w:cs="TimesTen Roman" w:ascii="TimesTen Roman" w:hAnsi="TimesTen Roman"/>
          <w:sz w:val="20"/>
        </w:rPr>
        <w:t>2</w:t>
      </w:r>
      <w:r>
        <w:rPr>
          <w:rFonts w:cs="TimesTen Roman" w:ascii="TimesTen Roman" w:hAnsi="TimesTen Roman"/>
        </w:rPr>
        <w:t>&gt;&lt;</w:t>
      </w:r>
      <w:r>
        <w:rPr>
          <w:rFonts w:cs="TimesTen Roman" w:ascii="TimesTen Roman" w:hAnsi="TimesTen Roman"/>
          <w:sz w:val="18"/>
        </w:rPr>
        <w:t>   </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sz w:val="18"/>
        </w:rPr>
        <w:t>   </w:t>
      </w:r>
      <w:r>
        <w:rPr>
          <w:rFonts w:cs="TimesTen Roman" w:ascii="TimesTen Roman" w:hAnsi="TimesTen Roman"/>
        </w:rPr>
        <w:t>&gt;&lt;</w:t>
      </w:r>
    </w:p>
    <w:p>
      <w:pPr>
        <w:pStyle w:val="Normal"/>
        <w:rPr>
          <w:rFonts w:ascii="TimesTen Roman" w:hAnsi="TimesTen Roman" w:cs="TimesTen Roman"/>
          <w:sz w:val="18"/>
        </w:rPr>
      </w:pPr>
      <w:r>
        <w:rPr>
          <w:rFonts w:cs="TimesTen Roman" w:ascii="TimesTen Roman" w:hAnsi="TimesTen Roman"/>
          <w:sz w:val="18"/>
        </w:rPr>
        <w:t>}</w:t>
      </w:r>
    </w:p>
    <w:p>
      <w:pPr>
        <w:pStyle w:val="Normal"/>
        <w:rPr>
          <w:rFonts w:ascii="TimesTen Roman" w:hAnsi="TimesTen Roman" w:cs="TimesTen Roman"/>
        </w:rPr>
      </w:pPr>
      <w:r>
        <w:rPr>
          <w:rFonts w:cs="TimesTen Roman" w:ascii="TimesTen Roman" w:hAnsi="TimesTen Roman"/>
          <w:sz w:val="18"/>
        </w:rPr>
        <w:t>2D</w:t>
      </w:r>
      <w:r>
        <w:rPr>
          <w:rFonts w:cs="TimesTen Roman" w:ascii="TimesTen Roman" w:hAnsi="TimesTen Roman"/>
          <w:i/>
          <w:sz w:val="18"/>
        </w:rPr>
        <w:t>t</w:t>
      </w:r>
      <w:r>
        <w:rPr>
          <w:rFonts w:cs="TimesTen Roman" w:ascii="TimesTen Roman" w:hAnsi="TimesTen Roman"/>
        </w:rPr>
        <w:t>&gt;&lt;</w:t>
      </w:r>
      <w:r>
        <w:rPr>
          <w:rFonts w:cs="TimesTen Roman" w:ascii="TimesTen Roman" w:hAnsi="TimesTen Roman"/>
          <w:sz w:val="18"/>
        </w:rPr>
        <w:t>D</w:t>
      </w:r>
      <w:r>
        <w:rPr>
          <w:rFonts w:cs="TimesTen Roman" w:ascii="TimesTen Roman" w:hAnsi="TimesTen Roman"/>
          <w:i/>
          <w:sz w:val="18"/>
        </w:rPr>
        <w:t>E</w:t>
      </w:r>
    </w:p>
    <w:p>
      <w:pPr>
        <w:pStyle w:val="Normal"/>
        <w:rPr>
          <w:rFonts w:ascii="TimesTen Roman" w:hAnsi="TimesTen Roman" w:cs="TimesTen Roman"/>
          <w:sz w:val="18"/>
        </w:rPr>
      </w:pPr>
      <w:r>
        <w:rPr>
          <w:rFonts w:cs="TimesTen Roman" w:ascii="TimesTen Roman" w:hAnsi="TimesTen Roman"/>
          <w:sz w:val="18"/>
        </w:rPr>
        <w:t>}</w:t>
      </w:r>
    </w:p>
    <w:p>
      <w:pPr>
        <w:pStyle w:val="Normal"/>
        <w:rPr/>
      </w:pPr>
      <w:r>
        <w:rPr>
          <w:rFonts w:cs="TimesTen Roman" w:ascii="TimesTen Roman" w:hAnsi="TimesTen Roman"/>
          <w:i/>
          <w:sz w:val="18"/>
        </w:rPr>
        <w:t>h</w:t>
      </w:r>
      <w:r>
        <w:rPr>
          <w:rFonts w:cs="TimesTen Roman" w:ascii="TimesTen Roman" w:hAnsi="TimesTen Roman"/>
        </w:rPr>
        <w:t>&gt;&lt;</w:t>
      </w:r>
      <w:r>
        <w:rPr>
          <w:rFonts w:cs="TimesTen Roman" w:ascii="TimesTen Roman" w:hAnsi="TimesTen Roman"/>
          <w:sz w:val="20"/>
        </w:rPr>
        <w:tab/>
      </w:r>
      <w:r>
        <w:rPr>
          <w:rFonts w:cs="TimesTen Roman" w:ascii="TimesTen Roman" w:hAnsi="TimesTen Roman"/>
          <w:b/>
          <w:i/>
          <w:sz w:val="18"/>
        </w:rPr>
        <w:t>Exercises</w:t>
      </w:r>
      <w:r>
        <w:rPr>
          <w:rFonts w:cs="TimesTen Roman" w:ascii="TimesTen Roman" w:hAnsi="TimesTen Roman"/>
          <w:i/>
          <w:sz w:val="20"/>
        </w:rPr>
        <w:tab/>
      </w:r>
      <w:r>
        <w:rPr>
          <w:rFonts w:cs="TimesTen Roman" w:ascii="TimesTen Roman" w:hAnsi="TimesTen Roman"/>
          <w:b/>
          <w:color w:val="FF00FF"/>
        </w:rPr>
        <w:t>#</w:t>
      </w:r>
      <w:r>
        <w:rPr>
          <w:rFonts w:cs="TimesTen Roman" w:ascii="TimesTen Roman" w:hAnsi="TimesTen Roman"/>
        </w:rPr>
        <w:t>&gt;&lt;</w:t>
      </w:r>
      <w:r>
        <w:rPr>
          <w:rFonts w:cs="TimesTen Roman" w:ascii="TimesTen Roman" w:hAnsi="TimesTen Roman"/>
          <w:caps/>
          <w:spacing w:val="55"/>
        </w:rPr>
        <w:t>Exercises</w:t>
      </w:r>
    </w:p>
    <w:p>
      <w:pPr>
        <w:pStyle w:val="Normal"/>
        <w:rPr>
          <w:rFonts w:ascii="TimesTen Roman" w:hAnsi="TimesTen Roman" w:cs="TimesTen Roman"/>
          <w:b/>
          <w:b/>
          <w:color w:val="FF00FF"/>
          <w:sz w:val="18"/>
        </w:rPr>
      </w:pPr>
      <w:r>
        <w:rPr>
          <w:rFonts w:cs="TimesTen Roman" w:ascii="TimesTen Roman" w:hAnsi="TimesTen Roman"/>
          <w:sz w:val="20"/>
        </w:rPr>
        <w:t>It is only the first step that takes the effort. —Marquise du Deffand</w:t>
      </w:r>
      <w:r>
        <w:rPr>
          <w:rFonts w:cs="TimesTen Roman" w:ascii="TimesTen Roman" w:hAnsi="TimesTen Roman"/>
        </w:rPr>
        <w:t> </w:t>
      </w:r>
    </w:p>
    <w:p>
      <w:pPr>
        <w:pStyle w:val="Normal"/>
        <w:rPr>
          <w:rFonts w:ascii="TimesTen Roman" w:hAnsi="TimesTen Roman" w:cs="TimesTen Roman"/>
          <w:b/>
          <w:b/>
        </w:rPr>
      </w:pPr>
      <w:r>
        <w:rPr>
          <w:rFonts w:cs="TimesTen Roman" w:ascii="TimesTen Roman" w:hAnsi="TimesTen Roman"/>
          <w:b/>
        </w:rPr>
        <w:t>3.1 De Broglie Waves</w:t>
      </w:r>
    </w:p>
    <w:p>
      <w:pPr>
        <w:pStyle w:val="Normal"/>
        <w:rPr/>
      </w:pPr>
      <w:r>
        <w:rPr>
          <w:rFonts w:cs="TimesTen Roman" w:ascii="TimesTen Roman" w:hAnsi="TimesTen Roman"/>
          <w:b/>
        </w:rPr>
        <w:tab/>
        <w:t>1.</w:t>
      </w:r>
      <w:r>
        <w:rPr>
          <w:rFonts w:cs="TimesTen Roman" w:ascii="TimesTen Roman" w:hAnsi="TimesTen Roman"/>
        </w:rPr>
        <w:tab/>
        <w:t>A photon and a particle have the same wavelength. Can anything be said about how their linear momenta compare? About how the photon’s energy compares with the particle’s total energy? About how the photon’s energy compares with the particle’s kinetic energy?</w:t>
      </w:r>
    </w:p>
    <w:p>
      <w:pPr>
        <w:pStyle w:val="Normal"/>
        <w:rPr>
          <w:rFonts w:ascii="TimesTen Roman" w:hAnsi="TimesTen Roman" w:cs="TimesTen Roman"/>
        </w:rPr>
      </w:pPr>
      <w:r>
        <w:rPr>
          <w:rFonts w:cs="TimesTen Roman" w:ascii="TimesTen Roman" w:hAnsi="TimesTen Roman"/>
          <w:b/>
        </w:rPr>
        <w:tab/>
        <w:t>2.</w:t>
      </w:r>
      <w:r>
        <w:rPr>
          <w:rFonts w:cs="TimesTen Roman" w:ascii="TimesTen Roman" w:hAnsi="TimesTen Roman"/>
        </w:rPr>
        <w:tab/>
      </w:r>
      <w:r>
        <w:rPr>
          <w:rFonts w:cs="TimesTen Roman" w:ascii="TimesTen Roman" w:hAnsi="TimesTen Roman"/>
          <w:spacing w:val="-5"/>
        </w:rPr>
        <w:t>Find the de Broglie wavelength of (</w:t>
      </w:r>
      <w:r>
        <w:rPr>
          <w:rFonts w:cs="TimesTen Roman" w:ascii="TimesTen Roman" w:hAnsi="TimesTen Roman"/>
          <w:i/>
          <w:spacing w:val="-5"/>
        </w:rPr>
        <w:t>a</w:t>
      </w:r>
      <w:r>
        <w:rPr>
          <w:rFonts w:cs="TimesTen Roman" w:ascii="TimesTen Roman" w:hAnsi="TimesTen Roman"/>
          <w:spacing w:val="-5"/>
        </w:rPr>
        <w:t xml:space="preserve">) an electron whose speed is 1.0 </w:t>
      </w:r>
      <w:r>
        <w:rPr>
          <w:rFonts w:cs="TimesTen Roman" w:ascii="TimesTen Roman" w:hAnsi="TimesTen Roman"/>
        </w:rPr>
        <w:t>3</w:t>
      </w:r>
      <w:r>
        <w:rPr>
          <w:rFonts w:cs="TimesTen Roman" w:ascii="TimesTen Roman" w:hAnsi="TimesTen Roman"/>
          <w:spacing w:val="-5"/>
        </w:rPr>
        <w:t xml:space="preserve"> 10</w:t>
      </w:r>
      <w:r>
        <w:rPr>
          <w:rFonts w:cs="TimesTen Roman" w:ascii="TimesTen Roman" w:hAnsi="TimesTen Roman"/>
          <w:spacing w:val="-5"/>
          <w:position w:val="4"/>
        </w:rPr>
        <w:t>8</w:t>
      </w:r>
      <w:r>
        <w:rPr>
          <w:rFonts w:cs="TimesTen Roman" w:ascii="TimesTen Roman" w:hAnsi="TimesTen Roman"/>
          <w:spacing w:val="-5"/>
        </w:rPr>
        <w:t xml:space="preserve"> </w:t>
      </w:r>
      <w:r>
        <w:rPr>
          <w:rFonts w:cs="TimesTen Roman" w:ascii="TimesTen Roman" w:hAnsi="TimesTen Roman"/>
          <w:spacing w:val="15"/>
        </w:rPr>
        <w:t>m</w:t>
      </w:r>
      <w:r>
        <w:rPr>
          <w:rFonts w:cs="TimesTen Roman" w:ascii="TimesTen Roman" w:hAnsi="TimesTen Roman"/>
          <w:spacing w:val="-5"/>
        </w:rPr>
        <w:t>/s, and (</w:t>
      </w:r>
      <w:r>
        <w:rPr>
          <w:rFonts w:cs="TimesTen Roman" w:ascii="TimesTen Roman" w:hAnsi="TimesTen Roman"/>
          <w:i/>
          <w:spacing w:val="-5"/>
        </w:rPr>
        <w:t>b</w:t>
      </w:r>
      <w:r>
        <w:rPr>
          <w:rFonts w:cs="TimesTen Roman" w:ascii="TimesTen Roman" w:hAnsi="TimesTen Roman"/>
          <w:spacing w:val="-5"/>
        </w:rPr>
        <w:t>) an electron whose speed is 2.0 10</w:t>
      </w:r>
      <w:r>
        <w:rPr>
          <w:rFonts w:cs="TimesTen Roman" w:ascii="TimesTen Roman" w:hAnsi="TimesTen Roman"/>
          <w:spacing w:val="-5"/>
          <w:position w:val="4"/>
        </w:rPr>
        <w:t>8</w:t>
      </w:r>
      <w:r>
        <w:rPr>
          <w:rFonts w:cs="TimesTen Roman" w:ascii="TimesTen Roman" w:hAnsi="TimesTen Roman"/>
          <w:spacing w:val="-5"/>
        </w:rPr>
        <w:t xml:space="preserve"> </w:t>
      </w:r>
      <w:r>
        <w:rPr>
          <w:rFonts w:cs="TimesTen Roman" w:ascii="TimesTen Roman" w:hAnsi="TimesTen Roman"/>
          <w:spacing w:val="15"/>
        </w:rPr>
        <w:t>m</w:t>
      </w:r>
      <w:r>
        <w:rPr>
          <w:rFonts w:cs="TimesTen Roman" w:ascii="TimesTen Roman" w:hAnsi="TimesTen Roman"/>
          <w:spacing w:val="-5"/>
        </w:rPr>
        <w:t>/s.</w:t>
      </w:r>
    </w:p>
    <w:p>
      <w:pPr>
        <w:pStyle w:val="Normal"/>
        <w:rPr/>
      </w:pPr>
      <w:r>
        <w:rPr>
          <w:rFonts w:cs="TimesTen Roman" w:ascii="TimesTen Roman" w:hAnsi="TimesTen Roman"/>
          <w:b/>
        </w:rPr>
        <w:tab/>
        <w:t>3.</w:t>
      </w:r>
      <w:r>
        <w:rPr>
          <w:rFonts w:cs="TimesTen Roman" w:ascii="TimesTen Roman" w:hAnsi="TimesTen Roman"/>
        </w:rPr>
        <w:tab/>
        <w:t xml:space="preserve">Find the de Broglie wavelength of a 1.0-mg grain of sand blown by the wind at a speed of 20 </w:t>
      </w:r>
      <w:r>
        <w:rPr>
          <w:rFonts w:cs="TimesTen Roman" w:ascii="TimesTen Roman" w:hAnsi="TimesTen Roman"/>
          <w:spacing w:val="15"/>
        </w:rPr>
        <w:t>m</w:t>
      </w:r>
      <w:r>
        <w:rPr>
          <w:rFonts w:cs="TimesTen Roman" w:ascii="TimesTen Roman" w:hAnsi="TimesTen Roman"/>
        </w:rPr>
        <w:t>/s.</w:t>
      </w:r>
    </w:p>
    <w:p>
      <w:pPr>
        <w:pStyle w:val="Normal"/>
        <w:rPr/>
      </w:pPr>
      <w:r>
        <w:rPr>
          <w:rFonts w:cs="TimesTen Roman" w:ascii="TimesTen Roman" w:hAnsi="TimesTen Roman"/>
          <w:b/>
        </w:rPr>
        <w:tab/>
        <w:t>4.</w:t>
      </w:r>
      <w:r>
        <w:rPr>
          <w:rFonts w:cs="TimesTen Roman" w:ascii="TimesTen Roman" w:hAnsi="TimesTen Roman"/>
        </w:rPr>
        <w:tab/>
        <w:t>Find the de Broglie wavelength of the 40-keV electrons used in a certain electron microscope.</w:t>
      </w:r>
    </w:p>
    <w:p>
      <w:pPr>
        <w:pStyle w:val="Normal"/>
        <w:rPr/>
      </w:pPr>
      <w:r>
        <w:rPr>
          <w:rFonts w:cs="TimesTen Roman" w:ascii="TimesTen Roman" w:hAnsi="TimesTen Roman"/>
          <w:b/>
        </w:rPr>
        <w:tab/>
        <w:t>5.</w:t>
      </w:r>
      <w:r>
        <w:rPr>
          <w:rFonts w:cs="TimesTen Roman" w:ascii="TimesTen Roman" w:hAnsi="TimesTen Roman"/>
        </w:rPr>
        <w:tab/>
        <w:t>By what percentage will a nonrelativistic calculation of the de Broglie wavelength of a 100-keV electron be in error?</w:t>
      </w:r>
    </w:p>
    <w:p>
      <w:pPr>
        <w:pStyle w:val="Normal"/>
        <w:rPr/>
      </w:pPr>
      <w:r>
        <w:rPr>
          <w:rFonts w:cs="TimesTen Roman" w:ascii="TimesTen Roman" w:hAnsi="TimesTen Roman"/>
          <w:b/>
        </w:rPr>
        <w:tab/>
        <w:t>6.</w:t>
      </w:r>
      <w:r>
        <w:rPr>
          <w:rFonts w:cs="TimesTen Roman" w:ascii="TimesTen Roman" w:hAnsi="TimesTen Roman"/>
        </w:rPr>
        <w:tab/>
        <w:t>Find the de Broglie wavelength of a 1.00-MeV proton. Is a relativistic calculation needed?</w:t>
      </w:r>
    </w:p>
    <w:p>
      <w:pPr>
        <w:pStyle w:val="Normal"/>
        <w:rPr/>
      </w:pPr>
      <w:r>
        <w:rPr>
          <w:rFonts w:cs="TimesTen Roman" w:ascii="TimesTen Roman" w:hAnsi="TimesTen Roman"/>
          <w:b/>
        </w:rPr>
        <w:tab/>
        <w:t>7.</w:t>
      </w:r>
      <w:r>
        <w:rPr>
          <w:rFonts w:cs="TimesTen Roman" w:ascii="TimesTen Roman" w:hAnsi="TimesTen Roman"/>
        </w:rPr>
        <w:tab/>
        <w:t>The atomic spacing in rock salt, NaCl, is 0.282 nm. Find the kinetic energy (in eV) of a neutron with a de Broglie wavelength of 0.282 nm. Is a relativistic calculation needed? Such neutrons can be used to study crystal structure.</w:t>
      </w:r>
    </w:p>
    <w:p>
      <w:pPr>
        <w:pStyle w:val="Normal"/>
        <w:rPr/>
      </w:pPr>
      <w:r>
        <w:rPr>
          <w:rFonts w:cs="TimesTen Roman" w:ascii="TimesTen Roman" w:hAnsi="TimesTen Roman"/>
          <w:b/>
        </w:rPr>
        <w:tab/>
        <w:t>8.</w:t>
      </w:r>
      <w:r>
        <w:rPr>
          <w:rFonts w:cs="TimesTen Roman" w:ascii="TimesTen Roman" w:hAnsi="TimesTen Roman"/>
        </w:rPr>
        <w:tab/>
        <w:t>Find the kinetic energy of an electron whose de Broglie wavelength is the same as that of a 100-keV x-ray.</w:t>
      </w:r>
    </w:p>
    <w:p>
      <w:pPr>
        <w:pStyle w:val="Normal"/>
        <w:rPr/>
      </w:pPr>
      <w:r>
        <w:rPr>
          <w:rFonts w:cs="TimesTen Roman" w:ascii="TimesTen Roman" w:hAnsi="TimesTen Roman"/>
          <w:b/>
        </w:rPr>
        <w:tab/>
        <w:t>9.</w:t>
      </w:r>
      <w:r>
        <w:rPr>
          <w:rFonts w:cs="TimesTen Roman" w:ascii="TimesTen Roman" w:hAnsi="TimesTen Roman"/>
        </w:rPr>
        <w:tab/>
        <w:t>Green light has a wavelength of about 550 nm. Through what potential difference must an electron be accelerated to have this wavelength?</w:t>
      </w:r>
    </w:p>
    <w:p>
      <w:pPr>
        <w:pStyle w:val="Normal"/>
        <w:rPr/>
      </w:pPr>
      <w:r>
        <w:rPr>
          <w:rFonts w:cs="TimesTen Roman" w:ascii="TimesTen Roman" w:hAnsi="TimesTen Roman"/>
          <w:b/>
        </w:rPr>
        <w:tab/>
        <w:t>10.</w:t>
      </w:r>
      <w:r>
        <w:rPr>
          <w:rFonts w:cs="TimesTen Roman" w:ascii="TimesTen Roman" w:hAnsi="TimesTen Roman"/>
        </w:rPr>
        <w:tab/>
        <w:t xml:space="preserve">Show that the de Broglie wavelength of a particle of mass </w:t>
      </w:r>
      <w:r>
        <w:rPr>
          <w:rFonts w:cs="TimesTen Roman" w:ascii="TimesTen Roman" w:hAnsi="TimesTen Roman"/>
          <w:i/>
        </w:rPr>
        <w:t>m</w:t>
      </w:r>
      <w:r>
        <w:rPr>
          <w:rFonts w:cs="TimesTen Roman" w:ascii="TimesTen Roman" w:hAnsi="TimesTen Roman"/>
        </w:rPr>
        <w:t xml:space="preserve"> and kinetic energy KE is given by</w:t>
      </w:r>
    </w:p>
    <w:p>
      <w:pPr>
        <w:pStyle w:val="Normal"/>
        <w:rPr>
          <w:rFonts w:ascii="TimesTen Roman" w:hAnsi="TimesTen Roman" w:cs="TimesTen Roman"/>
        </w:rPr>
      </w:pPr>
      <w:r>
        <w:rPr>
          <w:rFonts w:cs="TimesTen Roman" w:ascii="TimesTen Roman" w:hAnsi="TimesTen Roman"/>
        </w:rPr>
        <w:t xml:space="preserve">l 5 </w:t>
      </w:r>
    </w:p>
    <w:p>
      <w:pPr>
        <w:pStyle w:val="Normal"/>
        <w:rPr/>
      </w:pPr>
      <w:r>
        <w:rPr>
          <w:rFonts w:cs="TimesTen Roman" w:ascii="TimesTen Roman" w:hAnsi="TimesTen Roman"/>
          <w:b/>
        </w:rPr>
        <w:tab/>
        <w:t>11.</w:t>
      </w:r>
      <w:r>
        <w:rPr>
          <w:rFonts w:cs="TimesTen Roman" w:ascii="TimesTen Roman" w:hAnsi="TimesTen Roman"/>
        </w:rPr>
        <w:tab/>
        <w:t>Show that if the total energy of a moving particle greatly exceeds its rest energy, its de Broglie wavelength is nearly the same as the wavelength of a photon with the same total energy.</w:t>
      </w:r>
    </w:p>
    <w:p>
      <w:pPr>
        <w:pStyle w:val="Normal"/>
        <w:rPr/>
      </w:pPr>
      <w:r>
        <w:rPr>
          <w:rFonts w:cs="TimesTen Roman" w:ascii="TimesTen Roman" w:hAnsi="TimesTen Roman"/>
          <w:b/>
        </w:rPr>
        <w:tab/>
        <w:t>12.</w:t>
      </w:r>
      <w:r>
        <w:rPr>
          <w:rFonts w:cs="TimesTen Roman" w:ascii="TimesTen Roman" w:hAnsi="TimesTen Roman"/>
        </w:rPr>
        <w:tab/>
        <w:t>(</w:t>
      </w:r>
      <w:r>
        <w:rPr>
          <w:rFonts w:cs="TimesTen Roman" w:ascii="TimesTen Roman" w:hAnsi="TimesTen Roman"/>
          <w:i/>
        </w:rPr>
        <w:t>a</w:t>
      </w:r>
      <w:r>
        <w:rPr>
          <w:rFonts w:cs="TimesTen Roman" w:ascii="TimesTen Roman" w:hAnsi="TimesTen Roman"/>
        </w:rPr>
        <w:t xml:space="preserve">) Derive a relativistically correct formula that gives the </w:t>
        <w:br/>
        <w:t xml:space="preserve">de Broglie wavelength of a charged particle in terms of the potential difference </w:t>
      </w:r>
      <w:r>
        <w:rPr>
          <w:rFonts w:cs="TimesTen Roman" w:ascii="TimesTen Roman" w:hAnsi="TimesTen Roman"/>
          <w:i/>
        </w:rPr>
        <w:t>V</w:t>
      </w:r>
      <w:r>
        <w:rPr>
          <w:rFonts w:cs="TimesTen Roman" w:ascii="TimesTen Roman" w:hAnsi="TimesTen Roman"/>
        </w:rPr>
        <w:t xml:space="preserve"> through which it has been accelerated. (</w:t>
      </w:r>
      <w:r>
        <w:rPr>
          <w:rFonts w:cs="TimesTen Roman" w:ascii="TimesTen Roman" w:hAnsi="TimesTen Roman"/>
          <w:i/>
        </w:rPr>
        <w:t>b</w:t>
      </w:r>
      <w:r>
        <w:rPr>
          <w:rFonts w:cs="TimesTen Roman" w:ascii="TimesTen Roman" w:hAnsi="TimesTen Roman"/>
        </w:rPr>
        <w:t xml:space="preserve">) What is the nonrelativistic approximation of this formula, valid for eV, </w:t>
      </w:r>
      <w:r>
        <w:rPr>
          <w:rFonts w:cs="TimesTen Roman" w:ascii="TimesTen Roman" w:hAnsi="TimesTen Roman"/>
          <w:i/>
        </w:rPr>
        <w:t>mc</w:t>
      </w:r>
      <w:r>
        <w:rPr>
          <w:rFonts w:cs="TimesTen Roman" w:ascii="TimesTen Roman" w:hAnsi="TimesTen Roman"/>
          <w:position w:val="4"/>
        </w:rPr>
        <w:t>2</w:t>
      </w:r>
      <w:r>
        <w:rPr>
          <w:rFonts w:cs="TimesTen Roman" w:ascii="TimesTen Roman" w:hAnsi="TimesTen Roman"/>
        </w:rPr>
        <w:t>?</w:t>
      </w:r>
    </w:p>
    <w:p>
      <w:pPr>
        <w:pStyle w:val="Normal"/>
        <w:rPr>
          <w:rFonts w:ascii="TimesTen Roman" w:hAnsi="TimesTen Roman" w:cs="TimesTen Roman"/>
          <w:b/>
          <w:b/>
        </w:rPr>
      </w:pPr>
      <w:r>
        <w:rPr>
          <w:rFonts w:cs="TimesTen Roman" w:ascii="TimesTen Roman" w:hAnsi="TimesTen Roman"/>
          <w:b/>
        </w:rPr>
        <w:t>3.4 Phase and Group Velocities</w:t>
      </w:r>
    </w:p>
    <w:p>
      <w:pPr>
        <w:pStyle w:val="Normal"/>
        <w:rPr/>
      </w:pPr>
      <w:r>
        <w:rPr>
          <w:rFonts w:cs="TimesTen Roman" w:ascii="TimesTen Roman" w:hAnsi="TimesTen Roman"/>
          <w:b/>
        </w:rPr>
        <w:tab/>
        <w:t>13.</w:t>
      </w:r>
      <w:r>
        <w:rPr>
          <w:rFonts w:cs="TimesTen Roman" w:ascii="TimesTen Roman" w:hAnsi="TimesTen Roman"/>
        </w:rPr>
        <w:tab/>
        <w:t xml:space="preserve">An electron and a proton have the same velocity. Compare the wavelengths and the phase and group velocities of their </w:t>
        <w:br/>
        <w:t>de Broglie waves.</w:t>
      </w:r>
    </w:p>
    <w:p>
      <w:pPr>
        <w:pStyle w:val="Normal"/>
        <w:rPr/>
      </w:pPr>
      <w:r>
        <w:rPr>
          <w:rFonts w:cs="TimesTen Roman" w:ascii="TimesTen Roman" w:hAnsi="TimesTen Roman"/>
          <w:b/>
        </w:rPr>
        <w:tab/>
        <w:t>14.</w:t>
      </w:r>
      <w:r>
        <w:rPr>
          <w:rFonts w:cs="TimesTen Roman" w:ascii="TimesTen Roman" w:hAnsi="TimesTen Roman"/>
        </w:rPr>
        <w:tab/>
        <w:t>An electron and a proton have the same kinetic energy. Compare the wavelengths and the phase and group velocities of their de Broglie waves.</w:t>
      </w:r>
    </w:p>
    <w:p>
      <w:pPr>
        <w:pStyle w:val="Normal"/>
        <w:rPr/>
      </w:pPr>
      <w:r>
        <w:rPr>
          <w:rFonts w:cs="TimesTen Roman" w:ascii="TimesTen Roman" w:hAnsi="TimesTen Roman"/>
          <w:b/>
        </w:rPr>
        <w:tab/>
        <w:t>15.</w:t>
      </w:r>
      <w:r>
        <w:rPr>
          <w:rFonts w:cs="TimesTen Roman" w:ascii="TimesTen Roman" w:hAnsi="TimesTen Roman"/>
        </w:rPr>
        <w:tab/>
        <w:t>Verify the statement in the text that, if the phase velocity is the same for all wavelengths of a certain wave phenomenon (that is, there is no dispersion), the group and phase velocities are the same.</w:t>
      </w:r>
    </w:p>
    <w:p>
      <w:pPr>
        <w:pStyle w:val="Normal"/>
        <w:rPr/>
      </w:pPr>
      <w:r>
        <w:rPr>
          <w:rFonts w:cs="TimesTen Roman" w:ascii="TimesTen Roman" w:hAnsi="TimesTen Roman"/>
          <w:b/>
        </w:rPr>
        <w:tab/>
        <w:t>16.</w:t>
      </w:r>
      <w:r>
        <w:rPr>
          <w:rFonts w:cs="TimesTen Roman" w:ascii="TimesTen Roman" w:hAnsi="TimesTen Roman"/>
        </w:rPr>
        <w:tab/>
        <w:t xml:space="preserve">The phase velocity of ripples on a liquid surface is </w:t>
      </w:r>
      <w:r>
        <w:rPr>
          <w:rFonts w:cs="TimesTen Roman" w:ascii="TimesTen Roman" w:hAnsi="TimesTen Roman"/>
          <w:sz w:val="16"/>
        </w:rPr>
        <w:t>œ</w:t>
      </w:r>
      <w:r>
        <w:rPr>
          <w:rFonts w:cs="TimesTen Roman" w:ascii="TimesTen Roman" w:hAnsi="TimesTen Roman"/>
        </w:rPr>
        <w:t>2</w:t>
      </w:r>
      <w:r>
        <w:rPr>
          <w:rFonts w:cs="TimesTen Roman" w:ascii="TimesTen Roman" w:hAnsi="TimesTen Roman"/>
          <w:i/>
        </w:rPr>
        <w:t>pS</w:t>
      </w:r>
      <w:r>
        <w:rPr>
          <w:rFonts w:cs="TimesTen Roman" w:ascii="TimesTen Roman" w:hAnsi="TimesTen Roman"/>
        </w:rPr>
        <w:t>y</w:t>
      </w:r>
      <w:r>
        <w:rPr>
          <w:rFonts w:cs="TimesTen Roman" w:ascii="TimesTen Roman" w:hAnsi="TimesTen Roman"/>
          <w:i/>
          <w:spacing w:val="-35"/>
        </w:rPr>
        <w:t>l</w:t>
      </w:r>
      <w:r>
        <w:rPr>
          <w:rFonts w:cs="TimesTen Roman" w:ascii="TimesTen Roman" w:hAnsi="TimesTen Roman"/>
          <w:sz w:val="16"/>
        </w:rPr>
        <w:t>w</w:t>
      </w:r>
      <w:r>
        <w:rPr>
          <w:rFonts w:cs="TimesTen Roman" w:ascii="TimesTen Roman" w:hAnsi="TimesTen Roman"/>
          <w:i/>
          <w:spacing w:val="-35"/>
        </w:rPr>
        <w:t>r</w:t>
      </w:r>
      <w:r>
        <w:rPr>
          <w:rFonts w:cs="TimesTen Roman" w:ascii="TimesTen Roman" w:hAnsi="TimesTen Roman"/>
          <w:sz w:val="16"/>
        </w:rPr>
        <w:t>w</w:t>
      </w:r>
      <w:r>
        <w:rPr>
          <w:rFonts w:cs="TimesTen Roman" w:ascii="TimesTen Roman" w:hAnsi="TimesTen Roman"/>
        </w:rPr>
        <w:t xml:space="preserve">, where </w:t>
      </w:r>
      <w:r>
        <w:rPr>
          <w:rFonts w:cs="TimesTen Roman" w:ascii="TimesTen Roman" w:hAnsi="TimesTen Roman"/>
          <w:i/>
        </w:rPr>
        <w:t>S</w:t>
      </w:r>
      <w:r>
        <w:rPr>
          <w:rFonts w:cs="TimesTen Roman" w:ascii="TimesTen Roman" w:hAnsi="TimesTen Roman"/>
        </w:rPr>
        <w:t xml:space="preserve"> is the surface tension and </w:t>
      </w:r>
      <w:r>
        <w:rPr>
          <w:rFonts w:cs="TimesTen Roman" w:ascii="TimesTen Roman" w:hAnsi="TimesTen Roman"/>
          <w:i/>
        </w:rPr>
        <w:t>r</w:t>
      </w:r>
      <w:r>
        <w:rPr>
          <w:rFonts w:cs="TimesTen Roman" w:ascii="TimesTen Roman" w:hAnsi="TimesTen Roman"/>
        </w:rPr>
        <w:t xml:space="preserve"> the density of the liquid. Find the group velocity of the ripples.</w:t>
      </w:r>
    </w:p>
    <w:p>
      <w:pPr>
        <w:pStyle w:val="Normal"/>
        <w:rPr/>
      </w:pPr>
      <w:r>
        <w:rPr>
          <w:rFonts w:cs="TimesTen Roman" w:ascii="TimesTen Roman" w:hAnsi="TimesTen Roman"/>
          <w:b/>
        </w:rPr>
        <w:tab/>
        <w:t>17.</w:t>
      </w:r>
      <w:r>
        <w:rPr>
          <w:rFonts w:cs="TimesTen Roman" w:ascii="TimesTen Roman" w:hAnsi="TimesTen Roman"/>
        </w:rPr>
        <w:tab/>
        <w:t xml:space="preserve">The phase velocity of ocean waves is </w:t>
      </w:r>
      <w:r>
        <w:rPr>
          <w:rFonts w:cs="TimesTen Roman" w:ascii="TimesTen Roman" w:hAnsi="TimesTen Roman"/>
          <w:sz w:val="16"/>
        </w:rPr>
        <w:t>œ</w:t>
      </w:r>
      <w:r>
        <w:rPr>
          <w:rFonts w:cs="TimesTen Roman" w:ascii="TimesTen Roman" w:hAnsi="TimesTen Roman"/>
          <w:i/>
        </w:rPr>
        <w:t>gl</w:t>
      </w:r>
      <w:r>
        <w:rPr>
          <w:rFonts w:cs="TimesTen Roman" w:ascii="TimesTen Roman" w:hAnsi="TimesTen Roman"/>
        </w:rPr>
        <w:t>y2</w:t>
      </w:r>
      <w:r>
        <w:rPr>
          <w:rFonts w:cs="TimesTen Roman" w:ascii="TimesTen Roman" w:hAnsi="TimesTen Roman"/>
          <w:i/>
          <w:spacing w:val="-35"/>
        </w:rPr>
        <w:t>p</w:t>
      </w:r>
      <w:r>
        <w:rPr>
          <w:rFonts w:cs="TimesTen Roman" w:ascii="TimesTen Roman" w:hAnsi="TimesTen Roman"/>
          <w:sz w:val="16"/>
        </w:rPr>
        <w:t>w</w:t>
      </w:r>
      <w:r>
        <w:rPr>
          <w:rFonts w:cs="TimesTen Roman" w:ascii="TimesTen Roman" w:hAnsi="TimesTen Roman"/>
        </w:rPr>
        <w:t xml:space="preserve">, where </w:t>
      </w:r>
      <w:r>
        <w:rPr>
          <w:rFonts w:cs="TimesTen Roman" w:ascii="TimesTen Roman" w:hAnsi="TimesTen Roman"/>
          <w:i/>
        </w:rPr>
        <w:t>g</w:t>
      </w:r>
      <w:r>
        <w:rPr>
          <w:rFonts w:cs="TimesTen Roman" w:ascii="TimesTen Roman" w:hAnsi="TimesTen Roman"/>
        </w:rPr>
        <w:t xml:space="preserve"> is the acceleration of gravity. Find the group velocity of ocean waves.</w:t>
      </w:r>
    </w:p>
    <w:p>
      <w:pPr>
        <w:pStyle w:val="Normal"/>
        <w:rPr/>
      </w:pPr>
      <w:r>
        <w:rPr>
          <w:rFonts w:cs="TimesTen Roman" w:ascii="TimesTen Roman" w:hAnsi="TimesTen Roman"/>
          <w:b/>
        </w:rPr>
        <w:tab/>
        <w:t>18.</w:t>
      </w:r>
      <w:r>
        <w:rPr>
          <w:rFonts w:cs="TimesTen Roman" w:ascii="TimesTen Roman" w:hAnsi="TimesTen Roman"/>
        </w:rPr>
        <w:tab/>
        <w:t>Find the phase and group velocities of the de Broglie waves of an electron whose speed is 0.900</w:t>
      </w:r>
      <w:r>
        <w:rPr>
          <w:rFonts w:cs="TimesTen Roman" w:ascii="TimesTen Roman" w:hAnsi="TimesTen Roman"/>
          <w:i/>
        </w:rPr>
        <w:t>c</w:t>
      </w:r>
      <w:r>
        <w:rPr>
          <w:rFonts w:cs="TimesTen Roman" w:ascii="TimesTen Roman" w:hAnsi="TimesTen Roman"/>
        </w:rPr>
        <w:t>.</w:t>
      </w:r>
    </w:p>
    <w:p>
      <w:pPr>
        <w:pStyle w:val="Normal"/>
        <w:rPr/>
      </w:pPr>
      <w:r>
        <w:rPr>
          <w:rFonts w:cs="TimesTen Roman" w:ascii="TimesTen Roman" w:hAnsi="TimesTen Roman"/>
          <w:b/>
        </w:rPr>
        <w:tab/>
        <w:t>19.</w:t>
      </w:r>
      <w:r>
        <w:rPr>
          <w:rFonts w:cs="TimesTen Roman" w:ascii="TimesTen Roman" w:hAnsi="TimesTen Roman"/>
        </w:rPr>
        <w:tab/>
        <w:t>Find the phase and group velocities of the de Broglie waves of an electron whose kinetic energy is 500 keV.</w:t>
      </w:r>
    </w:p>
    <w:p>
      <w:pPr>
        <w:pStyle w:val="Normal"/>
        <w:rPr/>
      </w:pPr>
      <w:r>
        <w:rPr>
          <w:rFonts w:cs="TimesTen Roman" w:ascii="TimesTen Roman" w:hAnsi="TimesTen Roman"/>
          <w:b/>
        </w:rPr>
        <w:tab/>
        <w:t>20.</w:t>
      </w:r>
      <w:r>
        <w:rPr>
          <w:rFonts w:cs="TimesTen Roman" w:ascii="TimesTen Roman" w:hAnsi="TimesTen Roman"/>
        </w:rPr>
        <w:tab/>
        <w:t xml:space="preserve">Show that the group velocity of a wave is given by </w:t>
      </w:r>
      <w:r>
        <w:rPr>
          <w:rFonts w:cs="TimesTen Roman" w:ascii="TimesTen Roman" w:hAnsi="TimesTen Roman"/>
          <w:i/>
        </w:rPr>
        <w:t>y</w:t>
      </w:r>
      <w:r>
        <w:rPr>
          <w:rFonts w:cs="TimesTen Roman" w:ascii="TimesTen Roman" w:hAnsi="TimesTen Roman"/>
          <w:i/>
          <w:position w:val="-4"/>
        </w:rPr>
        <w:t>g</w:t>
      </w:r>
      <w:r>
        <w:rPr>
          <w:rFonts w:cs="TimesTen Roman" w:ascii="TimesTen Roman" w:hAnsi="TimesTen Roman"/>
          <w:i/>
        </w:rPr>
        <w:t xml:space="preserve"> </w:t>
      </w:r>
      <w:r>
        <w:rPr>
          <w:rFonts w:cs="TimesTen Roman" w:ascii="TimesTen Roman" w:hAnsi="TimesTen Roman"/>
        </w:rPr>
        <w:t xml:space="preserve">5 </w:t>
      </w:r>
      <w:r>
        <w:rPr>
          <w:rFonts w:cs="TimesTen Roman" w:ascii="TimesTen Roman" w:hAnsi="TimesTen Roman"/>
          <w:i/>
        </w:rPr>
        <w:br/>
        <w:t>dn</w:t>
      </w:r>
      <w:r>
        <w:rPr>
          <w:rFonts w:cs="TimesTen Roman" w:ascii="TimesTen Roman" w:hAnsi="TimesTen Roman"/>
        </w:rPr>
        <w:t>y</w:t>
      </w:r>
      <w:r>
        <w:rPr>
          <w:rFonts w:cs="TimesTen Roman" w:ascii="TimesTen Roman" w:hAnsi="TimesTen Roman"/>
          <w:i/>
          <w:spacing w:val="20"/>
        </w:rPr>
        <w:t>d</w:t>
      </w:r>
      <w:r>
        <w:rPr>
          <w:rFonts w:cs="TimesTen Roman" w:ascii="TimesTen Roman" w:hAnsi="TimesTen Roman"/>
        </w:rPr>
        <w:t>(1yl).</w:t>
      </w:r>
    </w:p>
    <w:p>
      <w:pPr>
        <w:pStyle w:val="Normal"/>
        <w:rPr/>
      </w:pPr>
      <w:r>
        <w:rPr>
          <w:rFonts w:cs="TimesTen Roman" w:ascii="TimesTen Roman" w:hAnsi="TimesTen Roman"/>
          <w:b/>
        </w:rPr>
        <w:tab/>
        <w:t>21.</w:t>
      </w:r>
      <w:r>
        <w:rPr>
          <w:rFonts w:cs="TimesTen Roman" w:ascii="TimesTen Roman" w:hAnsi="TimesTen Roman"/>
        </w:rPr>
        <w:tab/>
        <w:t>(</w:t>
      </w:r>
      <w:r>
        <w:rPr>
          <w:rFonts w:cs="TimesTen Roman" w:ascii="TimesTen Roman" w:hAnsi="TimesTen Roman"/>
          <w:i/>
        </w:rPr>
        <w:t>a</w:t>
      </w:r>
      <w:r>
        <w:rPr>
          <w:rFonts w:cs="TimesTen Roman" w:ascii="TimesTen Roman" w:hAnsi="TimesTen Roman"/>
        </w:rPr>
        <w:t xml:space="preserve">) Show that the phase velocity of the de Broglie waves of a particle of mass </w:t>
      </w:r>
      <w:r>
        <w:rPr>
          <w:rFonts w:cs="TimesTen Roman" w:ascii="TimesTen Roman" w:hAnsi="TimesTen Roman"/>
          <w:i/>
        </w:rPr>
        <w:t>m</w:t>
      </w:r>
      <w:r>
        <w:rPr>
          <w:rFonts w:cs="TimesTen Roman" w:ascii="TimesTen Roman" w:hAnsi="TimesTen Roman"/>
        </w:rPr>
        <w:t xml:space="preserve"> and de Broglie wavelength l is given by</w:t>
      </w:r>
    </w:p>
    <w:p>
      <w:pPr>
        <w:pStyle w:val="Normal"/>
        <w:rPr>
          <w:rFonts w:ascii="TimesTen Roman" w:hAnsi="TimesTen Roman" w:cs="TimesTen Roman"/>
        </w:rPr>
      </w:pPr>
      <w:r>
        <w:rPr>
          <w:rFonts w:cs="TimesTen Roman" w:ascii="TimesTen Roman" w:hAnsi="TimesTen Roman"/>
          <w:i/>
          <w:spacing w:val="5"/>
        </w:rPr>
        <w:t>y</w:t>
      </w:r>
      <w:r>
        <w:rPr>
          <w:rFonts w:cs="TimesTen Roman" w:ascii="TimesTen Roman" w:hAnsi="TimesTen Roman"/>
          <w:i/>
          <w:position w:val="-4"/>
        </w:rPr>
        <w:t>p</w:t>
      </w:r>
      <w:r>
        <w:rPr>
          <w:rFonts w:cs="TimesTen Roman" w:ascii="TimesTen Roman" w:hAnsi="TimesTen Roman"/>
          <w:i/>
        </w:rPr>
        <w:t xml:space="preserve"> </w:t>
      </w:r>
      <w:r>
        <w:rPr>
          <w:rFonts w:cs="TimesTen Roman" w:ascii="TimesTen Roman" w:hAnsi="TimesTen Roman"/>
        </w:rPr>
        <w:t xml:space="preserve">5 </w:t>
      </w:r>
      <w:r>
        <w:rPr>
          <w:rFonts w:cs="TimesTen Roman" w:ascii="TimesTen Roman" w:hAnsi="TimesTen Roman"/>
          <w:i/>
        </w:rPr>
        <w:t>c</w:t>
      </w:r>
      <w:r>
        <w:rPr>
          <w:rFonts w:cs="TimesTen Roman" w:ascii="TimesTen Roman" w:hAnsi="TimesTen Roman"/>
          <w:sz w:val="32"/>
        </w:rPr>
        <w:t>!</w:t>
      </w:r>
      <w:r>
        <w:rPr>
          <w:rFonts w:cs="TimesTen Roman" w:ascii="TimesTen Roman" w:hAnsi="TimesTen Roman"/>
        </w:rPr>
        <w:t xml:space="preserve">  </w:t>
      </w:r>
      <w:r>
        <w:rPr>
          <w:rFonts w:cs="TimesTen Roman" w:ascii="TimesTen Roman" w:hAnsi="TimesTen Roman"/>
          <w:spacing w:val="-35"/>
          <w:sz w:val="32"/>
        </w:rPr>
        <w:t>1</w:t>
      </w:r>
      <w:r>
        <w:rPr>
          <w:rFonts w:cs="TimesTen Roman" w:ascii="TimesTen Roman" w:hAnsi="TimesTen Roman"/>
          <w:sz w:val="32"/>
        </w:rPr>
        <w:t>ß</w:t>
      </w:r>
      <w:r>
        <w:rPr>
          <w:rFonts w:cs="TimesTen Roman" w:ascii="TimesTen Roman" w:hAnsi="TimesTen Roman"/>
          <w:spacing w:val="-35"/>
          <w:sz w:val="32"/>
        </w:rPr>
        <w:t>ß</w:t>
      </w:r>
      <w:r>
        <w:rPr>
          <w:rFonts w:cs="TimesTen Roman" w:ascii="TimesTen Roman" w:hAnsi="TimesTen Roman"/>
          <w:sz w:val="32"/>
        </w:rPr>
        <w:t>2</w:t>
      </w:r>
      <w:r>
        <w:rPr>
          <w:rFonts w:cs="TimesTen Roman" w:ascii="TimesTen Roman" w:hAnsi="TimesTen Roman"/>
          <w:spacing w:val="-35"/>
          <w:position w:val="4"/>
        </w:rPr>
        <w:t>2</w:t>
      </w:r>
      <w:r>
        <w:rPr>
          <w:rFonts w:cs="TimesTen Roman" w:ascii="TimesTen Roman" w:hAnsi="TimesTen Roman"/>
          <w:sz w:val="32"/>
        </w:rPr>
        <w:t>ß</w:t>
      </w:r>
    </w:p>
    <w:p>
      <w:pPr>
        <w:pStyle w:val="Normal"/>
        <w:rPr/>
      </w:pPr>
      <w:r>
        <w:rPr>
          <w:rFonts w:cs="TimesTen Roman" w:ascii="TimesTen Roman" w:hAnsi="TimesTen Roman"/>
        </w:rPr>
        <w:tab/>
        <w:tab/>
        <w:t>(</w:t>
      </w:r>
      <w:r>
        <w:rPr>
          <w:rFonts w:cs="TimesTen Roman" w:ascii="TimesTen Roman" w:hAnsi="TimesTen Roman"/>
          <w:i/>
        </w:rPr>
        <w:t>b</w:t>
      </w:r>
      <w:r>
        <w:rPr>
          <w:rFonts w:cs="TimesTen Roman" w:ascii="TimesTen Roman" w:hAnsi="TimesTen Roman"/>
        </w:rPr>
        <w:t>) Compare the phase and group velocities of an electron whose de Broglie wavelength is exactly 1 3 10</w:t>
      </w:r>
      <w:r>
        <w:rPr>
          <w:rFonts w:cs="TimesTen Roman" w:ascii="TimesTen Roman" w:hAnsi="TimesTen Roman"/>
          <w:spacing w:val="-10"/>
          <w:position w:val="4"/>
        </w:rPr>
        <w:t>2</w:t>
      </w:r>
      <w:r>
        <w:rPr>
          <w:rFonts w:cs="TimesTen Roman" w:ascii="TimesTen Roman" w:hAnsi="TimesTen Roman"/>
          <w:position w:val="4"/>
        </w:rPr>
        <w:t>13</w:t>
      </w:r>
      <w:r>
        <w:rPr>
          <w:rFonts w:cs="TimesTen Roman" w:ascii="TimesTen Roman" w:hAnsi="TimesTen Roman"/>
        </w:rPr>
        <w:t xml:space="preserve"> m.</w:t>
      </w:r>
    </w:p>
    <w:p>
      <w:pPr>
        <w:pStyle w:val="Normal"/>
        <w:rPr/>
      </w:pPr>
      <w:r>
        <w:rPr>
          <w:rFonts w:cs="TimesTen Roman" w:ascii="TimesTen Roman" w:hAnsi="TimesTen Roman"/>
          <w:b/>
        </w:rPr>
        <w:tab/>
        <w:t>22.</w:t>
      </w:r>
      <w:r>
        <w:rPr>
          <w:rFonts w:cs="TimesTen Roman" w:ascii="TimesTen Roman" w:hAnsi="TimesTen Roman"/>
        </w:rPr>
        <w:tab/>
        <w:t xml:space="preserve">In his original paper, de Broglie suggested that </w:t>
      </w:r>
      <w:r>
        <w:rPr>
          <w:rFonts w:cs="TimesTen Roman" w:ascii="TimesTen Roman" w:hAnsi="TimesTen Roman"/>
          <w:i/>
        </w:rPr>
        <w:t>E</w:t>
      </w:r>
      <w:r>
        <w:rPr>
          <w:rFonts w:cs="TimesTen Roman" w:ascii="TimesTen Roman" w:hAnsi="TimesTen Roman"/>
        </w:rPr>
        <w:t xml:space="preserve"> 5 </w:t>
      </w:r>
      <w:r>
        <w:rPr>
          <w:rFonts w:cs="TimesTen Roman" w:ascii="TimesTen Roman" w:hAnsi="TimesTen Roman"/>
          <w:i/>
        </w:rPr>
        <w:t>hn</w:t>
      </w:r>
      <w:r>
        <w:rPr>
          <w:rFonts w:cs="TimesTen Roman" w:ascii="TimesTen Roman" w:hAnsi="TimesTen Roman"/>
        </w:rPr>
        <w:t xml:space="preserve"> and </w:t>
        <w:br/>
      </w:r>
      <w:r>
        <w:rPr>
          <w:rFonts w:cs="TimesTen Roman" w:ascii="TimesTen Roman" w:hAnsi="TimesTen Roman"/>
          <w:i/>
        </w:rPr>
        <w:t>p</w:t>
      </w:r>
      <w:r>
        <w:rPr>
          <w:rFonts w:cs="TimesTen Roman" w:ascii="TimesTen Roman" w:hAnsi="TimesTen Roman"/>
        </w:rPr>
        <w:t xml:space="preserve"> 5 </w:t>
      </w:r>
      <w:r>
        <w:rPr>
          <w:rFonts w:cs="TimesTen Roman" w:ascii="TimesTen Roman" w:hAnsi="TimesTen Roman"/>
          <w:i/>
          <w:spacing w:val="10"/>
        </w:rPr>
        <w:t>h</w:t>
      </w:r>
      <w:r>
        <w:rPr>
          <w:rFonts w:cs="TimesTen Roman" w:ascii="TimesTen Roman" w:hAnsi="TimesTen Roman"/>
        </w:rPr>
        <w:t xml:space="preserve">yl, which hold for electromagnetic waves, are also valid for moving particles. Use these relationships to show that the group velocity </w:t>
      </w:r>
      <w:r>
        <w:rPr>
          <w:rFonts w:cs="TimesTen Roman" w:ascii="TimesTen Roman" w:hAnsi="TimesTen Roman"/>
          <w:i/>
        </w:rPr>
        <w:t>y</w:t>
      </w:r>
      <w:r>
        <w:rPr>
          <w:rFonts w:cs="TimesTen Roman" w:ascii="TimesTen Roman" w:hAnsi="TimesTen Roman"/>
          <w:i/>
          <w:position w:val="-4"/>
        </w:rPr>
        <w:t>g</w:t>
      </w:r>
      <w:r>
        <w:rPr>
          <w:rFonts w:cs="TimesTen Roman" w:ascii="TimesTen Roman" w:hAnsi="TimesTen Roman"/>
        </w:rPr>
        <w:t xml:space="preserve"> of a de Broglie wave group is given by </w:t>
      </w:r>
      <w:r>
        <w:rPr>
          <w:rFonts w:cs="TimesTen Roman" w:ascii="TimesTen Roman" w:hAnsi="TimesTen Roman"/>
          <w:i/>
        </w:rPr>
        <w:t>d</w:t>
      </w:r>
      <w:r>
        <w:rPr>
          <w:rFonts w:cs="TimesTen Roman" w:ascii="TimesTen Roman" w:hAnsi="TimesTen Roman"/>
          <w:i/>
          <w:spacing w:val="20"/>
        </w:rPr>
        <w:t>E</w:t>
      </w:r>
      <w:r>
        <w:rPr>
          <w:rFonts w:cs="TimesTen Roman" w:ascii="TimesTen Roman" w:hAnsi="TimesTen Roman"/>
        </w:rPr>
        <w:t>y</w:t>
      </w:r>
      <w:r>
        <w:rPr>
          <w:rFonts w:cs="TimesTen Roman" w:ascii="TimesTen Roman" w:hAnsi="TimesTen Roman"/>
          <w:i/>
        </w:rPr>
        <w:t>dp</w:t>
      </w:r>
      <w:r>
        <w:rPr>
          <w:rFonts w:cs="TimesTen Roman" w:ascii="TimesTen Roman" w:hAnsi="TimesTen Roman"/>
        </w:rPr>
        <w:t xml:space="preserve">, and with the help of Eq. (1.24), verify that </w:t>
      </w:r>
      <w:r>
        <w:rPr>
          <w:rFonts w:cs="TimesTen Roman" w:ascii="TimesTen Roman" w:hAnsi="TimesTen Roman"/>
          <w:i/>
        </w:rPr>
        <w:t>y</w:t>
      </w:r>
      <w:r>
        <w:rPr>
          <w:rFonts w:cs="TimesTen Roman" w:ascii="TimesTen Roman" w:hAnsi="TimesTen Roman"/>
          <w:i/>
          <w:position w:val="-4"/>
        </w:rPr>
        <w:t>g</w:t>
      </w:r>
      <w:r>
        <w:rPr>
          <w:rFonts w:cs="TimesTen Roman" w:ascii="TimesTen Roman" w:hAnsi="TimesTen Roman"/>
        </w:rPr>
        <w:t xml:space="preserve"> 5 </w:t>
      </w:r>
      <w:r>
        <w:rPr>
          <w:rFonts w:cs="TimesTen Roman" w:ascii="TimesTen Roman" w:hAnsi="TimesTen Roman"/>
          <w:i/>
        </w:rPr>
        <w:t>y</w:t>
      </w:r>
      <w:r>
        <w:rPr>
          <w:rFonts w:cs="TimesTen Roman" w:ascii="TimesTen Roman" w:hAnsi="TimesTen Roman"/>
        </w:rPr>
        <w:t xml:space="preserve"> for a particle of velocity </w:t>
      </w:r>
      <w:r>
        <w:rPr>
          <w:rFonts w:cs="TimesTen Roman" w:ascii="TimesTen Roman" w:hAnsi="TimesTen Roman"/>
          <w:i/>
        </w:rPr>
        <w:t>y</w:t>
      </w:r>
      <w:r>
        <w:rPr>
          <w:rFonts w:cs="TimesTen Roman" w:ascii="TimesTen Roman" w:hAnsi="TimesTen Roman"/>
        </w:rPr>
        <w:t>.</w:t>
      </w:r>
    </w:p>
    <w:p>
      <w:pPr>
        <w:pStyle w:val="Normal"/>
        <w:rPr>
          <w:rFonts w:ascii="TimesTen Roman" w:hAnsi="TimesTen Roman" w:cs="TimesTen Roman"/>
          <w:b/>
          <w:b/>
        </w:rPr>
      </w:pPr>
      <w:r>
        <w:rPr>
          <w:rFonts w:cs="TimesTen Roman" w:ascii="TimesTen Roman" w:hAnsi="TimesTen Roman"/>
          <w:b/>
        </w:rPr>
        <w:t>3.5 Particle Diffraction</w:t>
      </w:r>
    </w:p>
    <w:p>
      <w:pPr>
        <w:pStyle w:val="Normal"/>
        <w:rPr/>
      </w:pPr>
      <w:r>
        <w:rPr>
          <w:rFonts w:cs="TimesTen Roman" w:ascii="TimesTen Roman" w:hAnsi="TimesTen Roman"/>
          <w:b/>
        </w:rPr>
        <w:tab/>
        <w:t>23.</w:t>
      </w:r>
      <w:r>
        <w:rPr>
          <w:rFonts w:cs="TimesTen Roman" w:ascii="TimesTen Roman" w:hAnsi="TimesTen Roman"/>
        </w:rPr>
        <w:tab/>
        <w:t>What effect on the scattering angle in the Davisson-Germer experiment does increasing the electron energy have?</w:t>
      </w:r>
    </w:p>
    <w:p>
      <w:pPr>
        <w:pStyle w:val="Normal"/>
        <w:rPr/>
      </w:pPr>
      <w:r>
        <w:rPr>
          <w:rFonts w:cs="TimesTen Roman" w:ascii="TimesTen Roman" w:hAnsi="TimesTen Roman"/>
          <w:b/>
        </w:rPr>
        <w:tab/>
        <w:t>24.</w:t>
      </w:r>
      <w:r>
        <w:rPr>
          <w:rFonts w:cs="TimesTen Roman" w:ascii="TimesTen Roman" w:hAnsi="TimesTen Roman"/>
        </w:rPr>
        <w:tab/>
        <w:t>A beam of neutrons that emerges from a nuclear reactor contains neutrons with a variety of energies. To obtain neutrons with an energy of 0.050 eV, the beam is passed through a crystal whose atomic planes are 0.20 nm apart. At what angles relative to the original beam will the desired neutrons be diffracted?</w:t>
      </w:r>
    </w:p>
    <w:p>
      <w:pPr>
        <w:pStyle w:val="Normal"/>
        <w:rPr/>
      </w:pPr>
      <w:r>
        <w:rPr>
          <w:rFonts w:cs="TimesTen Roman" w:ascii="TimesTen Roman" w:hAnsi="TimesTen Roman"/>
          <w:b/>
        </w:rPr>
        <w:tab/>
        <w:t>25.</w:t>
      </w:r>
      <w:r>
        <w:rPr>
          <w:rFonts w:cs="TimesTen Roman" w:ascii="TimesTen Roman" w:hAnsi="TimesTen Roman"/>
        </w:rPr>
        <w:tab/>
        <w:t>In Sec. 3.5 it was mentioned that the energy of an electron en-tering a crystal increases, which reduces its de Broglie wavelength. Consider a beam of 54-eV electrons directed at a nickel target. The potential energy of an electron that enters the target changes by 26 eV. (</w:t>
      </w:r>
      <w:r>
        <w:rPr>
          <w:rFonts w:cs="TimesTen Roman" w:ascii="TimesTen Roman" w:hAnsi="TimesTen Roman"/>
          <w:i/>
          <w:spacing w:val="-5"/>
        </w:rPr>
        <w:t>a</w:t>
      </w:r>
      <w:r>
        <w:rPr>
          <w:rFonts w:cs="TimesTen Roman" w:ascii="TimesTen Roman" w:hAnsi="TimesTen Roman"/>
        </w:rPr>
        <w:t>) Compare the electron speeds outside and inside the target. (</w:t>
      </w:r>
      <w:r>
        <w:rPr>
          <w:rFonts w:cs="TimesTen Roman" w:ascii="TimesTen Roman" w:hAnsi="TimesTen Roman"/>
          <w:i/>
          <w:spacing w:val="-5"/>
        </w:rPr>
        <w:t>b</w:t>
      </w:r>
      <w:r>
        <w:rPr>
          <w:rFonts w:cs="TimesTen Roman" w:ascii="TimesTen Roman" w:hAnsi="TimesTen Roman"/>
        </w:rPr>
        <w:t>) Compare the respective de Broglie wavelengths.</w:t>
      </w:r>
    </w:p>
    <w:p>
      <w:pPr>
        <w:pStyle w:val="Normal"/>
        <w:rPr/>
      </w:pPr>
      <w:r>
        <w:rPr>
          <w:rFonts w:cs="TimesTen Roman" w:ascii="TimesTen Roman" w:hAnsi="TimesTen Roman"/>
          <w:b/>
        </w:rPr>
        <w:tab/>
        <w:t>26.</w:t>
      </w:r>
      <w:r>
        <w:rPr>
          <w:rFonts w:cs="TimesTen Roman" w:ascii="TimesTen Roman" w:hAnsi="TimesTen Roman"/>
        </w:rPr>
        <w:tab/>
        <w:t>A beam of 50-keV electrons is directed at a crystal and diffracted electrons are found at an angle of 508 relative to the original beam. What is the spacing of the atomic planes of the crystal? A relativistic calculation is needed for l.</w:t>
      </w:r>
    </w:p>
    <w:p>
      <w:pPr>
        <w:pStyle w:val="Normal"/>
        <w:rPr>
          <w:rFonts w:ascii="TimesTen Roman" w:hAnsi="TimesTen Roman" w:cs="TimesTen Roman"/>
          <w:b/>
          <w:b/>
        </w:rPr>
      </w:pPr>
      <w:r>
        <w:rPr>
          <w:rFonts w:cs="TimesTen Roman" w:ascii="TimesTen Roman" w:hAnsi="TimesTen Roman"/>
          <w:b/>
        </w:rPr>
        <w:t>3.6 Particle in a Box</w:t>
      </w:r>
    </w:p>
    <w:p>
      <w:pPr>
        <w:pStyle w:val="Normal"/>
        <w:rPr/>
      </w:pPr>
      <w:r>
        <w:rPr>
          <w:rFonts w:cs="TimesTen Roman" w:ascii="TimesTen Roman" w:hAnsi="TimesTen Roman"/>
          <w:b/>
        </w:rPr>
        <w:tab/>
        <w:t>27.</w:t>
      </w:r>
      <w:r>
        <w:rPr>
          <w:rFonts w:cs="TimesTen Roman" w:ascii="TimesTen Roman" w:hAnsi="TimesTen Roman"/>
        </w:rPr>
        <w:tab/>
        <w:t>Obtain an expression for the energy levels (in MeV) of a neutron confined to a one-dimensional box 1.00 3 10</w:t>
      </w:r>
      <w:r>
        <w:rPr>
          <w:rFonts w:cs="TimesTen Roman" w:ascii="TimesTen Roman" w:hAnsi="TimesTen Roman"/>
          <w:position w:val="4"/>
        </w:rPr>
        <w:t>214</w:t>
      </w:r>
      <w:r>
        <w:rPr>
          <w:rFonts w:cs="TimesTen Roman" w:ascii="TimesTen Roman" w:hAnsi="TimesTen Roman"/>
        </w:rPr>
        <w:t xml:space="preserve"> m wide. What is the neutron’s minimum energy? (The diameter of an atomic nucleus is of this order of magnitude.)</w:t>
      </w:r>
    </w:p>
    <w:p>
      <w:pPr>
        <w:pStyle w:val="Normal"/>
        <w:rPr/>
      </w:pPr>
      <w:r>
        <w:rPr>
          <w:rFonts w:cs="TimesTen Roman" w:ascii="TimesTen Roman" w:hAnsi="TimesTen Roman"/>
          <w:b/>
        </w:rPr>
        <w:tab/>
        <w:t>28.</w:t>
      </w:r>
      <w:r>
        <w:rPr>
          <w:rFonts w:cs="TimesTen Roman" w:ascii="TimesTen Roman" w:hAnsi="TimesTen Roman"/>
        </w:rPr>
        <w:tab/>
        <w:t>The lowest energy possible for a certain particle trapped in a certain box is 1.00 eV. (</w:t>
      </w:r>
      <w:r>
        <w:rPr>
          <w:rFonts w:cs="TimesTen Roman" w:ascii="TimesTen Roman" w:hAnsi="TimesTen Roman"/>
          <w:i/>
        </w:rPr>
        <w:t>a</w:t>
      </w:r>
      <w:r>
        <w:rPr>
          <w:rFonts w:cs="TimesTen Roman" w:ascii="TimesTen Roman" w:hAnsi="TimesTen Roman"/>
        </w:rPr>
        <w:t>) What are the next two higher energies the particle can have? (</w:t>
      </w:r>
      <w:r>
        <w:rPr>
          <w:rFonts w:cs="TimesTen Roman" w:ascii="TimesTen Roman" w:hAnsi="TimesTen Roman"/>
          <w:i/>
        </w:rPr>
        <w:t>b</w:t>
      </w:r>
      <w:r>
        <w:rPr>
          <w:rFonts w:cs="TimesTen Roman" w:ascii="TimesTen Roman" w:hAnsi="TimesTen Roman"/>
        </w:rPr>
        <w:t>) If the particle is an electron, how wide is the box?</w:t>
      </w:r>
    </w:p>
    <w:p>
      <w:pPr>
        <w:pStyle w:val="Normal"/>
        <w:rPr/>
      </w:pPr>
      <w:r>
        <w:rPr>
          <w:rFonts w:cs="TimesTen Roman" w:ascii="TimesTen Roman" w:hAnsi="TimesTen Roman"/>
          <w:b/>
        </w:rPr>
        <w:tab/>
        <w:t>29.</w:t>
      </w:r>
      <w:r>
        <w:rPr>
          <w:rFonts w:cs="TimesTen Roman" w:ascii="TimesTen Roman" w:hAnsi="TimesTen Roman"/>
        </w:rPr>
        <w:tab/>
        <w:t>A proton in a one-dimensional box has an energy of 400 keV in its first excited state. How wide is the box?</w:t>
      </w:r>
    </w:p>
    <w:p>
      <w:pPr>
        <w:pStyle w:val="Normal"/>
        <w:rPr>
          <w:rFonts w:ascii="TimesTen Roman" w:hAnsi="TimesTen Roman" w:cs="TimesTen Roman"/>
          <w:b/>
          <w:b/>
        </w:rPr>
      </w:pPr>
      <w:r>
        <w:rPr>
          <w:rFonts w:cs="TimesTen Roman" w:ascii="TimesTen Roman" w:hAnsi="TimesTen Roman"/>
          <w:b/>
        </w:rPr>
        <w:t>3.7 Uncertainty Principle I</w:t>
      </w:r>
    </w:p>
    <w:p>
      <w:pPr>
        <w:pStyle w:val="Normal"/>
        <w:rPr>
          <w:rFonts w:ascii="TimesTen Roman" w:hAnsi="TimesTen Roman" w:cs="TimesTen Roman"/>
          <w:b/>
          <w:b/>
        </w:rPr>
      </w:pPr>
      <w:r>
        <w:rPr>
          <w:rFonts w:cs="TimesTen Roman" w:ascii="TimesTen Roman" w:hAnsi="TimesTen Roman"/>
          <w:b/>
        </w:rPr>
        <w:t>3.8 Uncertainty Principle II</w:t>
      </w:r>
    </w:p>
    <w:p>
      <w:pPr>
        <w:pStyle w:val="Normal"/>
        <w:rPr>
          <w:rFonts w:ascii="TimesTen Roman" w:hAnsi="TimesTen Roman" w:cs="TimesTen Roman"/>
          <w:b/>
          <w:b/>
        </w:rPr>
      </w:pPr>
      <w:r>
        <w:rPr>
          <w:rFonts w:cs="TimesTen Roman" w:ascii="TimesTen Roman" w:hAnsi="TimesTen Roman"/>
          <w:b/>
        </w:rPr>
        <w:t>3.9 Applying the Uncertainty Principle</w:t>
      </w:r>
    </w:p>
    <w:p>
      <w:pPr>
        <w:pStyle w:val="Normal"/>
        <w:rPr>
          <w:rFonts w:ascii="TimesTen Roman" w:hAnsi="TimesTen Roman" w:cs="TimesTen Roman"/>
        </w:rPr>
      </w:pPr>
      <w:r>
        <w:rPr>
          <w:rFonts w:cs="TimesTen Roman" w:ascii="TimesTen Roman" w:hAnsi="TimesTen Roman"/>
          <w:b/>
        </w:rPr>
        <w:tab/>
        <w:t>30.</w:t>
      </w:r>
      <w:r>
        <w:rPr>
          <w:rFonts w:cs="TimesTen Roman" w:ascii="TimesTen Roman" w:hAnsi="TimesTen Roman"/>
        </w:rPr>
        <w:tab/>
        <w:t xml:space="preserve">Discuss the prohibition of </w:t>
      </w:r>
      <w:r>
        <w:rPr>
          <w:rFonts w:cs="TimesTen Roman" w:ascii="TimesTen Roman" w:hAnsi="TimesTen Roman"/>
          <w:i/>
        </w:rPr>
        <w:t>E</w:t>
      </w:r>
      <w:r>
        <w:rPr>
          <w:rFonts w:cs="TimesTen Roman" w:ascii="TimesTen Roman" w:hAnsi="TimesTen Roman"/>
        </w:rPr>
        <w:t xml:space="preserve"> 5 0 for a particle trapped in a box </w:t>
      </w:r>
      <w:r>
        <w:rPr>
          <w:rFonts w:cs="TimesTen Roman" w:ascii="TimesTen Roman" w:hAnsi="TimesTen Roman"/>
          <w:i/>
        </w:rPr>
        <w:t>L</w:t>
      </w:r>
      <w:r>
        <w:rPr>
          <w:rFonts w:cs="TimesTen Roman" w:ascii="TimesTen Roman" w:hAnsi="TimesTen Roman"/>
        </w:rPr>
        <w:t xml:space="preserve"> wide in terms of the uncertainty principle. How does the minimum momentum of such a particle compare with the momentum uncertainty required by the uncertainty principle if we take </w:t>
      </w:r>
      <w:r>
        <w:rPr>
          <w:rFonts w:cs="TimesTen Roman" w:ascii="TimesTen Roman" w:hAnsi="TimesTen Roman"/>
          <w:spacing w:val="5"/>
        </w:rPr>
        <w:t>D</w:t>
      </w:r>
      <w:r>
        <w:rPr>
          <w:rFonts w:cs="TimesTen Roman" w:ascii="TimesTen Roman" w:hAnsi="TimesTen Roman"/>
          <w:i/>
        </w:rPr>
        <w:t>x</w:t>
      </w:r>
      <w:r>
        <w:rPr>
          <w:rFonts w:cs="TimesTen Roman" w:ascii="TimesTen Roman" w:hAnsi="TimesTen Roman"/>
        </w:rPr>
        <w:t xml:space="preserve"> 5 </w:t>
      </w:r>
      <w:r>
        <w:rPr>
          <w:rFonts w:cs="TimesTen Roman" w:ascii="TimesTen Roman" w:hAnsi="TimesTen Roman"/>
          <w:i/>
        </w:rPr>
        <w:t>L?</w:t>
      </w:r>
    </w:p>
    <w:p>
      <w:pPr>
        <w:pStyle w:val="Normal"/>
        <w:rPr/>
      </w:pPr>
      <w:r>
        <w:rPr>
          <w:rFonts w:cs="TimesTen Roman" w:ascii="TimesTen Roman" w:hAnsi="TimesTen Roman"/>
        </w:rPr>
        <w:tab/>
      </w:r>
      <w:r>
        <w:rPr>
          <w:rFonts w:cs="TimesTen Roman" w:ascii="TimesTen Roman" w:hAnsi="TimesTen Roman"/>
          <w:b/>
        </w:rPr>
        <w:t>31.</w:t>
      </w:r>
      <w:r>
        <w:rPr>
          <w:rFonts w:cs="TimesTen Roman" w:ascii="TimesTen Roman" w:hAnsi="TimesTen Roman"/>
        </w:rPr>
        <w:tab/>
        <w:t xml:space="preserve">The atoms in a solid possess a certain minimum </w:t>
      </w:r>
      <w:r>
        <w:rPr>
          <w:rFonts w:cs="TimesTen Roman" w:ascii="TimesTen Roman" w:hAnsi="TimesTen Roman"/>
          <w:b/>
        </w:rPr>
        <w:t xml:space="preserve">zero-point energy </w:t>
      </w:r>
      <w:r>
        <w:rPr>
          <w:rFonts w:cs="TimesTen Roman" w:ascii="TimesTen Roman" w:hAnsi="TimesTen Roman"/>
        </w:rPr>
        <w:t>even at 0 K, while no such restriction holds for the molecules in an ideal gas. Use the uncertainty principle to explain these statements.</w:t>
      </w:r>
    </w:p>
    <w:p>
      <w:pPr>
        <w:pStyle w:val="Normal"/>
        <w:rPr/>
      </w:pPr>
      <w:r>
        <w:rPr>
          <w:rFonts w:cs="TimesTen Roman" w:ascii="TimesTen Roman" w:hAnsi="TimesTen Roman"/>
          <w:b/>
        </w:rPr>
        <w:tab/>
        <w:t>32.</w:t>
      </w:r>
      <w:r>
        <w:rPr>
          <w:rFonts w:cs="TimesTen Roman" w:ascii="TimesTen Roman" w:hAnsi="TimesTen Roman"/>
        </w:rPr>
        <w:tab/>
        <w:t>Compare the uncertainties in the velocities of an electron and a proton confined in a 1.00-nm box.</w:t>
      </w:r>
    </w:p>
    <w:p>
      <w:pPr>
        <w:pStyle w:val="Normal"/>
        <w:rPr/>
      </w:pPr>
      <w:r>
        <w:rPr>
          <w:rFonts w:cs="TimesTen Roman" w:ascii="TimesTen Roman" w:hAnsi="TimesTen Roman"/>
          <w:b/>
        </w:rPr>
        <w:tab/>
        <w:t>33.</w:t>
      </w:r>
      <w:r>
        <w:rPr>
          <w:rFonts w:cs="TimesTen Roman" w:ascii="TimesTen Roman" w:hAnsi="TimesTen Roman"/>
        </w:rPr>
        <w:tab/>
        <w:t>The position and momentum of a 1.00-keV electron are simultaneously determined. If its position is located to within 0.100 nm, what is the percentage of uncertainty in its momentum?</w:t>
      </w:r>
    </w:p>
    <w:p>
      <w:pPr>
        <w:pStyle w:val="Normal"/>
        <w:rPr/>
      </w:pPr>
      <w:r>
        <w:rPr>
          <w:rFonts w:cs="TimesTen Roman" w:ascii="TimesTen Roman" w:hAnsi="TimesTen Roman"/>
          <w:b/>
        </w:rPr>
        <w:tab/>
        <w:t>34.</w:t>
      </w:r>
      <w:r>
        <w:rPr>
          <w:rFonts w:cs="TimesTen Roman" w:ascii="TimesTen Roman" w:hAnsi="TimesTen Roman"/>
        </w:rPr>
        <w:tab/>
        <w:t>(</w:t>
      </w:r>
      <w:r>
        <w:rPr>
          <w:rFonts w:cs="TimesTen Roman" w:ascii="TimesTen Roman" w:hAnsi="TimesTen Roman"/>
          <w:i/>
        </w:rPr>
        <w:t>a</w:t>
      </w:r>
      <w:r>
        <w:rPr>
          <w:rFonts w:cs="TimesTen Roman" w:ascii="TimesTen Roman" w:hAnsi="TimesTen Roman"/>
        </w:rPr>
        <w:t xml:space="preserve">) How much time is needed to measure the kinetic energy of an electron whose speed is 10.0 </w:t>
      </w:r>
      <w:r>
        <w:rPr>
          <w:rFonts w:cs="TimesTen Roman" w:ascii="TimesTen Roman" w:hAnsi="TimesTen Roman"/>
          <w:spacing w:val="10"/>
        </w:rPr>
        <w:t>m</w:t>
      </w:r>
      <w:r>
        <w:rPr>
          <w:rFonts w:cs="TimesTen Roman" w:ascii="TimesTen Roman" w:hAnsi="TimesTen Roman"/>
        </w:rPr>
        <w:t>/s with an uncertainty of no more than 0.100 percent? How far will the electron have traveled in this period of time? (</w:t>
      </w:r>
      <w:r>
        <w:rPr>
          <w:rFonts w:cs="TimesTen Roman" w:ascii="TimesTen Roman" w:hAnsi="TimesTen Roman"/>
          <w:i/>
        </w:rPr>
        <w:t>b</w:t>
      </w:r>
      <w:r>
        <w:rPr>
          <w:rFonts w:cs="TimesTen Roman" w:ascii="TimesTen Roman" w:hAnsi="TimesTen Roman"/>
        </w:rPr>
        <w:t>) Make the same calculations for a 1.00-g insect whose speed is the same. What do these sets of figures indicate?</w:t>
      </w:r>
    </w:p>
    <w:p>
      <w:pPr>
        <w:pStyle w:val="Normal"/>
        <w:rPr/>
      </w:pPr>
      <w:r>
        <w:rPr>
          <w:rFonts w:cs="TimesTen Roman" w:ascii="TimesTen Roman" w:hAnsi="TimesTen Roman"/>
          <w:b/>
        </w:rPr>
        <w:tab/>
        <w:t>35.</w:t>
      </w:r>
      <w:r>
        <w:rPr>
          <w:rFonts w:cs="TimesTen Roman" w:ascii="TimesTen Roman" w:hAnsi="TimesTen Roman"/>
        </w:rPr>
        <w:tab/>
        <w:t xml:space="preserve">How accurately can the position of a proton with </w:t>
      </w:r>
      <w:r>
        <w:rPr>
          <w:rFonts w:cs="TimesTen Roman" w:ascii="TimesTen Roman" w:hAnsi="TimesTen Roman"/>
          <w:i/>
        </w:rPr>
        <w:t>y</w:t>
      </w:r>
      <w:r>
        <w:rPr>
          <w:rFonts w:cs="TimesTen Roman" w:ascii="TimesTen Roman" w:hAnsi="TimesTen Roman"/>
        </w:rPr>
        <w:t xml:space="preserve">, </w:t>
      </w:r>
      <w:r>
        <w:rPr>
          <w:rFonts w:cs="TimesTen Roman" w:ascii="TimesTen Roman" w:hAnsi="TimesTen Roman"/>
          <w:i/>
        </w:rPr>
        <w:t>c</w:t>
      </w:r>
      <w:r>
        <w:rPr>
          <w:rFonts w:cs="TimesTen Roman" w:ascii="TimesTen Roman" w:hAnsi="TimesTen Roman"/>
        </w:rPr>
        <w:t xml:space="preserve"> be determined without giving it more than 1.00 keV of kinetic energy?</w:t>
      </w:r>
    </w:p>
    <w:p>
      <w:pPr>
        <w:pStyle w:val="Normal"/>
        <w:rPr/>
      </w:pPr>
      <w:r>
        <w:rPr>
          <w:rFonts w:cs="TimesTen Roman" w:ascii="TimesTen Roman" w:hAnsi="TimesTen Roman"/>
          <w:b/>
        </w:rPr>
        <w:tab/>
        <w:t>36.</w:t>
      </w:r>
      <w:r>
        <w:rPr>
          <w:rFonts w:cs="TimesTen Roman" w:ascii="TimesTen Roman" w:hAnsi="TimesTen Roman"/>
        </w:rPr>
        <w:tab/>
        <w:t>(</w:t>
      </w:r>
      <w:r>
        <w:rPr>
          <w:rFonts w:cs="TimesTen Roman" w:ascii="TimesTen Roman" w:hAnsi="TimesTen Roman"/>
          <w:i/>
        </w:rPr>
        <w:t>a</w:t>
      </w:r>
      <w:r>
        <w:rPr>
          <w:rFonts w:cs="TimesTen Roman" w:ascii="TimesTen Roman" w:hAnsi="TimesTen Roman"/>
        </w:rPr>
        <w:t xml:space="preserve">) Find the magnitude of the momentum of a particle in a box in its </w:t>
      </w:r>
      <w:r>
        <w:rPr>
          <w:rFonts w:cs="TimesTen Roman" w:ascii="TimesTen Roman" w:hAnsi="TimesTen Roman"/>
          <w:i/>
        </w:rPr>
        <w:t>n</w:t>
      </w:r>
      <w:r>
        <w:rPr>
          <w:rFonts w:cs="TimesTen Roman" w:ascii="TimesTen Roman" w:hAnsi="TimesTen Roman"/>
        </w:rPr>
        <w:t>th state. (</w:t>
      </w:r>
      <w:r>
        <w:rPr>
          <w:rFonts w:cs="TimesTen Roman" w:ascii="TimesTen Roman" w:hAnsi="TimesTen Roman"/>
          <w:i/>
        </w:rPr>
        <w:t>b</w:t>
      </w:r>
      <w:r>
        <w:rPr>
          <w:rFonts w:cs="TimesTen Roman" w:ascii="TimesTen Roman" w:hAnsi="TimesTen Roman"/>
        </w:rPr>
        <w:t xml:space="preserve">) The minimum change in the particle’s momentum that a measurement can cause corresponds to a change of 61 in the quantum number </w:t>
      </w:r>
      <w:r>
        <w:rPr>
          <w:rFonts w:cs="TimesTen Roman" w:ascii="TimesTen Roman" w:hAnsi="TimesTen Roman"/>
          <w:i/>
        </w:rPr>
        <w:t>n</w:t>
      </w:r>
      <w:r>
        <w:rPr>
          <w:rFonts w:cs="TimesTen Roman" w:ascii="TimesTen Roman" w:hAnsi="TimesTen Roman"/>
        </w:rPr>
        <w:t xml:space="preserve">. If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5 </w:t>
      </w:r>
      <w:r>
        <w:rPr>
          <w:rFonts w:cs="TimesTen Roman" w:ascii="TimesTen Roman" w:hAnsi="TimesTen Roman"/>
          <w:i/>
        </w:rPr>
        <w:t>L</w:t>
      </w:r>
      <w:r>
        <w:rPr>
          <w:rFonts w:cs="TimesTen Roman" w:ascii="TimesTen Roman" w:hAnsi="TimesTen Roman"/>
        </w:rPr>
        <w:t>, show that D</w:t>
      </w:r>
      <w:r>
        <w:rPr>
          <w:rFonts w:cs="TimesTen Roman" w:ascii="TimesTen Roman" w:hAnsi="TimesTen Roman"/>
          <w:i/>
        </w:rPr>
        <w:t xml:space="preserve">p </w:t>
      </w:r>
      <w:r>
        <w:rPr>
          <w:rFonts w:cs="TimesTen Roman" w:ascii="TimesTen Roman" w:hAnsi="TimesTen Roman"/>
          <w:spacing w:val="10"/>
        </w:rPr>
        <w:t>D</w:t>
      </w:r>
      <w:r>
        <w:rPr>
          <w:rFonts w:cs="TimesTen Roman" w:ascii="TimesTen Roman" w:hAnsi="TimesTen Roman"/>
          <w:i/>
        </w:rPr>
        <w:t>x</w:t>
      </w:r>
      <w:r>
        <w:rPr>
          <w:rFonts w:cs="TimesTen Roman" w:ascii="TimesTen Roman" w:hAnsi="TimesTen Roman"/>
        </w:rPr>
        <w:t xml:space="preserve"> </w:t>
      </w:r>
      <w:r>
        <w:rPr>
          <w:rFonts w:cs="TimesTen Roman" w:ascii="TimesTen Roman" w:hAnsi="TimesTen Roman"/>
          <w:i/>
          <w:spacing w:val="-5"/>
        </w:rPr>
        <w:t>"</w:t>
      </w:r>
      <w:r>
        <w:rPr>
          <w:rFonts w:cs="TimesTen Roman" w:ascii="TimesTen Roman" w:hAnsi="TimesTen Roman"/>
        </w:rPr>
        <w:t>y2.</w:t>
      </w:r>
    </w:p>
    <w:p>
      <w:pPr>
        <w:pStyle w:val="Normal"/>
        <w:rPr/>
      </w:pPr>
      <w:r>
        <w:rPr>
          <w:rFonts w:cs="TimesTen Roman" w:ascii="TimesTen Roman" w:hAnsi="TimesTen Roman"/>
          <w:b/>
        </w:rPr>
        <w:tab/>
        <w:t>37.</w:t>
      </w:r>
      <w:r>
        <w:rPr>
          <w:rFonts w:cs="TimesTen Roman" w:ascii="TimesTen Roman" w:hAnsi="TimesTen Roman"/>
        </w:rPr>
        <w:tab/>
        <w:t xml:space="preserve">A marine radar operating at a frequency of 9400 MHz emits groups of electromagnetic waves 0.0800 </w:t>
      </w:r>
      <w:r>
        <w:rPr>
          <w:rFonts w:cs="TimesTen Roman" w:ascii="TimesTen Roman" w:hAnsi="TimesTen Roman"/>
          <w:i/>
        </w:rPr>
        <w:t>m</w:t>
      </w:r>
      <w:r>
        <w:rPr>
          <w:rFonts w:cs="TimesTen Roman" w:ascii="TimesTen Roman" w:hAnsi="TimesTen Roman"/>
        </w:rPr>
        <w:t>s in duration. The time needed for the reflections of these groups to return indicates the distance to a target. (</w:t>
      </w:r>
      <w:r>
        <w:rPr>
          <w:rFonts w:cs="TimesTen Roman" w:ascii="TimesTen Roman" w:hAnsi="TimesTen Roman"/>
          <w:i/>
        </w:rPr>
        <w:t>a</w:t>
      </w:r>
      <w:r>
        <w:rPr>
          <w:rFonts w:cs="TimesTen Roman" w:ascii="TimesTen Roman" w:hAnsi="TimesTen Roman"/>
        </w:rPr>
        <w:t>) Find the length of each group and the number of waves it contains. (</w:t>
      </w:r>
      <w:r>
        <w:rPr>
          <w:rFonts w:cs="TimesTen Roman" w:ascii="TimesTen Roman" w:hAnsi="TimesTen Roman"/>
          <w:i/>
        </w:rPr>
        <w:t>b</w:t>
      </w:r>
      <w:r>
        <w:rPr>
          <w:rFonts w:cs="TimesTen Roman" w:ascii="TimesTen Roman" w:hAnsi="TimesTen Roman"/>
        </w:rPr>
        <w:t>) What is the approximate minimum bandwidth (that is, spread of frequencies) the radar receiver must be able to process?</w:t>
      </w:r>
    </w:p>
    <w:p>
      <w:pPr>
        <w:pStyle w:val="Normal"/>
        <w:rPr/>
      </w:pPr>
      <w:r>
        <w:rPr>
          <w:rFonts w:cs="TimesTen Roman" w:ascii="TimesTen Roman" w:hAnsi="TimesTen Roman"/>
          <w:b/>
        </w:rPr>
        <w:tab/>
        <w:t>38.</w:t>
      </w:r>
      <w:r>
        <w:rPr>
          <w:rFonts w:cs="TimesTen Roman" w:ascii="TimesTen Roman" w:hAnsi="TimesTen Roman"/>
        </w:rPr>
        <w:tab/>
        <w:t>An unstable elementary particle called the eta meson has a rest mass of 549 Me</w:t>
      </w:r>
      <w:r>
        <w:rPr>
          <w:rFonts w:cs="TimesTen Roman" w:ascii="TimesTen Roman" w:hAnsi="TimesTen Roman"/>
          <w:spacing w:val="-25"/>
        </w:rPr>
        <w:t>V</w:t>
      </w:r>
      <w:r>
        <w:rPr>
          <w:rFonts w:cs="TimesTen Roman" w:ascii="TimesTen Roman" w:hAnsi="TimesTen Roman"/>
          <w:spacing w:val="-15"/>
        </w:rPr>
        <w:t>/</w:t>
      </w:r>
      <w:r>
        <w:rPr>
          <w:rFonts w:cs="TimesTen Roman" w:ascii="TimesTen Roman" w:hAnsi="TimesTen Roman"/>
          <w:i/>
        </w:rPr>
        <w:t>c</w:t>
      </w:r>
      <w:r>
        <w:rPr>
          <w:rFonts w:cs="TimesTen Roman" w:ascii="TimesTen Roman" w:hAnsi="TimesTen Roman"/>
          <w:position w:val="4"/>
        </w:rPr>
        <w:t>2</w:t>
      </w:r>
      <w:r>
        <w:rPr>
          <w:rFonts w:cs="TimesTen Roman" w:ascii="TimesTen Roman" w:hAnsi="TimesTen Roman"/>
        </w:rPr>
        <w:t xml:space="preserve"> and a mean lifetime of 7.00 3 10</w:t>
      </w:r>
      <w:r>
        <w:rPr>
          <w:rFonts w:cs="TimesTen Roman" w:ascii="TimesTen Roman" w:hAnsi="TimesTen Roman"/>
          <w:position w:val="4"/>
        </w:rPr>
        <w:t xml:space="preserve">219 </w:t>
      </w:r>
      <w:r>
        <w:rPr>
          <w:rFonts w:cs="TimesTen Roman" w:ascii="TimesTen Roman" w:hAnsi="TimesTen Roman"/>
        </w:rPr>
        <w:t>s. What is the uncertainty in its rest mass?</w:t>
      </w:r>
    </w:p>
    <w:p>
      <w:pPr>
        <w:pStyle w:val="Normal"/>
        <w:rPr/>
      </w:pPr>
      <w:r>
        <w:rPr>
          <w:rFonts w:cs="TimesTen Roman" w:ascii="TimesTen Roman" w:hAnsi="TimesTen Roman"/>
          <w:b/>
        </w:rPr>
        <w:tab/>
        <w:t>39.</w:t>
      </w:r>
      <w:r>
        <w:rPr>
          <w:rFonts w:cs="TimesTen Roman" w:ascii="TimesTen Roman" w:hAnsi="TimesTen Roman"/>
        </w:rPr>
        <w:tab/>
        <w:t xml:space="preserve">The frequency of oscillation of a harmonic oscillator of mass </w:t>
      </w:r>
      <w:r>
        <w:rPr>
          <w:rFonts w:cs="TimesTen Roman" w:ascii="TimesTen Roman" w:hAnsi="TimesTen Roman"/>
          <w:i/>
        </w:rPr>
        <w:t>m</w:t>
      </w:r>
      <w:r>
        <w:rPr>
          <w:rFonts w:cs="TimesTen Roman" w:ascii="TimesTen Roman" w:hAnsi="TimesTen Roman"/>
        </w:rPr>
        <w:t xml:space="preserve"> and spring constant </w:t>
      </w:r>
      <w:r>
        <w:rPr>
          <w:rFonts w:cs="TimesTen Roman" w:ascii="TimesTen Roman" w:hAnsi="TimesTen Roman"/>
          <w:i/>
        </w:rPr>
        <w:t>C</w:t>
      </w:r>
      <w:r>
        <w:rPr>
          <w:rFonts w:cs="TimesTen Roman" w:ascii="TimesTen Roman" w:hAnsi="TimesTen Roman"/>
        </w:rPr>
        <w:t xml:space="preserve"> is </w:t>
      </w:r>
      <w:r>
        <w:rPr>
          <w:rFonts w:cs="TimesTen Roman" w:ascii="TimesTen Roman" w:hAnsi="TimesTen Roman"/>
          <w:i/>
        </w:rPr>
        <w:t>n</w:t>
      </w:r>
      <w:r>
        <w:rPr>
          <w:rFonts w:cs="TimesTen Roman" w:ascii="TimesTen Roman" w:hAnsi="TimesTen Roman"/>
        </w:rPr>
        <w:t>5 œ</w:t>
      </w:r>
      <w:r>
        <w:rPr>
          <w:rFonts w:cs="TimesTen Roman" w:ascii="TimesTen Roman" w:hAnsi="TimesTen Roman"/>
          <w:i/>
          <w:spacing w:val="-5"/>
        </w:rPr>
        <w:t>C</w:t>
      </w:r>
      <w:r>
        <w:rPr>
          <w:rFonts w:cs="TimesTen Roman" w:ascii="TimesTen Roman" w:hAnsi="TimesTen Roman"/>
          <w:spacing w:val="-5"/>
        </w:rPr>
        <w:t>y</w:t>
      </w:r>
      <w:r>
        <w:rPr>
          <w:rFonts w:cs="TimesTen Roman" w:ascii="TimesTen Roman" w:hAnsi="TimesTen Roman"/>
          <w:spacing w:val="-35"/>
        </w:rPr>
        <w:t>m</w:t>
      </w:r>
      <w:r>
        <w:rPr>
          <w:rFonts w:cs="TimesTen Roman" w:ascii="TimesTen Roman" w:hAnsi="TimesTen Roman"/>
        </w:rPr>
        <w:t>w</w:t>
      </w:r>
      <w:r>
        <w:rPr>
          <w:rFonts w:cs="TimesTen Roman" w:ascii="TimesTen Roman" w:hAnsi="TimesTen Roman"/>
          <w:spacing w:val="-5"/>
        </w:rPr>
        <w:t>y2</w:t>
      </w:r>
      <w:r>
        <w:rPr>
          <w:rFonts w:cs="TimesTen Roman" w:ascii="TimesTen Roman" w:hAnsi="TimesTen Roman"/>
          <w:i/>
        </w:rPr>
        <w:t>p</w:t>
      </w:r>
      <w:r>
        <w:rPr>
          <w:rFonts w:cs="TimesTen Roman" w:ascii="TimesTen Roman" w:hAnsi="TimesTen Roman"/>
        </w:rPr>
        <w:t xml:space="preserve">. The energy of the oscillator is </w:t>
      </w:r>
      <w:r>
        <w:rPr>
          <w:rFonts w:cs="TimesTen Roman" w:ascii="TimesTen Roman" w:hAnsi="TimesTen Roman"/>
          <w:i/>
        </w:rPr>
        <w:t>E</w:t>
      </w:r>
      <w:r>
        <w:rPr>
          <w:rFonts w:cs="TimesTen Roman" w:ascii="TimesTen Roman" w:hAnsi="TimesTen Roman"/>
        </w:rPr>
        <w:t xml:space="preserve"> 5 </w:t>
      </w:r>
      <w:r>
        <w:rPr>
          <w:rFonts w:cs="TimesTen Roman" w:ascii="TimesTen Roman" w:hAnsi="TimesTen Roman"/>
          <w:i/>
        </w:rPr>
        <w:t>p</w:t>
      </w:r>
      <w:r>
        <w:rPr>
          <w:rFonts w:cs="TimesTen Roman" w:ascii="TimesTen Roman" w:hAnsi="TimesTen Roman"/>
          <w:spacing w:val="-10"/>
          <w:position w:val="4"/>
        </w:rPr>
        <w:t>2</w:t>
      </w:r>
      <w:r>
        <w:rPr>
          <w:rFonts w:cs="TimesTen Roman" w:ascii="TimesTen Roman" w:hAnsi="TimesTen Roman"/>
          <w:spacing w:val="-5"/>
        </w:rPr>
        <w:t>y</w:t>
      </w:r>
      <w:r>
        <w:rPr>
          <w:rFonts w:cs="TimesTen Roman" w:ascii="TimesTen Roman" w:hAnsi="TimesTen Roman"/>
        </w:rPr>
        <w:t>2</w:t>
      </w:r>
      <w:r>
        <w:rPr>
          <w:rFonts w:cs="TimesTen Roman" w:ascii="TimesTen Roman" w:hAnsi="TimesTen Roman"/>
          <w:i/>
        </w:rPr>
        <w:t>m</w:t>
      </w:r>
      <w:r>
        <w:rPr>
          <w:rFonts w:cs="TimesTen Roman" w:ascii="TimesTen Roman" w:hAnsi="TimesTen Roman"/>
        </w:rPr>
        <w:t xml:space="preserve"> 1 </w:t>
      </w:r>
      <w:r>
        <w:rPr>
          <w:rFonts w:cs="TimesTen Roman" w:ascii="TimesTen Roman" w:hAnsi="TimesTen Roman"/>
          <w:i/>
          <w:spacing w:val="25"/>
        </w:rPr>
        <w:t>C</w:t>
      </w:r>
      <w:r>
        <w:rPr>
          <w:rFonts w:cs="TimesTen Roman" w:ascii="TimesTen Roman" w:hAnsi="TimesTen Roman"/>
          <w:i/>
        </w:rPr>
        <w:t>x</w:t>
      </w:r>
      <w:r>
        <w:rPr>
          <w:rFonts w:cs="TimesTen Roman" w:ascii="TimesTen Roman" w:hAnsi="TimesTen Roman"/>
          <w:spacing w:val="-10"/>
          <w:position w:val="4"/>
        </w:rPr>
        <w:t>2</w:t>
      </w:r>
      <w:r>
        <w:rPr>
          <w:rFonts w:cs="TimesTen Roman" w:ascii="TimesTen Roman" w:hAnsi="TimesTen Roman"/>
          <w:spacing w:val="-5"/>
        </w:rPr>
        <w:t>y</w:t>
      </w:r>
      <w:r>
        <w:rPr>
          <w:rFonts w:cs="TimesTen Roman" w:ascii="TimesTen Roman" w:hAnsi="TimesTen Roman"/>
        </w:rPr>
        <w:t xml:space="preserve">2, where </w:t>
      </w:r>
      <w:r>
        <w:rPr>
          <w:rFonts w:cs="TimesTen Roman" w:ascii="TimesTen Roman" w:hAnsi="TimesTen Roman"/>
          <w:i/>
        </w:rPr>
        <w:t>p</w:t>
      </w:r>
      <w:r>
        <w:rPr>
          <w:rFonts w:cs="TimesTen Roman" w:ascii="TimesTen Roman" w:hAnsi="TimesTen Roman"/>
        </w:rPr>
        <w:t xml:space="preserve"> is its momentum when its displacement from the equilibrium position is </w:t>
      </w:r>
      <w:r>
        <w:rPr>
          <w:rFonts w:cs="TimesTen Roman" w:ascii="TimesTen Roman" w:hAnsi="TimesTen Roman"/>
          <w:i/>
        </w:rPr>
        <w:t>x</w:t>
      </w:r>
      <w:r>
        <w:rPr>
          <w:rFonts w:cs="TimesTen Roman" w:ascii="TimesTen Roman" w:hAnsi="TimesTen Roman"/>
        </w:rPr>
        <w:t xml:space="preserve">. In classical physics the minimum energy of the oscillator is </w:t>
        <w:br/>
      </w:r>
      <w:r>
        <w:rPr>
          <w:rFonts w:cs="TimesTen Roman" w:ascii="TimesTen Roman" w:hAnsi="TimesTen Roman"/>
          <w:i/>
        </w:rPr>
        <w:t>E</w:t>
      </w:r>
      <w:r>
        <w:rPr>
          <w:rFonts w:cs="TimesTen Roman" w:ascii="TimesTen Roman" w:hAnsi="TimesTen Roman"/>
          <w:position w:val="-4"/>
        </w:rPr>
        <w:t>min</w:t>
      </w:r>
      <w:r>
        <w:rPr>
          <w:rFonts w:cs="TimesTen Roman" w:ascii="TimesTen Roman" w:hAnsi="TimesTen Roman"/>
        </w:rPr>
        <w:t xml:space="preserve"> 5 0. Use the uncertainty principle to find an expression for </w:t>
      </w:r>
      <w:r>
        <w:rPr>
          <w:rFonts w:cs="TimesTen Roman" w:ascii="TimesTen Roman" w:hAnsi="TimesTen Roman"/>
          <w:i/>
        </w:rPr>
        <w:t>E</w:t>
      </w:r>
      <w:r>
        <w:rPr>
          <w:rFonts w:cs="TimesTen Roman" w:ascii="TimesTen Roman" w:hAnsi="TimesTen Roman"/>
        </w:rPr>
        <w:t xml:space="preserve"> in terms of </w:t>
      </w:r>
      <w:r>
        <w:rPr>
          <w:rFonts w:cs="TimesTen Roman" w:ascii="TimesTen Roman" w:hAnsi="TimesTen Roman"/>
          <w:i/>
        </w:rPr>
        <w:t>x</w:t>
      </w:r>
      <w:r>
        <w:rPr>
          <w:rFonts w:cs="TimesTen Roman" w:ascii="TimesTen Roman" w:hAnsi="TimesTen Roman"/>
        </w:rPr>
        <w:t xml:space="preserve"> only and show that the minimum energy is actually </w:t>
      </w:r>
      <w:r>
        <w:rPr>
          <w:rFonts w:cs="TimesTen Roman" w:ascii="TimesTen Roman" w:hAnsi="TimesTen Roman"/>
          <w:i/>
        </w:rPr>
        <w:t>E</w:t>
      </w:r>
      <w:r>
        <w:rPr>
          <w:rFonts w:cs="TimesTen Roman" w:ascii="TimesTen Roman" w:hAnsi="TimesTen Roman"/>
          <w:position w:val="-4"/>
        </w:rPr>
        <w:t>min</w:t>
      </w:r>
      <w:r>
        <w:rPr>
          <w:rFonts w:cs="TimesTen Roman" w:ascii="TimesTen Roman" w:hAnsi="TimesTen Roman"/>
        </w:rPr>
        <w:t xml:space="preserve"> 5 </w:t>
      </w:r>
      <w:r>
        <w:rPr>
          <w:rFonts w:cs="TimesTen Roman" w:ascii="TimesTen Roman" w:hAnsi="TimesTen Roman"/>
          <w:i/>
        </w:rPr>
        <w:t>hn</w:t>
      </w:r>
      <w:r>
        <w:rPr>
          <w:rFonts w:cs="TimesTen Roman" w:ascii="TimesTen Roman" w:hAnsi="TimesTen Roman"/>
        </w:rPr>
        <w:t xml:space="preserve">y2 by setting </w:t>
      </w:r>
      <w:r>
        <w:rPr>
          <w:rFonts w:cs="TimesTen Roman" w:ascii="TimesTen Roman" w:hAnsi="TimesTen Roman"/>
          <w:i/>
        </w:rPr>
        <w:t>d</w:t>
      </w:r>
      <w:r>
        <w:rPr>
          <w:rFonts w:cs="TimesTen Roman" w:ascii="TimesTen Roman" w:hAnsi="TimesTen Roman"/>
          <w:i/>
          <w:spacing w:val="-20"/>
        </w:rPr>
        <w:t>E</w:t>
      </w:r>
      <w:r>
        <w:rPr>
          <w:rFonts w:cs="TimesTen Roman" w:ascii="TimesTen Roman" w:hAnsi="TimesTen Roman"/>
          <w:spacing w:val="-5"/>
        </w:rPr>
        <w:t>y</w:t>
      </w:r>
      <w:r>
        <w:rPr>
          <w:rFonts w:cs="TimesTen Roman" w:ascii="TimesTen Roman" w:hAnsi="TimesTen Roman"/>
          <w:i/>
          <w:spacing w:val="-5"/>
        </w:rPr>
        <w:t>d</w:t>
      </w:r>
      <w:r>
        <w:rPr>
          <w:rFonts w:cs="TimesTen Roman" w:ascii="TimesTen Roman" w:hAnsi="TimesTen Roman"/>
          <w:i/>
        </w:rPr>
        <w:t>x</w:t>
      </w:r>
      <w:r>
        <w:rPr>
          <w:rFonts w:cs="TimesTen Roman" w:ascii="TimesTen Roman" w:hAnsi="TimesTen Roman"/>
        </w:rPr>
        <w:t xml:space="preserve"> 5 0 and solving for </w:t>
      </w:r>
      <w:r>
        <w:rPr>
          <w:rFonts w:cs="TimesTen Roman" w:ascii="TimesTen Roman" w:hAnsi="TimesTen Roman"/>
          <w:i/>
        </w:rPr>
        <w:t>E</w:t>
      </w:r>
      <w:r>
        <w:rPr>
          <w:rFonts w:cs="TimesTen Roman" w:ascii="TimesTen Roman" w:hAnsi="TimesTen Roman"/>
          <w:position w:val="-4"/>
        </w:rPr>
        <w:t>min</w:t>
      </w:r>
      <w:r>
        <w:rPr>
          <w:rFonts w:cs="TimesTen Roman" w:ascii="TimesTen Roman" w:hAnsi="TimesTen Roman"/>
        </w:rPr>
        <w:t>.</w:t>
      </w:r>
    </w:p>
    <w:p>
      <w:pPr>
        <w:pStyle w:val="Normal"/>
        <w:rPr/>
      </w:pPr>
      <w:r>
        <w:rPr>
          <w:rFonts w:cs="TimesTen Roman" w:ascii="TimesTen Roman" w:hAnsi="TimesTen Roman"/>
          <w:b/>
        </w:rPr>
        <w:tab/>
        <w:t>40.</w:t>
      </w:r>
      <w:r>
        <w:rPr>
          <w:rFonts w:cs="TimesTen Roman" w:ascii="TimesTen Roman" w:hAnsi="TimesTen Roman"/>
        </w:rPr>
        <w:tab/>
        <w:t>(</w:t>
      </w:r>
      <w:r>
        <w:rPr>
          <w:rFonts w:cs="TimesTen Roman" w:ascii="TimesTen Roman" w:hAnsi="TimesTen Roman"/>
          <w:i/>
        </w:rPr>
        <w:t>a</w:t>
      </w:r>
      <w:r>
        <w:rPr>
          <w:rFonts w:cs="TimesTen Roman" w:ascii="TimesTen Roman" w:hAnsi="TimesTen Roman"/>
        </w:rPr>
        <w:t>) Verify that the uncertainty principle can be expressed in the form D</w:t>
      </w:r>
      <w:r>
        <w:rPr>
          <w:rFonts w:cs="TimesTen Roman" w:ascii="TimesTen Roman" w:hAnsi="TimesTen Roman"/>
          <w:i/>
        </w:rPr>
        <w:t>L</w:t>
      </w:r>
      <w:r>
        <w:rPr>
          <w:rFonts w:cs="TimesTen Roman" w:ascii="TimesTen Roman" w:hAnsi="TimesTen Roman"/>
        </w:rPr>
        <w:t xml:space="preserve"> D</w:t>
      </w:r>
      <w:r>
        <w:rPr>
          <w:rFonts w:cs="TimesTen Roman" w:ascii="TimesTen Roman" w:hAnsi="TimesTen Roman"/>
          <w:i/>
        </w:rPr>
        <w:t>u</w:t>
      </w:r>
      <w:r>
        <w:rPr>
          <w:rFonts w:cs="TimesTen Roman" w:ascii="TimesTen Roman" w:hAnsi="TimesTen Roman"/>
        </w:rPr>
        <w:t xml:space="preserve"> $ </w:t>
      </w:r>
      <w:r>
        <w:rPr>
          <w:rFonts w:cs="TimesTen Roman" w:ascii="TimesTen Roman" w:hAnsi="TimesTen Roman"/>
          <w:i/>
          <w:spacing w:val="-5"/>
        </w:rPr>
        <w:t>"</w:t>
      </w:r>
      <w:r>
        <w:rPr>
          <w:rFonts w:cs="TimesTen Roman" w:ascii="TimesTen Roman" w:hAnsi="TimesTen Roman"/>
        </w:rPr>
        <w:t>y2, where D</w:t>
      </w:r>
      <w:r>
        <w:rPr>
          <w:rFonts w:cs="TimesTen Roman" w:ascii="TimesTen Roman" w:hAnsi="TimesTen Roman"/>
          <w:i/>
        </w:rPr>
        <w:t>L</w:t>
      </w:r>
      <w:r>
        <w:rPr>
          <w:rFonts w:cs="TimesTen Roman" w:ascii="TimesTen Roman" w:hAnsi="TimesTen Roman"/>
        </w:rPr>
        <w:t xml:space="preserve"> is the uncertainty in the angular momentum of a particle and D</w:t>
      </w:r>
      <w:r>
        <w:rPr>
          <w:rFonts w:cs="TimesTen Roman" w:ascii="TimesTen Roman" w:hAnsi="TimesTen Roman"/>
          <w:i/>
        </w:rPr>
        <w:t>u</w:t>
      </w:r>
      <w:r>
        <w:rPr>
          <w:rFonts w:cs="TimesTen Roman" w:ascii="TimesTen Roman" w:hAnsi="TimesTen Roman"/>
        </w:rPr>
        <w:t xml:space="preserve"> is the uncertainty in its angular position. (</w:t>
      </w:r>
      <w:r>
        <w:rPr>
          <w:rFonts w:cs="TimesTen Roman" w:ascii="TimesTen Roman" w:hAnsi="TimesTen Roman"/>
          <w:i/>
        </w:rPr>
        <w:t>Hint</w:t>
      </w:r>
      <w:r>
        <w:rPr>
          <w:rFonts w:cs="TimesTen Roman" w:ascii="TimesTen Roman" w:hAnsi="TimesTen Roman"/>
        </w:rPr>
        <w:t xml:space="preserve">: Consider a particle of mass </w:t>
      </w:r>
      <w:r>
        <w:rPr>
          <w:rFonts w:cs="TimesTen Roman" w:ascii="TimesTen Roman" w:hAnsi="TimesTen Roman"/>
          <w:i/>
        </w:rPr>
        <w:t>m</w:t>
      </w:r>
      <w:r>
        <w:rPr>
          <w:rFonts w:cs="TimesTen Roman" w:ascii="TimesTen Roman" w:hAnsi="TimesTen Roman"/>
        </w:rPr>
        <w:t xml:space="preserve"> moving in a circle of radius </w:t>
      </w:r>
      <w:r>
        <w:rPr>
          <w:rFonts w:cs="TimesTen Roman" w:ascii="TimesTen Roman" w:hAnsi="TimesTen Roman"/>
          <w:i/>
        </w:rPr>
        <w:t>r</w:t>
      </w:r>
      <w:r>
        <w:rPr>
          <w:rFonts w:cs="TimesTen Roman" w:ascii="TimesTen Roman" w:hAnsi="TimesTen Roman"/>
        </w:rPr>
        <w:t xml:space="preserve"> at the speed </w:t>
      </w:r>
      <w:r>
        <w:rPr>
          <w:rFonts w:cs="TimesTen Roman" w:ascii="TimesTen Roman" w:hAnsi="TimesTen Roman"/>
          <w:i/>
        </w:rPr>
        <w:t>y</w:t>
      </w:r>
      <w:r>
        <w:rPr>
          <w:rFonts w:cs="TimesTen Roman" w:ascii="TimesTen Roman" w:hAnsi="TimesTen Roman"/>
        </w:rPr>
        <w:t xml:space="preserve">, for which </w:t>
      </w:r>
      <w:r>
        <w:rPr>
          <w:rFonts w:cs="TimesTen Roman" w:ascii="TimesTen Roman" w:hAnsi="TimesTen Roman"/>
          <w:i/>
        </w:rPr>
        <w:t>L</w:t>
      </w:r>
      <w:r>
        <w:rPr>
          <w:rFonts w:cs="TimesTen Roman" w:ascii="TimesTen Roman" w:hAnsi="TimesTen Roman"/>
        </w:rPr>
        <w:t xml:space="preserve"> 5 </w:t>
      </w:r>
      <w:r>
        <w:rPr>
          <w:rFonts w:cs="TimesTen Roman" w:ascii="TimesTen Roman" w:hAnsi="TimesTen Roman"/>
          <w:i/>
        </w:rPr>
        <w:t>m</w:t>
      </w:r>
      <w:r>
        <w:rPr>
          <w:rFonts w:cs="TimesTen Roman" w:ascii="TimesTen Roman" w:hAnsi="TimesTen Roman"/>
          <w:i/>
          <w:spacing w:val="5"/>
        </w:rPr>
        <w:t>y</w:t>
      </w:r>
      <w:r>
        <w:rPr>
          <w:rFonts w:cs="TimesTen Roman" w:ascii="TimesTen Roman" w:hAnsi="TimesTen Roman"/>
          <w:i/>
          <w:spacing w:val="10"/>
        </w:rPr>
        <w:t>r</w:t>
      </w:r>
      <w:r>
        <w:rPr>
          <w:rFonts w:cs="TimesTen Roman" w:ascii="TimesTen Roman" w:hAnsi="TimesTen Roman"/>
          <w:i/>
        </w:rPr>
        <w:t>.</w:t>
      </w:r>
      <w:r>
        <w:rPr>
          <w:rFonts w:cs="TimesTen Roman" w:ascii="TimesTen Roman" w:hAnsi="TimesTen Roman"/>
        </w:rPr>
        <w:t>) (</w:t>
      </w:r>
      <w:r>
        <w:rPr>
          <w:rFonts w:cs="TimesTen Roman" w:ascii="TimesTen Roman" w:hAnsi="TimesTen Roman"/>
          <w:i/>
        </w:rPr>
        <w:t>b</w:t>
      </w:r>
      <w:r>
        <w:rPr>
          <w:rFonts w:cs="TimesTen Roman" w:ascii="TimesTen Roman" w:hAnsi="TimesTen Roman"/>
        </w:rPr>
        <w:t xml:space="preserve">) At what uncertainty in </w:t>
      </w:r>
      <w:r>
        <w:rPr>
          <w:rFonts w:cs="TimesTen Roman" w:ascii="TimesTen Roman" w:hAnsi="TimesTen Roman"/>
          <w:i/>
        </w:rPr>
        <w:t>L</w:t>
      </w:r>
      <w:r>
        <w:rPr>
          <w:rFonts w:cs="TimesTen Roman" w:ascii="TimesTen Roman" w:hAnsi="TimesTen Roman"/>
        </w:rPr>
        <w:t xml:space="preserve"> will the angular position of a particle become completely indeterminate?</w:t>
      </w:r>
    </w:p>
    <w:p>
      <w:pPr>
        <w:pStyle w:val="Normal"/>
        <w:rPr>
          <w:rFonts w:ascii="TimesTen Roman" w:hAnsi="TimesTen Roman" w:cs="TimesTen Roman"/>
          <w:i/>
          <w:i/>
        </w:rPr>
      </w:pPr>
      <w:r>
        <w:rPr>
          <w:rFonts w:cs="TimesTen Roman" w:ascii="TimesTen Roman" w:hAnsi="TimesTen Roman"/>
          <w:i/>
        </w:rPr>
        <w:t>In a scanning electron microscope, an electron beam that scans a specimen causes secondary electrons to be ejected in numbers that vary with the angle of the surface. A suitable data display suggests the three-dimensional form of the specimen. The high resolution of this image of a red spider mite on a leaf is a consequence of the wave nature of moving electrons.</w:t>
      </w:r>
    </w:p>
    <w:p>
      <w:pPr>
        <w:pStyle w:val="Normal"/>
        <w:rPr/>
      </w:pPr>
      <w:r>
        <w:rPr>
          <w:rFonts w:cs="TimesTen Roman" w:ascii="TimesTen Roman" w:hAnsi="TimesTen Roman"/>
          <w:color w:val="FF00FF"/>
        </w:rPr>
        <w:t>Figure 3.1</w:t>
      </w:r>
      <w:r>
        <w:rPr>
          <w:rFonts w:cs="TimesTen Roman" w:ascii="TimesTen Roman" w:hAnsi="TimesTen Roman"/>
        </w:rPr>
        <w:t> (</w:t>
      </w:r>
      <w:r>
        <w:rPr>
          <w:rFonts w:cs="TimesTen Roman" w:ascii="TimesTen Roman" w:hAnsi="TimesTen Roman"/>
          <w:i/>
        </w:rPr>
        <w:t>a</w:t>
      </w:r>
      <w:r>
        <w:rPr>
          <w:rFonts w:cs="TimesTen Roman" w:ascii="TimesTen Roman" w:hAnsi="TimesTen Roman"/>
        </w:rPr>
        <w:t>) The appearance of a wave in a stretched string at a certain time. (</w:t>
      </w:r>
      <w:r>
        <w:rPr>
          <w:rFonts w:cs="TimesTen Roman" w:ascii="TimesTen Roman" w:hAnsi="TimesTen Roman"/>
          <w:i/>
        </w:rPr>
        <w:t>b</w:t>
      </w:r>
      <w:r>
        <w:rPr>
          <w:rFonts w:cs="TimesTen Roman" w:ascii="TimesTen Roman" w:hAnsi="TimesTen Roman"/>
        </w:rPr>
        <w:t>) How the displacement of a point on the string varies with time.</w:t>
      </w:r>
    </w:p>
    <w:p>
      <w:pPr>
        <w:pStyle w:val="Normal"/>
        <w:rPr/>
      </w:pPr>
      <w:r>
        <w:rPr>
          <w:rFonts w:cs="TimesTen Roman" w:ascii="TimesTen Roman" w:hAnsi="TimesTen Roman"/>
          <w:color w:val="FF00FF"/>
        </w:rPr>
        <w:t>Figure 3.2</w:t>
      </w:r>
      <w:r>
        <w:rPr>
          <w:rFonts w:cs="TimesTen Roman" w:ascii="TimesTen Roman" w:hAnsi="TimesTen Roman"/>
        </w:rPr>
        <w:t> Wave propagation.</w:t>
      </w:r>
    </w:p>
    <w:p>
      <w:pPr>
        <w:pStyle w:val="Normal"/>
        <w:rPr/>
      </w:pPr>
      <w:r>
        <w:rPr>
          <w:rFonts w:cs="TimesTen Roman" w:ascii="TimesTen Roman" w:hAnsi="TimesTen Roman"/>
          <w:color w:val="FF00FF"/>
        </w:rPr>
        <w:t>Figure 3.3</w:t>
      </w:r>
      <w:r>
        <w:rPr>
          <w:rFonts w:cs="TimesTen Roman" w:ascii="TimesTen Roman" w:hAnsi="TimesTen Roman"/>
        </w:rPr>
        <w:t> A wave group.</w:t>
      </w:r>
    </w:p>
    <w:p>
      <w:pPr>
        <w:pStyle w:val="Normal"/>
        <w:rPr/>
      </w:pPr>
      <w:r>
        <w:rPr>
          <w:rFonts w:cs="TimesTen Roman" w:ascii="TimesTen Roman" w:hAnsi="TimesTen Roman"/>
          <w:color w:val="FF00FF"/>
        </w:rPr>
        <w:t>Figure 3.4</w:t>
      </w:r>
      <w:r>
        <w:rPr>
          <w:rFonts w:cs="TimesTen Roman" w:ascii="TimesTen Roman" w:hAnsi="TimesTen Roman"/>
        </w:rPr>
        <w:t> Beats are produced by the superposition of two waves with different frequencies.</w:t>
      </w:r>
    </w:p>
    <w:p>
      <w:pPr>
        <w:pStyle w:val="Normal"/>
        <w:rPr/>
      </w:pPr>
      <w:r>
        <w:rPr>
          <w:rFonts w:cs="TimesTen Roman" w:ascii="TimesTen Roman" w:hAnsi="TimesTen Roman"/>
          <w:color w:val="FF00FF"/>
        </w:rPr>
        <w:t>Figure 3.5</w:t>
      </w:r>
      <w:r>
        <w:rPr>
          <w:rFonts w:cs="TimesTen Roman" w:ascii="TimesTen Roman" w:hAnsi="TimesTen Roman"/>
        </w:rPr>
        <w:t> Because the wave- lengths of the fast electrons in an electron microscope are shorter than those of the light waves in an optical microscope, the electron microscope can produce sharp images at higher magnifications. The electron beam in an electron microscope is focused by magnetic fields.</w:t>
      </w:r>
    </w:p>
    <w:p>
      <w:pPr>
        <w:pStyle w:val="Normal"/>
        <w:rPr/>
      </w:pPr>
      <w:r>
        <w:rPr>
          <w:rFonts w:cs="TimesTen Roman" w:ascii="TimesTen Roman" w:hAnsi="TimesTen Roman"/>
        </w:rPr>
        <w:t xml:space="preserve">Electron micrograph showing bacteriophage viruses in an </w:t>
      </w:r>
      <w:r>
        <w:rPr>
          <w:rFonts w:cs="TimesTen Roman" w:ascii="TimesTen Roman" w:hAnsi="TimesTen Roman"/>
          <w:i/>
        </w:rPr>
        <w:t xml:space="preserve">Escherichia coli </w:t>
      </w:r>
      <w:r>
        <w:rPr>
          <w:rFonts w:cs="TimesTen Roman" w:ascii="TimesTen Roman" w:hAnsi="TimesTen Roman"/>
        </w:rPr>
        <w:t xml:space="preserve">bacterium. The bacterium is approximately 1 </w:t>
      </w:r>
      <w:r>
        <w:rPr>
          <w:rFonts w:cs="TimesTen Roman" w:ascii="TimesTen Roman" w:hAnsi="TimesTen Roman"/>
          <w:i/>
        </w:rPr>
        <w:t>m</w:t>
      </w:r>
      <w:r>
        <w:rPr>
          <w:rFonts w:cs="TimesTen Roman" w:ascii="TimesTen Roman" w:hAnsi="TimesTen Roman"/>
        </w:rPr>
        <w:t>m across.</w:t>
      </w:r>
    </w:p>
    <w:p>
      <w:pPr>
        <w:pStyle w:val="Normal"/>
        <w:rPr>
          <w:rFonts w:ascii="TimesTen Roman" w:hAnsi="TimesTen Roman" w:cs="TimesTen Roman"/>
        </w:rPr>
      </w:pPr>
      <w:r>
        <w:rPr>
          <w:rFonts w:cs="TimesTen Roman" w:ascii="TimesTen Roman" w:hAnsi="TimesTen Roman"/>
        </w:rPr>
        <w:t>An electron microscope.</w:t>
      </w:r>
    </w:p>
    <w:p>
      <w:pPr>
        <w:pStyle w:val="Normal"/>
        <w:rPr/>
      </w:pPr>
      <w:r>
        <w:rPr>
          <w:rFonts w:cs="TimesTen Roman" w:ascii="TimesTen Roman" w:hAnsi="TimesTen Roman"/>
          <w:color w:val="FF00FF"/>
        </w:rPr>
        <w:t>Figure 3.6</w:t>
      </w:r>
      <w:r>
        <w:rPr>
          <w:rFonts w:cs="TimesTen Roman" w:ascii="TimesTen Roman" w:hAnsi="TimesTen Roman"/>
        </w:rPr>
        <w:t> The Davisson-Germer experiment.</w:t>
      </w:r>
    </w:p>
    <w:p>
      <w:pPr>
        <w:pStyle w:val="Normal"/>
        <w:rPr/>
      </w:pPr>
      <w:r>
        <w:rPr>
          <w:rFonts w:cs="TimesTen Roman" w:ascii="TimesTen Roman" w:hAnsi="TimesTen Roman"/>
          <w:color w:val="FF00FF"/>
        </w:rPr>
        <w:t>Figure 3.7</w:t>
      </w:r>
      <w:r>
        <w:rPr>
          <w:rFonts w:cs="TimesTen Roman" w:ascii="TimesTen Roman" w:hAnsi="TimesTen Roman"/>
        </w:rPr>
        <w:t> Results of the Davisson-Germer experiment, showing how the number of scattered electrons varied with the angle between the incoming beam and the crystal surface. The Bragg planes of atoms in the crystal were not parallel to the crystal surface, so the angles of incidence and scattering relative to one family of these planes were both 65° (see Fig. 3.8).</w:t>
      </w:r>
    </w:p>
    <w:p>
      <w:pPr>
        <w:pStyle w:val="Normal"/>
        <w:rPr/>
      </w:pPr>
      <w:r>
        <w:rPr>
          <w:rFonts w:cs="TimesTen Roman" w:ascii="TimesTen Roman" w:hAnsi="TimesTen Roman"/>
          <w:color w:val="FF00FF"/>
        </w:rPr>
        <w:t>Figure 3.8</w:t>
      </w:r>
      <w:r>
        <w:rPr>
          <w:rFonts w:cs="TimesTen Roman" w:ascii="TimesTen Roman" w:hAnsi="TimesTen Roman"/>
        </w:rPr>
        <w:t> The diffraction of the de Broglie waves by the target is responsible for the results of Davisson and Germer.</w:t>
      </w:r>
    </w:p>
    <w:p>
      <w:pPr>
        <w:pStyle w:val="Normal"/>
        <w:rPr/>
      </w:pPr>
      <w:r>
        <w:rPr>
          <w:rFonts w:cs="TimesTen Roman" w:ascii="TimesTen Roman" w:hAnsi="TimesTen Roman"/>
          <w:color w:val="FF00FF"/>
        </w:rPr>
        <w:t>Figure 3.9</w:t>
      </w:r>
      <w:r>
        <w:rPr>
          <w:rFonts w:cs="TimesTen Roman" w:ascii="TimesTen Roman" w:hAnsi="TimesTen Roman"/>
        </w:rPr>
        <w:t xml:space="preserve"> A particle confined to a box of width </w:t>
      </w:r>
      <w:r>
        <w:rPr>
          <w:rFonts w:cs="TimesTen Roman" w:ascii="TimesTen Roman" w:hAnsi="TimesTen Roman"/>
          <w:i/>
        </w:rPr>
        <w:t>L</w:t>
      </w:r>
      <w:r>
        <w:rPr>
          <w:rFonts w:cs="TimesTen Roman" w:ascii="TimesTen Roman" w:hAnsi="TimesTen Roman"/>
        </w:rPr>
        <w:t>. The particle is assumed to move back and forth along a straight line between the walls of the box.</w:t>
      </w:r>
    </w:p>
    <w:p>
      <w:pPr>
        <w:pStyle w:val="Normal"/>
        <w:rPr/>
      </w:pPr>
      <w:r>
        <w:rPr>
          <w:rFonts w:cs="TimesTen Roman" w:ascii="TimesTen Roman" w:hAnsi="TimesTen Roman"/>
          <w:color w:val="FF00FF"/>
        </w:rPr>
        <w:t>Figure 3.10</w:t>
      </w:r>
      <w:r>
        <w:rPr>
          <w:rFonts w:cs="TimesTen Roman" w:ascii="TimesTen Roman" w:hAnsi="TimesTen Roman"/>
        </w:rPr>
        <w:t xml:space="preserve"> Wave functions of a particle trapped in a box </w:t>
      </w:r>
      <w:r>
        <w:rPr>
          <w:rFonts w:cs="TimesTen Roman" w:ascii="TimesTen Roman" w:hAnsi="TimesTen Roman"/>
          <w:i/>
        </w:rPr>
        <w:t>L</w:t>
      </w:r>
      <w:r>
        <w:rPr>
          <w:rFonts w:cs="TimesTen Roman" w:ascii="TimesTen Roman" w:hAnsi="TimesTen Roman"/>
        </w:rPr>
        <w:t xml:space="preserve"> wide.</w:t>
      </w:r>
    </w:p>
    <w:p>
      <w:pPr>
        <w:pStyle w:val="Normal"/>
        <w:rPr/>
      </w:pPr>
      <w:r>
        <w:rPr>
          <w:rFonts w:cs="TimesTen Roman" w:ascii="TimesTen Roman" w:hAnsi="TimesTen Roman"/>
          <w:color w:val="FF00FF"/>
        </w:rPr>
        <w:t>Figure 3.11</w:t>
      </w:r>
      <w:r>
        <w:rPr>
          <w:rFonts w:cs="TimesTen Roman" w:ascii="TimesTen Roman" w:hAnsi="TimesTen Roman"/>
        </w:rPr>
        <w:t> Energy levels of an electron confined to a box 0.1 nm wide.</w:t>
      </w:r>
    </w:p>
    <w:p>
      <w:pPr>
        <w:pStyle w:val="Normal"/>
        <w:rPr/>
      </w:pPr>
      <w:r>
        <w:rPr>
          <w:rFonts w:cs="TimesTen Roman" w:ascii="TimesTen Roman" w:hAnsi="TimesTen Roman"/>
          <w:color w:val="FF00FF"/>
        </w:rPr>
        <w:t>Figure 3.12</w:t>
      </w:r>
      <w:r>
        <w:rPr>
          <w:rFonts w:cs="TimesTen Roman" w:ascii="TimesTen Roman" w:hAnsi="TimesTen Roman"/>
        </w:rPr>
        <w:t> (</w:t>
      </w:r>
      <w:r>
        <w:rPr>
          <w:rFonts w:cs="TimesTen Roman" w:ascii="TimesTen Roman" w:hAnsi="TimesTen Roman"/>
          <w:i/>
        </w:rPr>
        <w:t>a</w:t>
      </w:r>
      <w:r>
        <w:rPr>
          <w:rFonts w:cs="TimesTen Roman" w:ascii="TimesTen Roman" w:hAnsi="TimesTen Roman"/>
        </w:rPr>
        <w:t>) A narrow de Broglie wave group. The position of the particle can be precisely determined, but the wavelength (and hence the particle's momentum) cannot be established because there are not enough waves to measure accurately. (</w:t>
      </w:r>
      <w:r>
        <w:rPr>
          <w:rFonts w:cs="TimesTen Roman" w:ascii="TimesTen Roman" w:hAnsi="TimesTen Roman"/>
          <w:i/>
        </w:rPr>
        <w:t>b</w:t>
      </w:r>
      <w:r>
        <w:rPr>
          <w:rFonts w:cs="TimesTen Roman" w:ascii="TimesTen Roman" w:hAnsi="TimesTen Roman"/>
        </w:rPr>
        <w:t>) A wide wave group. Now the wavelength can be precisely determined but not the position of the particle.</w:t>
      </w:r>
    </w:p>
    <w:p>
      <w:pPr>
        <w:pStyle w:val="Normal"/>
        <w:rPr/>
      </w:pPr>
      <w:r>
        <w:rPr>
          <w:rFonts w:cs="TimesTen Roman" w:ascii="TimesTen Roman" w:hAnsi="TimesTen Roman"/>
          <w:color w:val="FF00FF"/>
        </w:rPr>
        <w:t>Figure 3.14</w:t>
      </w:r>
      <w:r>
        <w:rPr>
          <w:rFonts w:cs="TimesTen Roman" w:ascii="TimesTen Roman" w:hAnsi="TimesTen Roman"/>
        </w:rPr>
        <w:t> The wave functions and Fourier transforms for (</w:t>
      </w:r>
      <w:r>
        <w:rPr>
          <w:rFonts w:cs="TimesTen Roman" w:ascii="TimesTen Roman" w:hAnsi="TimesTen Roman"/>
          <w:i/>
        </w:rPr>
        <w:t>a</w:t>
      </w:r>
      <w:r>
        <w:rPr>
          <w:rFonts w:cs="TimesTen Roman" w:ascii="TimesTen Roman" w:hAnsi="TimesTen Roman"/>
        </w:rPr>
        <w:t>) a pulse, (</w:t>
      </w:r>
      <w:r>
        <w:rPr>
          <w:rFonts w:cs="TimesTen Roman" w:ascii="TimesTen Roman" w:hAnsi="TimesTen Roman"/>
          <w:i/>
        </w:rPr>
        <w:t>b</w:t>
      </w:r>
      <w:r>
        <w:rPr>
          <w:rFonts w:cs="TimesTen Roman" w:ascii="TimesTen Roman" w:hAnsi="TimesTen Roman"/>
        </w:rPr>
        <w:t>) a wave group, (</w:t>
      </w:r>
      <w:r>
        <w:rPr>
          <w:rFonts w:cs="TimesTen Roman" w:ascii="TimesTen Roman" w:hAnsi="TimesTen Roman"/>
          <w:i/>
        </w:rPr>
        <w:t>c</w:t>
      </w:r>
      <w:r>
        <w:rPr>
          <w:rFonts w:cs="TimesTen Roman" w:ascii="TimesTen Roman" w:hAnsi="TimesTen Roman"/>
        </w:rPr>
        <w:t>) a wave train, and (</w:t>
      </w:r>
      <w:r>
        <w:rPr>
          <w:rFonts w:cs="TimesTen Roman" w:ascii="TimesTen Roman" w:hAnsi="TimesTen Roman"/>
          <w:i/>
        </w:rPr>
        <w:t>d</w:t>
      </w:r>
      <w:r>
        <w:rPr>
          <w:rFonts w:cs="TimesTen Roman" w:ascii="TimesTen Roman" w:hAnsi="TimesTen Roman"/>
        </w:rPr>
        <w:t>) a Gaussian distribution. A brief disturbance needs a broader range of frequencies to describe it than a disturbance of greater duration. The Fourier transform of a Gaussian function is also a Gaussian function.</w:t>
      </w:r>
    </w:p>
    <w:p>
      <w:pPr>
        <w:pStyle w:val="Normal"/>
        <w:rPr/>
      </w:pPr>
      <w:r>
        <w:rPr>
          <w:rFonts w:cs="TimesTen Roman" w:ascii="TimesTen Roman" w:hAnsi="TimesTen Roman"/>
          <w:color w:val="FF00FF"/>
        </w:rPr>
        <w:t>Figure 3.15</w:t>
      </w:r>
      <w:r>
        <w:rPr>
          <w:rFonts w:cs="TimesTen Roman" w:ascii="TimesTen Roman" w:hAnsi="TimesTen Roman"/>
        </w:rPr>
        <w:t xml:space="preserve"> A Gaussian distribution. The probability of finding a value of </w:t>
      </w:r>
      <w:r>
        <w:rPr>
          <w:rFonts w:cs="TimesTen Roman" w:ascii="TimesTen Roman" w:hAnsi="TimesTen Roman"/>
          <w:i/>
        </w:rPr>
        <w:t>x</w:t>
      </w:r>
      <w:r>
        <w:rPr>
          <w:rFonts w:cs="TimesTen Roman" w:ascii="TimesTen Roman" w:hAnsi="TimesTen Roman"/>
        </w:rPr>
        <w:t xml:space="preserve"> is given by the Gaussian function </w:t>
      </w:r>
      <w:r>
        <w:rPr>
          <w:rFonts w:cs="TimesTen Roman" w:ascii="TimesTen Roman" w:hAnsi="TimesTen Roman"/>
          <w:i/>
          <w:spacing w:val="10"/>
        </w:rPr>
        <w:t>f</w:t>
      </w:r>
      <w:r>
        <w:rPr>
          <w:rFonts w:cs="TimesTen Roman" w:ascii="TimesTen Roman" w:hAnsi="TimesTen Roman"/>
        </w:rPr>
        <w:t>(</w:t>
      </w:r>
      <w:r>
        <w:rPr>
          <w:rFonts w:cs="TimesTen Roman" w:ascii="TimesTen Roman" w:hAnsi="TimesTen Roman"/>
          <w:i/>
        </w:rPr>
        <w:t>x</w:t>
      </w:r>
      <w:r>
        <w:rPr>
          <w:rFonts w:cs="TimesTen Roman" w:ascii="TimesTen Roman" w:hAnsi="TimesTen Roman"/>
        </w:rPr>
        <w:t xml:space="preserve">). The mean value of </w:t>
      </w:r>
      <w:r>
        <w:rPr>
          <w:rFonts w:cs="TimesTen Roman" w:ascii="TimesTen Roman" w:hAnsi="TimesTen Roman"/>
          <w:i/>
        </w:rPr>
        <w:t>x</w:t>
      </w:r>
      <w:r>
        <w:rPr>
          <w:rFonts w:cs="TimesTen Roman" w:ascii="TimesTen Roman" w:hAnsi="TimesTen Roman"/>
        </w:rPr>
        <w:t xml:space="preserve"> is </w:t>
      </w:r>
      <w:r>
        <w:rPr>
          <w:rFonts w:cs="TimesTen Roman" w:ascii="TimesTen Roman" w:hAnsi="TimesTen Roman"/>
          <w:i/>
        </w:rPr>
        <w:t>x</w:t>
      </w:r>
      <w:r>
        <w:rPr>
          <w:rFonts w:cs="TimesTen Roman" w:ascii="TimesTen Roman" w:hAnsi="TimesTen Roman"/>
          <w:position w:val="-4"/>
        </w:rPr>
        <w:t>0</w:t>
      </w:r>
      <w:r>
        <w:rPr>
          <w:rFonts w:cs="TimesTen Roman" w:ascii="TimesTen Roman" w:hAnsi="TimesTen Roman"/>
        </w:rPr>
        <w:t>, and the total width of the curve at half its maximum value is 2.35</w:t>
      </w:r>
      <w:r>
        <w:rPr>
          <w:rFonts w:cs="TimesTen Roman" w:ascii="TimesTen Roman" w:hAnsi="TimesTen Roman"/>
          <w:i/>
        </w:rPr>
        <w:t>s</w:t>
      </w:r>
      <w:r>
        <w:rPr>
          <w:rFonts w:cs="TimesTen Roman" w:ascii="TimesTen Roman" w:hAnsi="TimesTen Roman"/>
        </w:rPr>
        <w:t xml:space="preserve">, where </w:t>
      </w:r>
      <w:r>
        <w:rPr>
          <w:rFonts w:cs="TimesTen Roman" w:ascii="TimesTen Roman" w:hAnsi="TimesTen Roman"/>
          <w:i/>
        </w:rPr>
        <w:t xml:space="preserve">s </w:t>
      </w:r>
      <w:r>
        <w:rPr>
          <w:rFonts w:cs="TimesTen Roman" w:ascii="TimesTen Roman" w:hAnsi="TimesTen Roman"/>
        </w:rPr>
        <w:t xml:space="preserve">is the standard deviation of the distribution. The total probability of finding a value of </w:t>
      </w:r>
      <w:r>
        <w:rPr>
          <w:rFonts w:cs="TimesTen Roman" w:ascii="TimesTen Roman" w:hAnsi="TimesTen Roman"/>
          <w:i/>
        </w:rPr>
        <w:t>x</w:t>
      </w:r>
      <w:r>
        <w:rPr>
          <w:rFonts w:cs="TimesTen Roman" w:ascii="TimesTen Roman" w:hAnsi="TimesTen Roman"/>
        </w:rPr>
        <w:t xml:space="preserve"> within a standard deviation of </w:t>
      </w:r>
      <w:r>
        <w:rPr>
          <w:rFonts w:cs="TimesTen Roman" w:ascii="TimesTen Roman" w:hAnsi="TimesTen Roman"/>
          <w:i/>
        </w:rPr>
        <w:t>x</w:t>
      </w:r>
      <w:r>
        <w:rPr>
          <w:rFonts w:cs="TimesTen Roman" w:ascii="TimesTen Roman" w:hAnsi="TimesTen Roman"/>
          <w:position w:val="-4"/>
        </w:rPr>
        <w:t>0</w:t>
      </w:r>
      <w:r>
        <w:rPr>
          <w:rFonts w:cs="TimesTen Roman" w:ascii="TimesTen Roman" w:hAnsi="TimesTen Roman"/>
        </w:rPr>
        <w:t xml:space="preserve"> is equal to the shaded area and is 68.3 percent.</w:t>
      </w:r>
    </w:p>
    <w:p>
      <w:pPr>
        <w:pStyle w:val="Normal"/>
        <w:rPr/>
      </w:pPr>
      <w:r>
        <w:rPr>
          <w:rFonts w:cs="TimesTen Roman" w:ascii="TimesTen Roman" w:hAnsi="TimesTen Roman"/>
          <w:color w:val="FF00FF"/>
        </w:rPr>
        <w:t>Figure 3.16</w:t>
      </w:r>
      <w:r>
        <w:rPr>
          <w:rFonts w:cs="TimesTen Roman" w:ascii="TimesTen Roman" w:hAnsi="TimesTen Roman"/>
        </w:rPr>
        <w:t> The wave packet that corresponds to a moving packet is a composite of many individual waves, as in Fig. 3.13. The phase velocities of the individual waves vary with their wave lengths. As a result, as the particle moves, the wave packet spreads out in space. The narrower the original wavepacket—that is, the more precisely we know its position at that time—the more it spreads out because it is made up of a greater span of waves with different phase velocities.</w:t>
      </w:r>
    </w:p>
    <w:p>
      <w:pPr>
        <w:pStyle w:val="Normal"/>
        <w:rPr/>
      </w:pPr>
      <w:r>
        <w:rPr>
          <w:rFonts w:cs="TimesTen Roman" w:ascii="TimesTen Roman" w:hAnsi="TimesTen Roman"/>
          <w:color w:val="FF00FF"/>
        </w:rPr>
        <w:t>Figure 3.17</w:t>
      </w:r>
      <w:r>
        <w:rPr>
          <w:rFonts w:cs="TimesTen Roman" w:ascii="TimesTen Roman" w:hAnsi="TimesTen Roman"/>
        </w:rPr>
        <w:t> An electron cannot be observed without changing its momentum.&gt;&lt;</w:t>
      </w:r>
    </w:p>
    <w:p>
      <w:pPr>
        <w:pStyle w:val="Normal"/>
        <w:rPr>
          <w:rFonts w:ascii="TimesTen Roman" w:hAnsi="TimesTen Roman" w:cs="TimesTen Roman"/>
          <w:sz w:val="16"/>
        </w:rPr>
      </w:pPr>
      <w:r>
        <w:rPr>
          <w:rFonts w:cs="TimesTen Roman" w:ascii="TimesTen Roman" w:hAnsi="TimesTen Roman"/>
          <w:sz w:val="16"/>
        </w:rPr>
        <w:t>}</w:t>
      </w:r>
    </w:p>
    <w:p>
      <w:pPr>
        <w:pStyle w:val="Normal"/>
        <w:rPr>
          <w:rFonts w:ascii="TimesTen Roman" w:hAnsi="TimesTen Roman" w:cs="TimesTen Roman"/>
        </w:rPr>
      </w:pPr>
      <w:r>
        <w:rPr>
          <w:rFonts w:cs="TimesTen Roman" w:ascii="TimesTen Roman" w:hAnsi="TimesTen Roman"/>
        </w:rPr>
        <w:t>&gt;&lt;</w:t>
      </w:r>
    </w:p>
    <w:p>
      <w:pPr>
        <w:pStyle w:val="Normal"/>
        <w:rPr>
          <w:rFonts w:ascii="TimesTen Roman" w:hAnsi="TimesTen Roman" w:cs="TimesTen Roman"/>
          <w:sz w:val="16"/>
        </w:rPr>
      </w:pPr>
      <w:r>
        <w:rPr>
          <w:rFonts w:cs="TimesTen Roman" w:ascii="TimesTen Roman" w:hAnsi="TimesTen Roman"/>
          <w:sz w:val="16"/>
        </w:rPr>
        <w:t>}}</w:t>
      </w:r>
    </w:p>
    <w:p>
      <w:pPr>
        <w:pStyle w:val="Normal"/>
        <w:rPr/>
      </w:pPr>
      <w:r>
        <w:rPr>
          <w:rFonts w:cs="TimesTen Roman" w:ascii="TimesTen Roman" w:hAnsi="TimesTen Roman"/>
        </w:rPr>
        <w:t>&gt;&lt;</w:t>
      </w:r>
      <w:r>
        <w:rPr>
          <w:rFonts w:cs="TimesTen Roman" w:ascii="TimesTen Roman" w:hAnsi="TimesTen Roman"/>
          <w:b/>
          <w:color w:val="FF00FF"/>
        </w:rPr>
        <w:t>#</w:t>
      </w:r>
      <w:r>
        <w:rPr>
          <w:rFonts w:cs="TimesTen Roman" w:ascii="TimesTen Roman" w:hAnsi="TimesTen Roman"/>
          <w:sz w:val="20"/>
        </w:rPr>
        <w:tab/>
      </w:r>
      <w:r>
        <w:rPr>
          <w:rFonts w:cs="TimesTen Roman" w:ascii="TimesTen Roman" w:hAnsi="TimesTen Roman"/>
          <w:b/>
          <w:i/>
          <w:sz w:val="18"/>
        </w:rPr>
        <w:t>Chapter Three</w:t>
      </w:r>
      <w:r>
        <w:rPr>
          <w:rFonts w:cs="TimesTen Roman" w:ascii="TimesTen Roman" w:hAnsi="TimesTen Roman"/>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Berkeley BoldItalic">
    <w:charset w:val="00"/>
    <w:family w:val="auto"/>
    <w:pitch w:val="variable"/>
  </w:font>
  <w:font w:name="TimesTen Roman">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Geneva"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x">
    <w:name w:val="bch_tx"/>
    <w:basedOn w:val="Normal"/>
    <w:qFormat/>
    <w:pPr>
      <w:spacing w:lineRule="exact" w:line="240"/>
      <w:ind w:firstLine="240"/>
      <w:jc w:val="both"/>
    </w:pPr>
    <w:rPr>
      <w:rFonts w:ascii="New York;Geneva" w:hAnsi="New York;Geneva" w:cs="New York;Geneva"/>
      <w:sz w:val="20"/>
    </w:rPr>
  </w:style>
  <w:style w:type="paragraph" w:styleId="BuildUp10">
    <w:name w:val="BuildUp10"/>
    <w:basedOn w:val="Bchtx"/>
    <w:qFormat/>
    <w:pPr>
      <w:spacing w:lineRule="auto" w:line="240"/>
      <w:ind w:hanging="0"/>
    </w:pPr>
    <w:rPr>
      <w:rFonts w:ascii="New York;Geneva" w:hAnsi="New York;Geneva" w:cs="New York;Geneva"/>
      <w:sz w:val="24"/>
    </w:rPr>
  </w:style>
  <w:style w:type="paragraph" w:styleId="Bapfaeqf">
    <w:name w:val="bapfa_eq_f"/>
    <w:basedOn w:val="Normal"/>
    <w:qFormat/>
    <w:pPr>
      <w:tabs>
        <w:tab w:val="clear" w:pos="720"/>
        <w:tab w:val="center" w:pos="1080" w:leader="none"/>
      </w:tabs>
      <w:spacing w:before="140" w:after="0"/>
      <w:ind w:firstLine="240"/>
      <w:jc w:val="center"/>
    </w:pPr>
    <w:rPr>
      <w:rFonts w:ascii="New York;Geneva" w:hAnsi="New York;Geneva" w:cs="New York;Geneva"/>
      <w:sz w:val="18"/>
    </w:rPr>
  </w:style>
  <w:style w:type="paragraph" w:styleId="BuildUp9">
    <w:name w:val="BuildUp9"/>
    <w:basedOn w:val="Bapfaeqf"/>
    <w:qFormat/>
    <w:pPr>
      <w:tabs>
        <w:tab w:val="clear" w:pos="1080"/>
      </w:tabs>
      <w:spacing w:before="0" w:after="0"/>
      <w:ind w:hanging="0"/>
    </w:pPr>
    <w:rPr>
      <w:rFonts w:ascii="New York;Geneva" w:hAnsi="New York;Geneva" w:cs="New York;Geneva"/>
      <w:sz w:val="24"/>
    </w:rPr>
  </w:style>
  <w:style w:type="paragraph" w:styleId="Bcheq">
    <w:name w:val="bch_eq"/>
    <w:basedOn w:val="Normal"/>
    <w:qFormat/>
    <w:pPr>
      <w:tabs>
        <w:tab w:val="clear" w:pos="720"/>
        <w:tab w:val="center" w:pos="3480" w:leader="none"/>
      </w:tabs>
      <w:spacing w:lineRule="exact" w:line="240" w:before="240" w:after="240"/>
      <w:jc w:val="both"/>
    </w:pPr>
    <w:rPr>
      <w:rFonts w:ascii="New York;Geneva" w:hAnsi="New York;Geneva" w:cs="New York;Geneva"/>
      <w:sz w:val="20"/>
    </w:rPr>
  </w:style>
  <w:style w:type="paragraph" w:styleId="Bchtt">
    <w:name w:val="bch_tt"/>
    <w:basedOn w:val="Normal"/>
    <w:next w:val="Bchtoln"/>
    <w:qFormat/>
    <w:pPr>
      <w:spacing w:lineRule="exact" w:line="600" w:before="720" w:after="0"/>
      <w:jc w:val="center"/>
    </w:pPr>
    <w:rPr>
      <w:rFonts w:ascii="Berkeley BoldItalic" w:hAnsi="Berkeley BoldItalic" w:cs="Berkeley BoldItalic"/>
      <w:color w:val="FF00FF"/>
      <w:sz w:val="56"/>
    </w:rPr>
  </w:style>
  <w:style w:type="paragraph" w:styleId="Bchtoln">
    <w:name w:val="bchto_ln"/>
    <w:basedOn w:val="Normal"/>
    <w:next w:val="Bchtolu"/>
    <w:qFormat/>
    <w:pPr>
      <w:tabs>
        <w:tab w:val="clear" w:pos="720"/>
        <w:tab w:val="left" w:pos="600" w:leader="none"/>
      </w:tabs>
      <w:spacing w:lineRule="exact" w:line="240" w:before="40" w:after="0"/>
    </w:pPr>
    <w:rPr>
      <w:rFonts w:ascii="New York;Geneva" w:hAnsi="New York;Geneva" w:cs="New York;Geneva"/>
      <w:caps/>
      <w:sz w:val="20"/>
    </w:rPr>
  </w:style>
  <w:style w:type="paragraph" w:styleId="Bchtolu">
    <w:name w:val="bchto_lu"/>
    <w:basedOn w:val="Normal"/>
    <w:next w:val="Bchha"/>
    <w:qFormat/>
    <w:pPr>
      <w:tabs>
        <w:tab w:val="clear" w:pos="720"/>
        <w:tab w:val="left" w:pos="600" w:leader="none"/>
      </w:tabs>
      <w:spacing w:lineRule="exact" w:line="240"/>
      <w:ind w:left="840" w:hanging="0"/>
    </w:pPr>
    <w:rPr>
      <w:rFonts w:ascii="New York;Geneva" w:hAnsi="New York;Geneva" w:cs="New York;Geneva"/>
      <w:sz w:val="20"/>
    </w:rPr>
  </w:style>
  <w:style w:type="paragraph" w:styleId="Bchha">
    <w:name w:val="bch_ha"/>
    <w:basedOn w:val="Normal"/>
    <w:next w:val="Bcheanm"/>
    <w:qFormat/>
    <w:pPr>
      <w:spacing w:lineRule="exact" w:line="280" w:before="680" w:after="120"/>
    </w:pPr>
    <w:rPr>
      <w:rFonts w:ascii="New York;Geneva" w:hAnsi="New York;Geneva" w:cs="New York;Geneva"/>
      <w:caps/>
      <w:color w:val="FF00FF"/>
    </w:rPr>
  </w:style>
  <w:style w:type="paragraph" w:styleId="Bcheanm">
    <w:name w:val="bchea_nm"/>
    <w:basedOn w:val="Normal"/>
    <w:next w:val="Beasatt"/>
    <w:qFormat/>
    <w:pPr>
      <w:pBdr>
        <w:top w:val="single" w:sz="12" w:space="0" w:color="000000"/>
      </w:pBdr>
      <w:spacing w:lineRule="exact" w:line="240" w:before="670" w:after="140"/>
      <w:jc w:val="both"/>
    </w:pPr>
    <w:rPr>
      <w:rFonts w:ascii="New York;Geneva" w:hAnsi="New York;Geneva" w:cs="New York;Geneva"/>
      <w:color w:val="FF00FF"/>
    </w:rPr>
  </w:style>
  <w:style w:type="paragraph" w:styleId="Beasatt">
    <w:name w:val="beasa_tt"/>
    <w:basedOn w:val="Normal"/>
    <w:next w:val="Beasaeq"/>
    <w:qFormat/>
    <w:pPr>
      <w:spacing w:lineRule="exact" w:line="220" w:before="140" w:after="140"/>
    </w:pPr>
    <w:rPr>
      <w:rFonts w:ascii="New York;Geneva" w:hAnsi="New York;Geneva" w:cs="New York;Geneva"/>
      <w:color w:val="FF00FF"/>
      <w:sz w:val="20"/>
    </w:rPr>
  </w:style>
  <w:style w:type="paragraph" w:styleId="Beasaeq">
    <w:name w:val="beasa_eq"/>
    <w:basedOn w:val="Normal"/>
    <w:next w:val="Bchet"/>
    <w:qFormat/>
    <w:pPr>
      <w:tabs>
        <w:tab w:val="clear" w:pos="720"/>
        <w:tab w:val="center" w:pos="3480" w:leader="none"/>
      </w:tabs>
      <w:spacing w:before="140" w:after="140"/>
      <w:jc w:val="both"/>
    </w:pPr>
    <w:rPr>
      <w:rFonts w:ascii="New York;Geneva" w:hAnsi="New York;Geneva" w:cs="New York;Geneva"/>
      <w:sz w:val="18"/>
    </w:rPr>
  </w:style>
  <w:style w:type="paragraph" w:styleId="Bchet">
    <w:name w:val="bch_et"/>
    <w:basedOn w:val="Normal"/>
    <w:next w:val="Bcheql"/>
    <w:qFormat/>
    <w:pPr>
      <w:spacing w:lineRule="exact" w:line="240" w:before="240" w:after="240"/>
      <w:ind w:left="240" w:right="240" w:hanging="0"/>
      <w:jc w:val="both"/>
    </w:pPr>
    <w:rPr>
      <w:rFonts w:ascii="New York;Geneva" w:hAnsi="New York;Geneva" w:cs="New York;Geneva"/>
      <w:color w:val="FF00FF"/>
      <w:sz w:val="20"/>
    </w:rPr>
  </w:style>
  <w:style w:type="paragraph" w:styleId="Bcheql">
    <w:name w:val="bch_eq_l"/>
    <w:basedOn w:val="Normal"/>
    <w:next w:val="Beasaeqf"/>
    <w:qFormat/>
    <w:pPr>
      <w:tabs>
        <w:tab w:val="clear" w:pos="720"/>
        <w:tab w:val="center" w:pos="3480" w:leader="none"/>
      </w:tabs>
      <w:spacing w:lineRule="exact" w:line="240" w:before="0" w:after="240"/>
      <w:jc w:val="both"/>
    </w:pPr>
    <w:rPr>
      <w:rFonts w:ascii="New York;Geneva" w:hAnsi="New York;Geneva" w:cs="New York;Geneva"/>
      <w:sz w:val="20"/>
    </w:rPr>
  </w:style>
  <w:style w:type="paragraph" w:styleId="Beasaeqf">
    <w:name w:val="beasa_eq_f"/>
    <w:basedOn w:val="Normal"/>
    <w:next w:val="Beasatxm"/>
    <w:qFormat/>
    <w:pPr>
      <w:tabs>
        <w:tab w:val="clear" w:pos="720"/>
        <w:tab w:val="center" w:pos="3480" w:leader="none"/>
      </w:tabs>
      <w:spacing w:before="120" w:after="0"/>
      <w:jc w:val="both"/>
    </w:pPr>
    <w:rPr>
      <w:rFonts w:ascii="New York;Geneva" w:hAnsi="New York;Geneva" w:cs="New York;Geneva"/>
      <w:sz w:val="18"/>
    </w:rPr>
  </w:style>
  <w:style w:type="paragraph" w:styleId="Beasatxm">
    <w:name w:val="beasa_tx_m"/>
    <w:basedOn w:val="Normal"/>
    <w:next w:val="Bchlnaf"/>
    <w:qFormat/>
    <w:pPr>
      <w:spacing w:lineRule="exact" w:line="220"/>
      <w:ind w:firstLine="240"/>
      <w:jc w:val="both"/>
    </w:pPr>
    <w:rPr>
      <w:rFonts w:ascii="New York;Geneva" w:hAnsi="New York;Geneva" w:cs="New York;Geneva"/>
      <w:sz w:val="18"/>
    </w:rPr>
  </w:style>
  <w:style w:type="paragraph" w:styleId="Bchlnaf">
    <w:name w:val="bch_ln_a_f"/>
    <w:basedOn w:val="Normal"/>
    <w:next w:val="Bchlnal"/>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chlnal">
    <w:name w:val="bch_ln_a_l"/>
    <w:basedOn w:val="Normal"/>
    <w:next w:val="Bchbatx"/>
    <w:qFormat/>
    <w:pPr>
      <w:tabs>
        <w:tab w:val="clear" w:pos="720"/>
        <w:tab w:val="right" w:pos="480" w:leader="none"/>
        <w:tab w:val="decimal" w:pos="820" w:leader="none"/>
      </w:tabs>
      <w:spacing w:lineRule="exact" w:line="240" w:before="120" w:after="240"/>
      <w:jc w:val="both"/>
    </w:pPr>
    <w:rPr>
      <w:rFonts w:ascii="New York;Geneva" w:hAnsi="New York;Geneva" w:cs="New York;Geneva"/>
      <w:sz w:val="20"/>
    </w:rPr>
  </w:style>
  <w:style w:type="paragraph" w:styleId="Bchbatx">
    <w:name w:val="bchba_tx"/>
    <w:basedOn w:val="Normal"/>
    <w:next w:val="Bchexfgct"/>
    <w:qFormat/>
    <w:pPr>
      <w:tabs>
        <w:tab w:val="clear" w:pos="720"/>
        <w:tab w:val="right" w:pos="480" w:leader="none"/>
        <w:tab w:val="decimal" w:pos="820" w:leader="none"/>
      </w:tabs>
      <w:spacing w:lineRule="exact" w:line="220"/>
      <w:ind w:firstLine="240"/>
      <w:jc w:val="both"/>
    </w:pPr>
    <w:rPr>
      <w:rFonts w:ascii="New York;Geneva" w:hAnsi="New York;Geneva" w:cs="New York;Geneva"/>
      <w:sz w:val="18"/>
    </w:rPr>
  </w:style>
  <w:style w:type="paragraph" w:styleId="Bchexfgct">
    <w:name w:val="bchex_fgct"/>
    <w:basedOn w:val="Normal"/>
    <w:next w:val="Bchexln"/>
    <w:qFormat/>
    <w:pPr>
      <w:spacing w:lineRule="exact" w:line="200"/>
      <w:jc w:val="both"/>
    </w:pPr>
    <w:rPr>
      <w:rFonts w:ascii="New York;Geneva" w:hAnsi="New York;Geneva" w:cs="New York;Geneva"/>
      <w:sz w:val="16"/>
    </w:rPr>
  </w:style>
  <w:style w:type="paragraph" w:styleId="Bchexln">
    <w:name w:val="bchex_ln"/>
    <w:basedOn w:val="Normal"/>
    <w:qFormat/>
    <w:pPr>
      <w:tabs>
        <w:tab w:val="clear" w:pos="720"/>
        <w:tab w:val="right" w:pos="210" w:leader="none"/>
        <w:tab w:val="left" w:pos="360" w:leader="none"/>
      </w:tabs>
      <w:spacing w:lineRule="exact" w:line="200" w:before="0" w:after="100"/>
      <w:ind w:left="360" w:hanging="360"/>
    </w:pPr>
    <w:rPr>
      <w:rFonts w:ascii="New York;Geneva" w:hAnsi="New York;Geneva" w:cs="New York;Geneva"/>
      <w:sz w:val="16"/>
    </w:rPr>
  </w:style>
  <w:style w:type="paragraph" w:styleId="Bchnttx">
    <w:name w:val="bchnt_tx"/>
    <w:basedOn w:val="Normal"/>
    <w:next w:val="Bcheatxf"/>
    <w:qFormat/>
    <w:pPr>
      <w:spacing w:lineRule="exact" w:line="240" w:before="0" w:after="240"/>
      <w:ind w:left="560" w:hanging="0"/>
    </w:pPr>
    <w:rPr>
      <w:rFonts w:ascii="Berkeley BoldItalic" w:hAnsi="Berkeley BoldItalic" w:cs="Berkeley BoldItalic"/>
      <w:sz w:val="20"/>
    </w:rPr>
  </w:style>
  <w:style w:type="paragraph" w:styleId="Bcheatxf">
    <w:name w:val="bchea_tx_f"/>
    <w:basedOn w:val="Normal"/>
    <w:next w:val="Beasatxf"/>
    <w:qFormat/>
    <w:pPr>
      <w:spacing w:lineRule="exact" w:line="220"/>
      <w:jc w:val="both"/>
    </w:pPr>
    <w:rPr>
      <w:rFonts w:ascii="New York;Geneva" w:hAnsi="New York;Geneva" w:cs="New York;Geneva"/>
      <w:sz w:val="18"/>
    </w:rPr>
  </w:style>
  <w:style w:type="paragraph" w:styleId="Beasatxf">
    <w:name w:val="beasa_tx_f"/>
    <w:basedOn w:val="Normal"/>
    <w:next w:val="Beasatxl"/>
    <w:qFormat/>
    <w:pPr>
      <w:spacing w:lineRule="exact" w:line="220"/>
      <w:jc w:val="both"/>
    </w:pPr>
    <w:rPr>
      <w:rFonts w:ascii="New York;Geneva" w:hAnsi="New York;Geneva" w:cs="New York;Geneva"/>
      <w:sz w:val="18"/>
    </w:rPr>
  </w:style>
  <w:style w:type="paragraph" w:styleId="Beasatxl">
    <w:name w:val="beasa_tx_l"/>
    <w:basedOn w:val="Normal"/>
    <w:next w:val="Bcheqf"/>
    <w:qFormat/>
    <w:pPr>
      <w:pBdr>
        <w:bottom w:val="single" w:sz="12" w:space="0" w:color="000000"/>
      </w:pBdr>
      <w:spacing w:lineRule="exact" w:line="220" w:before="0" w:after="620"/>
      <w:jc w:val="both"/>
    </w:pPr>
    <w:rPr>
      <w:rFonts w:ascii="New York;Geneva" w:hAnsi="New York;Geneva" w:cs="New York;Geneva"/>
      <w:sz w:val="18"/>
    </w:rPr>
  </w:style>
  <w:style w:type="paragraph" w:styleId="Bcheqf">
    <w:name w:val="bch_eq_f"/>
    <w:basedOn w:val="Normal"/>
    <w:next w:val="Ecrtt"/>
    <w:qFormat/>
    <w:pPr>
      <w:tabs>
        <w:tab w:val="clear" w:pos="720"/>
        <w:tab w:val="center" w:pos="3480" w:leader="none"/>
      </w:tabs>
      <w:spacing w:lineRule="exact" w:line="240" w:before="240" w:after="120"/>
      <w:jc w:val="both"/>
    </w:pPr>
    <w:rPr>
      <w:rFonts w:ascii="New York;Geneva" w:hAnsi="New York;Geneva" w:cs="New York;Geneva"/>
      <w:sz w:val="20"/>
    </w:rPr>
  </w:style>
  <w:style w:type="paragraph" w:styleId="Ecrtt">
    <w:name w:val="ecr_tt"/>
    <w:basedOn w:val="Normal"/>
    <w:next w:val="Beasaeql"/>
    <w:qFormat/>
    <w:pPr>
      <w:spacing w:lineRule="exact" w:line="920"/>
    </w:pPr>
    <w:rPr>
      <w:rFonts w:ascii="Berkeley BoldItalic" w:hAnsi="Berkeley BoldItalic" w:cs="Berkeley BoldItalic"/>
      <w:color w:val="FF00FF"/>
      <w:sz w:val="92"/>
    </w:rPr>
  </w:style>
  <w:style w:type="paragraph" w:styleId="Beasaeql">
    <w:name w:val="beasa_eq_l"/>
    <w:basedOn w:val="Normal"/>
    <w:next w:val="Bcheatxl"/>
    <w:qFormat/>
    <w:pPr>
      <w:tabs>
        <w:tab w:val="clear" w:pos="720"/>
        <w:tab w:val="center" w:pos="3480" w:leader="none"/>
      </w:tabs>
      <w:spacing w:before="0" w:after="140"/>
      <w:jc w:val="both"/>
    </w:pPr>
    <w:rPr>
      <w:rFonts w:ascii="New York;Geneva" w:hAnsi="New York;Geneva" w:cs="New York;Geneva"/>
      <w:sz w:val="18"/>
    </w:rPr>
  </w:style>
  <w:style w:type="paragraph" w:styleId="Bcheatxl">
    <w:name w:val="bchea_tx_l"/>
    <w:basedOn w:val="Normal"/>
    <w:next w:val="Bchlnam"/>
    <w:qFormat/>
    <w:pPr>
      <w:pBdr>
        <w:bottom w:val="single" w:sz="12" w:space="0" w:color="000000"/>
      </w:pBdr>
      <w:spacing w:lineRule="exact" w:line="220" w:before="0" w:after="480"/>
      <w:jc w:val="both"/>
    </w:pPr>
    <w:rPr>
      <w:rFonts w:ascii="New York;Geneva" w:hAnsi="New York;Geneva" w:cs="New York;Geneva"/>
      <w:sz w:val="18"/>
    </w:rPr>
  </w:style>
  <w:style w:type="paragraph" w:styleId="Bchlnam">
    <w:name w:val="bch_ln_a_m"/>
    <w:basedOn w:val="Normal"/>
    <w:next w:val="Bchhb"/>
    <w:qFormat/>
    <w:pPr>
      <w:tabs>
        <w:tab w:val="clear" w:pos="720"/>
        <w:tab w:val="right" w:pos="480" w:leader="none"/>
        <w:tab w:val="decimal" w:pos="820" w:leader="none"/>
      </w:tabs>
      <w:spacing w:lineRule="exact" w:line="240" w:before="120" w:after="0"/>
      <w:jc w:val="both"/>
    </w:pPr>
    <w:rPr>
      <w:rFonts w:ascii="New York;Geneva" w:hAnsi="New York;Geneva" w:cs="New York;Geneva"/>
      <w:sz w:val="20"/>
    </w:rPr>
  </w:style>
  <w:style w:type="paragraph" w:styleId="Bchhb">
    <w:name w:val="bch_hb"/>
    <w:basedOn w:val="Normal"/>
    <w:next w:val="Bchfatxf"/>
    <w:qFormat/>
    <w:pPr>
      <w:spacing w:lineRule="exact" w:line="260" w:before="460" w:after="240"/>
    </w:pPr>
    <w:rPr>
      <w:rFonts w:ascii="New York;Geneva" w:hAnsi="New York;Geneva" w:cs="New York;Geneva"/>
      <w:color w:val="FF00FF"/>
      <w:sz w:val="22"/>
    </w:rPr>
  </w:style>
  <w:style w:type="paragraph" w:styleId="Bchfatxf">
    <w:name w:val="bchfa_tx_f"/>
    <w:basedOn w:val="Normal"/>
    <w:next w:val="Bchextx"/>
    <w:qFormat/>
    <w:pPr>
      <w:spacing w:lineRule="exact" w:line="220"/>
      <w:jc w:val="both"/>
    </w:pPr>
    <w:rPr>
      <w:rFonts w:ascii="New York;Geneva" w:hAnsi="New York;Geneva" w:cs="New York;Geneva"/>
      <w:sz w:val="18"/>
    </w:rPr>
  </w:style>
  <w:style w:type="paragraph" w:styleId="Bchextx">
    <w:name w:val="bchex_tx"/>
    <w:basedOn w:val="Normal"/>
    <w:next w:val="Normal"/>
    <w:qFormat/>
    <w:pPr>
      <w:spacing w:lineRule="exact" w:line="200"/>
      <w:jc w:val="both"/>
    </w:pPr>
    <w:rPr>
      <w:rFonts w:ascii="New York;Geneva" w:hAnsi="New York;Geneva" w:cs="New York;Geneva"/>
      <w:sz w:val="16"/>
    </w:rPr>
  </w:style>
  <w:style w:type="paragraph" w:styleId="Bchfatx">
    <w:name w:val="bchfa_tx"/>
    <w:basedOn w:val="Normal"/>
    <w:next w:val="Bchexha"/>
    <w:qFormat/>
    <w:pPr>
      <w:spacing w:lineRule="exact" w:line="220"/>
      <w:ind w:firstLine="240"/>
      <w:jc w:val="both"/>
    </w:pPr>
    <w:rPr>
      <w:rFonts w:ascii="New York;Geneva" w:hAnsi="New York;Geneva" w:cs="New York;Geneva"/>
      <w:sz w:val="18"/>
    </w:rPr>
  </w:style>
  <w:style w:type="paragraph" w:styleId="Bchexha">
    <w:name w:val="bchex_ha"/>
    <w:basedOn w:val="Normal"/>
    <w:qFormat/>
    <w:pPr>
      <w:spacing w:lineRule="exact" w:line="220" w:before="260" w:after="160"/>
    </w:pPr>
    <w:rPr>
      <w:rFonts w:ascii="New York;Geneva" w:hAnsi="New York;Geneva" w:cs="New York;Geneva"/>
      <w:color w:val="FF00FF"/>
      <w:sz w:val="18"/>
    </w:rPr>
  </w:style>
  <w:style w:type="paragraph" w:styleId="Bchfgct">
    <w:name w:val="bch_fgct"/>
    <w:basedOn w:val="Normal"/>
    <w:next w:val="Bchexeq"/>
    <w:qFormat/>
    <w:pPr>
      <w:tabs>
        <w:tab w:val="clear" w:pos="720"/>
        <w:tab w:val="right" w:pos="480" w:leader="none"/>
        <w:tab w:val="decimal" w:pos="820" w:leader="none"/>
      </w:tabs>
      <w:spacing w:lineRule="exact" w:line="200"/>
      <w:jc w:val="both"/>
    </w:pPr>
    <w:rPr>
      <w:rFonts w:ascii="New York;Geneva" w:hAnsi="New York;Geneva" w:cs="New York;Geneva"/>
      <w:sz w:val="16"/>
    </w:rPr>
  </w:style>
  <w:style w:type="paragraph" w:styleId="Bchexeq">
    <w:name w:val="bchex_eq"/>
    <w:basedOn w:val="Normal"/>
    <w:qFormat/>
    <w:pPr>
      <w:spacing w:before="0" w:after="100"/>
      <w:jc w:val="center"/>
    </w:pPr>
    <w:rPr>
      <w:rFonts w:ascii="New York;Geneva" w:hAnsi="New York;Geneva" w:cs="New York;Geneva"/>
      <w:sz w:val="16"/>
    </w:rPr>
  </w:style>
  <w:style w:type="paragraph" w:styleId="Bchfaeq">
    <w:name w:val="bchfa_eq"/>
    <w:basedOn w:val="Normal"/>
    <w:next w:val="Bchopct"/>
    <w:qFormat/>
    <w:pPr>
      <w:tabs>
        <w:tab w:val="clear" w:pos="720"/>
        <w:tab w:val="center" w:pos="3480" w:leader="none"/>
      </w:tabs>
      <w:spacing w:before="120" w:after="120"/>
      <w:jc w:val="center"/>
    </w:pPr>
    <w:rPr>
      <w:rFonts w:ascii="New York;Geneva" w:hAnsi="New York;Geneva" w:cs="New York;Geneva"/>
      <w:sz w:val="18"/>
    </w:rPr>
  </w:style>
  <w:style w:type="paragraph" w:styleId="Bchopct">
    <w:name w:val="bchop_ct"/>
    <w:basedOn w:val="Normal"/>
    <w:qFormat/>
    <w:pPr>
      <w:spacing w:lineRule="exact" w:line="200"/>
    </w:pPr>
    <w:rPr>
      <w:rFonts w:ascii="New York;Geneva" w:hAnsi="New York;Geneva" w:cs="New York;Genev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29:00Z</dcterms:created>
  <dc:creator/>
  <dc:description/>
  <dc:language>en-US</dc:language>
  <cp:lastModifiedBy>Gopal</cp:lastModifiedBy>
  <dcterms:modified xsi:type="dcterms:W3CDTF">2003-04-09T04:29:00Z</dcterms:modified>
  <cp:revision>2</cp:revision>
  <dc:subject/>
  <dc:title/>
</cp:coreProperties>
</file>