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jc w:val="center"/>
        <w:rPr/>
      </w:pPr>
      <w:r>
        <w:rPr/>
        <w:t>Primary Groups</w:t>
      </w:r>
    </w:p>
    <w:p>
      <w:pPr>
        <w:pStyle w:val="Normal"/>
        <w:spacing w:lineRule="auto" w:line="480"/>
        <w:jc w:val="center"/>
        <w:rPr/>
      </w:pPr>
      <w:r>
        <w:rPr/>
      </w:r>
    </w:p>
    <w:p>
      <w:pPr>
        <w:pStyle w:val="Normal"/>
        <w:spacing w:lineRule="auto" w:line="480"/>
        <w:jc w:val="center"/>
        <w:rPr/>
      </w:pPr>
      <w:r>
        <w:rPr/>
        <w:t>CHARLES HORTEN COOLEY</w:t>
      </w:r>
    </w:p>
    <w:p>
      <w:pPr>
        <w:pStyle w:val="Normal"/>
        <w:spacing w:lineRule="auto" w:line="480"/>
        <w:jc w:val="center"/>
        <w:rPr/>
      </w:pPr>
      <w:r>
        <w:rPr/>
      </w:r>
    </w:p>
    <w:p>
      <w:pPr>
        <w:pStyle w:val="Normal"/>
        <w:spacing w:lineRule="auto" w:line="480"/>
        <w:jc w:val="center"/>
        <w:rPr/>
      </w:pPr>
      <w:r>
        <w:rPr/>
      </w:r>
    </w:p>
    <w:p>
      <w:pPr>
        <w:pStyle w:val="Normal"/>
        <w:jc w:val="both"/>
        <w:rPr>
          <w:i/>
          <w:i/>
        </w:rPr>
      </w:pPr>
      <w:r>
        <w:rPr>
          <w:i/>
        </w:rPr>
        <w:t>Groups differ in a number of ways.  Yet, all groups involve people interacting with each other, although in greatly different contexts.  Informal primary groups, such as families or peer groups, allow us to accomplish certain things as the classical theorist Charles Horton Cooley shows.  He contrasts these with secondary groups with more formal modes of interaction and less personalized connections.</w:t>
      </w:r>
      <w:r>
        <w:rPr>
          <w:rStyle w:val="FootnoteCharacters"/>
          <w:rStyle w:val="FootnoteAnchor"/>
          <w:rFonts w:eastAsia="Symbol" w:cs="Symbol" w:ascii="Symbol" w:hAnsi="Symbol"/>
          <w:i/>
        </w:rPr>
        <w:footnoteReference w:customMarkFollows="1" w:id="2"/>
        <w:t></w:t>
      </w:r>
    </w:p>
    <w:p>
      <w:pPr>
        <w:pStyle w:val="Normal"/>
        <w:jc w:val="both"/>
        <w:rPr>
          <w:i/>
          <w:i/>
        </w:rPr>
      </w:pPr>
      <w:r>
        <w:rPr>
          <w:i/>
        </w:rPr>
      </w:r>
    </w:p>
    <w:p>
      <w:pPr>
        <w:pStyle w:val="TextBody"/>
        <w:rPr/>
      </w:pPr>
      <w:r>
        <w:rPr/>
        <w:t>By primary groups I mean those characterized by intimate face-to-face association and coöperation.  They are primary in several senses, but chiefly in that they are fundamental in forming the social nature and ideals of the individual.  The result of intimate association, psychologically, is a certain fusion of the individualities in a common whole, so that one’s very self, for many purposes at least, if the common life and purpose of the group.  Perhaps the simplest way of describing this wholeness is by saying that it is a “we”; it involves the sort of sympathy and mutual identification for which “we” is the natural expression.  One lives in the feeling of the whole and finds the chief aims of his will in that feeling.</w:t>
      </w:r>
    </w:p>
    <w:p>
      <w:pPr>
        <w:pStyle w:val="Normal"/>
        <w:jc w:val="both"/>
        <w:rPr/>
      </w:pPr>
      <w:r>
        <w:rPr/>
      </w:r>
    </w:p>
    <w:p>
      <w:pPr>
        <w:pStyle w:val="Normal"/>
        <w:jc w:val="both"/>
        <w:rPr/>
      </w:pPr>
      <w:r>
        <w:rPr/>
        <w:t xml:space="preserve">It is not to be supposed that the unity of the primary group is one of mere harmony and love.  It is always a differentiated and usually a competitive unity, admitting of self-assertion and various appropriative passions; but these passions are socialized by sympathy, and come, or tend to come, under the discipline of a common spirit.  The individual will be ambitious, but the chief object of his ambition will be some desired place in the thought of the others, and he will feel allegiance to common standards of service and fair play.  So the boy will dispute with his fellows a place on the team, but above such disputes will place the common glory of his class and school.  </w:t>
      </w:r>
    </w:p>
    <w:p>
      <w:pPr>
        <w:pStyle w:val="Normal"/>
        <w:jc w:val="both"/>
        <w:rPr/>
      </w:pPr>
      <w:r>
        <w:rPr/>
      </w:r>
    </w:p>
    <w:p>
      <w:pPr>
        <w:pStyle w:val="Normal"/>
        <w:jc w:val="both"/>
        <w:rPr/>
      </w:pPr>
      <w:r>
        <w:rPr/>
        <w:t>The most important spheres of this intimate association and coöperation—though by no means the only ones—are the family, the play-group of children, and the neighborhood or community group of elders.  These are practically universal, belonging to all times and all stages of development; and are accordingly a chief basis of what is universal in human nature and human ideals.  The best comparative studies of the family . . . show it to us as not only a universal institution, but as more alike the world over than the exaggeration of exceptional customs by an earlier school had led us to suppose.  Nor can any one doubt the general prevalence of play-groups among children or of informal assemblies of various kinds among their elders.  Such association is clearly the nursery of human nature in the world about us, and there is no apparent reason to suppose that the case has anywhere or at any time been essentially different.</w:t>
      </w:r>
    </w:p>
    <w:p>
      <w:pPr>
        <w:pStyle w:val="Normal"/>
        <w:jc w:val="both"/>
        <w:rPr/>
      </w:pPr>
      <w:r>
        <w:rPr/>
      </w:r>
    </w:p>
    <w:p>
      <w:pPr>
        <w:pStyle w:val="Normal"/>
        <w:jc w:val="both"/>
        <w:rPr/>
      </w:pPr>
      <w:r>
        <w:rPr/>
        <w:t>As regards play, I might, were it not a matter of common observation, multiply illustrations of the universality and spontaneity of the group discussion and coöperation to which it gives rise.  The general fact is that children, especially boys after about their twelfth year, live in fellowships in which their sympathy, ambition and honor are engaged even more, often, than they are in the family.  Most of us can recall examples of the endurance by boys of injustice and even cruelty, rather than appeal from their fellows to parents or teachers—as, for instance, in the hazing so prevalent at schools, and so difficult, for this very reason, to repress.  And how elaborate the discussion, how cogent the public opinion, how hot the ambitions in these fellowships.</w:t>
      </w:r>
    </w:p>
    <w:p>
      <w:pPr>
        <w:pStyle w:val="Normal"/>
        <w:jc w:val="both"/>
        <w:rPr/>
      </w:pPr>
      <w:r>
        <w:rPr/>
      </w:r>
    </w:p>
    <w:p>
      <w:pPr>
        <w:pStyle w:val="Normal"/>
        <w:jc w:val="both"/>
        <w:rPr/>
      </w:pPr>
      <w:r>
        <w:rPr/>
        <w:t>Nor is this facility of juvenile association, as is sometimes supposed, a trait peculiar to English and American boys; since experience among our immigrant population seems to show that the offspring of the more restrictive civilizations of the continent of Europe form self-governing play-groups with almost equal readiness.  Thus Miss Jane Addams, after pointing out that the “gang” is almost universal, speaks of the interminable discussion which every detail of the gang’s activity received, remarking that “in these social fold-motes, so to speak, the young citizen learns to act upon his own determination.”</w:t>
      </w:r>
    </w:p>
    <w:p>
      <w:pPr>
        <w:pStyle w:val="Normal"/>
        <w:jc w:val="both"/>
        <w:rPr/>
      </w:pPr>
      <w:r>
        <w:rPr/>
      </w:r>
    </w:p>
    <w:p>
      <w:pPr>
        <w:pStyle w:val="Normal"/>
        <w:jc w:val="both"/>
        <w:rPr/>
      </w:pPr>
      <w:r>
        <w:rPr/>
        <w:t>Of the neighborhood group it may be said, in general, that from the time men formed permanent settlements upon the land, down, at least, to the rise of modern industrial cities, it has played a main part in the primary, heart-to-heart life of the people.  Among our Teutonic forefathers the village community was apparently the chief sphere of sympathy and mutual aid for the commons all through the “dark” and middle ages, and for many purposes it remains so in rural districts at the present day.  In some countries we still find it with all its ancient vitality, notably in Russia, where the mir, or self-governing village group, is the main theatre of life, along with the family, for perhaps fifty millions of peasants.</w:t>
      </w:r>
    </w:p>
    <w:p>
      <w:pPr>
        <w:pStyle w:val="Normal"/>
        <w:jc w:val="both"/>
        <w:rPr/>
      </w:pPr>
      <w:r>
        <w:rPr/>
      </w:r>
    </w:p>
    <w:p>
      <w:pPr>
        <w:pStyle w:val="Normal"/>
        <w:jc w:val="both"/>
        <w:rPr/>
      </w:pPr>
      <w:r>
        <w:rPr/>
        <w:t>In our own life the intimacy of the neighborhood has been broken up by the growth of an intricate mesh of wider contacts which leaves us strangers to people who live in the same house.  And even in the country the same principle is at work, though less obviously, diminishing our economic and spiritual community with our neighbors.  How far this change is a healthy development, and how far a disease, is perhaps still uncertain.</w:t>
      </w:r>
    </w:p>
    <w:p>
      <w:pPr>
        <w:pStyle w:val="Normal"/>
        <w:jc w:val="both"/>
        <w:rPr/>
      </w:pPr>
      <w:r>
        <w:rPr/>
      </w:r>
    </w:p>
    <w:p>
      <w:pPr>
        <w:pStyle w:val="Normal"/>
        <w:jc w:val="both"/>
        <w:rPr/>
      </w:pPr>
      <w:r>
        <w:rPr/>
        <w:t>Besides these almost universal kinds of primary association, there are many others whose form depends upon the particular state of civilization; the only essential thing, as I have said, being a certain intimacy and fusion of personalities.  In our own society, being little bound by place, people easily form clubs, fraternal societies and the like, based on congeniality, which may give rise to real intimacy.  Many such relations are formed at school and college, and among men and women brought together in the first instance by their occupations—as workmen in the same trade, or the like.  Where there is a little common interest and activity, kindness grows like weeds by the roadside.</w:t>
      </w:r>
    </w:p>
    <w:p>
      <w:pPr>
        <w:pStyle w:val="Normal"/>
        <w:jc w:val="both"/>
        <w:rPr/>
      </w:pPr>
      <w:r>
        <w:rPr/>
      </w:r>
    </w:p>
    <w:p>
      <w:pPr>
        <w:pStyle w:val="Normal"/>
        <w:jc w:val="both"/>
        <w:rPr/>
      </w:pPr>
      <w:r>
        <w:rPr/>
        <w:t>But the fact that the family and neighborhood groups are ascendant in the open and plastic time of childhood makes them even now incomparably more influential than all the rest.</w:t>
      </w:r>
    </w:p>
    <w:p>
      <w:pPr>
        <w:pStyle w:val="Normal"/>
        <w:jc w:val="both"/>
        <w:rPr/>
      </w:pPr>
      <w:r>
        <w:rPr/>
      </w:r>
    </w:p>
    <w:p>
      <w:pPr>
        <w:pStyle w:val="Normal"/>
        <w:jc w:val="both"/>
        <w:rPr/>
      </w:pPr>
      <w:r>
        <w:rPr/>
        <w:t>Primary groups are primary in the sense that they give the individual his earliest and completest experience of social unity, and also in the sense that they do not change in the same degree as more elaborate relations, but form a comparatively permanent source out of which the latter are ever springing.  Of course they are not independent of the larger society, but to some extent reflect its spirit. . . .</w:t>
      </w:r>
    </w:p>
    <w:p>
      <w:pPr>
        <w:pStyle w:val="Normal"/>
        <w:jc w:val="both"/>
        <w:rPr/>
      </w:pPr>
      <w:r>
        <w:rPr/>
      </w:r>
    </w:p>
    <w:p>
      <w:pPr>
        <w:pStyle w:val="Normal"/>
        <w:jc w:val="both"/>
        <w:rPr/>
      </w:pPr>
      <w:r>
        <w:rPr/>
        <w:t xml:space="preserve">The view here maintained is that human nature is not something existing separately in the individual, but a </w:t>
      </w:r>
      <w:r>
        <w:rPr>
          <w:i/>
        </w:rPr>
        <w:t>group-nature or primary phase of</w:t>
      </w:r>
      <w:r>
        <w:rPr/>
        <w:t xml:space="preserve"> </w:t>
      </w:r>
      <w:r>
        <w:rPr>
          <w:i/>
        </w:rPr>
        <w:t>society</w:t>
      </w:r>
      <w:r>
        <w:rPr/>
        <w:t>, a relatively simple and general condition of the social mind.  It is something more, on the one hand, than the mere instinct that is born in us—though that enters into it—and something less, on the other, than the more elaborate development of ideas and sentiments that makes up institutions.  It is the nature which is developed and expressed in those simple, face-to-face groups that are somewhat alike in all societies; groups of the family, the playground, and the neighborhood.  In the essential similarity of these is to be found the basis, in experience, for similar ideas and sentiments in the human mind.  In these, everywhere, human nature comes into existence.  Man does not have it at birth; he cannot acquire it except through fellowship, and it decays in isolation.</w:t>
      </w:r>
    </w:p>
    <w:p>
      <w:pPr>
        <w:pStyle w:val="Normal"/>
        <w:jc w:val="both"/>
        <w:rPr/>
      </w:pPr>
      <w:r>
        <w:rPr/>
      </w:r>
    </w:p>
    <w:p>
      <w:pPr>
        <w:pStyle w:val="Normal"/>
        <w:jc w:val="both"/>
        <w:rPr/>
      </w:pPr>
      <w:r>
        <w:rPr/>
        <w:t>If this view does not recommend itself to common sense I do not know that elaboration will be of much avail.  It simply means the application at this point of the idea that society and individuals are inseparable phases of a common whole, so that wherever we find an individual fact we may look for a social fact to go with it.  If there is a universal nature in persons there must be something universal in association to correspond to it.</w:t>
      </w:r>
    </w:p>
    <w:p>
      <w:pPr>
        <w:pStyle w:val="Normal"/>
        <w:jc w:val="both"/>
        <w:rPr/>
      </w:pPr>
      <w:r>
        <w:rPr/>
      </w:r>
    </w:p>
    <w:p>
      <w:pPr>
        <w:pStyle w:val="Normal"/>
        <w:jc w:val="both"/>
        <w:rPr/>
      </w:pPr>
      <w:r>
        <w:rPr/>
        <w:t>What else can human nature be than a trait of primary groups?  Surely not an attribute of the separate individual—supposing there were any such thing—since its typical characteristics, such as affection, ambition, vanity, and resentment, are inconceivable apart from society.  If it belongs, then, to man in association, what kind or degree of association is required to develop it?  Evidently nothing elaborate, because elaborate phases of society are transient and diverse, while human nature is comparatively stable and universal.  In short the family and neighborhood life is essential to its genesis and nothing more is.</w:t>
      </w:r>
    </w:p>
    <w:p>
      <w:pPr>
        <w:pStyle w:val="Normal"/>
        <w:jc w:val="both"/>
        <w:rPr/>
      </w:pPr>
      <w:r>
        <w:rPr/>
      </w:r>
    </w:p>
    <w:p>
      <w:pPr>
        <w:pStyle w:val="Normal"/>
        <w:jc w:val="both"/>
        <w:rPr/>
      </w:pPr>
      <w:r>
        <w:rPr/>
        <w:t>Here as everywhere in the study of society we must learn to see mankind in psychical wholes, rather than in artificial separation.  We must see and feel the communal life of family and local groups as immediate facts, not as combinations of something else.  And perhaps we shall do this best by recalling our own experience and extending it through sympathetic observation.  What, in our life, is the family and the fellowship; what do we know of the we-feeling?  Thoughts of this kind may help us to get a concrete perception of that primary group-nature of which everything social is the outgrowth.</w:t>
      </w:r>
      <w:r>
        <w:br w:type="page"/>
      </w:r>
    </w:p>
    <w:p>
      <w:pPr>
        <w:pStyle w:val="Normal"/>
        <w:jc w:val="both"/>
        <w:rPr/>
      </w:pPr>
      <w:r>
        <w:rPr/>
      </w:r>
    </w:p>
    <w:p>
      <w:pPr>
        <w:pStyle w:val="Heading2"/>
        <w:spacing w:lineRule="auto" w:line="240"/>
        <w:rPr/>
      </w:pPr>
      <w:r>
        <w:rPr/>
        <w:t>DISCUSSION QUESTIONS</w:t>
      </w:r>
    </w:p>
    <w:p>
      <w:pPr>
        <w:pStyle w:val="Normal"/>
        <w:jc w:val="both"/>
        <w:rPr/>
      </w:pPr>
      <w:r>
        <w:rPr/>
      </w:r>
    </w:p>
    <w:p>
      <w:pPr>
        <w:pStyle w:val="Normal"/>
        <w:numPr>
          <w:ilvl w:val="0"/>
          <w:numId w:val="2"/>
        </w:numPr>
        <w:jc w:val="both"/>
        <w:rPr/>
      </w:pPr>
      <w:r>
        <w:rPr/>
        <w:t>What needs of yours do primary groups meet?  How would these needs not be met by a secondary group?</w:t>
      </w:r>
    </w:p>
    <w:p>
      <w:pPr>
        <w:pStyle w:val="Normal"/>
        <w:jc w:val="both"/>
        <w:rPr/>
      </w:pPr>
      <w:r>
        <w:rPr/>
      </w:r>
    </w:p>
    <w:p>
      <w:pPr>
        <w:pStyle w:val="Normal"/>
        <w:numPr>
          <w:ilvl w:val="0"/>
          <w:numId w:val="2"/>
        </w:numPr>
        <w:spacing w:lineRule="auto" w:line="480"/>
        <w:jc w:val="both"/>
        <w:rPr/>
      </w:pPr>
      <w:r>
        <w:rPr/>
        <w:t>What role do primary groups play in modern society.</w:t>
      </w:r>
    </w:p>
    <w:p>
      <w:pPr>
        <w:pStyle w:val="Normal"/>
        <w:spacing w:lineRule="auto" w:line="48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sectPr>
      <w:headerReference w:type="default" r:id="rId2"/>
      <w:footerReference w:type="default" r:id="rId3"/>
      <w:footnotePr>
        <w:numFmt w:val="decimal"/>
      </w:footnotePr>
      <w:type w:val="nextPage"/>
      <w:pgSz w:w="10080" w:h="14400"/>
      <w:pgMar w:left="1440" w:right="1440" w:gutter="0" w:header="720" w:top="1440" w:footer="720" w:bottom="1440"/>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From Charles Horten Cooley, 1962 [1909], </w:t>
      </w:r>
      <w:r>
        <w:rPr>
          <w:i/>
        </w:rPr>
        <w:t>Social Organization: A Study of the Larger Mind</w:t>
      </w:r>
    </w:p>
    <w:p>
      <w:pPr>
        <w:pStyle w:val="Footnote"/>
        <w:rPr/>
      </w:pPr>
      <w:r>
        <w:rPr/>
        <w:t>New York: Schocken Books, pp. 23-31.</w:t>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480"/>
      <w:jc w:val="center"/>
      <w:rPr>
        <w:rFonts w:ascii="Times New Roman" w:hAnsi="Times New Roman" w:cs="Times New Roman"/>
        <w:sz w:val="24"/>
      </w:rPr>
    </w:pPr>
    <w:r>
      <w:rPr>
        <w:rFonts w:cs="Times New Roman" w:ascii="Times New Roman" w:hAnsi="Times New Roman"/>
        <w:sz w:val="24"/>
      </w:rPr>
      <w:t>Primary Group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lineRule="auto" w:line="480"/>
      <w:jc w:val="center"/>
      <w:outlineLvl w:val="1"/>
    </w:pPr>
    <w:rPr>
      <w:b/>
      <w:bCs/>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7:36:00Z</dcterms:created>
  <dc:creator>Valued Gateway Client</dc:creator>
  <dc:description/>
  <dc:language>en-US</dc:language>
  <cp:lastModifiedBy>TL User</cp:lastModifiedBy>
  <cp:lastPrinted>2004-06-29T15:06:00Z</cp:lastPrinted>
  <dcterms:modified xsi:type="dcterms:W3CDTF">2004-07-23T18:04:00Z</dcterms:modified>
  <cp:revision>9</cp:revision>
  <dc:subject/>
  <dc:title>Primary Groups</dc:title>
</cp:coreProperties>
</file>