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sz w:val="40"/>
        </w:rPr>
      </w:pPr>
      <w:r>
        <w:rPr>
          <w:sz w:val="40"/>
        </w:rPr>
        <w:t>Index</w:t>
      </w:r>
    </w:p>
    <w:p>
      <w:pPr>
        <w:pStyle w:val="Eintx"/>
        <w:widowControl w:val="false"/>
        <w:spacing w:lineRule="auto" w:line="48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Note: Page numbers in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italics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indicate figures; page numbers followed by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indicate material in footnotes; page numbers followed by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 xml:space="preserve">t 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indicate tables; page numbers followed by ex. indicate exhibits. Sections 1-4 are indexed fully; page ranges only are given for case studies in Appendix A; footnotes are indexed fully throughout.</w:t>
      </w:r>
    </w:p>
    <w:p>
      <w:pPr>
        <w:pStyle w:val="Einlu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boveNet, 4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Access charges,” 4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ccounting and Auditing Enforcement Releases (SEC)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o. 1227, 7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o. 1393, 20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3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40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4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4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1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–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21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2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2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o. 1394, 14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1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o. 1706, 13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16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o. 2220, 14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3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ccounting and billing systems, 74–75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ccruals, 133–135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ce Scavenger, 3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cquisitions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ggressive strategy, 99–102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growth through, 39–40, 49–5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ctive trading, MTM accounting and, 122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dvanced Environmental Technical Services (AETS), 36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t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dvertising space, sale of, 154–155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ETS (Advanced Environmental Technical Services), 36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t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llegheny International, 4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llgyer, Robert, 12–1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LO, 77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eficit situation, 78–8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herent risk assessment, 51, 52, 53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resentation and disclosure, 149–152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ignificant transactions, 161, 162–163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unaudited condensed balance sheet, 80</w:t>
      </w:r>
    </w:p>
    <w:p>
      <w:pPr>
        <w:pStyle w:val="Einsub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 also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Baptist Foundation of Arizona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merican Household, 46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merica Online, 4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mortization periods, excessive, 127–128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NS Communications, 4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rizona Corporation Commission, 7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rizona Southern Baptist Convention, 51–52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rms-length transactions</w:t>
      </w:r>
    </w:p>
    <w:p>
      <w:pPr>
        <w:pStyle w:val="Einsub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ricing policies, 58, 5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ex.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58–159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valuation of assets by, 83, 8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ex.</w:t>
      </w:r>
    </w:p>
    <w:p>
      <w:pPr>
        <w:pStyle w:val="Einmain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rthur Andersen LLP, 55, 63, 68, 70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t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11, 121, 157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dvice against top-side adjustments, 106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uditing relationships, 158–159</w:t>
      </w:r>
    </w:p>
    <w:p>
      <w:pPr>
        <w:pStyle w:val="Einsub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client internal controls and.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Internal control systems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lient relationships, 23–2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lose ties to Enron, 4–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ue professional care, 11–14, 19–21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uty of confidentiality, 159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dependence of auditor, 3–5, 11–14, 23–2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lack of consultation with client, 96, 97</w:t>
      </w:r>
    </w:p>
    <w:p>
      <w:pPr>
        <w:pStyle w:val="Einsub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litigation against, 3, 11–12, 1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9–20, 29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on NBV method, 127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rofessional responsibility, 15–1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rofessional Standards Group, 8–1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rovision of nonaudit services, 3–4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quality assurance, 7–1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commendations on impaired assets, 13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lated party transactions and, 151–152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lationships with third parties, 2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sponse to employee concerns, 79–8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valuation of assets, 81–8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EC charges, 147–148</w:t>
      </w:r>
    </w:p>
    <w:p>
      <w:pPr>
        <w:pStyle w:val="Einmain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rthur Andersen LLP (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Continued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)</w:t>
      </w:r>
    </w:p>
    <w:p>
      <w:pPr>
        <w:pStyle w:val="Einsub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unqualified audit opinions, 19–21, 78, 81, 8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ex.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62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vouching transactions, 163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write-offs of impaired assets, 126–127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sset(s)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epreciation and amortization of, 129, 13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ixed asset process, 129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mpairment of, 126–127, 13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urchased in IRU swap transactions, 118–119</w:t>
      </w:r>
    </w:p>
    <w:p>
      <w:pPr>
        <w:pStyle w:val="Einsub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revaluation of.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Revaluation of assets</w:t>
      </w:r>
    </w:p>
    <w:p>
      <w:pPr>
        <w:pStyle w:val="Einsub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sale of.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Sale of assets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alvage value estimates, 69, 13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useful life of, 127–128, 130</w:t>
      </w:r>
    </w:p>
    <w:p>
      <w:pPr>
        <w:pStyle w:val="Einsub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valuation of.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Asset valuation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write-downs of, 138, 140</w:t>
      </w:r>
    </w:p>
    <w:p>
      <w:pPr>
        <w:pStyle w:val="Einsub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 also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Natural resource assets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Asset light” strategy, 31–32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sset valuation, 23–2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uditor’s knowledge of, 159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udit relationships and, 158–159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ormulas for, 122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guidelines for, 83, 8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ex.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cognizing changes in value, 123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valuation assertions, 82–83, 158–159</w:t>
      </w:r>
    </w:p>
    <w:p>
      <w:pPr>
        <w:pStyle w:val="Einsub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 also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Revaluation of assets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T&amp;T, 39, 40, 41, 48, 4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uditing and Enforcement Releases (SEC)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o. 1405, 1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9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9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o. 1410, 19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9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94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uditing Standard No. 2 (PCAOB), 61, 109</w:t>
      </w:r>
    </w:p>
    <w:p>
      <w:pPr>
        <w:pStyle w:val="Einlu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ackdated contracts, 12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ank-like operations, 5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ankruptcy, 7, 39, 46, 51, 95–96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ankruptcy Court Examiner’s Report, 9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96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9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9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aptist Foundation of Arizona (BFA)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ase study, 241–25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herent risk assessment, 51–54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nal control systems, 77–8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resentation and disclosure issues, 149–152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ignificant transactions, 161–164</w:t>
      </w:r>
    </w:p>
    <w:p>
      <w:pPr>
        <w:pStyle w:val="Einsub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 also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ALO; New Church Ventures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Barclays Bank, 113,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11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arrionuevo, Alexei, 4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Basketing,” 126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ass, Carl E., 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9–10, 17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auer, Thomas H., 11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auerle, John, 16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eaumont, Ron, 9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erardino, Joseph F., 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6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1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2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6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BFA.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Baptist Foundation of Arizona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Big River Funding LLC, 113,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11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ill and hold sales, 21, 142–14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lockbuster Video, 12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oucher, Rowland, 5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ex.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rabbs, Steven, 16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rannigan, Martha, 4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4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1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20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roadwing, 48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rooklyn Union, 31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rooks Fiber Properties, 4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ryan-Low, Cassell, 20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20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ryce, Robert, 64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2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udgetary resources, lack of, 96, 97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udget process, 106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ufkins, William R., 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6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64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1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2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2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2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6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4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Bundling,” 126</w:t>
      </w:r>
    </w:p>
    <w:p>
      <w:pPr>
        <w:pStyle w:val="Einmain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untrock, Dean, 11, 33, 67, 68, 6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t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73, 105, 106, 125, 12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yrnes, Nanette, 4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lu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able &amp; Wireless, 119, 120, 146, 147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California Public Employees Retirement System (CalPERS), 112–113,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11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AOs (chief accounting officers), 12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apital equipment, sale of, 101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apitalization of costs, 119, 125–12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nstruction costs, 127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GAAP and, 125–126, 127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other costs, 127–12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ermitting costs, 126–127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ase studies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aptist Foundation of Arizona, 241–25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nron, 167–17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The Fund of Funds, 253–26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Qwest Communications International, 227–23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unbeam, 213–223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Waste Management, 181–194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WorldCom, 197–20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ash, testing sources of, 163–16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ash reserve accounts, 137–14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s “cookie jar,” 137–138, 139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st of Goods Sold, SG&amp;A and Estimated Loss categories, 138–139, 14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litigation reserves, 20, 139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Restructuring, Impairment and Other Costs” category, 138, 14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structuring charges, 138, 139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special purpose entities, 113,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114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using to offset current expenses, 13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ausey, Richard, 4–5, 1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ercavschi, Walter, 1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FOs (chief financial officers), 12, 96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hanges in value, recognizing, 12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hemical Waste Management (CWM), 36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t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7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t</w:t>
      </w:r>
    </w:p>
    <w:p>
      <w:pPr>
        <w:pStyle w:val="Einmain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Chewco Investments, 113,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114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15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hicago Flexible Shaft Company, 4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hief accounting officers (CAOs), 12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hief financial officers (CFOs), 12, 96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lark, Thomas, 4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lient relationships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ifficult clients, 24–2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ast or future employment with auditor, 5, 12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rofessional responsibility and, 15–16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ocial relationships, 4–5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Close the Gap,” 9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losing revenue accounts, 9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G (Consolidated Oil &amp; Gas), 25, 8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mmodity markets, 31–32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mpany ledgers, 98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mpetition, 35, 41, 48, 4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mpuServe Corporation, 4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mputerized accounting system, lack of access to, 98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nsolidated budgets, 106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nsolidated Oil &amp; Gas (COG), 25, 8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nsolidating revenues, 9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ntracts, backdating, 12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Cookie jar” reserves, 137–138, 13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oper, Cynthia, 97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Cooperative advertising” reserve, 2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rnfield, Bernie, 55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rporate Unallocated revenue account, 92, 9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st(s)</w:t>
      </w:r>
    </w:p>
    <w:p>
      <w:pPr>
        <w:pStyle w:val="Einsub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capitalization of.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Capitalization of costs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mmingling of, 126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line cost accruals, 133–13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structuring costs, 20, 137–14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st of goods sold, restructuring charges, 138–139, 140</w:t>
      </w:r>
    </w:p>
    <w:p>
      <w:pPr>
        <w:pStyle w:val="Einmain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wett, Edward, 57–58, 5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ex.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8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rotts, Glen, 52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rotts, William P., 51, 52, 77, 161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ulp, Christopher L., 3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3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6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urrent expenses, offsetting, 13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ustomer discounts, 141–142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WM (Chemical Waste Management), 36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t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7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t</w:t>
      </w:r>
    </w:p>
    <w:p>
      <w:pPr>
        <w:pStyle w:val="Einlu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epartment of Justice, U.S., 41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epreciation and amortization, 127–13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EX (Qwest Dex Inc.), 153–155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haran, Bala G., 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6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64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1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1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2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2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2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6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4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igex, 4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isclosure(s)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alse disclosures, 153–15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lack of, by top management, 106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resentation and disclosure issues, 149–152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lated parties disclosure, 150–152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Distributor program,” 142–14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ocumentation, destruction of, 8, 6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odson, William, 11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own payments, 162, 163–16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ue professional care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lient relationships, 12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dependence of auditor, 3–5, 11–14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AJEs, 13–14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EC suit, 11–12, 1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unqualified opinions, 19–21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un &amp; Bradstreet, 8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uncan, David, 4–5, 8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unlap, Albert J. (“Chainsaw Al”), 19, 43, 44–46, 137, 141</w:t>
      </w:r>
    </w:p>
    <w:p>
      <w:pPr>
        <w:pStyle w:val="Einlu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arnings before interest and tax, depreciation, and amortization (EBITDA), 154–155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arnings targets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ggressive, 120, 14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 annual budget process, 106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BITDA targets, 154–15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dustry conditions and, 10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bbers, Bernie, 15, 39, 91, 92, 93, 95, 96–97, 13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BITDA (earnings before interest and tax, depreciation, and amortization), 154–155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chols, John, 1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ITF 90-15, 112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lectric power contracts, 12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li Lilly, 12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lkind, Peter, 4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30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2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2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6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4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6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mshwiller, John R., 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6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nron Corporation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ankruptcy of, 7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ase study, 167–17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hanges in accounting procedures, 6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lose ties to Arthur Andersen, 4–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mpany background, 30, 111–112, 121–122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xecutive incentives, 63–64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dependence of auditor, 3–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herent risk assessment, 29–32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nal control systems, 63–6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RU swap, 119, 12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onaudit services provided to, 3–4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erformance review system, 64–6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quality assurance, 7–1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venue recognition, 121–123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EC investigation of, 10, 10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special purpose entities, 111–115,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114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use of mark-to-market accounting, 122–12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ntertainment on-demand, 12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nvironmental regulation, 35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nvironmental reserves, 13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PI Printers, 21</w:t>
      </w:r>
    </w:p>
    <w:p>
      <w:pPr>
        <w:pStyle w:val="Einmain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Equity loans,” 113,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114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15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stes, Ron, 16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stimated Loss from Discontinued Operations account, 138–139, 14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thical issues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ue professional care, 11–14, 19–21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dependence of auditor, 3–5, 23–2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rofessional responsibility, 15–1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quality assurance, 7–1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Unet International Limited, 4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xecutive compensation, 63–64, 92, 157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xodus, 49</w:t>
      </w:r>
    </w:p>
    <w:p>
      <w:pPr>
        <w:pStyle w:val="Einlu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arnsworth, Clyde H., 56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54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ASB (Financial Accounting Standards Board), 112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astow, Andrew, 8, 9, 11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13, 17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ees, 12, 16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inancial Accounting Standards Board (FASB), 112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inancial Accounting Statement No. 34, 127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inancial management information, 7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inancial services industry, 122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lag Telecom, 11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MC Holdings, Inc., 163</w:t>
      </w:r>
    </w:p>
    <w:p>
      <w:pPr>
        <w:pStyle w:val="Einmain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FOF.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The Fund of Funds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OF Proprietary Funds, Ltd. (FOF Prop), 56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sset valuation, 23–24, 157–159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valuation transaction, 81, 84, 86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ex.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The Foundation Companies, Inc. (TFCI), 163–16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oundation Investments, Inc., 16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rank, Robert, 1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4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44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4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46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3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4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14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1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2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raud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ccounting reserves, 137–14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alse disclosures, 153–15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etting, 68</w:t>
      </w:r>
    </w:p>
    <w:p>
      <w:pPr>
        <w:pStyle w:val="Einsub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enior executives charged with, 68–69, 6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t–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7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t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71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op-side” adjustments, 68, 105–106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use of geography entries, 68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raud risk assessment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fusal to provide information, 79–8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valuation of assets, 81–88</w:t>
      </w:r>
    </w:p>
    <w:p>
      <w:pPr>
        <w:pStyle w:val="Einsub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 also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Inherent risk assessment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raudulent revenue recognition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nal control systems and, 99–102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on IRU sales, 145–14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on IRU swaps, 117–12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riend, Harold, 150–151, 162, 16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The Fund of Funds, Limited, et al v. Arthur Andersen &amp; Co., et al, 2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56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5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8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–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8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5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5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54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56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–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260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The Fund of Funds (FOF), 81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sset valuation, 157–159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ase study, 253–26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mpany background, 55–56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xpansion, 57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dependence of auditor and, 23–2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dustry competition, 56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herent risk assessment, 55–59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ricing policies, 57–59, 5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ex.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valuation of assets, 81–8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EC sanctions against, 56, 57</w:t>
      </w:r>
    </w:p>
    <w:p>
      <w:pPr>
        <w:pStyle w:val="Einlu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G</w:t>
      </w:r>
    </w:p>
    <w:p>
      <w:pPr>
        <w:pStyle w:val="Einmain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GAAP.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Generally Accepted Accounting Principles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GAIN (Global Auditing Information Network), 97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Gain on sale of assets, 8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Gap-closing” plans, 155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General Electric, 4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Generally Accepted Accounting Principles (GAAP)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uditing practices not in compliance with, 20, 21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on capitalization of costs, 125–126, 127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on cash reserves, 13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ailure to comply with, 147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on line cost accruals, 134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on revenue recognition, 11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pecification of assets sold, 146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tatements not in conformity with, 11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on upfront revenue recognition, 145–146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Geography entries, 68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Getz, Herbert, 70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t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Global Auditing Information Network (GAIN), 97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Global Crossing, 48, 118, 119, 146, 147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Government regulation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nvironmental, 3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mpact of change in, 49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of passive trustee operations, 53–54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ligious exemptions to, 53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arbanes-Oxley Act of 2002, 1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Telecommunications Act of 1996, 39–40, 49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 also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pecific regulatory agencies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Grooming,” 147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GTE, 48, 49</w:t>
      </w:r>
    </w:p>
    <w:p>
      <w:pPr>
        <w:pStyle w:val="Einlu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H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Hanke, Steve H., 3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3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6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Harlow, Phillip, 20, 21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Harris, Nicole, 1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20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Hau, Thomas, 12, 68, 70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t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27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Healy, Paul M., 30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3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3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64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2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6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6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4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Herrick, Thaddeus, 4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HNG, 6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Hoover, Dwain, 150–151, 162, 16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Houston Natural Gas, 30, 111, 121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Hunsinger, Jalma, 150–151</w:t>
      </w:r>
    </w:p>
    <w:p>
      <w:pPr>
        <w:pStyle w:val="Einlu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AMC, 15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con CMT Corp., 4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mpairment of assets, 126–127, 13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defeasible rights of use (IRUs), 48, 145–14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ailure to comply with GAAP, 147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onrecurring revenue from, 101, 10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t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ownership transfer issues, 146–147, 14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ortability and, 146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EC charges, 147–148</w:t>
      </w:r>
    </w:p>
    <w:p>
      <w:pPr>
        <w:pStyle w:val="Einsub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swaps.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IRU swap transactions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dependence of auditor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lient relationships, 24–2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ue professional care, 3–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ational Resources Fund Account, 23–24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rofessional responsibility, 11–14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lationships with third parties, 25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dustry conditions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mpetition, 35, 41, 48, 49, 56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arnings targets and, 10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inancial services industry, 122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herent risk assessment, 27, 41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atural gas industry, 30, 112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telecommunications industry, 91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formation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complete or inaccurate, 74–7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fusal to provide, 79–8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stricted access to, 16–17, 98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frequent items, 13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herent risk assessment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lient’s business and industry, 27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mmodity markets, 31–32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mmunications services business, 48–49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mpany history and, 33–34, 43–44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nstruction services business, 4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re operations and, 34–3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rporate expansion and, 35, 36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t–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3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t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rporate restructuring and, 45–46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mployee concerns, 78–8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xecutive leadership and, 4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growth through acquisitions and, 39–40, 49–5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dustry conditions and, 35, 41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nal control systems, 77–8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lack of, 96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maximum risk” clients, 17–1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mutual funds, 55–59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atural gas industry, 29–32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assive trustee operation, 53–54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lated parties, 52–53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ligious exemptions, 53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trategic direction and, 47–4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ake or pay” contracts, 30</w:t>
      </w:r>
    </w:p>
    <w:p>
      <w:pPr>
        <w:pStyle w:val="Einsub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 also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Fraud risk assessment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stitute of Internal Auditors, 97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l, 4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est, capitalization of, 125–126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nal audit department, 96–97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nal control systems, 61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hanges in accounting procedures, 6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losing and consolidating revenues, 93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mployee concerns, 77–8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xecutive incentives and, 63–64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raudulent revenue recognition and, 99–102</w:t>
      </w:r>
    </w:p>
    <w:p>
      <w:pPr>
        <w:pStyle w:val="Einsub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raudulent schemes, 68–69, 6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t–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7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t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71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general computing controls, 73–7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nal audits, 95–9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Monthly Revenue Report, 92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mutual funds, 81–8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erformance review systems, 64–6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lated party transactions, 151–152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valuation of assets, 81–8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venue growth emphasis and, 91–93, 10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ale of assets and, 101, 10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t–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10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t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one at the top” and, 99–10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op-side” adjustments, 92, 93, 105–106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upper management turnover and, 67–68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net Protocol (IP) products and services, 4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net service providers (ISPs), 4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North, 30, 64, 111, 121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ventory, sale of, 21, 138–139, 14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vestor Overseas Services, Limited (IOS), 23, 55–56, 81, 157, 15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vestors Continental Services, Ltd., 56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vestors Planning Corp. of America, 56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OS (Investor Overseas Services, Limited), 23, 55–56, 81, 157, 15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P (Internet Protocol) products and services, 49</w:t>
      </w:r>
    </w:p>
    <w:p>
      <w:pPr>
        <w:pStyle w:val="Einmain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IRUs.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Indefeasible rights of use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RU swap transactions, 117–12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ccounting for, 119–12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ssets purchased in, 118–119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etwork planning department and, 119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use of capacity purchased, 119</w:t>
      </w:r>
    </w:p>
    <w:p>
      <w:pPr>
        <w:pStyle w:val="Einsub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 also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Indefeasible rights of use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SPs (Internet service providers), 4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wan, Mark, 147–148</w:t>
      </w:r>
    </w:p>
    <w:p>
      <w:pPr>
        <w:pStyle w:val="Einlu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J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Jarden, 46</w:t>
      </w:r>
    </w:p>
    <w:p>
      <w:pPr>
        <w:pStyle w:val="Einmain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Joint Energy Development Investments Limited (JEDI), 112–113,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114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15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Joint venture interests, 163–164</w:t>
      </w:r>
    </w:p>
    <w:p>
      <w:pPr>
        <w:pStyle w:val="Einmain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Journal entries.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“Top-side” adjusting journal entries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Junk bond” status, 30</w:t>
      </w:r>
    </w:p>
    <w:p>
      <w:pPr>
        <w:pStyle w:val="Einlu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K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Kazarian, Paul, 4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Kersh, Russell, 45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King, John, 23–25, 2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55, 57, 5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ex.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81, 82–83, 84, 84n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57, 158, 25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King Resources Corporation (KRC), 23–25, 55, 57–59, 82–83, 157–159</w:t>
      </w:r>
    </w:p>
    <w:p>
      <w:pPr>
        <w:pStyle w:val="Einmain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Koenig, James, 68–69, 70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t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27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Kopper, Michael, 11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KRC (King Resources Corporation), 23–25, 55, 57–59, 82–83, 157–15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Kutsenda, Robert, 13</w:t>
      </w:r>
    </w:p>
    <w:p>
      <w:pPr>
        <w:pStyle w:val="Einlu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L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Land, 129, 13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Landfills, 126–127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Lay, Kenneth, 4, 4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64, 17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LCI International, Inc., 4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LDDS (Long Distance Discount Services), 3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Legitimate business need, 231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LeMay, Ronald, 67, 68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Levitt, Arthur, 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Line cost accruals, 133–13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GAAP and, 134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line cost expenses, 133–134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line cost releases, 134–135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Litigation reserves, 20, 13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Little River Funding LLC, 113,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11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LJM (Enron), 8–1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Lomenzo, Ron, 9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Long Distance Discount Services (LDDS), 3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Lowry, Timothy, 57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Lublin, Joann S., 1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4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–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46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3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4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14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1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2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lu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M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Maier, Edward, 13</w:t>
      </w:r>
    </w:p>
    <w:p>
      <w:pPr>
        <w:pStyle w:val="Einmain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Management.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Top management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Management representation letter, 16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March, John, 8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Mark-to-market (MTM) accounting, 65, 122–12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Materiality of notes receivable, 151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Mayer, Jane, 4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McDougal, Lorna, 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6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McGrath, Ann, 78, 7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MCI, 39, 40, 41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MCI WorldCom, 48, 4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McKinsey &amp; Co., 6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McLean, Bethany, 4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30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2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2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6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–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176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McMahon, Jeffrey, 5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McNamee, Mike, 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McRoberts, Flynn, 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6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Mecom, John, 25, 2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84, 84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8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ex.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5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MFS, 4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Monthly Revenue Report (MonRev; WorldCom), 92, 9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Moody’s Investors Service, 3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MTM (mark-to-market) accounting, 65, 122–12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Mutual funds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sset valuation, 157–159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dependence of auditor and, 23–2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herent risk assessment, 55–59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nal control concerns, 81–88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Myers, David, 16–17, 134, 135</w:t>
      </w:r>
    </w:p>
    <w:p>
      <w:pPr>
        <w:pStyle w:val="Einlu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acchio, Joseph, 47, 48, 99, 100, 117, 145, 15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apolitano, Janet, 51, 77, 149, 161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ational Resources Fund Account (NRFA), 23–24, 57, 81, 82, 158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atural gas industry, 30, 112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atural gas trading and financing, 31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atural resource assets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aily share value and, 82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guidelines for revaluation, 83, 8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ex.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roprietary accounts, 57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valuation of, 81–8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peculative investment in, 52, 81–82, 158</w:t>
      </w:r>
    </w:p>
    <w:p>
      <w:pPr>
        <w:pStyle w:val="Einsub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valuation of.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Asset valuatio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BV (net book value) method, 127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egative net worth, 7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et book value (NBV) method, 127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et present value calculations, 16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Netting,” 68, 127, 128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etwork planning department, 11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euhausen, Benjamin, 8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ew Church Ventures, 77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mployee concerns about, 79–8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herent risk assessment, 51, 52, 53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resentation and disclosure, 149–152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ignificant transactions with, 161, 162, 163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unaudited condensed balance sheet, 80</w:t>
      </w:r>
    </w:p>
    <w:p>
      <w:pPr>
        <w:pStyle w:val="Einsub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 also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Baptist Foundation of Arizona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onaudit services, provision of, 3–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oncash items, 138, 14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onconsolidation of SPEs, 112, 115</w:t>
      </w:r>
    </w:p>
    <w:p>
      <w:pPr>
        <w:pStyle w:val="Einmain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Nonprofit organizations, religious.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Baptist Foundation of Arizona</w:t>
      </w:r>
    </w:p>
    <w:p>
      <w:pPr>
        <w:pStyle w:val="Einmain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onrecurring revenue items, 93, 101, 10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t–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10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t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RFA (National Resources Fund Account), 23–24, 57, 81, 82, 158</w:t>
      </w:r>
    </w:p>
    <w:p>
      <w:pPr>
        <w:pStyle w:val="Einlu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O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Obstruction of justice, 111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pen access” to pipelines, 30, 31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Operating leases, IRUs treated as, 148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Oster, 4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Outside equity, 115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Ozer, Jay Steven, 78, 79</w:t>
      </w:r>
    </w:p>
    <w:p>
      <w:pPr>
        <w:pStyle w:val="Einlu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aetz, Karen, 78, 7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AJEs (Proposed Adjusting Journal Entries), 13–1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alepu, Krishna G., 30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–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3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64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2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6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6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4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an America, 118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assive trustee operations, 53–5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CAOB (Public Company Accounting Oversight Board), 1, 61, 10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erformance review systems, 64–65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ermits, costs of, 126–127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hoenix Network, Inc., 4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Point of publication” accounting, 154–155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ortability of IRUs, 146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owers, William C., Jr., 11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1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Presentation and disclosure.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Disclosure(s)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resent value of future inflows, 12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rice, Michael, 4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rofessional responsibility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udit approach and, 17–1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dependence of auditor, 11–14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lationship with client, 15–16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stricted access to information, 16–17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rofessional Standards Group (PSG; Andersen), 8–1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rofit/sales ratio, 15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roposed Adjusting Journal Entries (PAJEs), 13–1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roprietary accounts, 57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seudonyms, 150–151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SG (Professional Standards Group; Andersen), 8–1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ublic Company Accounting Oversight Board (PCAOB), 1, 61, 109</w:t>
      </w:r>
    </w:p>
    <w:p>
      <w:pPr>
        <w:pStyle w:val="Einlu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Q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Quality assurance, 7–1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Qwest Communications International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ase study, 227–23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ailure to comply with GAAP, 147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alse disclosures, 153–15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herent risk assessment, 47–5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nal control systems, 99–102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RU swap transactions, 117–12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ownership transfer issue, 146–147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ortability issue, 146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venue recognition, 145–14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EC charges against, 147–148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Qwest Dex Inc. (Dex), 153–155</w:t>
      </w:r>
    </w:p>
    <w:p>
      <w:pPr>
        <w:pStyle w:val="Einlu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aff, Robert, 82–8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aghavan, Anita, 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0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4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Rainy day” funds, 135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aptors, 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al estate investments</w:t>
      </w:r>
    </w:p>
    <w:p>
      <w:pPr>
        <w:pStyle w:val="Einsub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lated party transactions, 7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78–8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y religious nonprofit, 51–54, 77–8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ignificant transactions, 161–164</w:t>
      </w:r>
    </w:p>
    <w:p>
      <w:pPr>
        <w:pStyle w:val="Einmain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Regulatory requirements.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Government regulatio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lated parties disclosure, 150–152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lated party transactions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own payments obtained from, 162, 163–164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herent risk assessment and, 52–53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nal control systems and, 151–152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otes receivable, 151</w:t>
      </w:r>
    </w:p>
    <w:p>
      <w:pPr>
        <w:pStyle w:val="Einsub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al estate investments, 7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78–8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valuation of assets, 84, 86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ex.–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8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ex.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year-end, significant, 162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ligious exemptions, 5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pair cost capitalization, 125</w:t>
      </w:r>
    </w:p>
    <w:p>
      <w:pPr>
        <w:pStyle w:val="Einmain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Reserves.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Cash reserve accounts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statement of earnings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raud risk assessment and, 43, 46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nal audits and, 95–9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nal controls and, 67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retax earnings overstated, 73, 12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structuring reserves, 137–14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venue recognition, 14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structuring costs, 2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ccounting reserves and, 137–138, 139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st of goods sold, 138–139, 14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structuring efforts, 45–46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valuation of assets, 81–8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on daily share value, 82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guidelines for, 83, 8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ex.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lated party transactions, 84, 86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ex.–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8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ex.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transaction as basis for, 82–83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unqualified audit opinion, 81, 8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ex.</w:t>
      </w:r>
    </w:p>
    <w:p>
      <w:pPr>
        <w:pStyle w:val="Einsub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 also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Asset valuatio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venue growth emphasis, 91–93, 10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venue recognition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cceleration of, 141–142, 143, 153–15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ustomer discounts and incentives, 141–142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statement of revenues, 143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ales to distributors, 142–143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FAS criteria for, 163–164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use of mark-to-market accounting, 122–12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venue recognition, fraudulent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nal control systems and, 99–102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on IRU sales, 145–14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on IRU swaps, 117–12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venue recognition criteria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or bill and hold sales, 142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alse representations, 147–14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transactions not satisfying, 21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ight of return, 141–142, 14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Right of way” agreements, 146</w:t>
      </w:r>
    </w:p>
    <w:p>
      <w:pPr>
        <w:pStyle w:val="Einmain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Risk assessment.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Fraud risk assessment; Inherent risk assessment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obinson, John, 83</w:t>
      </w:r>
    </w:p>
    <w:p>
      <w:pPr>
        <w:pStyle w:val="Einmain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ooney, Phillip, 67, 6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t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06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oyal, 15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ust International, 36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t</w:t>
      </w:r>
    </w:p>
    <w:p>
      <w:pPr>
        <w:pStyle w:val="Einlu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alaries and bonuses, 4, 63–64, 92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ale(s)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of advertising space, 154–15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bill and hold sales, 21, 142–143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iscounts and incentives, 141–142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of indefeasible rights of use, 145–14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of inventory, 21, 138–139, 140</w:t>
      </w:r>
    </w:p>
    <w:p>
      <w:pPr>
        <w:pStyle w:val="Einsub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of IRUs.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Indefeasible rights of use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of joint venture interests, 163–164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rofit/sales ratio, 15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ale of assets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apital equipment, 101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GAAP on specification of assets sold, 146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gain on sale, 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defeasible rights of use, 145–148</w:t>
      </w:r>
    </w:p>
    <w:p>
      <w:pPr>
        <w:pStyle w:val="Einsub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onrecurring revenue and, 101, 10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t–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10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t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ales incentives, 141–142, 14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ales quotas, in IRU swaps, 118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ales return policies, 141–142, 14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anta Fe Trails Ranch II, Inc., 162–16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arbanes-Oxley Act of 2002, 1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cheutz, Walter, 122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chipke, Roger, 4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chneeman, David, 13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cott, Stephanie, 16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cott Paper Co., 43, 44, 137, 141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ecurities and Exchange Commission (SEC)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harges against Qwest, 147–14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on consulting services to audit clients, 4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Enron investigation, 10, 10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ermission to use MTM accounting, 123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anctions against Fund of Funds, 56, 57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taff Accounting Bulletin No. 101, 14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1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uit against Andersen, 11–12, 1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sub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 also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Accounting and Auditing Enforcement Releases; Auditing and Enforcement Releases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EC v. Buntrock, Rooney, Koenig, Hau, Getz, and Tobecksen, 3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–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3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6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6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7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0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2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26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2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30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8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8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8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86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8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94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EC v. Dunlap, Kersh, Gluck, Uzzi, Griffith, and Harlow (2001), 2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4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46, 13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–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13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4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1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16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1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2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–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22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EC v. Nacchio, Woodruff, Szeliga, Mohebbi, Casey, Kozlowski, and Noyes, 4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4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9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1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4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5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2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2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EC v. Qwest, 4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9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–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10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1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–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120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4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–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14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5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2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30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–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236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elect Trading Group, Inc., 162–16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elling, General, and Administrative (SG&amp;A) costs, 138–139, 14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ervice agreements, 3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ervice revenue, 101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G&amp;A (Selling, General, and Administrative) costs, 138–139, 14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ide deals, 84, 8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ex.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ignificant transactions, 161–164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joint venture interests, 163–164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tock sales, 162–163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year-end transactions, 162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imultaneous legally unrelated transactions (SLUTS), 12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ithe Energies, 122–12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killing, Jeffrey, 6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kyTel Communications, 4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LUTS (simultaneous legally unrelated transactions), 12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mith, Cynthia J., 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6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mith, Rebecca, 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6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pacek, Leonard, 2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84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5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pecial Investigative Committee Report (WorldCom), 1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–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1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9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–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9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3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–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13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9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–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20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pecial purpose entities (SPEs), 65, 111–11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ndersen’s disapproval of, 8–1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nsolidation rules for, 112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ailure to provide evidence, 115</w:t>
      </w:r>
    </w:p>
    <w:p>
      <w:pPr>
        <w:pStyle w:val="Einsub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JEDI and Chewco, 112–113,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114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1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nonconsolidation of, 112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peculative investments, 57–59</w:t>
      </w:r>
    </w:p>
    <w:p>
      <w:pPr>
        <w:pStyle w:val="Einmain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SPEs.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Special purpose entities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pot prices, 3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print, 39, 40, 41, 48, 49, 67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quires, Susan E., 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6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taff Accounting Bulletin No. 101 (SEC), 14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1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tatement No. 125 (FASB), 112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tatement No. 140 (FASB), 112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tatements of Financial Auditing Standards No. 66, 16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teinhardt, Michael, 4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terling, Terry Greene, 5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7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4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6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4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tewart, John E., 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9–10, 43, 178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tock options, linked to reported revenues, 6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ullivan, Scott, 15, 39, 91, 92, 93, 95, 96, 13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Summary of Action Steps,” 13–1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unbeam Corporation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ase study, 213–223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ash reserve accounts, 137–14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ue professional care, 19–21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herent risk assessment, 43–46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statement of revenues, 143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venue recognition, 141–143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ales to distributors, 142–14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unbeam-Oster, 4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uperNet, Inc., 4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upreme Court, U.S., 3, 2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wartz, Mimi, 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lu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T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ake or pay” contracts, 3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Taranto, Lisa, 9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Technological obsolescence, 127–128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Telco Accounting, 135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Telecommunications Act of 1996, 39–40, 4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Telecommunications industry, 91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Texaco, 83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TFCI (The Foundation Companies, Inc.), 163–16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Thornburgh, Dick, 95, 9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20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–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209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Title transfer, 146–147, 148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Tobecksen, Bruce, 68, 7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t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Tompkin, Jack, 122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Top management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hanges to depreciation estimates, 13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alse representations by, 147–14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lack of disclosure by, 106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ressure on subordinates, 100, 12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lationship with internal audit department, 96–97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turnover in, internal controls and, 67–68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op-side” adjusting journal entries, 17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hanges to useful life of assets, 13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raud and, 68, 105–106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nal controls and, 92, 93, 105–106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line cost accruals, 13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Troubh, Raymond S., 11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1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TyCom Networks, 119</w:t>
      </w:r>
    </w:p>
    <w:p>
      <w:pPr>
        <w:pStyle w:val="Einlu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U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U.S. Oil of Louisiana, Inc., 25, 8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USA Waste Services, 73, 7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Useful life of assets, 127–128, 13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US West, 49–50, 10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t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UUNET, 40, 49, 134</w:t>
      </w:r>
    </w:p>
    <w:p>
      <w:pPr>
        <w:pStyle w:val="Einlu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V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Valuation assertions, 82–83, 158–159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Valuation formulas, 122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Valuation guidelines, 83, 8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ex.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Vinson, Betty, 134</w:t>
      </w:r>
    </w:p>
    <w:p>
      <w:pPr>
        <w:pStyle w:val="Einlu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W</w:t>
      </w:r>
    </w:p>
    <w:p>
      <w:pPr>
        <w:pStyle w:val="Einmain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Wall Street Journal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8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Wasserott, Charles, 135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Waste Expo conference (1999), 74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Waste Management, Inc. (WMI)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ccounting and billing systems, 74–7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apitalization of expenses, 125–12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ase study, 181–194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epreciation and amortization, 129–130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ue professional care, 11–14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formation of, 73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herent risk assessment, 33–37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nal control systems, 67–71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mergers, 73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top-side” adjusting journal entries, 105–106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Watkins, Sherron, 5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Wessex Water Pic, 3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t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Wheelabrator Technologies, Inc. (WTI), 3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t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Williams Communications, 48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Winokur, Herbert S., Jr., 11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1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2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WMI.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See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Waste Management, Inc.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WorldCom, Inc.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udit department-management relations, 96–97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ase study, 197–209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herent risk assessment, 39–41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nal audits, 95–9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internal control systems, 91–93, 95–96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line cost accruals, 133–135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rofessional responsibility, 15–1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estricted access to information, 16–17, 92, 98</w:t>
      </w:r>
    </w:p>
    <w:p>
      <w:pPr>
        <w:pStyle w:val="Einsub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Special Investigative Committee Report, 1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–18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91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–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9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33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–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13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9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–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20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WorldCom Group, 41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Write-downs of assets, 138, 140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Write-offs of impaired assets, 126–127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WTI (Wheelabrator Technologies, Inc.), 37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t</w:t>
      </w:r>
    </w:p>
    <w:p>
      <w:pPr>
        <w:pStyle w:val="Einlu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Y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Yeack, William R., 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5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,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176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n</w:t>
      </w:r>
    </w:p>
    <w:p>
      <w:pPr>
        <w:pStyle w:val="Einmain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Year-end transactions, 16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;Times New Roman" w:hAnsi="Helvetica;Times New Roman" w:eastAsia="Times New Roman" w:cs="Helvetica;Times New Roman"/>
      <w:color w:val="FF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imes New Roman" w:hAnsi="Times New Roman" w:cs="Times New Roman"/>
      <w:b/>
      <w:color w:val="000000"/>
      <w:sz w:val="72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Helvetica;Times New Roman" w:hAnsi="Helvetica;Times New Roman" w:cs="Helvetica;Times New Roman"/>
      <w:color w:val="FF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tx">
    <w:name w:val="ein_tx"/>
    <w:qFormat/>
    <w:pPr>
      <w:widowControl/>
      <w:overflowPunct w:val="false"/>
      <w:autoSpaceDE w:val="false"/>
      <w:bidi w:val="0"/>
      <w:spacing w:lineRule="exact" w:line="220"/>
      <w:jc w:val="both"/>
      <w:textAlignment w:val="baseline"/>
    </w:pPr>
    <w:rPr>
      <w:rFonts w:ascii="Palatino;Book Antiqua" w:hAnsi="Palatino;Book Antiqua" w:eastAsia="Times New Roman" w:cs="Palatino;Book Antiqua"/>
      <w:color w:val="auto"/>
      <w:sz w:val="18"/>
      <w:szCs w:val="20"/>
      <w:lang w:val="en-US" w:eastAsia="en-US" w:bidi="ar-SA"/>
    </w:rPr>
  </w:style>
  <w:style w:type="paragraph" w:styleId="Einlu">
    <w:name w:val="ein_lu"/>
    <w:qFormat/>
    <w:pPr>
      <w:widowControl/>
      <w:overflowPunct w:val="false"/>
      <w:autoSpaceDE w:val="false"/>
      <w:bidi w:val="0"/>
      <w:spacing w:lineRule="exact" w:line="220" w:before="360" w:after="180"/>
      <w:jc w:val="center"/>
      <w:textAlignment w:val="baseline"/>
    </w:pPr>
    <w:rPr>
      <w:rFonts w:ascii="Palatino;Book Antiqua" w:hAnsi="Palatino;Book Antiqua" w:eastAsia="Times New Roman" w:cs="Palatino;Book Antiqua"/>
      <w:color w:val="auto"/>
      <w:sz w:val="18"/>
      <w:szCs w:val="20"/>
      <w:lang w:val="en-US" w:eastAsia="en-US" w:bidi="ar-SA"/>
    </w:rPr>
  </w:style>
  <w:style w:type="paragraph" w:styleId="Einmain">
    <w:name w:val="ein_main"/>
    <w:next w:val="Normal"/>
    <w:qFormat/>
    <w:pPr>
      <w:widowControl/>
      <w:overflowPunct w:val="false"/>
      <w:autoSpaceDE w:val="false"/>
      <w:bidi w:val="0"/>
      <w:spacing w:lineRule="exact" w:line="220"/>
      <w:ind w:left="480" w:hanging="480"/>
      <w:textAlignment w:val="baseline"/>
    </w:pPr>
    <w:rPr>
      <w:rFonts w:ascii="Palatino;Book Antiqua" w:hAnsi="Palatino;Book Antiqua" w:eastAsia="Times New Roman" w:cs="Palatino;Book Antiqua"/>
      <w:color w:val="auto"/>
      <w:sz w:val="18"/>
      <w:szCs w:val="20"/>
      <w:lang w:val="en-US" w:eastAsia="en-US" w:bidi="ar-SA"/>
    </w:rPr>
  </w:style>
  <w:style w:type="paragraph" w:styleId="Einsub">
    <w:name w:val="ein_sub"/>
    <w:next w:val="Normal"/>
    <w:qFormat/>
    <w:pPr>
      <w:widowControl/>
      <w:overflowPunct w:val="false"/>
      <w:autoSpaceDE w:val="false"/>
      <w:bidi w:val="0"/>
      <w:spacing w:lineRule="exact" w:line="220"/>
      <w:ind w:left="720" w:hanging="480"/>
      <w:textAlignment w:val="baseline"/>
    </w:pPr>
    <w:rPr>
      <w:rFonts w:ascii="Palatino;Book Antiqua" w:hAnsi="Palatino;Book Antiqua" w:eastAsia="Times New Roman" w:cs="Palatino;Book Antiqua"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18:00Z</dcterms:created>
  <dc:creator> </dc:creator>
  <dc:description/>
  <dc:language>en-US</dc:language>
  <cp:lastModifiedBy>manoj</cp:lastModifiedBy>
  <dcterms:modified xsi:type="dcterms:W3CDTF">2006-02-16T06:44:00Z</dcterms:modified>
  <cp:revision>11</cp:revision>
  <dc:subject/>
  <dc:title>In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  <property fmtid="{D5CDD505-2E9C-101B-9397-08002B2CF9AE}" pid="5" name="ProjectName">
    <vt:lpwstr>ProjectName</vt:lpwstr>
  </property>
</Properties>
</file>