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4.4</w:t>
      </w:r>
    </w:p>
    <w:p>
      <w:pPr>
        <w:pStyle w:val="Bchtt"/>
        <w:widowControl w:val="false"/>
        <w:spacing w:lineRule="auto" w:line="480" w:before="0" w:after="0"/>
        <w:jc w:val="both"/>
        <w:rPr/>
      </w:pPr>
      <w:r>
        <w:rPr>
          <w:rFonts w:cs="Times New Roman" w:ascii="Times New Roman" w:hAnsi="Times New Roman"/>
          <w:b/>
          <w:color w:val="000000"/>
          <w:sz w:val="36"/>
          <w:lang w:val="en-US" w:eastAsia="en-US"/>
        </w:rPr>
        <w:t>Waste Management: A Focus on Capitalization of Expenses</w:t>
      </w:r>
    </w:p>
    <w:p>
      <w:pPr>
        <w:pStyle w:val="Bchcst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February 1998, Waste Management announced that it was restating the financial statements it had issued for the years 1993 through 1996. In its restatement, Waste Management said that it had materially overstated its reported pretax earnings by $1.43 billion. After the announcement, the company’s stock dropped by more than 33 percent and shareholders lost over $6 billion.</w:t>
      </w:r>
    </w:p>
    <w:p>
      <w:pPr>
        <w:pStyle w:val="Bchcs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SEC brought charges against the company’s founder Dean Buntrock and five other former top officers. The charges alleged that management had made repeated changes to depreciation-related estimates to reduce expenses and had employed several improper accounting practices related to capitalization policies, also designed to reduce expenses.</w:t>
      </w:r>
      <w:r>
        <w:rPr>
          <w:rStyle w:val="FootnoteCharacters"/>
          <w:rStyle w:val="FootnoteAnchor"/>
          <w:rFonts w:cs="Times New Roman" w:ascii="Times New Roman" w:hAnsi="Times New Roman"/>
          <w:color w:val="000000"/>
          <w:lang w:val="en-US" w:eastAsia="en-US"/>
        </w:rPr>
        <w:footnoteReference w:customMarkFollows="1" w:id="2"/>
        <w:t>2</w:t>
      </w:r>
      <w:r>
        <w:rPr>
          <w:rStyle w:val="FootnoteCharacters"/>
          <w:rFonts w:cs="Times New Roman" w:ascii="Times New Roman" w:hAnsi="Times New Roman"/>
          <w:color w:val="000000"/>
          <w:lang w:val="en-US" w:eastAsia="en-US"/>
        </w:rPr>
        <w:t>34</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pitalization of Landfill Costs and Other Expenses</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Under Generally Accepted Accounting Principles (GAAP), a cost can be capitalized if it provides economic benefits to be used or consumed in future operations. A company is required to write off, as a current period expense, any deferred costs at the time the company learns that the underlying assets have either been impaired or abandoned. Any costs to repair or return property to its original condition are required to be expensed when incurred. Finally, interest can be capitalized as part of the cost of acquiring assets for the period of time that it takes to put the asset in the condition required for its intended use. However, GAAP requires that the capitalization of interest must cease once the asset has become substantially ready for its intended use.</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pitalization of Landfill Permitting Costs</w:t>
      </w:r>
      <w:r>
        <w:rPr>
          <w:rStyle w:val="FootnoteCharacters"/>
          <w:rStyle w:val="FootnoteAnchor"/>
          <w:rFonts w:cs="Times New Roman" w:ascii="Times New Roman" w:hAnsi="Times New Roman"/>
          <w:b/>
          <w:color w:val="000000"/>
          <w:sz w:val="28"/>
          <w:lang w:val="en-US" w:eastAsia="en-US"/>
        </w:rPr>
        <w:footnoteReference w:customMarkFollows="1" w:id="3"/>
        <w:t>2</w:t>
      </w:r>
      <w:r>
        <w:rPr>
          <w:rStyle w:val="FootnoteCharacters"/>
          <w:rFonts w:cs="Times New Roman" w:ascii="Times New Roman" w:hAnsi="Times New Roman"/>
          <w:b/>
          <w:color w:val="000000"/>
          <w:sz w:val="28"/>
          <w:lang w:val="en-US" w:eastAsia="en-US"/>
        </w:rPr>
        <w:t>35</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Waste Management capitalized the costs related to obtaining the required permits to develop and expand their many landfills. It also capitalized interest on landfill construction costs, as well as costs related to systems development at their landfills.</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s part of its normal business operations, Waste Management allocated substantial resources toward the development of new landfills and the expansion of existing landfills. A significant part of the landfill development and expansion costs related to the process of obtaining required permits from the appropriate government authorities. Over the years, the companies faced increased difficulty in obtaining the required landfill permits, and often was faced with having invested significantly in projects that had to be abandoned or were materially impaired when the required permits could not be obtained.</w:t>
      </w:r>
    </w:p>
    <w:p>
      <w:pPr>
        <w:pStyle w:val="Bchtx"/>
        <w:widowControl w:val="false"/>
        <w:spacing w:lineRule="auto" w:line="480"/>
        <w:rPr/>
      </w:pPr>
      <w:r>
        <w:rPr>
          <w:rFonts w:cs="Times New Roman" w:ascii="Times New Roman" w:hAnsi="Times New Roman"/>
          <w:color w:val="000000"/>
          <w:lang w:val="en-US" w:eastAsia="en-US"/>
        </w:rPr>
        <w:t xml:space="preserve">The company routinely capitalized the costs related to obtaining the required permits, so it could defer recording expenses related to that landfills until they were put into productive use. However, instead of writing off the costs related to impaired and/or abandoned landfill projects and disclosing the impact of such write-offs, management only disclosed in its Form 10-K filed with the SEC the </w:t>
      </w:r>
      <w:r>
        <w:rPr>
          <w:rFonts w:cs="Times New Roman" w:ascii="Times New Roman" w:hAnsi="Times New Roman"/>
          <w:i/>
          <w:color w:val="000000"/>
          <w:lang w:val="en-US" w:eastAsia="en-US"/>
        </w:rPr>
        <w:t>risk</w:t>
      </w:r>
      <w:r>
        <w:rPr>
          <w:rFonts w:cs="Times New Roman" w:ascii="Times New Roman" w:hAnsi="Times New Roman"/>
          <w:color w:val="000000"/>
          <w:lang w:val="en-US" w:eastAsia="en-US"/>
        </w:rPr>
        <w:t xml:space="preserve"> of future write-offs related to such projects.</w:t>
      </w:r>
    </w:p>
    <w:p>
      <w:pPr>
        <w:pStyle w:val="Bchtx"/>
        <w:widowControl w:val="false"/>
        <w:spacing w:lineRule="auto" w:line="480"/>
        <w:rPr/>
      </w:pPr>
      <w:r>
        <w:rPr>
          <w:rFonts w:cs="Times New Roman" w:ascii="Times New Roman" w:hAnsi="Times New Roman"/>
          <w:color w:val="000000"/>
          <w:lang w:val="en-US" w:eastAsia="en-US"/>
        </w:rPr>
        <w:t>The management team of Waste Management also engaged in transferring the costs of unsuccessful efforts to obtain permits to other different sites that had received permits or other sites for which they were still seeking permits. In effect, they were commingling impaired or abandoned landfill project costs with the costs of a permitted site (a practice known as “basketing</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which did not comply with GAAP). In addition to basketing, the company also engaged in transferring unamortized costs from landfill facilities that had closed earlier than expected to other facilities that were still in operation (a practice known as “bundling,” which also did not comply with GAAP). Management never disclosed the use of bundling or basketing in its form 10-K.</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1994, after its auditor Arthur Andersen discovered these practices, management agreed to write off $40 million related to “dead” projects over a span of ten years, and also promised to write off future impairments and abandonments in a prompt manner. However, during 1994, 1995, 1996, and 1997, management effectively “buried” the write-offs related to abandoned and impaired projects by “netting” them against other gains, as opposed to identifying the costs separately as it had promised Andersen.</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pitalization of Interest on Landfill Construction Costs</w:t>
      </w:r>
      <w:r>
        <w:rPr>
          <w:rStyle w:val="FootnoteCharacters"/>
          <w:rStyle w:val="FootnoteAnchor"/>
          <w:rFonts w:cs="Times New Roman" w:ascii="Times New Roman" w:hAnsi="Times New Roman"/>
          <w:b/>
          <w:color w:val="000000"/>
          <w:sz w:val="28"/>
          <w:lang w:val="en-US" w:eastAsia="en-US"/>
        </w:rPr>
        <w:footnoteReference w:customMarkFollows="1" w:id="4"/>
        <w:t>2</w:t>
      </w:r>
      <w:r>
        <w:rPr>
          <w:rStyle w:val="FootnoteCharacters"/>
          <w:rFonts w:cs="Times New Roman" w:ascii="Times New Roman" w:hAnsi="Times New Roman"/>
          <w:b/>
          <w:color w:val="000000"/>
          <w:sz w:val="28"/>
          <w:lang w:val="en-US" w:eastAsia="en-US"/>
        </w:rPr>
        <w:t>35a</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accordance with GAAP, Waste Management was able to capitalize interest related to landfill development because of the relatively long period of time required to obtain permits, construct the landfill, and ultimately prepare it to receive waste. However, Waste Management utilized a method, referred to as the “net book value (NBV) method” that essentially enabled it to avoid GAAP’s requirement that interest capitalization cease once the asset became substantially ready for its intended use. Waste Management’s auditor, Arthur Andersen, advised the company from its first use of the NBV method (in 1989), that this method did not conform with GAAP.</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Corporate controller Thomas Hau allegedly admitted that the method was “technically inconsistent with FAS Statement No. 34 [the controlling GAAP pronouncement] because it included interest [capitalization] related to cells of landfills that were receiving waste.” Yet, the company wrote in the footnotes to its financial statements that “[i]nterest has been capitalized on significant landfills, trash-to-energy plants and other projects under development in accordance with FAS No. 34.”</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Ultimately, the company agreed to utilize a new method that conformed to GAAP, beginning January 1, 1994. Corporate controller Thomas Hau and CFO James Koenig allegedly determined that the new GAAP method would result in an increased annual interest expense of about $25 million, and therefore, they chose to phase in the new method over a period of three years, beginning in 1995. However, the company was still utilizing the NBV method for interest capitalization as of 1997.</w:t>
      </w:r>
    </w:p>
    <w:p>
      <w:pPr>
        <w:pStyle w:val="Bchha"/>
        <w:keepNext w:val="false"/>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pitalization of Other Costs</w:t>
      </w:r>
      <w:r>
        <w:rPr>
          <w:rStyle w:val="FootnoteCharacters"/>
          <w:rStyle w:val="FootnoteAnchor"/>
          <w:rFonts w:cs="Times New Roman" w:ascii="Times New Roman" w:hAnsi="Times New Roman"/>
          <w:b/>
          <w:color w:val="000000"/>
          <w:sz w:val="28"/>
          <w:lang w:val="en-US" w:eastAsia="en-US"/>
        </w:rPr>
        <w:footnoteReference w:customMarkFollows="1" w:id="5"/>
        <w:t>2</w:t>
      </w:r>
      <w:r>
        <w:rPr>
          <w:rStyle w:val="FootnoteCharacters"/>
          <w:rFonts w:cs="Times New Roman" w:ascii="Times New Roman" w:hAnsi="Times New Roman"/>
          <w:b/>
          <w:color w:val="000000"/>
          <w:sz w:val="28"/>
          <w:lang w:val="en-US" w:eastAsia="en-US"/>
        </w:rPr>
        <w:t>35b</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company also chose to capitalize other costs, such as systems development costs, rather than record them as expenses in the period in which they were incurred. In fact, they used excessive amortization periods (10- and 20-year periods for the two largest systems) that did not recognize the impact of technological obsolescence on the useful lives of the underlying systems.</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company’s auditor Arthur Andersen proposed several adjusting journal entries to write off the improperly deferred systems development costs. Andersen also repeatedly advised management to shorten the amortization periods. In 1994, management finally agreed to shorten the amortization periods and to write off financial statement misstatements resulting from improperly capitalized systems costs over a period of five years. During 1995 the company changed the amortization periods and wrote off improperly capitalized systems costs by “netting” them against other gains.</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Please describe why “basketing” and “bundling” are not appropriate under GAAP. As an auditor, what type of evidence would allow you to detect whether your client was engaging in “basketing” or “bundling”?</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Describe why “netting” would be effective for Waste Management’s management team when trying to cover up their fraud. As an auditor, what type of evidence would allow you to detect whether your client was engaged in this type of practice that is designed to mask fraudulent behavior?</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As an auditor, what type of evidence would you want to examine to determine whether Waste Management was inappropriately capitalizing interest expense and recording the amount as an addition to a fixed assets account?</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4.</w:t>
        <w:tab/>
        <w:t>Please consult Paragraph #60 and Paragraphs 68–70 of PCAOB Auditing Standard No. 2. What is the most relevant financial statement assertion(s) about which financial statement account(s) related to the improper capitalization practices of Waste Management? Wh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auerBodoni">
    <w:charset w:val="00"/>
    <w:family w:val="auto"/>
    <w:pitch w:val="default"/>
  </w:font>
  <w:font w:name="Stone Sans">
    <w:altName w:val="Times New Roman"/>
    <w:charset w:val="00"/>
    <w:family w:val="roman"/>
    <w:pitch w:val="default"/>
  </w:font>
  <w:font w:name="Liberation Sans">
    <w:altName w:val="Arial"/>
    <w:charset w:val="01"/>
    <w:family w:val="swiss"/>
    <w:pitch w:val="variable"/>
  </w:font>
  <w:font w:name="Stone Sans Semibold">
    <w:altName w:val="Times New Roman"/>
    <w:charset w:val="00"/>
    <w:family w:val="roman"/>
    <w:pitch w:val="default"/>
  </w:font>
  <w:font w:name="Palatino">
    <w:charset w:val="00"/>
    <w:family w:val="roman"/>
    <w:pitch w:val="variable"/>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t>2</w:t>
      </w:r>
      <w:r>
        <w:rPr>
          <w:rStyle w:val="FootnoteCharacters"/>
          <w:rFonts w:cs="Times New Roman" w:ascii="Times New Roman" w:hAnsi="Times New Roman"/>
          <w:color w:val="000000"/>
        </w:rPr>
        <w:t>34</w:t>
      </w:r>
      <w:r>
        <w:rPr>
          <w:rFonts w:cs="Times New Roman" w:ascii="Times New Roman" w:hAnsi="Times New Roman"/>
          <w:color w:val="000000"/>
        </w:rPr>
        <w:t xml:space="preserve"> SEC v. Dean L. Buntrock, Phillip B. Rooney, James E. Koenig, Thomas C. Hau, Herbert A. Getz, and Bruce D. Tobecksen, Complaint No. 02C 2180 (Judge Manning).</w:t>
      </w:r>
    </w:p>
  </w:footnote>
  <w:footnote w:id="3">
    <w:p>
      <w:pPr>
        <w:pStyle w:val="Footnote"/>
        <w:spacing w:lineRule="auto" w:line="480"/>
        <w:jc w:val="both"/>
        <w:rPr/>
      </w:pPr>
      <w:r>
        <w:rPr>
          <w:rStyle w:val="FootnoteCharacters"/>
        </w:rPr>
        <w:t>2</w:t>
      </w:r>
      <w:r>
        <w:rPr>
          <w:rStyle w:val="FootnoteCharacters"/>
          <w:rFonts w:cs="Times New Roman" w:ascii="Times New Roman" w:hAnsi="Times New Roman"/>
          <w:color w:val="000000"/>
        </w:rPr>
        <w:t>35</w:t>
      </w:r>
      <w:r>
        <w:rPr>
          <w:rFonts w:cs="Times New Roman" w:ascii="Times New Roman" w:hAnsi="Times New Roman"/>
          <w:color w:val="000000"/>
        </w:rPr>
        <w:t xml:space="preserve"> SEC v. Dean L. Buntrock, Phillip B. Rooney, James E. Koenig, Thomas C. Hau, Herbert A. Getz, and Bruce D. Tobecksen, Complaint No. 02C 2180 (Judge Manning), www.sec.gov/litigation/ complaints/complr17435.htm.</w:t>
      </w:r>
    </w:p>
  </w:footnote>
  <w:footnote w:id="4">
    <w:p>
      <w:pPr>
        <w:pStyle w:val="Footnote"/>
        <w:spacing w:lineRule="auto" w:line="480"/>
        <w:jc w:val="both"/>
        <w:rPr/>
      </w:pPr>
      <w:r>
        <w:rPr>
          <w:rStyle w:val="FootnoteCharacters"/>
        </w:rPr>
        <w:t>2</w:t>
      </w:r>
      <w:r>
        <w:rPr>
          <w:rStyle w:val="FootnoteCharacters"/>
          <w:rFonts w:cs="Times New Roman" w:ascii="Times New Roman" w:hAnsi="Times New Roman"/>
          <w:color w:val="000000"/>
        </w:rPr>
        <w:t>35a</w:t>
      </w:r>
      <w:r>
        <w:rPr>
          <w:rFonts w:cs="Times New Roman" w:ascii="Times New Roman" w:hAnsi="Times New Roman"/>
          <w:color w:val="000000"/>
        </w:rPr>
        <w:t xml:space="preserve"> Ibid.</w:t>
      </w:r>
    </w:p>
  </w:footnote>
  <w:footnote w:id="5">
    <w:p>
      <w:pPr>
        <w:pStyle w:val="Footnote"/>
        <w:spacing w:lineRule="auto" w:line="480"/>
        <w:jc w:val="both"/>
        <w:rPr/>
      </w:pPr>
      <w:r>
        <w:rPr>
          <w:rStyle w:val="FootnoteCharacters"/>
        </w:rPr>
        <w:t>2</w:t>
      </w:r>
      <w:r>
        <w:rPr>
          <w:rStyle w:val="FootnoteCharacters"/>
          <w:rFonts w:cs="Times New Roman" w:ascii="Times New Roman" w:hAnsi="Times New Roman"/>
          <w:color w:val="000000"/>
        </w:rPr>
        <w:t>35b</w:t>
      </w:r>
      <w:r>
        <w:rPr>
          <w:rFonts w:cs="Times New Roman" w:ascii="Times New Roman" w:hAnsi="Times New Roman"/>
          <w:color w:val="000000"/>
        </w:rPr>
        <w:t xml:space="preserve"> 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Bchnm">
    <w:name w:val="bch_nm"/>
    <w:qFormat/>
    <w:rPr>
      <w:rFonts w:ascii="BauerBodoni" w:hAnsi="BauerBodoni" w:cs="BauerBodoni"/>
      <w:spacing w:val="-200"/>
      <w:sz w:val="200"/>
    </w:rPr>
  </w:style>
  <w:style w:type="character" w:styleId="RHV">
    <w:name w:val="RHV"/>
    <w:qFormat/>
    <w:rPr>
      <w:rFonts w:ascii="Stone Sans;Times New Roman" w:hAnsi="Stone Sans;Times New Roman" w:cs="Stone Sans;Times New Roman"/>
      <w:sz w:val="16"/>
    </w:rPr>
  </w:style>
  <w:style w:type="character" w:styleId="RHR">
    <w:name w:val="RHR"/>
    <w:qFormat/>
    <w:rPr>
      <w:rFonts w:ascii="Stone Sans;Times New Roman" w:hAnsi="Stone Sans;Times New Roman" w:cs="Stone Sans;Times New Roman"/>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US"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US" w:eastAsia="en-US" w:bidi="ar-SA"/>
    </w:rPr>
  </w:style>
  <w:style w:type="paragraph" w:styleId="Bchcstt">
    <w:name w:val="bchcs_tt"/>
    <w:qFormat/>
    <w:pPr>
      <w:widowControl/>
      <w:overflowPunct w:val="false"/>
      <w:autoSpaceDE w:val="false"/>
      <w:bidi w:val="0"/>
      <w:spacing w:lineRule="exact" w:line="320" w:before="0" w:after="120"/>
      <w:textAlignment w:val="baseline"/>
    </w:pPr>
    <w:rPr>
      <w:rFonts w:ascii="Stone Sans Semibold;Times New Roman" w:hAnsi="Stone Sans Semibold;Times New Roman" w:eastAsia="Times New Roman" w:cs="Stone Sans Semibold;Times New Roman"/>
      <w:color w:val="auto"/>
      <w:sz w:val="28"/>
      <w:szCs w:val="20"/>
      <w:lang w:val="en-US"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US"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30"/>
      <w:szCs w:val="20"/>
      <w:lang w:val="en-US"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US"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US"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US"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US" w:eastAsia="en-US" w:bidi="ar-SA"/>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47:00Z</dcterms:created>
  <dc:creator> </dc:creator>
  <dc:description/>
  <dc:language>en-US</dc:language>
  <cp:lastModifiedBy>sekar</cp:lastModifiedBy>
  <dcterms:modified xsi:type="dcterms:W3CDTF">2006-02-16T06:26:00Z</dcterms:modified>
  <cp:revision>30</cp:revision>
  <dc:subject/>
  <dc:title>Cas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ProjectName">
    <vt:lpwstr>ProjectName</vt:lpwstr>
  </property>
</Properties>
</file>