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sz w:val="32"/>
          <w:szCs w:val="32"/>
        </w:rPr>
      </w:pPr>
      <w:r>
        <w:rPr>
          <w:sz w:val="32"/>
          <w:szCs w:val="32"/>
        </w:rPr>
        <w:t>Chapter One</w:t>
      </w:r>
    </w:p>
    <w:p>
      <w:pPr>
        <w:pStyle w:val="List"/>
        <w:rPr/>
      </w:pPr>
      <w:r>
        <w:rPr/>
        <w:t>The Power of Public Speaking</w:t>
      </w:r>
    </w:p>
    <w:p>
      <w:pPr>
        <w:pStyle w:val="List"/>
        <w:rPr/>
      </w:pPr>
      <w:r>
        <w:rPr/>
        <w:t>The Tradition of Public Speaking</w:t>
      </w:r>
    </w:p>
    <w:p>
      <w:pPr>
        <w:pStyle w:val="List"/>
        <w:rPr/>
      </w:pPr>
      <w:r>
        <w:rPr/>
        <w:t>Similarities Between Public Speaking and Conversation</w:t>
      </w:r>
    </w:p>
    <w:p>
      <w:pPr>
        <w:pStyle w:val="List"/>
        <w:rPr/>
      </w:pPr>
      <w:r>
        <w:rPr/>
        <w:t>Differences Between Public Speaking and Conversation</w:t>
      </w:r>
    </w:p>
    <w:p>
      <w:pPr>
        <w:pStyle w:val="List"/>
        <w:rPr/>
      </w:pPr>
      <w:r>
        <w:rPr/>
        <w:t>Developing Confidence: Your Speech Class</w:t>
      </w:r>
    </w:p>
    <w:p>
      <w:pPr>
        <w:pStyle w:val="List"/>
        <w:rPr/>
      </w:pPr>
      <w:r>
        <w:rPr/>
        <w:tab/>
        <w:t>Nervousness Is Normal</w:t>
      </w:r>
    </w:p>
    <w:p>
      <w:pPr>
        <w:pStyle w:val="List"/>
        <w:rPr/>
      </w:pPr>
      <w:r>
        <w:rPr/>
        <w:tab/>
        <w:t>Dealing with Nervousness</w:t>
      </w:r>
    </w:p>
    <w:p>
      <w:pPr>
        <w:pStyle w:val="List"/>
        <w:rPr/>
      </w:pPr>
      <w:r>
        <w:rPr/>
        <w:t>Public Speaking and Critical Thinking</w:t>
      </w:r>
    </w:p>
    <w:p>
      <w:pPr>
        <w:pStyle w:val="List"/>
        <w:rPr/>
      </w:pPr>
      <w:r>
        <w:rPr/>
        <w:t>The Speech Communication Process</w:t>
      </w:r>
    </w:p>
    <w:p>
      <w:pPr>
        <w:pStyle w:val="List"/>
        <w:rPr/>
      </w:pPr>
      <w:r>
        <w:rPr/>
        <w:tab/>
        <w:t>Speaker</w:t>
      </w:r>
    </w:p>
    <w:p>
      <w:pPr>
        <w:pStyle w:val="List"/>
        <w:rPr/>
      </w:pPr>
      <w:r>
        <w:rPr/>
        <w:tab/>
        <w:t>Message</w:t>
      </w:r>
    </w:p>
    <w:p>
      <w:pPr>
        <w:pStyle w:val="List"/>
        <w:rPr/>
      </w:pPr>
      <w:r>
        <w:rPr/>
        <w:tab/>
        <w:t>Channel</w:t>
      </w:r>
    </w:p>
    <w:p>
      <w:pPr>
        <w:pStyle w:val="List"/>
        <w:rPr/>
      </w:pPr>
      <w:r>
        <w:rPr/>
        <w:tab/>
        <w:t>Listener</w:t>
      </w:r>
    </w:p>
    <w:p>
      <w:pPr>
        <w:pStyle w:val="List"/>
        <w:rPr/>
      </w:pPr>
      <w:r>
        <w:rPr/>
        <w:tab/>
        <w:t>Feedback</w:t>
      </w:r>
    </w:p>
    <w:p>
      <w:pPr>
        <w:pStyle w:val="List"/>
        <w:rPr/>
      </w:pPr>
      <w:r>
        <w:rPr/>
        <w:tab/>
        <w:t>Interference</w:t>
      </w:r>
    </w:p>
    <w:p>
      <w:pPr>
        <w:pStyle w:val="List"/>
        <w:rPr/>
      </w:pPr>
      <w:r>
        <w:rPr/>
        <w:tab/>
        <w:t>Situation</w:t>
      </w:r>
    </w:p>
    <w:p>
      <w:pPr>
        <w:pStyle w:val="List"/>
        <w:rPr/>
      </w:pPr>
      <w:r>
        <w:rPr/>
        <w:t>The Speech Communication Process: Example with Commentary</w:t>
      </w:r>
    </w:p>
    <w:p>
      <w:pPr>
        <w:pStyle w:val="List"/>
        <w:rPr/>
      </w:pPr>
      <w:r>
        <w:rPr/>
        <w:t>Public Speaking in a Multicultural World</w:t>
      </w:r>
    </w:p>
    <w:p>
      <w:pPr>
        <w:pStyle w:val="List"/>
        <w:rPr/>
      </w:pPr>
      <w:r>
        <w:rPr/>
        <w:t>Cultural Diversity in the Modern World</w:t>
      </w:r>
    </w:p>
    <w:p>
      <w:pPr>
        <w:pStyle w:val="List"/>
        <w:rPr/>
      </w:pPr>
      <w:r>
        <w:rPr/>
        <w:t>Cultural Diversity and Public Speaking</w:t>
      </w:r>
    </w:p>
    <w:p>
      <w:pPr>
        <w:pStyle w:val="List"/>
        <w:rPr>
          <w:rStyle w:val="Normal1"/>
          <w:rFonts w:ascii="Times New Roman" w:hAnsi="Times New Roman" w:cs="Times New Roman"/>
          <w:bCs/>
          <w:caps w:val="false"/>
          <w:smallCaps w:val="false"/>
          <w:color w:val="000000"/>
          <w:spacing w:val="0"/>
          <w:sz w:val="20"/>
        </w:rPr>
      </w:pPr>
      <w:r>
        <w:rPr/>
        <w:tab/>
        <w:t>Avoiding Ethnocentrism</w:t>
      </w:r>
    </w:p>
    <w:p>
      <w:pPr>
        <w:pStyle w:val="List"/>
        <w:rPr/>
      </w:pPr>
      <w:r>
        <w:rPr/>
        <w:t>Speaking in Public</w:t>
      </w:r>
      <w:r>
        <w:br w:type="page"/>
      </w:r>
    </w:p>
    <w:p>
      <w:pPr>
        <w:pStyle w:val="Heading1"/>
        <w:rPr/>
      </w:pPr>
      <w:r>
        <w:rPr>
          <w:rStyle w:val="PageNumber"/>
          <w:b/>
        </w:rPr>
        <w:t>page 4</w:t>
      </w:r>
    </w:p>
    <w:p>
      <w:pPr>
        <w:pStyle w:val="Heading1"/>
        <w:rPr>
          <w:rStyle w:val="Normal1"/>
          <w:rFonts w:ascii="Arial" w:hAnsi="Arial" w:cs="Arial"/>
          <w:spacing w:val="0"/>
          <w:sz w:val="32"/>
        </w:rPr>
      </w:pPr>
      <w:r>
        <w:rPr>
          <w:rStyle w:val="Normal1"/>
          <w:rFonts w:cs="Arial"/>
          <w:spacing w:val="0"/>
          <w:sz w:val="32"/>
        </w:rPr>
        <w:t>CHAPTER 1 Speaking in Public</w:t>
      </w:r>
    </w:p>
    <w:p>
      <w:pPr>
        <w:pStyle w:val="Bchtx"/>
        <w:spacing w:lineRule="auto" w:line="240"/>
        <w:jc w:val="left"/>
        <w:rPr/>
      </w:pPr>
      <w:r>
        <w:rPr>
          <w:rStyle w:val="Normal1"/>
          <w:rFonts w:cs="Times New Roman" w:ascii="Times New Roman" w:hAnsi="Times New Roman"/>
          <w:caps w:val="false"/>
          <w:smallCaps w:val="false"/>
          <w:color w:val="000000"/>
          <w:spacing w:val="0"/>
          <w:sz w:val="20"/>
        </w:rPr>
        <w:t>W</w:t>
      </w:r>
      <w:r>
        <w:rPr>
          <w:rFonts w:cs="Times New Roman" w:ascii="Times New Roman" w:hAnsi="Times New Roman"/>
          <w:color w:val="000000"/>
        </w:rPr>
        <w:t>ilma Subra had no intention of becoming a public speaker. After graduating from college with degrees in chemistry and microbiology, she went to work at Gulf South Research Institute in New Iberia, Louisiana. As part of her job, she conducted field research on environmental toxins--often in minority communities located near large industrial polluters. She found that many families were being exposed to high, sometimes deadly, levels of chemicals and other toxins, but she was not allowed to make her information public.</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rustrated by these restrictions, Subra left her job in 1981, created her own company, and has devoted the past two decades to helping people fight back against giant industrial polluters. She works with families and community groups to conduct environmental tests, interpret test results, and organize for change. Because of her efforts, dozens of toxic sites across the country have been cleaned up, and one chemical </w:t>
        <w:softHyphen/>
        <w:t>industry spokesperson calls her "a top gun for the environmental movemen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w has Wilma Subra achieved all this? Partly through her scientific training, partly through her commitment to environmental justice. But just as important is her ability to communicate with people through public speaking. "Public speaking," she says, "is the primary vehicle I use for reaching people. When you have an important message, it's the best way to engage people and get them involve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had asked Subra before 1981, "Do you see yourself as a major public speaker?" she would have laughed at the idea. Yet today she gives more than 100 presentations a year, not including radio, television, and newspaper interviews. Along the way she has lectured at Harvard, testified before Congress, and addressed audiences in 40 states, as well as in Mexico, Canada, and Japan. "When I was in college," she says, "I never dreamed I'd need public speaking, but now I use it almost every day."</w:t>
      </w:r>
    </w:p>
    <w:p>
      <w:pPr>
        <w:pStyle w:val="Heading1"/>
        <w:rPr/>
      </w:pPr>
      <w:r>
        <w:rPr/>
        <w:t>The Power of Public Speaking</w:t>
      </w:r>
    </w:p>
    <w:p>
      <w:pPr>
        <w:pStyle w:val="Bchtx"/>
        <w:spacing w:lineRule="auto" w:line="240"/>
        <w:jc w:val="left"/>
        <w:rPr/>
      </w:pPr>
      <w:r>
        <w:rPr>
          <w:rFonts w:cs="Times New Roman" w:ascii="Times New Roman" w:hAnsi="Times New Roman"/>
          <w:color w:val="000000"/>
        </w:rPr>
        <w:t xml:space="preserve">Throughout history people have used public speaking as a vital means of communication. What the Greek leader Pericles said more than 2,500 years ago is still true today: "One who forms a judgment on any point but cannot explain" it clearly "might as well never have thought at all on the subject."1 Public speaking, as its name implies, is a way of making your ideas </w:t>
        <w:softHyphen/>
        <w:t>public--of sharing them with other people and of influencing other people.</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During modern times many women and men around the globe have spread their ideas and influence through public speaking. In the United States, the list includes Franklin Roosevelt, Billy Graham, Cesar Chavez, Barbara Jordan, Ronald Reagan, Martin Luther King, Jesse Jackson, and </w:t>
        <w:softHyphen/>
        <w:t>Elizabeth Dole. In other countries, we see the power of public speaking employed by such people as former British Prime Minister Margaret Thatcher, South African leader Nelson Mandela, Guatemalan human rights activist Rigoberta Menchu, and Burmese democracy champion Aung San Suu Kyi.</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you read these names, you may think to yourself, "That's fine. Good for them. But what does that have to do with me? I don't plan to be a president or a preacher or a crusader for any cause." Nevertheless, the need for public speaking will almost certainly touch you sometime in your life--maybe tomorrow, maybe not for five years. Can you imagine yourself in any of these situation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View John F. Kennedy, Marin Luther King, Barbar Jordan, Ronald Reagan, and other speakers in ac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D 1: VIDEO 1.1</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5</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 are a management trainee in a large corporation. Altogether, there are seven trainees in the program. One of you will get the lower-management job that has just opened. There is to be a large staff meeting at which each of the trainees will discuss the project he or she has been developing. One by one your colleagues make their presentations. They have no experience in public speaking and are intimidated by the higher-ranking managers present. Their speeches are stumbling and awkward. You, however, call upon all the skills you learned in your public speaking course. You deliver an informative talk that is clear, well reasoned, and articulate. You get the job.</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 are married and have three children. One of your children has a learning disability. You hear that your local school board has decided, for budget reasons, to eliminate the special teacher who has been helping your child. At an open meeting of the school board, you stand up and deliver a thoughtful, compelling speech on the necessity for keeping the special teacher. The school board changes its mind.</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 are the assistant manager in a branch office of a national company. Your immediate superior, the branch manager, is about to retire, and there will be a retirement dinner. All the executives from the home office will attend. As his close working associate, you are asked to give a farewell toast at the party. You prepare and deliver a speech that is both witty and touching--a perfect tribute to your boss. After the speech, everyone applauds enthusiastically, and a few people have tears in their eyes. The following week you are named branch manager.</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Fantasies? Not really. Any of these situations could occur. In a recent </w:t>
        <w:softHyphen/>
        <w:t>survey of 480 companies and public organizations, communication skills--including public speaking--were ranked first among the personal qualities of college graduates sought by employers.2 The importance of such skills is true across the board--for accountants and architects, teachers and technicians, scientists and stockbrokers. Even in highly specialized fields such as civil and mechanical engineering, employers consistently rank the ability to communicate above technical knowledge when deciding whom to hire and whom to promote.</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Nor has the growth of the Internet and other new technologies reduced the need for public speaking. As one communication consultant states, "There are more avenues to reach people than ever before, but there's no substitute for face-to-face communication." To be successful, says business leader Midge Costanza, you must have "the ability to stand on your feet, </w:t>
        <w:softHyphen/>
        <w:t>either on a one-to-one basis or before a group, and make a presentation that is convincing and believable."3</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e same is true in community life. Public speaking is a vital means of civic engagement. It is a way to express your ideas and to have an impact on issues that matter in a democratic society. Look back for a moment at the second of our three hypothetical situations, the one in which you persuade the school board to keep the special teacher who has been helping your child. Why did the school board change its mind? Not simply because the facts were on your side (though they may have been) or because you knew more about education than the school board (which you probably do not). The school board changed its mind because of your speech--in which you presented a compelling case for keeping the special teach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point is that public speaking is a form of empowerment. It can--and often does--make a difference in things people care about very much. The key phrase here is "make a difference." This is what most of us wan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o read the words of famous speakers, log on to the Top 100 American Speeches of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 at </w:t>
      </w:r>
      <w:hyperlink r:id="rId2">
        <w:r>
          <w:rPr>
            <w:rStyle w:val="InternetLink"/>
            <w:rFonts w:cs="Times New Roman" w:ascii="Times New Roman" w:hAnsi="Times New Roman"/>
          </w:rPr>
          <w:t>www.mhhe.com/lucastop</w:t>
        </w:r>
      </w:hyperlink>
      <w:r>
        <w:rPr>
          <w:rFonts w:cs="Times New Roman" w:ascii="Times New Roman" w:hAnsi="Times New Roman"/>
          <w:color w:val="000000"/>
        </w:rPr>
        <w:t xml:space="preserve"> 100.</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6</w:t>
      </w:r>
    </w:p>
    <w:p>
      <w:pPr>
        <w:pStyle w:val="Bchtx"/>
        <w:spacing w:lineRule="auto" w:line="240"/>
        <w:jc w:val="left"/>
        <w:rPr/>
      </w:pPr>
      <w:r>
        <w:rPr>
          <w:rFonts w:cs="Times New Roman" w:ascii="Times New Roman" w:hAnsi="Times New Roman"/>
          <w:color w:val="000000"/>
        </w:rPr>
        <w:t>to do in life--to make a difference, to change the world in some small way. Public speaking offers you an opportunity to make a difference in something you care about very much.</w:t>
      </w:r>
    </w:p>
    <w:p>
      <w:pPr>
        <w:pStyle w:val="Heading1"/>
        <w:rPr/>
      </w:pPr>
      <w:r>
        <w:rPr/>
        <w:t>The Tradition of Public Speaking</w:t>
      </w:r>
    </w:p>
    <w:p>
      <w:pPr>
        <w:pStyle w:val="Bchtx"/>
        <w:spacing w:lineRule="auto" w:line="240"/>
        <w:jc w:val="left"/>
        <w:rPr/>
      </w:pPr>
      <w:r>
        <w:rPr>
          <w:rFonts w:cs="Times New Roman" w:ascii="Times New Roman" w:hAnsi="Times New Roman"/>
          <w:color w:val="000000"/>
        </w:rPr>
        <w:t>Given the importance of public speaking, it's not surprising that it has been taught and studied around the globe for thousands of years. Almost all cultures have an equivalent of the English word "orator" to designate someone with special skills in public speaking. The oldest known handbook on effective speech was written on papyrus in Egypt some 4,500 years ago. Eloquence was highly prized in ancient India, Africa, and China, as well as among the Aztecs and other pre-European cultures of North and South America.4</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n classical Greece and Rome, public speaking played a central role in education and civic life. It was also studied extensively. Aristotle's Rhetoric, composed during the third century b.c.e., is still considered the most important work on its subject, and many of its principles are followed by speakers (and writers) today. The great Roman leader Cicero used his speeches to defend liberty and wrote several works about oratory in general.</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Over the centuries, many other notable thinkers have dealt with issues of rhetoric, speech, and language--including the Roman educator Quintilian, the Christian preacher St. Augustine, the medieval writer Christine de Pizan, the British philosopher Francis Bacon, and the American critic Kenneth Burke.5 In recent years, communication researchers have provided an increasingly scientific basis for understanding the methods and strategies of effective speech.6</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r immediate objective is to apply those methods and strategies in your classroom speeches. What you learn in your class, however, will be applicable long after you leave college. As you read this book, keep in mind that the principles of public speaking are derived from a long tradition and have been confirmed by a substantial body of research.7 The more you know about those principles, the more effective you will be in your own speeches--and the more effective you will be in listening to the speeches of other people.</w:t>
      </w:r>
    </w:p>
    <w:p>
      <w:pPr>
        <w:pStyle w:val="Heading1"/>
        <w:rPr/>
      </w:pPr>
      <w:r>
        <w:rPr/>
        <w:t>Similarities Between Public Speaking and Convers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How much time do you spend each day talking to other people? The </w:t>
        <w:softHyphen/>
        <w:t>average adult spends about 30 percent of her or his waking hours in conversation. As you will see, there are many similarities between daily conversation and public speaking.</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ildren learn the art of conversation by trial and error. A toddler says "Cookie!" to persuade her father to give her a snack. A five-year-old tells a little story to entertain Grandma and gain admiration. If neither of these things works--the cookie isn't forthcoming, Grandma is not amused--well, back to the drawing board. Next time the child will try it a slightly </w:t>
        <w:softHyphen/>
        <w:t>different wa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7</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By the time you read this book, you will have spent much of your life perfecting the art of conversation. You may not realize it, but you already employ a wide range of skills when talking to people. These skills include the following:</w:t>
      </w:r>
    </w:p>
    <w:p>
      <w:pPr>
        <w:pStyle w:val="Bchtx"/>
        <w:spacing w:lineRule="auto" w:line="240"/>
        <w:jc w:val="left"/>
        <w:rPr/>
      </w:pPr>
      <w:r>
        <w:rPr>
          <w:rStyle w:val="Bchlntx"/>
          <w:rFonts w:cs="Times New Roman" w:ascii="Times New Roman" w:hAnsi="Times New Roman"/>
          <w:color w:val="000000"/>
        </w:rPr>
        <w:t> </w:t>
      </w:r>
      <w:r>
        <w:rPr>
          <w:rStyle w:val="Bchlntx"/>
          <w:rFonts w:cs="Times New Roman" w:ascii="Times New Roman" w:hAnsi="Times New Roman"/>
          <w:color w:val="000000"/>
        </w:rPr>
        <w:t>1.</w:t>
      </w:r>
      <w:r>
        <w:rPr>
          <w:rFonts w:cs="Times New Roman" w:ascii="Times New Roman" w:hAnsi="Times New Roman"/>
          <w:color w:val="000000"/>
        </w:rPr>
        <w:t xml:space="preserve"> Organizing your thoughts logically. Suppose you were giving someone directions to get to your house. You wouldn't do it this way:</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When you turn off the highway, you'll see a big diner on the left. But before that, stay on the highway to Exit 67. Usually a couple of the neighbors' dogs are in the street, so go slow after you turn at the blinking light. Coming from your house you get on the highway through Maple Street. If you pass the taco stand, you've gone too far. The house is blu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Instead, you would take your listener systematically, step by step, from his or her house to your house. You would organize your message.</w:t>
      </w:r>
    </w:p>
    <w:p>
      <w:pPr>
        <w:pStyle w:val="Bchtx"/>
        <w:spacing w:lineRule="auto" w:line="240"/>
        <w:jc w:val="left"/>
        <w:rPr/>
      </w:pPr>
      <w:r>
        <w:rPr>
          <w:rStyle w:val="Bchlntx"/>
          <w:rFonts w:cs="Times New Roman" w:ascii="Times New Roman" w:hAnsi="Times New Roman"/>
          <w:color w:val="000000"/>
        </w:rPr>
        <w:t> </w:t>
      </w:r>
      <w:r>
        <w:rPr>
          <w:rStyle w:val="Bchlntx"/>
          <w:rFonts w:cs="Times New Roman" w:ascii="Times New Roman" w:hAnsi="Times New Roman"/>
          <w:color w:val="000000"/>
        </w:rPr>
        <w:t xml:space="preserve">2. </w:t>
      </w:r>
      <w:r>
        <w:rPr>
          <w:rFonts w:cs="Times New Roman" w:ascii="Times New Roman" w:hAnsi="Times New Roman"/>
          <w:color w:val="000000"/>
        </w:rPr>
        <w:t>Tailoring your message to your audience. You are a geology major. Two people ask you how pearls are formed. One is your roommate; the other is your nine-year-old niece. You answer as follow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your roommate: "When any irritant, say a grain of sand, gets inside the oyster's shell, the oyster automatically secretes a substance called nacre, which is principally calcium carbonate and is the same material that lines the oyster's shell. The nacre accumulates in layers around the irritant core to form the pearl."</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your niece: "Imagine you're an oyster on the ocean floor. A grain of sand gets inside your shell and makes you uncomfortable. So you decide to cover it up. You cover it with a material called mother-of- pearl. The covering builds up around the grain of sand to make a pearl."</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ap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Many skills used in conversation also apply in public speaking. As you learn to speak more effectively, you may also learn to communicate more effectively in other situations.</w:t>
      </w:r>
    </w:p>
    <w:p>
      <w:pPr>
        <w:pStyle w:val="Bchtx"/>
        <w:spacing w:lineRule="auto" w:line="240"/>
        <w:jc w:val="left"/>
        <w:rPr>
          <w:rStyle w:val="Bchlntx"/>
          <w:rFonts w:ascii="Times New Roman" w:hAnsi="Times New Roman" w:cs="Times New Roman"/>
          <w:color w:val="000000"/>
        </w:rPr>
      </w:pPr>
      <w:r>
        <w:rPr>
          <w:rStyle w:val="Bchlntx"/>
          <w:rFonts w:cs="Times New Roman" w:ascii="Times New Roman" w:hAnsi="Times New Roman"/>
          <w:color w:val="000000"/>
        </w:rPr>
        <w:t>page 8</w:t>
      </w:r>
    </w:p>
    <w:p>
      <w:pPr>
        <w:pStyle w:val="Bchtx"/>
        <w:spacing w:lineRule="auto" w:line="240"/>
        <w:jc w:val="left"/>
        <w:rPr>
          <w:rStyle w:val="Bchlntx"/>
          <w:rFonts w:ascii="Times New Roman" w:hAnsi="Times New Roman" w:cs="Times New Roman"/>
          <w:color w:val="000000"/>
        </w:rPr>
      </w:pPr>
      <w:r>
        <w:rPr/>
      </w:r>
    </w:p>
    <w:p>
      <w:pPr>
        <w:pStyle w:val="Bchtx"/>
        <w:spacing w:lineRule="auto" w:line="240"/>
        <w:jc w:val="left"/>
        <w:rPr/>
      </w:pPr>
      <w:r>
        <w:rPr>
          <w:rStyle w:val="Bchlntx"/>
          <w:rFonts w:cs="Times New Roman" w:ascii="Times New Roman" w:hAnsi="Times New Roman"/>
          <w:color w:val="000000"/>
        </w:rPr>
        <w:t> </w:t>
      </w:r>
      <w:r>
        <w:rPr>
          <w:rStyle w:val="Bchlntx"/>
          <w:rFonts w:cs="Times New Roman" w:ascii="Times New Roman" w:hAnsi="Times New Roman"/>
          <w:color w:val="000000"/>
        </w:rPr>
        <w:t xml:space="preserve">3. </w:t>
      </w:r>
      <w:r>
        <w:rPr>
          <w:rFonts w:cs="Times New Roman" w:ascii="Times New Roman" w:hAnsi="Times New Roman"/>
          <w:color w:val="000000"/>
        </w:rPr>
        <w:t>Telling a story for maximum impact. Suppose you are telling a friend about a funny incident at last week's football game. You don't begin with the punch line ("Keisha fell out of the stands right onto the field. Here's how it started. . . . "). Instead, you carefully build up your story, adjusting your words and tone of voice to get the best effect.</w:t>
      </w:r>
    </w:p>
    <w:p>
      <w:pPr>
        <w:pStyle w:val="Bchtx"/>
        <w:spacing w:lineRule="auto" w:line="240"/>
        <w:jc w:val="left"/>
        <w:rPr/>
      </w:pPr>
      <w:r>
        <w:rPr>
          <w:rStyle w:val="Bchlntx"/>
          <w:rFonts w:cs="Times New Roman" w:ascii="Times New Roman" w:hAnsi="Times New Roman"/>
          <w:color w:val="000000"/>
        </w:rPr>
        <w:t> </w:t>
      </w:r>
      <w:r>
        <w:rPr>
          <w:rStyle w:val="Bchlntx"/>
          <w:rFonts w:cs="Times New Roman" w:ascii="Times New Roman" w:hAnsi="Times New Roman"/>
          <w:color w:val="000000"/>
        </w:rPr>
        <w:t xml:space="preserve">4. </w:t>
      </w:r>
      <w:r>
        <w:rPr>
          <w:rFonts w:cs="Times New Roman" w:ascii="Times New Roman" w:hAnsi="Times New Roman"/>
          <w:color w:val="000000"/>
        </w:rPr>
        <w:t xml:space="preserve">Adapting to listener feedback. Whenever you talk with someone, you are aware of that person's verbal, facial, and physical reactions. For </w:t>
        <w:softHyphen/>
        <w:t>example:</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 are explaining an interesting point that came up in biology class. Your listener begins to look confused, puts up a hand as though to stop you, and says "Huh?" You go back and explain more clearl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friend has asked you to listen while she practices a speech. At the end you tell her, "There's just one part I really don't like--that quotation from the attorney general." Your friend looks very hurt and says, "That was my favorite part!" So you say, "But if you just worked the quotation in a little differently, it would be wonderful."</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Each day, in casual conversation, you do all these things many times without thinking about them. You already possess these communication skills. And these are among the most important skills you will need for </w:t>
        <w:softHyphen/>
        <w:t>public speaking.</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o illustrate, let's return briefly to one of the hypothetical situations at the beginning of this chapter. When addressing the school board about the need for a special teacher:</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You organize your ideas to present them in the most persuasive manner. You steadily build up a compelling case about how the teacher benefits the school.</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You tailor your message to your audience. This is no time to launch an impassioned defense of special education in the United States. You must show how the issue is important to the people in that very room--to their children and to the school.</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You tell your story for maximum impact. Perhaps you relate an anecdote to demonstrate how much your child has improved. You also have statistics to show how many other children have been helped.</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You adapt to listener feedback. When you mention the cost of the special teacher, you notice sour looks on the faces of the school board members. So you patiently explain how small that cost is in relation to the overall school budge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many ways, then, public speaking requires the same skills used in ordinary conversation. Most people who communicate well in daily talk can learn to communicate just as well in public speaking. By the same token, training in public speaking can make you a more adept communicator in a variety of situations, such as conversations, classroom discussions, business meetings, and interview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9</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Despite their similarities, public speaking and everyday conversation are not identical. Imagine that you are telling a story to a friend. Then imagine yourself telling the story to a group of seven or eight friends. Now imagine telling the same story to 20 or 30 people. As the size of your audience grows, the manner in which you present the story will change. You will find yourself adapting to three major differences between conversation and public </w:t>
        <w:softHyphen/>
        <w:t>speaking:</w:t>
      </w:r>
    </w:p>
    <w:p>
      <w:pPr>
        <w:pStyle w:val="Bchtx"/>
        <w:spacing w:lineRule="auto" w:line="240"/>
        <w:jc w:val="left"/>
        <w:rPr/>
      </w:pPr>
      <w:r>
        <w:rPr>
          <w:rStyle w:val="Bchlntx"/>
          <w:rFonts w:cs="Times New Roman" w:ascii="Times New Roman" w:hAnsi="Times New Roman"/>
          <w:color w:val="000000"/>
        </w:rPr>
        <w:t> </w:t>
      </w:r>
      <w:r>
        <w:rPr>
          <w:rStyle w:val="Bchlntx"/>
          <w:rFonts w:cs="Times New Roman" w:ascii="Times New Roman" w:hAnsi="Times New Roman"/>
          <w:color w:val="000000"/>
        </w:rPr>
        <w:t xml:space="preserve">1. </w:t>
      </w:r>
      <w:r>
        <w:rPr>
          <w:rFonts w:cs="Times New Roman" w:ascii="Times New Roman" w:hAnsi="Times New Roman"/>
          <w:color w:val="000000"/>
        </w:rPr>
        <w:t xml:space="preserve">Public speaking is more highly structured. It usually imposes strict time limitations on the speaker. In most cases, the situation does not allow listeners to interrupt with questions or commentary. The speaker must accomplish her or his purpose in the speech itself. In preparing the speech, the speaker must anticipate questions that might arise in the minds of listeners and </w:t>
        <w:softHyphen/>
        <w:t xml:space="preserve">answer them. Consequently, public speaking </w:t>
        <w:softHyphen/>
        <w:t>demands much more detailed planning and preparation than ordinary conversation.</w:t>
      </w:r>
    </w:p>
    <w:p>
      <w:pPr>
        <w:pStyle w:val="Bchtx"/>
        <w:spacing w:lineRule="auto" w:line="240"/>
        <w:jc w:val="left"/>
        <w:rPr>
          <w:rFonts w:ascii="Times New Roman" w:hAnsi="Times New Roman" w:cs="Times New Roman"/>
          <w:color w:val="000000"/>
        </w:rPr>
      </w:pPr>
      <w:r>
        <w:rPr>
          <w:rStyle w:val="Bchlntx"/>
          <w:rFonts w:cs="Times New Roman" w:ascii="Times New Roman" w:hAnsi="Times New Roman"/>
          <w:color w:val="000000"/>
        </w:rPr>
        <w:t> </w:t>
      </w:r>
      <w:r>
        <w:rPr>
          <w:rStyle w:val="Bchlntx"/>
          <w:rFonts w:cs="Times New Roman" w:ascii="Times New Roman" w:hAnsi="Times New Roman"/>
          <w:color w:val="000000"/>
        </w:rPr>
        <w:t xml:space="preserve">2. </w:t>
      </w:r>
      <w:r>
        <w:rPr>
          <w:rFonts w:cs="Times New Roman" w:ascii="Times New Roman" w:hAnsi="Times New Roman"/>
          <w:color w:val="000000"/>
        </w:rPr>
        <w:t xml:space="preserve">Public speaking requires more formal language. Slang, jargon, and bad grammar have little place in public speeches. As angry as she is about industrial pollution, when Wilma Subra speaks to a congressional committee, she doesn't say, "We've damn well got to stop the greedy creeps who </w:t>
        <w:softHyphen/>
        <w:t>pollute whole communities just to make a few more bucks." Despite the growing informality of all aspects of American life, listeners usually react negatively to speakers who do not elevate and polish their language when addressing an audience. A speech should be "special."</w:t>
      </w:r>
    </w:p>
    <w:p>
      <w:pPr>
        <w:pStyle w:val="Bchtx"/>
        <w:spacing w:lineRule="auto" w:line="240"/>
        <w:jc w:val="left"/>
        <w:rPr/>
      </w:pPr>
      <w:r>
        <w:rPr>
          <w:rStyle w:val="Bchlntx"/>
          <w:rFonts w:cs="Times New Roman" w:ascii="Times New Roman" w:hAnsi="Times New Roman"/>
          <w:color w:val="000000"/>
        </w:rPr>
        <w:t> </w:t>
      </w:r>
      <w:r>
        <w:rPr>
          <w:rStyle w:val="Bchlntx"/>
          <w:rFonts w:cs="Times New Roman" w:ascii="Times New Roman" w:hAnsi="Times New Roman"/>
          <w:color w:val="000000"/>
        </w:rPr>
        <w:t xml:space="preserve">3. </w:t>
      </w:r>
      <w:r>
        <w:rPr>
          <w:rFonts w:cs="Times New Roman" w:ascii="Times New Roman" w:hAnsi="Times New Roman"/>
          <w:color w:val="000000"/>
        </w:rPr>
        <w:t>Public speaking requires a different method of delivery. When conversing informally, most people talk quietly, interject stock phrases such as "like" and "you know," adopt a casual posture, and use what are called vocalized pauses ("uh," "er," "um"). Effective public speakers, however, adjust their voices to be heard clearly throughout the audience. They assume a more erect posture. They avoid distracting mannerisms and verbal habit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With study and practice, you will be able to master these differences and expand your conversational skills into speechmaking. Your speech class will provide the opportunity for this study and practice.</w:t>
      </w:r>
    </w:p>
    <w:p>
      <w:pPr>
        <w:pStyle w:val="Heading1"/>
        <w:rPr/>
      </w:pPr>
      <w:r>
        <w:rPr/>
        <w:t>Developing Confidence: Your Speech Clas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stage fright = nxiety over the prospect of giving a speech in front of an audi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One of the major concerns of students in any speech class is stage fright. We may as well face the issue squarely. Many people who converse easily in all kinds of everyday situations become frightened at the idea of standing up before a group to make a speec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are worried about stage fright, you may feel better knowing that you are not alone. A survey conducted in 1973 asked more than 2,500 Americans to list their greatest fears. To the surprise of the researchers, the largest number of people--41 percent--listed speaking before a group among their greatest fears.8 Amazing as it may seem, many Americans appear to consider public speaking a fate worse than deat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0</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In a more recent study, researchers concentrated on social situations and, again, asked their subjects to list their greatest fears. Here is how they responded:9</w:t>
      </w:r>
    </w:p>
    <w:tbl>
      <w:tblPr>
        <w:tblW w:w="4527" w:type="dxa"/>
        <w:jc w:val="left"/>
        <w:tblInd w:w="-113" w:type="dxa"/>
        <w:tblLayout w:type="fixed"/>
        <w:tblCellMar>
          <w:top w:w="0" w:type="dxa"/>
          <w:left w:w="108" w:type="dxa"/>
          <w:bottom w:w="0" w:type="dxa"/>
          <w:right w:w="108" w:type="dxa"/>
        </w:tblCellMar>
      </w:tblPr>
      <w:tblGrid>
        <w:gridCol w:w="3016"/>
        <w:gridCol w:w="1511"/>
      </w:tblGrid>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Greatest Fear</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Percent Nam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A party with strangers</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7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Giving a speech</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Asked personal questions in public</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pPr>
            <w:r>
              <w:rPr>
                <w:rFonts w:cs="Times New Roman" w:ascii="Times New Roman" w:hAnsi="Times New Roman"/>
                <w:color w:val="000000"/>
              </w:rPr>
              <w:t>Meeting a date's parents</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First day on a new job</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Victim of a practical joke</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Talking with someone in authority</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Job interview</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Formal dinner party</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Blind date</w:t>
            </w:r>
          </w:p>
        </w:tc>
        <w:tc>
          <w:tcPr>
            <w:tcW w:w="1511" w:type="dxa"/>
            <w:tcBorders>
              <w:top w:val="single" w:sz="4" w:space="0" w:color="000000"/>
              <w:left w:val="single" w:sz="4" w:space="0" w:color="000000"/>
              <w:bottom w:val="single" w:sz="4" w:space="0" w:color="000000"/>
              <w:right w:val="single" w:sz="4" w:space="0" w:color="000000"/>
            </w:tcBorders>
          </w:tcPr>
          <w:p>
            <w:pPr>
              <w:pStyle w:val="Bchtx"/>
              <w:tabs>
                <w:tab w:val="clear" w:pos="360"/>
              </w:tabs>
              <w:spacing w:lineRule="auto" w:line="240"/>
              <w:jc w:val="left"/>
              <w:rPr>
                <w:rFonts w:ascii="Times New Roman" w:hAnsi="Times New Roman" w:cs="Times New Roman"/>
                <w:color w:val="000000"/>
              </w:rPr>
            </w:pPr>
            <w:r>
              <w:rPr>
                <w:rFonts w:cs="Times New Roman" w:ascii="Times New Roman" w:hAnsi="Times New Roman"/>
                <w:color w:val="000000"/>
              </w:rPr>
              <w:t>42</w:t>
            </w:r>
          </w:p>
        </w:tc>
      </w:tr>
    </w:tbl>
    <w:p>
      <w:pPr>
        <w:pStyle w:val="Bchtx"/>
        <w:spacing w:lineRule="auto" w:line="24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gain, speechmaking ranks near the top in provoking anxiet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Nervousness Is Normal</w:t>
      </w:r>
    </w:p>
    <w:p>
      <w:pPr>
        <w:pStyle w:val="Bchtx"/>
        <w:spacing w:lineRule="auto" w:line="240"/>
        <w:jc w:val="left"/>
        <w:rPr/>
      </w:pPr>
      <w:r>
        <w:rPr>
          <w:rFonts w:cs="Times New Roman" w:ascii="Times New Roman" w:hAnsi="Times New Roman"/>
          <w:color w:val="000000"/>
        </w:rPr>
        <w:t>Actually, most people tend to be anxious before doing something important in public. Actors are nervous before a play, politicians are nervous before a campaign speech, athletes are nervous before a big game. The ones who succeed have learned to use their nervousness to their advantage. Listen to tennis star Serena Williams, speaking after her 2002 Wimbledon title match against her sister Venus. Asked by a reporter if she was nervous playing in the Wimbledon final, Williams responded, "Oh, yes--especially in the second set when I had a chance to close out the match." Putting her butterflies to good use, Serena did indeed close out the match, defeating Venus in straight sets to claim her first Wimbledon championship.</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Much the same thing happens in speechmaking. Surveys show that 76 percent of experienced speakers have stage fright before taking the floor.10 But their nervousness is a healthy sign that they are getting "psyched up" for a good effort. Novelist and lecturer I. A. R. Wylie explains, "Now after many years of practice I am, I suppose, really a 'practiced speaker.' But I rarely rise to my feet without a throat constricted with terror and a furiously thumping heart. When, for some reason, I am cool and self-assured, the speech is always a failure."11</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other words, it is perfectly normal--even desirable--to be nervous at the start of a speech. Your body is responding as it would to any stressful situation--by producing extra adrenaline. This sudden shot of adrenaline is what makes your heart race, your hands shake, your knees knock, and your skin perspire. Every public speaker experiences all these reactions to some extent. The question is: How can you control your nervousness and make it work for you rather than against you?</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drenalin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 hormone released into the bloodstream in response to physical or mental stres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1</w:t>
      </w:r>
    </w:p>
    <w:p>
      <w:pPr>
        <w:pStyle w:val="Heading1"/>
        <w:rPr/>
      </w:pPr>
      <w:r>
        <w:rPr/>
        <w:t>Dealing with Nervousness</w:t>
      </w:r>
    </w:p>
    <w:p>
      <w:pPr>
        <w:pStyle w:val="Bchtx"/>
        <w:spacing w:lineRule="auto" w:line="240"/>
        <w:jc w:val="left"/>
        <w:rPr/>
      </w:pPr>
      <w:r>
        <w:rPr>
          <w:rFonts w:cs="Times New Roman" w:ascii="Times New Roman" w:hAnsi="Times New Roman"/>
          <w:color w:val="000000"/>
        </w:rPr>
        <w:t xml:space="preserve">Rather than trying to eliminate every trace of stage fright, you should aim at transforming it from a negative force into what one expert calls positive </w:t>
        <w:softHyphen/>
        <w:t>nervousness--"a zesty, enthusiastic, lively feeling with a slight edge to it. . . . It's still nervousness, but it feels different. You're no longer victimized by it; instead, you're vitalized by it. You're in control of it."12 Here are six time-tested ways you can turn your nervousness from a negative force into a positive one.</w:t>
      </w:r>
    </w:p>
    <w:p>
      <w:pPr>
        <w:pStyle w:val="Heading1"/>
        <w:rPr/>
      </w:pPr>
      <w:r>
        <w:rPr/>
        <w:t>Acquire Speaking Experi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You have already taken the first step. You are enrolled in a public speaking course, where you will learn about speechmaking and gain speaking experience. Think back to your first day at kindergarten, your first date, your first day at a new job. You were probably nervous in each situation because you were facing something new and unknown. Once you became accustomed to the situation, it was no longer threatening. So it is with public speaking. For most students, the biggest part of stage fright is fear of the unknown. The more you learn about public speaking and the more speeches you give, the less threatening speechmaking will becom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r speech class will provide knowledge and experience to help you speak with confidence. Of course, the road to confidence will sometimes be bumpy. Learning to give a speech is not much different from learning any other skill--it proceeds by trial and error. The purpose of your speech class is to shorten the process, to minimize the errors, to give you a nonthreatening arena--a sort of laboratory--in which to undertake the "trial."</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r teacher recognizes that you are a novice and is trained to give the kind of guidance you need to get started. In your fellow students you have a highly sympathetic audience who will provide valuable feedback to help you improve your speaking skills. As the class goes on, your fears about public speaking will gradually recede until they are replaced by only a healthy nervousness before you rise to speak.13</w:t>
      </w:r>
    </w:p>
    <w:p>
      <w:pPr>
        <w:pStyle w:val="Heading1"/>
        <w:rPr/>
      </w:pPr>
      <w:r>
        <w:rPr/>
        <w:t>Prepare, Prepare, Prepare</w:t>
      </w:r>
    </w:p>
    <w:p>
      <w:pPr>
        <w:pStyle w:val="Bchtx"/>
        <w:spacing w:lineRule="auto" w:line="240"/>
        <w:jc w:val="left"/>
        <w:rPr/>
      </w:pPr>
      <w:r>
        <w:rPr>
          <w:rFonts w:cs="Times New Roman" w:ascii="Times New Roman" w:hAnsi="Times New Roman"/>
          <w:color w:val="000000"/>
        </w:rPr>
        <w:t>positive nervousness =  Controlled nervousness that helps energize a speaker for her or his presentation.</w:t>
      </w:r>
    </w:p>
    <w:p>
      <w:pPr>
        <w:pStyle w:val="Bchtx"/>
        <w:spacing w:lineRule="auto" w:line="240"/>
        <w:jc w:val="left"/>
        <w:rPr/>
      </w:pPr>
      <w:r>
        <w:rPr>
          <w:rFonts w:cs="Times New Roman" w:ascii="Times New Roman" w:hAnsi="Times New Roman"/>
          <w:color w:val="000000"/>
        </w:rPr>
        <w:t>Another key to gaining confidence is to pick speech topics you truly care about--and then to prepare your speeches so thoroughly that you cannot help but be successful. Here's how one student combined enthusiasm for her topic with thorough preparation to score a triumph in speech clas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ia Betances was concerned about taking a speech class. Not having any experience as a public speaker, she got butterflies in her stomach just thinking about talking in front of an audience. But when the time came for Tia's first speech, she was determined to make it a succes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ia chose the Special Olympics as the topic for her speech. Her younger brother suffered from Down's syndrome, and for the past five years Tia had worked as a volunteer at the local Special Olympics competition. The purpose of her speech was to explain the origins, events, and philosophy of the Special Olympic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Tia spoke, it became clear that she cared deeply about her subject and genuinely wanted her audience to care about it too. Because she was intent on communicating with her audience, she forgot to be nervous. She established eye contact wit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2</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her listeners and spoke clearly, fluently, and dynamically. Soon the entire class was engrossed in her speec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fterward, Tia conceded that she had surprised even herself. "I could hardly </w:t>
        <w:softHyphen/>
        <w:t>believe it," she said. "Once I got through the introduction, I didn't think about being nervous--I just concentrated on what I wanted to say. It was even sort of fun."</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How much time should you devote to preparing your speeches? A standard rule of thumb is that each minute of speaking time requires one to two hours of preparation time--perhaps more, depending on the amount of </w:t>
        <w:softHyphen/>
        <w:t xml:space="preserve">research needed for the speech. This may seem like a lot of time, but the rewards are well worth it. Like an actor who rehearses a role until it is just right, you will find that your confidence as a speaker increases when you work on a speech until it is just right. One professional speech consultant estimates that proper preparation can reduce stage fright by up to 75 </w:t>
        <w:softHyphen/>
        <w:t>percent.14</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f you follow the techniques suggested by your teacher and in the rest of this book, you will stand up for every speech fully prepared. Imagine that the day for your first speech has arrived. You have studied your audience and selected a topic you know will interest them. You have researched the speech thoroughly and practiced it several times until it feels absolutely comfortable. You have even tried it out before two or three trusted friends. How can you help but be confident of succes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ink Positivel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onfidence is mostly the well-known power of positive thinking. If you think you can do it, you usually can. On the other hand, if you predict disaster and doom, that is almost always what you will get. This is especially true when it comes to public speaking. Speakers who think negatively about themselves and the speech experience are much more likely to be overcome by stage fright than are speakers who think positively. Here are some ways you can transform negative thoughts into positive ones as you work on your speech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Negative Thought</w:t>
      </w:r>
    </w:p>
    <w:p>
      <w:pPr>
        <w:pStyle w:val="Bchtx"/>
        <w:spacing w:lineRule="auto" w:line="240"/>
        <w:jc w:val="left"/>
        <w:rPr/>
      </w:pPr>
      <w:r>
        <w:rPr>
          <w:rFonts w:cs="Times New Roman" w:ascii="Times New Roman" w:hAnsi="Times New Roman"/>
          <w:color w:val="000000"/>
        </w:rPr>
        <w:t>I wish I didn't have to give this speech.</w:t>
      </w:r>
    </w:p>
    <w:p>
      <w:pPr>
        <w:pStyle w:val="Bchtx"/>
        <w:spacing w:lineRule="auto" w:line="240"/>
        <w:jc w:val="left"/>
        <w:rPr/>
      </w:pPr>
      <w:r>
        <w:rPr>
          <w:rFonts w:cs="Times New Roman" w:ascii="Times New Roman" w:hAnsi="Times New Roman"/>
          <w:color w:val="000000"/>
        </w:rPr>
        <w:t>I'm not a great public speaker.</w:t>
      </w:r>
    </w:p>
    <w:p>
      <w:pPr>
        <w:pStyle w:val="Bchtx"/>
        <w:spacing w:lineRule="auto" w:line="240"/>
        <w:jc w:val="left"/>
        <w:rPr/>
      </w:pPr>
      <w:r>
        <w:rPr>
          <w:rFonts w:cs="Times New Roman" w:ascii="Times New Roman" w:hAnsi="Times New Roman"/>
          <w:color w:val="000000"/>
        </w:rPr>
        <w:t>I'm always nervous when I give a speec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No one will be interested in what I have to sa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ositive Though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is speech is a chance for me to share my ideas and gain experience as a speaker.</w:t>
      </w:r>
    </w:p>
    <w:p>
      <w:pPr>
        <w:pStyle w:val="Bchtx"/>
        <w:spacing w:lineRule="auto" w:line="240"/>
        <w:jc w:val="left"/>
        <w:rPr/>
      </w:pPr>
      <w:r>
        <w:rPr>
          <w:rFonts w:cs="Times New Roman" w:ascii="Times New Roman" w:hAnsi="Times New Roman"/>
          <w:color w:val="000000"/>
        </w:rPr>
        <w:t>No one's perfect, but I'm getting better with each speech I give.</w:t>
      </w:r>
    </w:p>
    <w:p>
      <w:pPr>
        <w:pStyle w:val="Bchtx"/>
        <w:spacing w:lineRule="auto" w:line="240"/>
        <w:jc w:val="left"/>
        <w:rPr/>
      </w:pPr>
      <w:r>
        <w:rPr>
          <w:rFonts w:cs="Times New Roman" w:ascii="Times New Roman" w:hAnsi="Times New Roman"/>
          <w:color w:val="000000"/>
        </w:rPr>
        <w:t>Everyone's nervous. If other people can handle it, I can too.</w:t>
      </w:r>
    </w:p>
    <w:p>
      <w:pPr>
        <w:pStyle w:val="Bchtx"/>
        <w:spacing w:lineRule="auto" w:line="240"/>
        <w:jc w:val="left"/>
        <w:rPr/>
      </w:pPr>
      <w:r>
        <w:rPr>
          <w:rFonts w:cs="Times New Roman" w:ascii="Times New Roman" w:hAnsi="Times New Roman"/>
          <w:color w:val="000000"/>
        </w:rPr>
        <w:t>I have a good topic and I'm fully pre</w:t>
        <w:softHyphen/>
        <w:t xml:space="preserve">pared. Of course they'll be </w:t>
        <w:softHyphen/>
        <w:t>intereste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ny psychologists believe that the ratio of positive to negative thoughts in regard to stressful activities such as speechmaking should be at least five to one. That is, for each negative thought, you should counter with a </w:t>
        <w:softHyphen/>
        <w:t>minimum of five positive ones. Doing so will not make your nerves go awa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3</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ompletely, but it will help keep them under control so you can concentrate on communicating your ideas rather than on brooding about your fears and anxieti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Use the Power of Visualization</w:t>
      </w:r>
    </w:p>
    <w:p>
      <w:pPr>
        <w:pStyle w:val="Bchtx"/>
        <w:spacing w:lineRule="auto" w:line="240"/>
        <w:jc w:val="left"/>
        <w:rPr/>
      </w:pPr>
      <w:r>
        <w:rPr>
          <w:rFonts w:cs="Times New Roman" w:ascii="Times New Roman" w:hAnsi="Times New Roman"/>
          <w:color w:val="000000"/>
        </w:rPr>
        <w:t>Visualization is closely related to positive thinking. It is a technique used by many people--athletes, musicians, actors, speakers, and others--to enhance their performance in stressful situations. How does it work? Listen to Olympic long-distance runner Vicki Huber:</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Right before a big race, I'll picture myself running, and I will try and put all of the other competitors in the race into my mind. Then I will try and imagine every possible situation I might find myself in behind someone, being boxed in, pushed, shoved or cajoled, different positions on the track, laps to go, and, of course, the final stretch. And I always picture myself winning the race, no matter what happens during the event. 15 </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 course, Huber does not win every race she runs, but research has shown that the kind of mental imaging she describes can significantly increase athletic performance. Research has also shown that the same technique is of great benefit in helping speakers control their stage fright. 16 </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The key to visualization is creating a vivid mental blueprint in which you see yourself succeeding in your speech. Picture yourself in your </w:t>
        <w:softHyphen/>
        <w:t>class-room rising to speak. See yourself at the lectern, poised and self-assured, making eye contact with your audience and delivering your introduction in a firm, clear voice. Feel your confidence growing as your listeners get more and more caught up in what you are saying. Imagine your sense of achievement as you conclude the speech knowing you have done your very bes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s you create these images in your mind's eye, be realistic but keep focused on the positive aspects of your speech. Don't allow negative images to eclipse the positive ones. Acknowledge your nervousness, but picture yourself overcoming it to give a vibrant, articulate presentation. If there is one part of the speech that always seems to give you trouble, visualize yourself getting through it without any hitches. And be specific. The more </w:t>
        <w:softHyphen/>
        <w:t>lucid your mental pictures, the more successful you are likely to be.</w:t>
      </w:r>
    </w:p>
    <w:p>
      <w:pPr>
        <w:pStyle w:val="Bchtx"/>
        <w:spacing w:lineRule="auto" w:line="240"/>
        <w:jc w:val="left"/>
        <w:rPr/>
      </w:pPr>
      <w:r>
        <w:rPr>
          <w:rFonts w:cs="Times New Roman" w:ascii="Times New Roman" w:hAnsi="Times New Roman"/>
          <w:color w:val="000000"/>
        </w:rPr>
        <w:t>17 As with your physical rehearsal of the speech, this kind of mental rehearsal of the speech should be repeated several times in the days before you speak. It doesn't guarantee that every speech will turn out exactly the way you envision it--and it certainly is no substitute for thorough preparation. But used in conjunction with the other methods of combating stage fright, it is a proven way to help control your nerves and to craft a successful present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Know That Most Nervousness Is Not Visibl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In addition to being anxious about giving a speech, many novice speakers are worried about appearing nervous to the audience. It's hard to speak with poise and assurance if you think you look tense and insecure. One of the most valuable lessons you will learn as your speech class proceeds is that only a fraction of the turmoil you are feeling inside is visible on the </w:t>
        <w:softHyphen/>
        <w:t>outsid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visualiz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Mental imaging in which a speaker vividly pictures himself or herself giving a successful present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4</w:t>
      </w:r>
    </w:p>
    <w:p>
      <w:pPr>
        <w:pStyle w:val="Bchtx"/>
        <w:spacing w:lineRule="auto" w:line="240"/>
        <w:jc w:val="left"/>
        <w:rPr/>
      </w:pPr>
      <w:r>
        <w:rPr>
          <w:rFonts w:cs="Times New Roman" w:ascii="Times New Roman" w:hAnsi="Times New Roman"/>
          <w:color w:val="000000"/>
        </w:rPr>
        <w:t xml:space="preserve">"Your nervous system may be giving you a thousand shocks," says one </w:t>
        <w:softHyphen/>
        <w:t>experienced speaker, "but the viewer can see only a few of them."18</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Even though your palms are sweating and your heart is pounding, your listeners probably won't realize how tense you are--especially if you do your best to act cool and confident on the outside. Most of the time when </w:t>
        <w:softHyphen/>
        <w:t>students confess after a speech, "I was so nervous I thought I was going to die," their classmates are surprised. To them the speaker looked calm and assure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nowing this should make it easier for you to face your listeners with confidence. As one student stated after watching a videotape of her first classroom speech, "I was amazed at how calm I looked. I assumed everyone would be able to see how scared I was, but now that I know they can't, I won't be nearly so nervous in the future. It really helps to know that you look in control even though you may not feel that way."</w:t>
      </w:r>
    </w:p>
    <w:p>
      <w:pPr>
        <w:pStyle w:val="Bchtx"/>
        <w:spacing w:lineRule="auto" w:line="240"/>
        <w:jc w:val="left"/>
        <w:rPr/>
      </w:pPr>
      <w:r>
        <w:rPr>
          <w:rFonts w:cs="Times New Roman" w:ascii="Times New Roman" w:hAnsi="Times New Roman"/>
          <w:color w:val="000000"/>
        </w:rPr>
        <w:t>Don't Expect Perfec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It may also help you to know that there is no such thing as a perfect speech. At some point in every presentation, every speaker says or does something--no matter how minor--that does not come across exactly as he or she had planned. Fortunately, as with one's nerves, such moments are usually not evident to the audience. Why? Because the audience does not know what the speaker plans to say. It hears only what the speaker does say. If you momentarily lose your place, reverse the order of a couple statements, or </w:t>
        <w:softHyphen/>
        <w:t>forget to pause at a certain spot, no one need be the wiser. When such moments occur, don't worry about them. Just proceed as if nothing happene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aption:</w:t>
      </w:r>
    </w:p>
    <w:p>
      <w:pPr>
        <w:pStyle w:val="Bchtx"/>
        <w:spacing w:lineRule="auto" w:line="240"/>
        <w:jc w:val="left"/>
        <w:rPr>
          <w:rFonts w:ascii="Times New Roman" w:hAnsi="Times New Roman" w:cs="Times New Roman"/>
          <w:bCs/>
          <w:color w:val="000000"/>
        </w:rPr>
      </w:pPr>
      <w:r>
        <w:rPr>
          <w:rFonts w:cs="Times New Roman" w:ascii="Times New Roman" w:hAnsi="Times New Roman"/>
          <w:bCs/>
          <w:color w:val="000000"/>
        </w:rPr>
        <w:t>The need for public speaking arises in many situations. Here world-champion cyclist Lance Armstrong addresses doctors and fellow cancer survivors in Annapolis, Marylan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5</w:t>
      </w:r>
    </w:p>
    <w:p>
      <w:pPr>
        <w:pStyle w:val="Bchtx"/>
        <w:spacing w:lineRule="auto" w:line="240"/>
        <w:jc w:val="left"/>
        <w:rPr/>
      </w:pPr>
      <w:r>
        <w:rPr>
          <w:rFonts w:cs="Times New Roman" w:ascii="Times New Roman" w:hAnsi="Times New Roman"/>
          <w:color w:val="000000"/>
        </w:rPr>
        <w:t>Even if you do make an obvious mistake during a speech, that is no catastrophe. If you have ever listened to Martin Luther King's famous "I Have a Dream" speech, you may recall that he stumbles over his words twice during the speech. Most likely, however, you don't remember. Why? Because you were focusing on King's message rather than on the fine points of his delivery.</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One of the biggest reasons people are concerned about making a mistake in a speech is that they view speechmaking as a kind of performance rather than as an act of communication. They feel the audience is judging them against a scale of absolute perfection in which every misstated word or awkward gesture will count against them. But speech audiences are not like judges in a violin recital or an ice-skating contest. They are not looking for a virtuoso performance, but for a well-thought-out address that communicates the speaker's ideas clearly and directly. Sometimes an error or two can actually enhance a speaker's appeal by making her or him seem more human.19</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s you work on your speeches, make sure you prepare thoroughly and do all you can to get your message across to your listeners. But don't panic about being perfect or about what will happen if you make a mistake. Once you free your mind of these burdens, you will find it much easier to approach your speeches with confidence and even with enthusiasm.20</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Besides stressing the six points just discussed, your teacher will probably give you several tips for dealing with nervousness in your first speeches. They may include:</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Be at your best physically and mentally. It's not a good idea to stay up until 4:00 a.m. partying with friends or cramming for an exam the night before your speech. A good night's sleep will serve you better.</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As you are waiting to speak, quietly tighten and relax your leg muscles, or squeeze your hands together and then release them. Such actions help reduce tension by providing an outlet for your extra adrenaline.</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Take a couple slow, deep breaths before you start to speak. Most people, when they are tense, take short, shallow breaths, which only reinforces their anxiety. Deep breathing breaks this cycle of tension and helps calm your nerves.</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Work especially hard on your introduction. Research has shown that a speaker's anxiety level begins to drop significantly after the first 30 seconds of a presentation.21 Once you get through the introduction, you should find smoother sailing the rest of the way.</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Make eye contact with members of your audience. Remember that they are individual people, not a blur of faces. And they are your friends.</w:t>
      </w:r>
    </w:p>
    <w:p>
      <w:pPr>
        <w:pStyle w:val="Bchtx"/>
        <w:spacing w:lineRule="auto" w:line="240"/>
        <w:jc w:val="left"/>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Concentrate on communicating with your audience rather than on worrying about your stage fright. If you get caught up in your speech, your audience will too.</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Style w:val="Bchlb"/>
          <w:rFonts w:cs="Times New Roman" w:ascii="Times New Roman" w:hAnsi="Times New Roman"/>
          <w:color w:val="000000"/>
          <w:sz w:val="20"/>
        </w:rPr>
        <w:t>•</w:t>
      </w:r>
      <w:r>
        <w:rPr>
          <w:rFonts w:cs="Times New Roman" w:ascii="Times New Roman" w:hAnsi="Times New Roman"/>
          <w:color w:val="000000"/>
        </w:rPr>
        <w:t xml:space="preserve"> </w:t>
      </w:r>
      <w:r>
        <w:rPr>
          <w:rFonts w:cs="Times New Roman" w:ascii="Times New Roman" w:hAnsi="Times New Roman"/>
          <w:color w:val="000000"/>
        </w:rPr>
        <w:t>Use visual aids. They create interest, draw attention away from you, and make you feel less self- conscious.22</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6</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If you are like most students, you will find your speech class to be a very positive experience. As one student wrote on her course evaluation form at the end of the clas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 was really dreading this class. The idea of giving all those speeches scared me half to death. But I'm glad now that I stuck with it. It's a small class, and I got to know a lot of the students. Besides that, this is one class in which I got to express my ideas, instead of spending the whole time listening to the teacher talk. I even came to enjoy giving the speeches. I could tell at times that the audience was really with me, and that's a great feeling.</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Over the years thousands of students have developed confidence in their speechmaking abilities. As your confidence grows, you will be better able to stand before other people and tell them what you think and feel and know--and to make them think and feel and know those same things. The best part about confidence is that it nurtures itself. After you score your first triumph, you will be that much more confident the next time. And as you become a more confident public speaker, you will likely become more confident in other areas of your life as well.</w:t>
      </w:r>
    </w:p>
    <w:p>
      <w:pPr>
        <w:pStyle w:val="Heading1"/>
        <w:rPr/>
      </w:pPr>
      <w:r>
        <w:rPr/>
        <w:t>Public Speaking and Critical Thinking</w:t>
      </w:r>
    </w:p>
    <w:p>
      <w:pPr>
        <w:pStyle w:val="Bchtx"/>
        <w:spacing w:lineRule="auto" w:line="240"/>
        <w:jc w:val="left"/>
        <w:rPr/>
      </w:pPr>
      <w:r>
        <w:rPr>
          <w:rFonts w:cs="Times New Roman" w:ascii="Times New Roman" w:hAnsi="Times New Roman"/>
          <w:color w:val="000000"/>
        </w:rPr>
        <w:t>That guy at the party last night really demolished me when we got into a discussion. I know my information is right, and I'm sure there was something wrong with his argument, but I can't put my finger on i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I need a computer, and every advertisement says its brand is state-of-the-art. But which is really the best buy for me?</w:t>
      </w:r>
    </w:p>
    <w:p>
      <w:pPr>
        <w:pStyle w:val="Bchtx"/>
        <w:spacing w:lineRule="auto" w:line="240"/>
        <w:jc w:val="left"/>
        <w:rPr/>
      </w:pPr>
      <w:r>
        <w:rPr>
          <w:rFonts w:cs="Times New Roman" w:ascii="Times New Roman" w:hAnsi="Times New Roman"/>
          <w:color w:val="000000"/>
        </w:rPr>
        <w:t>I've worked hard on my term paper, but I'm not satisfied. It just doesn't seem to hang together, and I can't figure out what's wrong.</w:t>
      </w:r>
    </w:p>
    <w:p>
      <w:pPr>
        <w:pStyle w:val="Bchtx"/>
        <w:spacing w:lineRule="auto" w:line="240"/>
        <w:jc w:val="left"/>
        <w:rPr/>
      </w:pPr>
      <w:r>
        <w:rPr>
          <w:rFonts w:cs="Times New Roman" w:ascii="Times New Roman" w:hAnsi="Times New Roman"/>
          <w:color w:val="000000"/>
        </w:rPr>
        <w:t>Political speeches are so one-sided. The candidates talk and talk, and they make everything sound rosy, but I still don't know whom to vote for.</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Do any of these situations sound familiar? Have you ever found yourself in similar situations? If so, you may find help in your speech class. Besides building confidence, a course in public speaking can develop your skills as a critical thinker. Those skills can make the difference between the articulate debater and the pushover, the careful consumer and the easy mark, the A student and the C student, the thoughtful voter and the coin tosser.</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What is critical thinking? To some extent, it's a matter of logic--of being able to spot weaknesses in other people's arguments and to avoid them in your own. It also involves related skills such as distinguishing fact from opinion, judging the credibility of statements, and assessing the soundness of evid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the broadest sense, critical thinking is focused, organized thinking--the ability to see clearly the relationships among ideas. It has often been said that there are few new ideas in the world, only reorganized ideas. The greatest thinkers, scientists, and inventors have often taken information tha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ritical thinking</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Focused, organized thinking about such things as the logical relationships among ideas, the soudness of evidence, and the differences between fact and opin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7</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was readily available and put it together differently to produce new insights. That, too, is critical thinking.23</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f you are wondering what this has to do with your public speaking class, the answer is quite a lot. As the class proceeds, for example, you will probably spend a good deal of time organizing your speeches. While this may seem like a purely mechanical exercise, it is closely interwoven with critical thinking. If the structure of your speech is disjointed and confused, odds are that your thinking is also disjointed and confused. If, on the other hand, the structure is clear and cohesive, there is a good chance your thinking is too. Organizing a speech is not just a matter of arranging the ideas you already have. Rather, it is an important part of shaping the ideas themselve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What is true of organization is true of many aspects of public speaking. The skills you learn in your speech class can help you become a more effective thinker in a number of ways. As you work on expressing your ideas in clear, accurate language, you will enhance your ability to think clearly and accurately. As you study the role of evidence and reasoning in speechmaking, you will see how they can be used in other forms of communication as well. As you learn to listen critically to speeches in class, you will be better able to assess the ideas of speakers (and writers) in a </w:t>
        <w:softHyphen/>
        <w:t>variety of situations.24</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o return to the four examples at the beginning of this section:</w:t>
      </w:r>
    </w:p>
    <w:p>
      <w:pPr>
        <w:pStyle w:val="Bchtx"/>
        <w:spacing w:lineRule="auto" w:line="240"/>
        <w:jc w:val="left"/>
        <w:rPr/>
      </w:pPr>
      <w:r>
        <w:rPr>
          <w:rFonts w:cs="Times New Roman" w:ascii="Times New Roman" w:hAnsi="Times New Roman"/>
          <w:color w:val="000000"/>
        </w:rPr>
        <w:t>That guy at the party last night--would sharpened critical thinking have helped you pounce on the flaws in his argument?</w:t>
      </w:r>
    </w:p>
    <w:p>
      <w:pPr>
        <w:pStyle w:val="Bchtx"/>
        <w:spacing w:lineRule="auto" w:line="240"/>
        <w:jc w:val="left"/>
        <w:rPr/>
      </w:pPr>
      <w:r>
        <w:rPr>
          <w:rFonts w:cs="Times New Roman" w:ascii="Times New Roman" w:hAnsi="Times New Roman"/>
          <w:color w:val="000000"/>
        </w:rPr>
        <w:t>Buying a computer--are advertisements a reliable source of information, or should you try to find out more about prices and the features you need?</w:t>
      </w:r>
    </w:p>
    <w:p>
      <w:pPr>
        <w:pStyle w:val="Bchtx"/>
        <w:spacing w:lineRule="auto" w:line="240"/>
        <w:jc w:val="left"/>
        <w:rPr/>
      </w:pPr>
      <w:r>
        <w:rPr>
          <w:rFonts w:cs="Times New Roman" w:ascii="Times New Roman" w:hAnsi="Times New Roman"/>
          <w:color w:val="000000"/>
        </w:rPr>
        <w:t>The term paper--would better organization and a clear outline help pull it together?</w:t>
      </w:r>
    </w:p>
    <w:p>
      <w:pPr>
        <w:pStyle w:val="Bchtx"/>
        <w:spacing w:lineRule="auto" w:line="240"/>
        <w:jc w:val="left"/>
        <w:rPr/>
      </w:pPr>
      <w:r>
        <w:rPr>
          <w:rFonts w:cs="Times New Roman" w:ascii="Times New Roman" w:hAnsi="Times New Roman"/>
          <w:color w:val="000000"/>
        </w:rPr>
        <w:t>The politicians--once you filter out the fluff, are they drawing valid conclusions from sound evidence?</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f you take full advantage of your speech class, you will be able to enhance your skills as a critical thinker in many circumstances. This is one reason public speaking has been regarded as a vital part of education since the days of ancient Greece.25</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Speech Communication Process</w:t>
      </w:r>
    </w:p>
    <w:p>
      <w:pPr>
        <w:pStyle w:val="Bchtx"/>
        <w:spacing w:lineRule="auto" w:line="240"/>
        <w:jc w:val="left"/>
        <w:rPr/>
      </w:pPr>
      <w:r>
        <w:rPr>
          <w:rFonts w:cs="Times New Roman" w:ascii="Times New Roman" w:hAnsi="Times New Roman"/>
          <w:color w:val="000000"/>
        </w:rPr>
        <w:t>As you begin your first speeches, you may find it helpful to understand what goes on when one person talks to another. Regardless of the kind of speech communication involved, there are seven elements--speaker, message, channel, listener, feedback, interference, and situation. Here we shall focus on how these elements interact when a public speaker addresses an audience.</w:t>
      </w:r>
    </w:p>
    <w:p>
      <w:pPr>
        <w:pStyle w:val="Heading1"/>
        <w:rPr/>
      </w:pPr>
      <w:r>
        <w:rPr/>
        <w:t>Speak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Speech communication begins with a speaker. If you pick up the telephone and call a friend, you are acting as a speaker. (Of course, you will also act as a listener when your friend is talking.) In public speaking, you will usually present your entire speech without interrup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8</w:t>
      </w:r>
    </w:p>
    <w:p>
      <w:pPr>
        <w:pStyle w:val="Bchtx"/>
        <w:spacing w:lineRule="auto" w:line="240"/>
        <w:jc w:val="left"/>
        <w:rPr/>
      </w:pPr>
      <w:r>
        <w:rPr>
          <w:rFonts w:cs="Times New Roman" w:ascii="Times New Roman" w:hAnsi="Times New Roman"/>
          <w:color w:val="000000"/>
        </w:rPr>
        <w:t>Your success as a speaker depends on you--on your personal credibility, your knowledge of the subject, your preparation of the speech, your manner of speaking, your sensitivity to the audience and the occasion. But successful speaking is more than a matter of technical skill. It also requires enthusiasm. You can't expect people to be interested in what you say unless you are interested yourself. If you are truly excited about your subject, your audience is almost sure to get excited along with you. You can learn all the techniques of effective speechmaking, but before they can be of much use, you must first have something to say--something that sparks your own enthusiasm.</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Messag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message is whatever a speaker communicates to someone else. If you are calling a friend, you might say, "I'll be a little late picking you up tonight." That is the message. But it may not be the only message. Perhaps there is a certain tone in your voice that suggests reluctance, hesitation. The underlying message might be "I really don't want to go to that party. You talked me into it, but I'm going to put it off as long as I can."</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r goal in public speaking is to have your intended message be the message that is actually communicated. Achieving this depends both on what you say (the verbal message) and on how you say it (the nonverbal message).</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Getting the verbal message just right requires work. You must narrow your topic down to something you can discuss adequately in the time </w:t>
        <w:softHyphen/>
        <w:t xml:space="preserve">allowed for the speech. You must do research and choose supporting </w:t>
        <w:softHyphen/>
        <w:t xml:space="preserve">details to make your ideas clear and convincing. You must organize your ideas so listeners can follow them without getting lost. And you must </w:t>
        <w:softHyphen/>
        <w:t xml:space="preserve">express your message in words that are accurate, clear, vivid, and </w:t>
        <w:softHyphen/>
        <w:t>appropriate.</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Besides the message you send with words, you send a message with your tone of voice, appearance, gestures, facial expression, and eye contact. Imagine that one of your classmates gets up to speak about student loans. Throughout her speech she slumps behind the lectern, takes long pauses to remember what she wants to say, stares at the ceiling, and fumbles with her visual aids. Her intended message is "We must make more money available for student loans." But the message she actually communicates is "I haven't prepared very well for this speech." One of your jobs as a speaker is to make sure your nonverbal message does not distract from your verbal messag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hannel</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The channel is the means by which a message is communicated. When you pick up the phone to call a friend, the telephone is the channel. Public speakers may use one or more of several channels, each of which will </w:t>
        <w:softHyphen/>
        <w:t>affect the message received by the audi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sider a speech to Congress by the President of the United States. The speech is carried to the nation by the channels of radio and television. For the radio audience the message is conveyed entirely by the President's voi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speak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person who is presenting an oral message to a listen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messag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Whatever a speaker communicates to someone els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hannel</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means by which a message is communicate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19</w:t>
      </w:r>
    </w:p>
    <w:p>
      <w:pPr>
        <w:pStyle w:val="Bchtx"/>
        <w:spacing w:lineRule="auto" w:line="240"/>
        <w:jc w:val="left"/>
        <w:rPr/>
      </w:pPr>
      <w:r>
        <w:rPr>
          <w:rFonts w:cs="Times New Roman" w:ascii="Times New Roman" w:hAnsi="Times New Roman"/>
          <w:color w:val="000000"/>
        </w:rPr>
        <w:t>They can hear him, but they can't see him. For the television audience the message is conveyed by both the President's voice and the televised image of the President and his surroundings. The people in Congress have a more direct channel. They not only hear the President's voice as amplified through a microphone, but they see him and the setting firsthand.</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n a public speaking class your channel is the most direct of all. Your classmates will see you and hear you without any electronic interven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Listen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listener is the person who receives the communicated message. Without a listener, there is no communication. When you talk to a friend on the phone, you have one listener. In public speaking you will have many listener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Everything a speaker says is filtered through a listener's frame of </w:t>
        <w:softHyphen/>
        <w:t>reference--the total of his or her knowledge, experience, goals, values, and attitudes. Because a speaker and a listener are different people, they can never have exactly the same frame of reference. And because a listener's frame of reference can never be exactly the same as a speaker's, the meaning of a message will never be exactly the same to a listener as to a speak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can easily test the impact of different frames of reference. Ask each of your classmates to describe a chair. If you have 20 classmates, you'll probably get 20 different descriptions. One student might picture a large, overstuffed easy chair, another an elegant straight-backed chair, yet another an office chair, a fourth a rocking chair, and so on. Even if two or more envision the same general type--say, a rocking chair--their mental images of the chair could still be different. One might be thinking of an early American rocker, another of a modern Scandinavian rocker--the possibilities ar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listener</w:t>
      </w:r>
    </w:p>
    <w:p>
      <w:pPr>
        <w:pStyle w:val="Bchtx"/>
        <w:spacing w:lineRule="auto" w:line="240"/>
        <w:jc w:val="left"/>
        <w:rPr/>
      </w:pPr>
      <w:r>
        <w:rPr>
          <w:rFonts w:cs="Times New Roman" w:ascii="Times New Roman" w:hAnsi="Times New Roman"/>
          <w:color w:val="000000"/>
        </w:rPr>
        <w:t>The person who receives the speaker's messag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frame of refer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sum of a person's knowledge, experience, goals, values, and attitudes. No two people can have exactly the same frame of refer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ap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powers of critical thinking you develop when researching and organizing your speeches can be applied in many forms of cummunication, including presenting ideas in your other class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20</w:t>
      </w:r>
    </w:p>
    <w:p>
      <w:pPr>
        <w:pStyle w:val="Bchtx"/>
        <w:spacing w:lineRule="auto" w:line="240"/>
        <w:jc w:val="left"/>
        <w:rPr/>
      </w:pPr>
      <w:r>
        <w:rPr>
          <w:rFonts w:cs="Times New Roman" w:ascii="Times New Roman" w:hAnsi="Times New Roman"/>
          <w:color w:val="000000"/>
        </w:rPr>
        <w:t>unlimited. And "chair" is a fairly simple concept. What about "patriotism" or "freedom"?</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Because people have different frames of reference, a public speaker must take great care to adapt the message to the particular audience being </w:t>
        <w:softHyphen/>
        <w:t xml:space="preserve">addressed. To be an effective speaker, you must be audience-centered. You must do everything in your speech with your audience in mind. You cannot assume that listeners will be interested in what you have to say. You must understand their point of view as you prepare the speech, and you must work to get them involved. You will quickly lose your listeners' attention if your presentation is either too basic or too sophisticated. You will also lose your audience if you do not relate to their experience, interests, knowledge, and values. When you make a speech that causes listeners to say "That is important to me," you will almost always be </w:t>
        <w:softHyphen/>
        <w:t>successful.</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Feedback</w:t>
      </w:r>
    </w:p>
    <w:p>
      <w:pPr>
        <w:pStyle w:val="Bchtx"/>
        <w:spacing w:lineRule="auto" w:line="240"/>
        <w:jc w:val="left"/>
        <w:rPr/>
      </w:pPr>
      <w:r>
        <w:rPr>
          <w:rFonts w:cs="Times New Roman" w:ascii="Times New Roman" w:hAnsi="Times New Roman"/>
          <w:color w:val="000000"/>
        </w:rPr>
        <w:t>When the President addresses the nation on television, he is engaged in one-way communication. You can talk back to the television set, but the President won't hear you. Most situations, however, involve two-way communication. Your listeners don't simply absorb your message like human sponges. They send back messages of their own. These messages are called feedback.</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For example, when you phone your friend to say you will be late, you may hear, "Oh, no you don't! I don't care what your problem is; you get here on time!" That is feedback.</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is kind of verbal give-and-take is unusual in public speaking. Still, there is always plenty of feedback to let you know how your message is being received. Do your listeners lean forward in their seats, as if paying close attention? Do they applaud in approval? Do they laugh at your jokes? Do they have quizzical looks on their faces? Do they shuffle their feet and gaze at the clock? The message sent by these reactions could be "I am fascinated," "I am bored," "I agree with you," "I don't agree with you," or any number of others. As a speaker, you need to be alert to these reactions and adjust your message accordingly.</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Like any kind of communication, feedback is affected by one's frame of reference. How would you feel if, immediately after your speech, all your classmates started to rap their knuckles on the desks? Would you run out of the room in despair? Not if you were in a European university. In many parts of Europe, students rap their knuckles on their desks to show admiration for a classroom lecture. You must understand the feedback to be able to deal with it.</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ere are still two more elements we must consider to understand fully what happens in speech communic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Interfer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Interference is anything that impedes the communication of a message. When you talk on the telephone, sometimes there is static, or wires get crossed so that two different conversations are going on at once. That is a kind of interfer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feedback</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messages usually noverbal, sent from a listener to a speak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21</w:t>
      </w:r>
    </w:p>
    <w:p>
      <w:pPr>
        <w:pStyle w:val="Bchtx"/>
        <w:spacing w:lineRule="auto" w:line="240"/>
        <w:jc w:val="left"/>
        <w:rPr/>
      </w:pPr>
      <w:r>
        <w:rPr>
          <w:rFonts w:cs="Times New Roman" w:ascii="Times New Roman" w:hAnsi="Times New Roman"/>
          <w:color w:val="000000"/>
        </w:rPr>
        <w:t>In public speaking there are two kinds of interference. One, like the static or crossed wires in a phone conversation, is external to the audience. Many classrooms are subject to this kind of interference--from traffic outside the building, the clatter of a radiator, students conversing in the hall, a room that is stifling hot or freezing cold. Any of these can distract your listeners from what you are saying.</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 second kind of interference is internal and comes from within your audience rather than from the outside. Perhaps one of your listeners has a bad mosquito bite or a patch of poison ivy. She may be so distracted by the itch that she doesn't pay attention to your speech. Another listener could be worrying about a test coming up in the next class period. Yet another could be brooding about an argument he had with his girlfriend.</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s a speaker, you must try to hold your listeners' attention despite these various kinds of interference. In the chapters that follow you will find many ways to do this.</w:t>
      </w:r>
    </w:p>
    <w:p>
      <w:pPr>
        <w:pStyle w:val="Heading3"/>
        <w:rPr/>
      </w:pPr>
      <w:r>
        <w:rPr/>
        <w:t>Situation</w:t>
      </w:r>
    </w:p>
    <w:p>
      <w:pPr>
        <w:pStyle w:val="Bchtx"/>
        <w:spacing w:lineRule="auto" w:line="240"/>
        <w:jc w:val="left"/>
        <w:rPr/>
      </w:pPr>
      <w:r>
        <w:rPr>
          <w:rFonts w:cs="Times New Roman" w:ascii="Times New Roman" w:hAnsi="Times New Roman"/>
          <w:color w:val="000000"/>
        </w:rPr>
        <w:t>The situation is the time and place in which speech communication occurs. Conversation always takes place in a certain situation. Sometimes the situation helps--as when you propose marriage over an intimate candlelight dinner. Other times it may hurt--as when you try to speak words of love in competition with a blaring stereo. When you have to talk with someone about a touchy issue, you usually wait until the situation is just right.</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Public speakers must also be alert to the situation. Certain occasions--funerals, church services, graduation ceremonies--require certain kinds of speeches. Physical setting is also important. It makes a great deal of difference whether a speech is presented indoors or out, in a small classroom or in a gymnasium, to a densely packed crowd or to a handful of scattered souls. When you adjust to the situation of a public speech, you are only </w:t>
        <w:softHyphen/>
        <w:t>doing on a larger scale what you do every day in convers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w let us look at a complete model of the speech communication process, as shown in Figure 1.1.26</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interference</w:t>
      </w:r>
    </w:p>
    <w:p>
      <w:pPr>
        <w:pStyle w:val="Bchtx"/>
        <w:spacing w:lineRule="auto" w:line="240"/>
        <w:jc w:val="left"/>
        <w:rPr/>
      </w:pPr>
      <w:r>
        <w:rPr>
          <w:rFonts w:cs="Times New Roman" w:ascii="Times New Roman" w:hAnsi="Times New Roman"/>
          <w:color w:val="000000"/>
        </w:rPr>
        <w:t>Anything that impedes the communication of a message. Interference can be external or internal to listener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situ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time and place in which speech communication occur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Figure: 1.1</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page 22 </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Speech Communication Process: Example with Commentar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following example shows how the various components of the speech communication process interact:</w:t>
      </w:r>
    </w:p>
    <w:p>
      <w:pPr>
        <w:pStyle w:val="Bchtx"/>
        <w:spacing w:lineRule="auto" w:line="240"/>
        <w:jc w:val="left"/>
        <w:rPr/>
      </w:pPr>
      <w:r>
        <w:rPr>
          <w:rFonts w:cs="Times New Roman" w:ascii="Times New Roman" w:hAnsi="Times New Roman"/>
          <w:color w:val="000000"/>
        </w:rPr>
        <w:t xml:space="preserve">Situation It was 9:30 on a rainy Tuesday night. A series of routine reports had taken much longer than expected, and the meeting of the </w:t>
        <w:softHyphen/>
        <w:t>neighborhood association was running late.</w:t>
      </w:r>
    </w:p>
    <w:p>
      <w:pPr>
        <w:pStyle w:val="Bchtx"/>
        <w:spacing w:lineRule="auto" w:line="240"/>
        <w:jc w:val="left"/>
        <w:rPr/>
      </w:pPr>
      <w:r>
        <w:rPr>
          <w:rFonts w:cs="Times New Roman" w:ascii="Times New Roman" w:hAnsi="Times New Roman"/>
          <w:color w:val="000000"/>
        </w:rPr>
        <w:t xml:space="preserve">Speaker Angela Morales was worried. As the founder of Pathways, a nonprofit organization devoted to operating group homes for developmentally disabled adults, she was the last speaker on the agenda. As Angela rose to address the association, she knew she faced a difficult task. She wanted to explain the purpose of Pathways and to get support for locating a group home for developmentally disabled adults in the </w:t>
        <w:softHyphen/>
        <w:t>neighborhood.</w:t>
      </w:r>
    </w:p>
    <w:p>
      <w:pPr>
        <w:pStyle w:val="Bchtx"/>
        <w:spacing w:lineRule="auto" w:line="240"/>
        <w:jc w:val="left"/>
        <w:rPr/>
      </w:pPr>
      <w:r>
        <w:rPr>
          <w:rFonts w:cs="Times New Roman" w:ascii="Times New Roman" w:hAnsi="Times New Roman"/>
          <w:color w:val="000000"/>
        </w:rPr>
        <w:t>Channel Angela stepped to the microphone and began speaking. She could see members of the</w:t>
      </w:r>
    </w:p>
    <w:p>
      <w:pPr>
        <w:pStyle w:val="Bchtx"/>
        <w:spacing w:lineRule="auto" w:line="240"/>
        <w:jc w:val="left"/>
        <w:rPr/>
      </w:pPr>
      <w:r>
        <w:rPr>
          <w:rFonts w:cs="Times New Roman" w:ascii="Times New Roman" w:hAnsi="Times New Roman"/>
          <w:color w:val="000000"/>
        </w:rPr>
        <w:t xml:space="preserve">Interference audience looking at their watches. They were worried about getting home on such a rainy night; some had even started </w:t>
        <w:softHyphen/>
        <w:t>putting on their coats and getting out their umbrellas.</w:t>
      </w:r>
    </w:p>
    <w:p>
      <w:pPr>
        <w:pStyle w:val="Bchtx"/>
        <w:spacing w:lineRule="auto" w:line="240"/>
        <w:jc w:val="left"/>
        <w:rPr/>
      </w:pPr>
      <w:r>
        <w:rPr>
          <w:rFonts w:cs="Times New Roman" w:ascii="Times New Roman" w:hAnsi="Times New Roman"/>
          <w:color w:val="000000"/>
        </w:rPr>
        <w:t>Adapting to "Good evening," Angela began, "and thank you for staying a little longer. I promise I'll</w:t>
      </w:r>
    </w:p>
    <w:p>
      <w:pPr>
        <w:pStyle w:val="Bchtx"/>
        <w:spacing w:lineRule="auto" w:line="240"/>
        <w:jc w:val="left"/>
        <w:rPr/>
      </w:pPr>
      <w:r>
        <w:rPr>
          <w:rFonts w:cs="Times New Roman" w:ascii="Times New Roman" w:hAnsi="Times New Roman"/>
          <w:color w:val="000000"/>
        </w:rPr>
        <w:t>Interference take no more than five minutes. Would anyone care to time me?" She was relieved to see several people chuckle as they checked their watches and settled back into their seats.</w:t>
      </w:r>
    </w:p>
    <w:p>
      <w:pPr>
        <w:pStyle w:val="Bchtx"/>
        <w:spacing w:lineRule="auto" w:line="240"/>
        <w:jc w:val="left"/>
        <w:rPr/>
      </w:pPr>
      <w:r>
        <w:rPr>
          <w:rFonts w:cs="Times New Roman" w:ascii="Times New Roman" w:hAnsi="Times New Roman"/>
          <w:color w:val="000000"/>
        </w:rPr>
        <w:t xml:space="preserve">Message Now that she had the attention of her audience, Angela quickly sketched the origins of Pathways and the needs of developmentally </w:t>
        <w:softHyphen/>
        <w:t xml:space="preserve">disabled adults. She ended by stating that she hoped to be able to </w:t>
        <w:softHyphen/>
        <w:t>address the association in more detail at a later meeting. She was delighted to see heads nodding at that suggestion, and was even more encouraged when one woman asked for Pathways' phone number. Several people jotted it dow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Feedback True to her word, Angela finished in five minutes. "Time's up," she laughed. "Thanks for listening, and don't forget your umbrellas!" </w:t>
        <w:softHyphen/>
        <w:t xml:space="preserve">Afterward, the association's president complimented Angela on dealing so well with a tough situation. "Next time, we'll make sure you're first on the agenda," the president said. "I know people are looking </w:t>
        <w:softHyphen/>
        <w:t>forward to hearing what you have to say."</w:t>
      </w:r>
    </w:p>
    <w:p>
      <w:pPr>
        <w:pStyle w:val="Heading1"/>
        <w:rPr/>
      </w:pPr>
      <w:r>
        <w:rPr/>
        <w:t>Public Speaking in a Multicultural World</w:t>
      </w:r>
    </w:p>
    <w:p>
      <w:pPr>
        <w:pStyle w:val="Heading1"/>
        <w:rPr/>
      </w:pPr>
      <w:r>
        <w:rPr/>
        <w:t>Cultural Diversity in the Modern World</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United States has always been a diverse society. In 1673, more than three centuries ago, a visitor to what is now New York City was astonished to find that 18 languages were spoken among the city's 8,000 inhabitants.27 By the middle of the nineteenth century, so many people from so many lands had come to the United States that novelist Herman Melville exclaimed, "You cannot spill a drop of American blood without spilling the blood of the whole world."28</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23</w:t>
      </w:r>
    </w:p>
    <w:p>
      <w:pPr>
        <w:pStyle w:val="Bchtx"/>
        <w:spacing w:lineRule="auto" w:line="240"/>
        <w:jc w:val="left"/>
        <w:rPr/>
      </w:pPr>
      <w:r>
        <w:rPr>
          <w:rFonts w:cs="Times New Roman" w:ascii="Times New Roman" w:hAnsi="Times New Roman"/>
          <w:color w:val="000000"/>
        </w:rPr>
        <w:t>One can only imagine what Melville would say today! The United States has become the most diverse society on the face of the earth. For more than a century, most immigrants to the U.S. were Europeans--Irish, Germans, English, Scandinavians, Greeks, Poles, Italians, and others. Together with African Americans, they made America the "melting pot" of the world.29 Today another great wave of immigration--mostly from Asia and Latin America--is transforming the United States into what one writer has called "the first universal nation," a multicultural society of unmatched diversity.30</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e diversity of life in the United States can be seen in cities and towns, schools and businesses, community groups and houses of worship all across the land. Consider the following:</w:t>
      </w:r>
    </w:p>
    <w:p>
      <w:pPr>
        <w:pStyle w:val="List"/>
        <w:rPr/>
      </w:pPr>
      <w:r>
        <w:rPr/>
        <w:t xml:space="preserve"> </w:t>
      </w:r>
      <w:r>
        <w:rPr>
          <w:rStyle w:val="Bchlb"/>
          <w:rFonts w:cs="Times New Roman"/>
          <w:sz w:val="20"/>
        </w:rPr>
        <w:t>•</w:t>
      </w:r>
      <w:r>
        <w:rPr/>
        <w:t xml:space="preserve"> </w:t>
      </w:r>
      <w:r>
        <w:rPr/>
        <w:t>There are 215 nations in the world, and every one of them has someone living in the United States.</w:t>
      </w:r>
    </w:p>
    <w:p>
      <w:pPr>
        <w:pStyle w:val="List"/>
        <w:rPr/>
      </w:pPr>
      <w:r>
        <w:rPr/>
        <w:t xml:space="preserve"> </w:t>
      </w:r>
      <w:r>
        <w:rPr>
          <w:rStyle w:val="Bchlb"/>
          <w:rFonts w:cs="Times New Roman"/>
          <w:sz w:val="20"/>
        </w:rPr>
        <w:t>•</w:t>
      </w:r>
      <w:r>
        <w:rPr/>
        <w:t xml:space="preserve"> </w:t>
      </w:r>
      <w:r>
        <w:rPr/>
        <w:t>New York City has over 170 distinct ethnic communities.</w:t>
      </w:r>
    </w:p>
    <w:p>
      <w:pPr>
        <w:pStyle w:val="List"/>
        <w:rPr/>
      </w:pPr>
      <w:r>
        <w:rPr/>
        <w:t xml:space="preserve"> </w:t>
      </w:r>
      <w:r>
        <w:rPr>
          <w:rStyle w:val="Bchlb"/>
          <w:rFonts w:cs="Times New Roman"/>
          <w:sz w:val="20"/>
        </w:rPr>
        <w:t>•</w:t>
      </w:r>
      <w:r>
        <w:rPr/>
        <w:t xml:space="preserve"> </w:t>
      </w:r>
      <w:r>
        <w:rPr/>
        <w:t>Houston has two radio stations that broadcast in Chinese and a daily newspaper that prints in Chinese.</w:t>
      </w:r>
    </w:p>
    <w:p>
      <w:pPr>
        <w:pStyle w:val="List"/>
        <w:rPr/>
      </w:pPr>
      <w:r>
        <w:rPr/>
        <w:t xml:space="preserve"> </w:t>
      </w:r>
      <w:r>
        <w:rPr>
          <w:rStyle w:val="Bchlb"/>
          <w:rFonts w:cs="Times New Roman"/>
          <w:sz w:val="20"/>
        </w:rPr>
        <w:t>•</w:t>
      </w:r>
      <w:r>
        <w:rPr/>
        <w:t xml:space="preserve"> </w:t>
      </w:r>
      <w:r>
        <w:rPr/>
        <w:t>Nearly 61 percent of the people in Miami were born outside the United States.</w:t>
      </w:r>
    </w:p>
    <w:p>
      <w:pPr>
        <w:pStyle w:val="List"/>
        <w:rPr/>
      </w:pPr>
      <w:r>
        <w:rPr/>
        <w:t xml:space="preserve"> </w:t>
      </w:r>
      <w:r>
        <w:rPr>
          <w:rStyle w:val="Bchlb"/>
          <w:rFonts w:cs="Times New Roman"/>
          <w:sz w:val="20"/>
        </w:rPr>
        <w:t>•</w:t>
      </w:r>
      <w:r>
        <w:rPr/>
        <w:t xml:space="preserve"> </w:t>
      </w:r>
      <w:r>
        <w:rPr/>
        <w:t>More than 32 million people in the U.S. speak a language other than English at home.</w:t>
      </w:r>
    </w:p>
    <w:p>
      <w:pPr>
        <w:pStyle w:val="List"/>
        <w:rPr/>
      </w:pPr>
      <w:r>
        <w:rPr/>
        <w:t xml:space="preserve"> </w:t>
      </w:r>
      <w:r>
        <w:rPr>
          <w:rStyle w:val="Bchlb"/>
          <w:rFonts w:cs="Times New Roman"/>
          <w:color w:val="000000"/>
          <w:sz w:val="20"/>
        </w:rPr>
        <w:t>•</w:t>
      </w:r>
      <w:r>
        <w:rPr/>
        <w:t xml:space="preserve"> </w:t>
      </w:r>
      <w:r>
        <w:rPr/>
        <w:t>Asian Americans make up 45 percent of first-year students at the University of California, Berkeley.</w:t>
      </w:r>
    </w:p>
    <w:p>
      <w:pPr>
        <w:pStyle w:val="StyleListBlack"/>
        <w:rPr/>
      </w:pPr>
      <w:r>
        <w:rPr/>
        <w:t xml:space="preserve"> </w:t>
      </w:r>
      <w:r>
        <w:rPr/>
        <w:t xml:space="preserve">These kinds of changes are not limited to the United States. We are </w:t>
        <w:softHyphen/>
        <w:t xml:space="preserve">living in an age of international multiculturalism. The Internet allows for instant communication almost everywhere around the world. CNN is broadcast in more than 200 countries. International air travel has made national boundaries almost meaningless. All nations are becoming part of a vast global </w:t>
        <w:softHyphen/>
        <w:t>village. For example:</w:t>
      </w:r>
    </w:p>
    <w:p>
      <w:pPr>
        <w:pStyle w:val="StyleListBlack"/>
        <w:rPr/>
      </w:pPr>
      <w:r>
        <w:rPr/>
        <w:t xml:space="preserve"> </w:t>
      </w:r>
      <w:r>
        <w:rPr>
          <w:rStyle w:val="Bchlb"/>
          <w:rFonts w:cs="Times New Roman"/>
          <w:color w:val="000000"/>
          <w:sz w:val="20"/>
        </w:rPr>
        <w:t>•</w:t>
      </w:r>
      <w:r>
        <w:rPr/>
        <w:t xml:space="preserve"> </w:t>
      </w:r>
      <w:r>
        <w:rPr/>
        <w:t>There are 60,000 transnational corporations around the world, and they account for more than a quarter of the world's economic output.</w:t>
      </w:r>
    </w:p>
    <w:p>
      <w:pPr>
        <w:pStyle w:val="StyleListBlack"/>
        <w:rPr/>
      </w:pPr>
      <w:r>
        <w:rPr/>
        <w:t xml:space="preserve"> </w:t>
      </w:r>
      <w:r>
        <w:rPr>
          <w:rStyle w:val="Bchlb"/>
          <w:rFonts w:cs="Times New Roman"/>
          <w:color w:val="000000"/>
          <w:sz w:val="20"/>
        </w:rPr>
        <w:t>•</w:t>
      </w:r>
      <w:r>
        <w:rPr/>
        <w:t xml:space="preserve"> </w:t>
      </w:r>
      <w:r>
        <w:rPr/>
        <w:t>Restaurants in coastal towns of Queensland, Australia, print their menus in both Japanese and English.</w:t>
      </w:r>
    </w:p>
    <w:p>
      <w:pPr>
        <w:pStyle w:val="StyleListBlack"/>
        <w:rPr/>
      </w:pPr>
      <w:r>
        <w:rPr/>
        <w:t xml:space="preserve"> </w:t>
      </w:r>
      <w:r>
        <w:rPr>
          <w:rStyle w:val="Bchlb"/>
          <w:rFonts w:cs="Times New Roman"/>
          <w:color w:val="000000"/>
          <w:sz w:val="20"/>
        </w:rPr>
        <w:t>•</w:t>
      </w:r>
      <w:r>
        <w:rPr/>
        <w:t xml:space="preserve"> </w:t>
      </w:r>
      <w:r>
        <w:rPr/>
        <w:t xml:space="preserve">McDonald's sells more hamburgers and french fries abroad than it does in the United States; Gillette makes 70 percent of its sales through </w:t>
        <w:softHyphen/>
        <w:t>exports.</w:t>
      </w:r>
    </w:p>
    <w:p>
      <w:pPr>
        <w:pStyle w:val="StyleListBlack"/>
        <w:rPr/>
      </w:pPr>
      <w:r>
        <w:rPr/>
        <w:t xml:space="preserve"> </w:t>
      </w:r>
      <w:r>
        <w:rPr>
          <w:rStyle w:val="Bchlb"/>
          <w:rFonts w:cs="Times New Roman"/>
          <w:color w:val="000000"/>
          <w:sz w:val="20"/>
        </w:rPr>
        <w:t>•</w:t>
      </w:r>
      <w:r>
        <w:rPr/>
        <w:t xml:space="preserve"> </w:t>
      </w:r>
      <w:r>
        <w:rPr/>
        <w:t>In Geneva, Switzerland, there are so many people from around the world that nearly 60 percent of the school population is non-Swiss.</w:t>
      </w:r>
    </w:p>
    <w:p>
      <w:pPr>
        <w:pStyle w:val="StyleListBlack"/>
        <w:rPr/>
      </w:pPr>
      <w:r>
        <w:rPr/>
        <w:t xml:space="preserve"> </w:t>
      </w:r>
      <w:r>
        <w:rPr>
          <w:rStyle w:val="Bchlb"/>
          <w:rFonts w:cs="Times New Roman"/>
          <w:color w:val="000000"/>
          <w:sz w:val="20"/>
        </w:rPr>
        <w:t>•</w:t>
      </w:r>
      <w:r>
        <w:rPr/>
        <w:t xml:space="preserve"> </w:t>
      </w:r>
      <w:r>
        <w:rPr/>
        <w:t>France has more Muslims than practicing Catholics; radio CHIN in Toronto, Canada, broadcasts in 32 languages.</w:t>
      </w:r>
    </w:p>
    <w:p>
      <w:pPr>
        <w:pStyle w:val="StyleListBlack"/>
        <w:rPr/>
      </w:pPr>
      <w:r>
        <w:rPr/>
        <w:t xml:space="preserve"> </w:t>
      </w:r>
      <w:r>
        <w:rPr>
          <w:rStyle w:val="Bchlb"/>
          <w:rFonts w:cs="Times New Roman"/>
          <w:color w:val="000000"/>
          <w:sz w:val="20"/>
        </w:rPr>
        <w:t>•</w:t>
      </w:r>
      <w:r>
        <w:rPr/>
        <w:t xml:space="preserve"> </w:t>
      </w:r>
      <w:r>
        <w:rPr/>
        <w:t>Four of every five new jobs in the U.S. are generated as a direct result of international trade.</w:t>
      </w:r>
    </w:p>
    <w:p>
      <w:pPr>
        <w:pStyle w:val="Bchtx"/>
        <w:spacing w:lineRule="auto" w:line="240"/>
        <w:jc w:val="left"/>
        <w:rPr/>
      </w:pPr>
      <w:r>
        <w:rPr>
          <w:rFonts w:cs="Times New Roman" w:ascii="Times New Roman" w:hAnsi="Times New Roman"/>
          <w:color w:val="000000"/>
        </w:rPr>
        <w:t xml:space="preserve">page 24 </w:t>
      </w:r>
    </w:p>
    <w:p>
      <w:pPr>
        <w:pStyle w:val="Bchtx"/>
        <w:spacing w:lineRule="auto" w:line="240"/>
        <w:jc w:val="left"/>
        <w:rPr/>
      </w:pPr>
      <w:r>
        <w:rPr>
          <w:rFonts w:cs="Times New Roman" w:ascii="Times New Roman" w:hAnsi="Times New Roman"/>
          <w:color w:val="000000"/>
        </w:rPr>
        <w:t>"That's all very interesting," you may be saying to yourself, "but what does it have to do with my speeches?" The answer is that diversity and multiculturalism are such basic facts of life that they can play a role in almost any speech you give. Consider the following situations: A business manager briefing employees of a multinational corporation. A lawyer presenting her closing argument to an ethnically mixed jury. A minister sermonizing to a culturally diverse congregation. An international student explaining the customs of his land to students at a U.S. university. A teacher addressing parents at a multiethnic urban school. These are only a few of the countless speaking situations affected by the cultural diversity of modern life.</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s experts in intercultural communication have long known, speechmaking becomes more complex as cultural diversity increases. Part of the complexity stems from the differences in language from culture to culture. As we will see in Chapter 11, language and thought are closely linked. So, too, are language and culture. Nothing separates one culture from another more than language. Not only do words change from language to language, but so do ways of thinking and of seeing the world. Language and culture are so closely bound that "we communicate the way we do because we are raised in a particular culture and learn its language, rules, and norms."31</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e meanings attached to gestures, facial expressions, and other nonverbal signals also vary from culture to culture. Even the gestures for such basic messages as "yes" and "no," "hello" and "goodbye" are culturally based. In the United States people nod their heads up and down to signal "yes" and shake them back and forth to signal "no." In Thailand the same actions have exactly the opposite meaning! To take another example, the North American "goodbye" wave is interpreted in many parts of Europe and South America as the motion for "no," while the Italian and Greek gesture for "goodbye" is the same as the U.S. signal for "come here."32</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Many stories have been told about the fate of public speakers who fail to take into account cultural differences between themselves and their audiences. Consider the following scenario:33</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e sales manager of a U.S. electronics firm is in Brazil to negotiate a large purchase of computers by a South American corporation. After three days of negotiations, the sales manager holds a gala reception for all the major executives to build goodwill between the companie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s is the custom on such occasions, time is set aside during the reception for an exchange of toasts. When it is the sales manager's turn to speak, he praises the Brazilian firm for its many achievements and talks eloquently of his respect for its president and other executives. The words are perfect, and the sales manager can see his audience smiling in approval.</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nd then--disaster. As the sales manager closes his speech, he raises his hand and flashes the classic U.S. "OK" sign to signal his pleasure at the progress of the negotiations. Instantly the festive mood is replaced with stony silence; smiles turn to icy stares. The sales manager has given his Brazilian audience a gesture with roughly the same meaning as an extended middle finger in the United Stat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next day the Brazilian firm announces it will buy its computers from another compan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25</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s this scenario illustrates, public speakers can ill afford to overlook their listeners' cultural values and customs. This is true whether you are speaking at home or abroad, in Atlanta or Rio de Janeiro, in a college classroom or at a meeting of community volunteers. Because of the increasing diversity of modern life, many--perhaps most--of the audiences you address will include people of different cultural background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As you read the rest of this book, you will learn the methods of </w:t>
        <w:softHyphen/>
        <w:t>effective public speaking. Almost all those methods will be helpful to you in speaking to culturally diverse audiences. Here we need to stress the importance of avoiding the ethnocentrism that often blocks communication between speakers and listeners of different cultural, racial, and ethnic backgrounds.</w:t>
      </w:r>
    </w:p>
    <w:p>
      <w:pPr>
        <w:pStyle w:val="Heading1"/>
        <w:rPr/>
      </w:pPr>
      <w:r>
        <w:rPr/>
        <w:t>Avoiding Ethnocentrism</w:t>
      </w:r>
    </w:p>
    <w:p>
      <w:pPr>
        <w:pStyle w:val="Bchtx"/>
        <w:spacing w:lineRule="auto" w:line="240"/>
        <w:jc w:val="left"/>
        <w:rPr/>
      </w:pPr>
      <w:r>
        <w:rPr>
          <w:rFonts w:cs="Times New Roman" w:ascii="Times New Roman" w:hAnsi="Times New Roman"/>
          <w:color w:val="000000"/>
        </w:rPr>
        <w:t xml:space="preserve">Ethnocentrism is the belief that our own group or culture--whatever it may be--is superior to all other groups or cultures. Because of ethnocentrism, we identify with our group or culture and see its values, beliefs, and customs as "right" or "natural"--in comparison to the values, beliefs, and </w:t>
        <w:softHyphen/>
        <w:t>customs of other groups or cultures, which we tend to think of as "wrong" or "unnatural."34</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thnocentrism is part of every culture. If you were born and raised in the United States, you may find it strange that most people in India regard the cow as a sacred animal and forgo using it as a source of food. On the other hand, if you were born and raised in India, you might well be shocked at the use of cows in the United States for food, clothing, and other consumer goods. If you are Christian, you most likely think of Sunday as the "normal" day of worship. But if you are Jewish, you probably regard Saturday as the "correct" Sabbath. And if you are Muslim, you doubtless see both Saturday and Sunday as unusual times for worship. For you, Friday is the "right" da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ap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ublic speaking is a vital mode of communication in most clutures around the world. Here Philiippine President Gloria Macapagal Arroyo addresses a mass meeting in Manila.</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ethnocentrism</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The belief that one's own group or culture is superior to all other groups or cultur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page 26 </w:t>
      </w:r>
    </w:p>
    <w:p>
      <w:pPr>
        <w:pStyle w:val="Heading1"/>
        <w:rPr/>
      </w:pPr>
      <w:r>
        <w:rPr/>
        <w:t>The Internet Connection</w:t>
      </w:r>
    </w:p>
    <w:p>
      <w:pPr>
        <w:pStyle w:val="Bchtx"/>
        <w:spacing w:lineRule="auto" w:line="240"/>
        <w:jc w:val="left"/>
        <w:rPr/>
      </w:pPr>
      <w:r>
        <w:rPr>
          <w:rFonts w:cs="Times New Roman" w:ascii="Times New Roman" w:hAnsi="Times New Roman"/>
          <w:color w:val="000000"/>
        </w:rPr>
        <w:t>As we shall see throughout this book, there are many resources on the World Wide Web for public speakers. One of those resources is an extensive collection of speeches from U.S. history, which you can access at Douglass: Archives of American Public Address (http:// douglassarchives. org/).</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ousands of people in the United States earn their living as professional public speakers. You can learn about their activities at the National Speakers Association website (www.nsaspeaker.org/).</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Ethnocentrism can play a positive role in creating group pride and loyalty. But it can also be a destructive force--especially when it leads to prejudice and hostility toward different racial, ethnic, or cultural groups. To be an effective public speaker in a multicultural world, you need to keep in mind that all people have their special beliefs and custom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Avoiding ethnocentrism does not mean you must agree with the values and practices of all groups and cultures. At times you might try to convince people of different cultures to change their traditional ways of doing things--as speakers from the United Nations seek to persuade farmers in Africa to adopt more productive methods of agriculture, as Muslim parents in the United States urge public school officials to accommodate Muslim customs for children who adhere to Islam, or as delegates from the U.S. and Japan attempt to influence the other country's trade policie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f such speakers are to be successful, however, they must show respect for the cultures of the people they address. They cannot assume that their cultural assumptions and practices will be shared--or even understood--by all members of their audience. They need to adapt their message to the cultural values and expectations of their listener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When you work on your speeches, keep in mind the growing diversity of life in the modern world and be alert to how cultural factors might affect the way listeners respond to your speeches. As we shall see in Chapter 5, for classroom speeches you can use audience-analysis questionnaires to learn about the backgrounds and opinions of your classmates in regard to specific speech topics. For speeches outside the classroom, the person who invites you to speak can usually provide information about the audienc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nce you know about any cultural factors that might affect the audience's response to your speech, you can work on adapting the speech to make it as effective and appropriate as possible. As you prepare the speech, try to put yourself in the place of your listeners and to hear your message through their ears. If there is a language difference between you and your audience, avoid any words or phrases that might cause misunderstanding. When researching the speech, keep an eye out for examples, comparisons, and other supporting materials that will relate to a wide range of listeners. Also, consider </w:t>
        <w:softHyphen/>
        <w:t>using visual aids in your speech. As we shall see in Chapter 13, they can be especially helpful in bridging a gap in language or cultural background.</w:t>
      </w:r>
    </w:p>
    <w:p>
      <w:pPr>
        <w:pStyle w:val="Bchtx"/>
        <w:spacing w:lineRule="auto" w:line="240"/>
        <w:jc w:val="left"/>
        <w:rPr/>
      </w:pPr>
      <w:r>
        <w:rPr>
          <w:rFonts w:cs="Times New Roman" w:ascii="Times New Roman" w:hAnsi="Times New Roman"/>
          <w:color w:val="000000"/>
        </w:rPr>
        <w:t xml:space="preserve">You can link to these websites at </w:t>
      </w:r>
      <w:hyperlink r:id="rId3">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ONLINE LEARNING CENTER</w:t>
      </w:r>
    </w:p>
    <w:p>
      <w:pPr>
        <w:pStyle w:val="Bchtx"/>
        <w:spacing w:lineRule="auto" w:line="240"/>
        <w:jc w:val="left"/>
        <w:rPr/>
      </w:pPr>
      <w:r>
        <w:rPr>
          <w:rFonts w:cs="Times New Roman" w:ascii="Times New Roman" w:hAnsi="Times New Roman"/>
          <w:color w:val="000000"/>
        </w:rPr>
        <w:t>page 27</w:t>
      </w:r>
    </w:p>
    <w:p>
      <w:pPr>
        <w:pStyle w:val="Heading1"/>
        <w:rPr/>
      </w:pPr>
      <w:r>
        <w:rPr/>
        <w:t xml:space="preserve">Summary </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en delivering your speech, be alert to feedback that might indicate the audience is having trouble grasping your ideas. If you see puzzled expressions on the faces of your listeners, restate your point to make sure it is understood. With some audiences, you can encourage feedback by asking, "Am I making myself clear?" or "Did I explain this point fully enough?"</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f you pose such questions, however, be aware that listeners from different cultures may respond quite differently. Most Arabs, North Americans, and Europeans will give you fairly direct feedback if you ask for it. Listeners from Asian and Caribbean countries, on the other hand, may not respond, out of concern that doing so will show disrespect for the speaker. (See Chapter 5 for a full discussion of audience analysis and adaptation.)35</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Finally, we should note the importance of avoiding ethnocentrism when listening to speeches. As we shall see in Chapters 2 and 3, speech audiences have a responsibility to listen courteously and attentively. When you listen to a speaker from a different cultural background, be on guard against the temptation to judge that speaker on the basis of his or her appearance or manner of delivery. Too often we form opinions about people by the way they look or speak rather than by listening closely to what they say. No matter what the cultural background of the speaker, you should listen to her or him as attentively as you would want your audience to listen to you.</w:t>
      </w:r>
    </w:p>
    <w:p>
      <w:pPr>
        <w:pStyle w:val="Heading1"/>
        <w:rPr/>
      </w:pPr>
      <w:r>
        <w:rPr/>
        <w:t>Summary</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Public speaking has been a vital means of personal empowerment and civic engagement throughout history. The need for effective public speaking will almost certainly touch you sometime in your life. When it does, you want to be ready. But even if you never give another speech in your life, you still have much to gain from studying public speaking. Your speech class will give you training in researching topics, organizing your ideas, and </w:t>
        <w:softHyphen/>
        <w:t>presenting yourself skillfully. This training is invaluable for every type of communication.</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There are many similarities between public speaking and daily conversation. In conversation, almost without thinking about it, you employ a wide range of skills. You organize your ideas logically. You tailor your message to your audience. You tell a story for maximum impact. You adapt to feedback from your listener. These are among the most important skills you will need for public speaking.</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Public speaking is also different from conversation. First, public speaking is more highly structured than conversation. It usually imposes strict time limitations on the speaker, and it requires more detailed preparation than does ordinary conversation. Second, public speaking requires more formal language. Listeners react negatively to speeches loaded with slang, jargon, and bad grammar. Third, public speaking demands a different method of delivery. Effective speakers adjust their voices to the larger </w:t>
        <w:softHyphen/>
        <w:t>audience and work at avoiding distracting physical mannerisms and verbal habit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e of the major concerns of students in any speech class is stage fright. Actually, most successful speakers are nervous before making a speech. Your speech class will give you an opportunity to gain confidence and make your nervousness work for you rather than against you. You will take a big step toward overcoming stage fright if you think positively, prepare</w:t>
      </w:r>
    </w:p>
    <w:p>
      <w:pPr>
        <w:pStyle w:val="Bchtx"/>
        <w:spacing w:lineRule="auto" w:line="240"/>
        <w:jc w:val="left"/>
        <w:rPr/>
      </w:pPr>
      <w:r>
        <w:rPr>
          <w:rFonts w:cs="Times New Roman" w:ascii="Times New Roman" w:hAnsi="Times New Roman"/>
          <w:color w:val="000000"/>
        </w:rPr>
        <w:t xml:space="preserve">page 28 </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thoroughly, visualize yourself giving a successful speech, keep in mind that most </w:t>
        <w:softHyphen/>
        <w:t>nervousness is not visible to the audience, and think of your speech as communication rather than as a performance in which you must do everything perfectly. Like other students over the years, you too can develop confidence in your speechmaking abilities.</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Besides building your confidence, a course in public speaking can help develop your skills as a critical thinker. Critical thinking is the ability to perceive relationships among ideas. It can help you spot weaknesses in other people's reasoning and avoid them in your own. Critical thinking can make a difference in many areas of your life, from your schoolwork to your activities as a consumer to your responsibilities as a citizen.</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The speech communication process as a whole includes seven elements--speaker, message, channel, listener, feedback, interference, and situation. The speaker is the person who initiates a speech transaction. Whatever the speaker communicates is the message, which is sent by means of a particular </w:t>
        <w:softHyphen/>
        <w:t>channel. The listener receives the communicated message and provides feedback to the speaker. Interference is anything that impedes the communication of a message, and the situation is the time and place in which speech communication occurs. The interaction of these seven elements is what determines the outcome in any instance of speech communication.</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 xml:space="preserve">Because of the growing diversity of modern life, many--perhaps most--of the audiences you address will include people of different cultural, racial, and ethnic backgrounds. When you work on your speeches, be alert to how such factors might affect the responses of your listeners and take steps to adapt your message accordingly. Above all, avoid the ethnocentric belief that your own culture or group--whatever it may be--is superior to every other culture or group. Also keep in mind the importance of avoiding ethnocentrism when listening to speeches. Accord every speaker the same </w:t>
        <w:softHyphen/>
        <w:t>courtesy and attentiveness you would want from your listener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Review these terms by doing the Chapter 1 crossword puzzle at </w:t>
      </w:r>
      <w:hyperlink r:id="rId4">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ONLINE LEARNING CENTER</w:t>
      </w:r>
    </w:p>
    <w:p>
      <w:pPr>
        <w:pStyle w:val="List"/>
        <w:rPr/>
      </w:pPr>
      <w:r>
        <w:rPr/>
        <w:t>Key Terms</w:t>
      </w:r>
    </w:p>
    <w:p>
      <w:pPr>
        <w:pStyle w:val="List"/>
        <w:rPr/>
      </w:pPr>
      <w:r>
        <w:rPr/>
        <w:t>stage fright (9)</w:t>
      </w:r>
    </w:p>
    <w:p>
      <w:pPr>
        <w:pStyle w:val="List"/>
        <w:rPr/>
      </w:pPr>
      <w:r>
        <w:rPr/>
        <w:t>adrenaline (10)</w:t>
      </w:r>
    </w:p>
    <w:p>
      <w:pPr>
        <w:pStyle w:val="List"/>
        <w:rPr/>
      </w:pPr>
      <w:r>
        <w:rPr/>
        <w:t>positive nervousness (11)</w:t>
      </w:r>
    </w:p>
    <w:p>
      <w:pPr>
        <w:pStyle w:val="List"/>
        <w:rPr/>
      </w:pPr>
      <w:r>
        <w:rPr/>
        <w:t>visualization (13)</w:t>
      </w:r>
    </w:p>
    <w:p>
      <w:pPr>
        <w:pStyle w:val="List"/>
        <w:rPr/>
      </w:pPr>
      <w:r>
        <w:rPr/>
        <w:t>critical thinking (16)</w:t>
      </w:r>
    </w:p>
    <w:p>
      <w:pPr>
        <w:pStyle w:val="List"/>
        <w:rPr/>
      </w:pPr>
      <w:r>
        <w:rPr/>
        <w:t>speaker (18)</w:t>
      </w:r>
    </w:p>
    <w:p>
      <w:pPr>
        <w:pStyle w:val="List"/>
        <w:rPr/>
      </w:pPr>
      <w:r>
        <w:rPr/>
        <w:t>message (18)</w:t>
      </w:r>
    </w:p>
    <w:p>
      <w:pPr>
        <w:pStyle w:val="List"/>
        <w:rPr/>
      </w:pPr>
      <w:r>
        <w:rPr/>
        <w:t>channel (18)</w:t>
      </w:r>
    </w:p>
    <w:p>
      <w:pPr>
        <w:pStyle w:val="List"/>
        <w:rPr/>
      </w:pPr>
      <w:r>
        <w:rPr/>
        <w:t>listener (19)</w:t>
      </w:r>
    </w:p>
    <w:p>
      <w:pPr>
        <w:pStyle w:val="List"/>
        <w:rPr/>
      </w:pPr>
      <w:r>
        <w:rPr/>
        <w:t>frame of reference (19)</w:t>
      </w:r>
    </w:p>
    <w:p>
      <w:pPr>
        <w:pStyle w:val="List"/>
        <w:rPr/>
      </w:pPr>
      <w:r>
        <w:rPr/>
        <w:t>feedback (20)</w:t>
      </w:r>
    </w:p>
    <w:p>
      <w:pPr>
        <w:pStyle w:val="List"/>
        <w:rPr/>
      </w:pPr>
      <w:r>
        <w:rPr/>
        <w:t>interference (21)</w:t>
      </w:r>
    </w:p>
    <w:p>
      <w:pPr>
        <w:pStyle w:val="List"/>
        <w:rPr/>
      </w:pPr>
      <w:r>
        <w:rPr/>
        <w:t>situation (21)</w:t>
      </w:r>
    </w:p>
    <w:p>
      <w:pPr>
        <w:pStyle w:val="List"/>
        <w:rPr/>
      </w:pPr>
      <w:r>
        <w:rPr/>
        <w:t>ethnocentrism (25)</w:t>
      </w:r>
    </w:p>
    <w:p>
      <w:pPr>
        <w:pStyle w:val="Heading1"/>
        <w:rPr/>
      </w:pPr>
      <w:r>
        <w:rPr/>
        <w:t>Review Question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1. In what ways is public speaking likely to make a difference in your life?</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2. How is public speaking similar to everyday conversation?</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page 29</w:t>
      </w:r>
    </w:p>
    <w:p>
      <w:pPr>
        <w:pStyle w:val="Heading1"/>
        <w:rPr/>
      </w:pPr>
      <w:r>
        <w:rPr/>
        <w:t xml:space="preserve">Applying the Power of Public Speaking </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3. How is public speaking different from everyday conversation?</w:t>
      </w:r>
    </w:p>
    <w:p>
      <w:pPr>
        <w:pStyle w:val="Bchtx"/>
        <w:spacing w:lineRule="auto" w:line="240"/>
        <w:jc w:val="left"/>
        <w:rPr/>
      </w:pPr>
      <w:r>
        <w:rPr>
          <w:rFonts w:cs="Times New Roman" w:ascii="Times New Roman" w:hAnsi="Times New Roman"/>
          <w:color w:val="000000"/>
        </w:rPr>
        <w:t>4. Why is it normal--even desirable--to be nervous at the start of a speec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5. How can you control your nervousness and make it work for you in your speech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6. What are the seven elements of the speech communication process? How do they interact to determine the success or failure of a speech?</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7. What is ethnocentrism? Why do public speakers need to avoid ethnocentrism when addressing audiences with diverse cultural, racial, or ethnic backgrounds?</w:t>
      </w:r>
    </w:p>
    <w:p>
      <w:pPr>
        <w:pStyle w:val="Heading1"/>
        <w:rPr/>
      </w:pPr>
      <w:r>
        <w:rPr/>
        <w:t>Exercises for Critical Thinking</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1. Think back on an important conversation you had recently in which you wanted to achieve a particular result. (Examples: Asking your employer to change your work schedule; explaining to a friend how to change the oil and filter in a car; attempting to talk your spouse or partner into buying the computer you like rather than the one he or she prefers.) Work up a brief analysis of the conversation.</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In your analysis, explain the following: (1) your purpose in the conversation and the message strategy you chose to achieve your purpose; (2) the communication channels used during the conversation and how they affected the outcome; (3) the interference--internal or external--you encountered during the conversation; (4) the steps you took to adjust to feedback; (5) the strategic changes you would make in preparing for and carrying out the conversation if you had it to do over again.</w:t>
      </w:r>
    </w:p>
    <w:p>
      <w:pPr>
        <w:pStyle w:val="Bchtx"/>
        <w:spacing w:lineRule="auto" w:line="240"/>
        <w:jc w:val="left"/>
        <w:rPr/>
      </w:pPr>
      <w:r>
        <w:rPr>
          <w:rFonts w:cs="Times New Roman" w:ascii="Times New Roman" w:hAnsi="Times New Roman"/>
          <w:color w:val="000000"/>
        </w:rPr>
        <w:t>2. Divide a sheet of paper into two columns. Label one column "Characteristics of an Effective Public Speaker." Label the other column "Characteristics of an Ineffective Public Speaker." In the columns, list and briefly explain what you believe to be the five most important characteristics of effective and ineffective speakers. Be prepared to discuss your ideas in clas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3. On the basis of the lists you developed for Exercise 2, candidly evaluate your own strengths and weaknesses as a speaker. Identify the three primary aspects of speechmaking you most want to improve.</w:t>
      </w:r>
    </w:p>
    <w:p>
      <w:pPr>
        <w:pStyle w:val="Bchtx"/>
        <w:spacing w:lineRule="auto" w:line="240"/>
        <w:jc w:val="left"/>
        <w:rPr/>
      </w:pPr>
      <w:r>
        <w:rPr>
          <w:rStyle w:val="Bacha"/>
          <w:rFonts w:cs="Times New Roman" w:ascii="Times New Roman" w:hAnsi="Times New Roman"/>
          <w:caps w:val="false"/>
          <w:smallCaps w:val="false"/>
          <w:color w:val="000000"/>
          <w:sz w:val="20"/>
        </w:rPr>
        <w:t>A</w:t>
      </w:r>
      <w:r>
        <w:rPr>
          <w:rStyle w:val="Bachaa"/>
          <w:rFonts w:cs="Times New Roman" w:ascii="Times New Roman" w:hAnsi="Times New Roman"/>
          <w:color w:val="000000"/>
          <w:sz w:val="20"/>
        </w:rPr>
        <w:t xml:space="preserve">pplying </w:t>
      </w:r>
      <w:r>
        <w:rPr>
          <w:rStyle w:val="Bachab"/>
          <w:rFonts w:cs="Times New Roman" w:ascii="Times New Roman" w:hAnsi="Times New Roman"/>
          <w:color w:val="000000"/>
          <w:sz w:val="20"/>
        </w:rPr>
        <w:t xml:space="preserve">the </w:t>
      </w:r>
      <w:r>
        <w:rPr>
          <w:rStyle w:val="Bachac"/>
          <w:rFonts w:cs="Times New Roman" w:ascii="Times New Roman" w:hAnsi="Times New Roman"/>
          <w:caps w:val="false"/>
          <w:smallCaps w:val="false"/>
          <w:color w:val="000000"/>
          <w:sz w:val="20"/>
        </w:rPr>
        <w:t xml:space="preserve">POWER </w:t>
      </w:r>
      <w:r>
        <w:rPr>
          <w:rStyle w:val="Bachad"/>
          <w:rFonts w:cs="Times New Roman" w:ascii="Times New Roman" w:hAnsi="Times New Roman"/>
          <w:color w:val="000000"/>
          <w:sz w:val="20"/>
        </w:rPr>
        <w:t xml:space="preserve">of </w:t>
      </w:r>
      <w:r>
        <w:rPr>
          <w:rFonts w:cs="Times New Roman" w:ascii="Times New Roman" w:hAnsi="Times New Roman"/>
          <w:color w:val="000000"/>
        </w:rPr>
        <w:t>Public Speaking</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 xml:space="preserve">It has been three years since you finished college. After gaining experience as an administrative assistant at a major publishing company, you have just been promoted to marketing manager for a children's book series. Though you have occasionally given brief reports to other members of your work team, you are now facing your first speech to a large audience. At your </w:t>
        <w:softHyphen/>
        <w:t>company's annual sales meeting, you will address the sales force about the company's new books and how to sell them to wholesalers and retail bookstores.</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For further review, go to the Study Questions for this chapter.</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CD 1: STUDY QUESTIONS</w:t>
      </w:r>
    </w:p>
    <w:p>
      <w:pPr>
        <w:pStyle w:val="Bchtx"/>
        <w:spacing w:lineRule="auto" w:line="240"/>
        <w:jc w:val="left"/>
        <w:rPr/>
      </w:pPr>
      <w:r>
        <w:rPr>
          <w:rFonts w:cs="Times New Roman" w:ascii="Times New Roman" w:hAnsi="Times New Roman"/>
          <w:color w:val="000000"/>
        </w:rPr>
        <w:t xml:space="preserve">page 30 </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You're pleased to have this opportunity and you know it shows the company's faith in your abilities. Yet the closer you get to the day of the speech, the harder it is to control the butterflies in your stomach. There will be 150 people in your audience, including all the senior editors and regional managers, in addition to the sales force. All eyes will be on you. It's important that you come across as confident and well informed, but you're afraid your stage fright will send the opposite message. What strategies will you use to control your nerves and make them work for you?</w:t>
      </w:r>
    </w:p>
    <w:p>
      <w:pPr>
        <w:pStyle w:val="Heading1"/>
        <w:rPr/>
      </w:pPr>
      <w:r>
        <w:rPr/>
        <w:t>Notes</w:t>
      </w:r>
    </w:p>
    <w:p>
      <w:pPr>
        <w:pStyle w:val="Bchtx"/>
        <w:spacing w:lineRule="auto" w:line="240"/>
        <w:jc w:val="left"/>
        <w:rPr/>
      </w:pPr>
      <w:r>
        <w:rPr>
          <w:rFonts w:cs="Times New Roman" w:ascii="Times New Roman" w:hAnsi="Times New Roman"/>
          <w:color w:val="000000"/>
        </w:rPr>
        <w:t>1 Pericles, quoted in Richard Whately, Elements of Rhetoric, 7th ed. (London: John W. Parker, 1846), p. 10.</w:t>
      </w:r>
    </w:p>
    <w:p>
      <w:pPr>
        <w:pStyle w:val="Bchtx"/>
        <w:spacing w:lineRule="auto" w:line="240"/>
        <w:jc w:val="left"/>
        <w:rPr/>
      </w:pPr>
      <w:r>
        <w:rPr>
          <w:rFonts w:cs="Times New Roman" w:ascii="Times New Roman" w:hAnsi="Times New Roman"/>
          <w:color w:val="000000"/>
        </w:rPr>
        <w:t>2 The Wall Street Journal, December 29, 1998, p. A1.</w:t>
      </w:r>
    </w:p>
    <w:p>
      <w:pPr>
        <w:pStyle w:val="Bchtx"/>
        <w:spacing w:lineRule="auto" w:line="240"/>
        <w:jc w:val="left"/>
        <w:rPr/>
      </w:pPr>
      <w:r>
        <w:rPr>
          <w:rFonts w:cs="Times New Roman" w:ascii="Times New Roman" w:hAnsi="Times New Roman"/>
          <w:color w:val="000000"/>
        </w:rPr>
        <w:t>3 Stephanie Armour, "Failure to Communicate Costly for Companies," USA Today, April 30, 1998, p. 1B; Midge Costanza, quoted in Sharon Nelson, "Address for Success," Nation's Business (February 1991), pp. 43–44.</w:t>
      </w:r>
    </w:p>
    <w:p>
      <w:pPr>
        <w:pStyle w:val="Bchtx"/>
        <w:spacing w:lineRule="auto" w:line="240"/>
        <w:jc w:val="left"/>
        <w:rPr/>
      </w:pPr>
      <w:r>
        <w:rPr>
          <w:rFonts w:cs="Times New Roman" w:ascii="Times New Roman" w:hAnsi="Times New Roman"/>
          <w:color w:val="000000"/>
        </w:rPr>
        <w:t xml:space="preserve"> </w:t>
      </w:r>
      <w:r>
        <w:rPr>
          <w:rFonts w:cs="Times New Roman" w:ascii="Times New Roman" w:hAnsi="Times New Roman"/>
          <w:color w:val="000000"/>
        </w:rPr>
        <w:t>4George A. Kennedy, Comparative Rhetoric: An Historical and Cross-Cultural Introduction (New York: Oxford University Press, 1998).</w:t>
      </w:r>
    </w:p>
    <w:p>
      <w:pPr>
        <w:pStyle w:val="Bchtx"/>
        <w:spacing w:lineRule="auto" w:line="240"/>
        <w:jc w:val="left"/>
        <w:rPr/>
      </w:pPr>
      <w:r>
        <w:rPr>
          <w:rFonts w:cs="Times New Roman" w:ascii="Times New Roman" w:hAnsi="Times New Roman"/>
          <w:color w:val="000000"/>
        </w:rPr>
        <w:t>5 For an excellent selection of works from the figures discussed in this and the previous paragraph, see Patricia Bizzell and Bruce Herzberg (eds.), The Rhetorical Tradition: Readings from Classical Times to the Present, 2nd ed. (New York: Bedford/St. Martin, 2001). For a comprehensive overview, see Craig R. Smith, Rhetoric and Human Consciousness, 2nd ed. (Prospect Heights, IL: Waveland, 2003).</w:t>
      </w:r>
    </w:p>
    <w:p>
      <w:pPr>
        <w:pStyle w:val="Bchtx"/>
        <w:spacing w:lineRule="auto" w:line="240"/>
        <w:jc w:val="left"/>
        <w:rPr/>
      </w:pPr>
      <w:r>
        <w:rPr>
          <w:rFonts w:cs="Times New Roman" w:ascii="Times New Roman" w:hAnsi="Times New Roman"/>
          <w:color w:val="000000"/>
        </w:rPr>
        <w:t>6 See, for example, James Price Dillard and Michael Pfau (eds.), The Persuasion Handbook: Developments in Theory and Practice (Thousand Oaks, CA: Sage, 2002).</w:t>
      </w:r>
    </w:p>
    <w:p>
      <w:pPr>
        <w:pStyle w:val="Bchtx"/>
        <w:spacing w:lineRule="auto" w:line="240"/>
        <w:jc w:val="left"/>
        <w:rPr/>
      </w:pPr>
      <w:r>
        <w:rPr>
          <w:rFonts w:cs="Times New Roman" w:ascii="Times New Roman" w:hAnsi="Times New Roman"/>
          <w:color w:val="000000"/>
        </w:rPr>
        <w:t>7 For an overview of that tradition, see David Cohen, "Oratory," and Stephen E. Lucas, "Public Speaking," in Thomas O. Sloane (ed.), Encyclopedia of Rhetoric (New York: Oxford University Press, 2001), pp. 538–547, 640–647.</w:t>
      </w:r>
    </w:p>
    <w:p>
      <w:pPr>
        <w:pStyle w:val="Bchtx"/>
        <w:spacing w:lineRule="auto" w:line="240"/>
        <w:jc w:val="left"/>
        <w:rPr/>
      </w:pPr>
      <w:r>
        <w:rPr>
          <w:rFonts w:cs="Times New Roman" w:ascii="Times New Roman" w:hAnsi="Times New Roman"/>
          <w:color w:val="000000"/>
        </w:rPr>
        <w:t>8 "What Are Americans Afraid Of?" The Bruskin Report, 53 (July 1973).</w:t>
      </w:r>
    </w:p>
    <w:p>
      <w:pPr>
        <w:pStyle w:val="Bchtx"/>
        <w:spacing w:lineRule="auto" w:line="240"/>
        <w:jc w:val="left"/>
        <w:rPr/>
      </w:pPr>
      <w:r>
        <w:rPr>
          <w:rFonts w:cs="Times New Roman" w:ascii="Times New Roman" w:hAnsi="Times New Roman"/>
          <w:color w:val="000000"/>
        </w:rPr>
        <w:t>9 Daniel Goleman, "Social Anxiety: New Focus Leads to Insights and Therapy," New York Times, December 18, 1984, "How Americans Communicate," a 1999 study commissioned by the National Communication Association, found that only 24 percent of Americans are "very comfortable" giving a speech or other formal presentation. The study can be accessed at www.natcom.org/research/Roper/ how_americans_communicate.htm.</w:t>
      </w:r>
    </w:p>
    <w:p>
      <w:pPr>
        <w:pStyle w:val="Bchtx"/>
        <w:spacing w:lineRule="auto" w:line="240"/>
        <w:jc w:val="left"/>
        <w:rPr/>
      </w:pPr>
      <w:r>
        <w:rPr>
          <w:rFonts w:cs="Times New Roman" w:ascii="Times New Roman" w:hAnsi="Times New Roman"/>
          <w:color w:val="000000"/>
        </w:rPr>
        <w:t>10 Jeffrey C. Hahner, Martin A. Sokoloff, and Sandra L. Salisch, Speaking Clearly: Improving Voice and Diction, 6th ed. (New York: McGraw-Hill, 2002), p. 12.</w:t>
      </w:r>
    </w:p>
    <w:p>
      <w:pPr>
        <w:pStyle w:val="Bchtx"/>
        <w:spacing w:lineRule="auto" w:line="240"/>
        <w:jc w:val="left"/>
        <w:rPr/>
      </w:pPr>
      <w:r>
        <w:rPr>
          <w:rFonts w:cs="Times New Roman" w:ascii="Times New Roman" w:hAnsi="Times New Roman"/>
          <w:color w:val="000000"/>
        </w:rPr>
        <w:t>11 Quoted in Bert E. Bradley, Fundamentals of Speech Communication: The Credibility of Ideas, 6th ed. (Dubuque, IA: W. C. Brown, 1991), p. 36.</w:t>
      </w:r>
    </w:p>
    <w:p>
      <w:pPr>
        <w:pStyle w:val="Bchtx"/>
        <w:spacing w:lineRule="auto" w:line="240"/>
        <w:jc w:val="left"/>
        <w:rPr/>
      </w:pPr>
      <w:r>
        <w:rPr>
          <w:rFonts w:cs="Times New Roman" w:ascii="Times New Roman" w:hAnsi="Times New Roman"/>
          <w:color w:val="000000"/>
        </w:rPr>
        <w:t>12Elayne Synder, Speak for Yourself--With Confidence (New York: New American Library, 1983), p. 113.</w:t>
      </w:r>
    </w:p>
    <w:p>
      <w:pPr>
        <w:pStyle w:val="Bchtx"/>
        <w:spacing w:lineRule="auto" w:line="240"/>
        <w:jc w:val="left"/>
        <w:rPr/>
      </w:pPr>
      <w:r>
        <w:rPr>
          <w:rFonts w:cs="Times New Roman" w:ascii="Times New Roman" w:hAnsi="Times New Roman"/>
          <w:color w:val="000000"/>
        </w:rPr>
        <w:t>13 A number of studies have shown that taking a public speaking course is effective in reducing stage fright. See, for example, Rebecca B. Rubin, Alan M. Rubin, and Felicia F. Jordan, "Effects of Instruction on Communication Apprehension and Communication Competence," Communication Education, 46 (1997), pp. 104–114.</w:t>
      </w:r>
    </w:p>
    <w:p>
      <w:pPr>
        <w:pStyle w:val="Bchtx"/>
        <w:spacing w:lineRule="auto" w:line="240"/>
        <w:jc w:val="left"/>
        <w:rPr/>
      </w:pPr>
      <w:r>
        <w:rPr>
          <w:rFonts w:cs="Times New Roman" w:ascii="Times New Roman" w:hAnsi="Times New Roman"/>
          <w:color w:val="000000"/>
        </w:rPr>
        <w:t>14 Lilly Walters, Secrets of Successful Speakers (New York: McGraw-Hill, 1993), pp. 32–36.</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15Quoted in Steven Ungerleider, Mental Training for Peak Performance (Emmaus, PA: Rodale Press, 1996), p. 9.</w:t>
      </w:r>
    </w:p>
    <w:p>
      <w:pPr>
        <w:pStyle w:val="Bchtx"/>
        <w:spacing w:lineRule="auto" w:line="240"/>
        <w:jc w:val="left"/>
        <w:rPr/>
      </w:pPr>
      <w:r>
        <w:rPr>
          <w:rFonts w:cs="Times New Roman" w:ascii="Times New Roman" w:hAnsi="Times New Roman"/>
          <w:color w:val="000000"/>
        </w:rPr>
        <w:t>16 Joe Ayres, Tim Hopf, and Debbie M. Ayres, "Visualization and Performance Visualization: Applications, Evidence, and Speculation," in John A. Daly, James C. McCroskey, Joe Ayres, Tim Hopf, and Debbie M. Ayres (eds.), Avoiding Communication: Shyness, Reticence, and Communication Apprehension, 2nd ed. (Cresskill, NJ: Hampton Press, 1997), pp. 401–422.</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17 See Marie Dalloway, Visualization: The Master Skill in Mental Training (Phoenix, AZ: Optimal Performance Institute, 1992).</w:t>
      </w:r>
    </w:p>
    <w:p>
      <w:pPr>
        <w:pStyle w:val="Bchtx"/>
        <w:spacing w:lineRule="auto" w:line="240"/>
        <w:jc w:val="left"/>
        <w:rPr>
          <w:rFonts w:ascii="Times New Roman" w:hAnsi="Times New Roman" w:cs="Times New Roman"/>
          <w:bCs/>
          <w:color w:val="000000"/>
        </w:rPr>
      </w:pPr>
      <w:r>
        <w:rPr>
          <w:rFonts w:cs="Times New Roman" w:ascii="Times New Roman" w:hAnsi="Times New Roman"/>
          <w:color w:val="000000"/>
        </w:rPr>
        <w:t xml:space="preserve">page </w:t>
      </w:r>
      <w:r>
        <w:rPr>
          <w:rFonts w:cs="Times New Roman" w:ascii="Times New Roman" w:hAnsi="Times New Roman"/>
          <w:bCs/>
          <w:color w:val="000000"/>
        </w:rPr>
        <w:t>31</w:t>
      </w:r>
    </w:p>
    <w:p>
      <w:pPr>
        <w:pStyle w:val="Bchtx"/>
        <w:spacing w:lineRule="auto" w:line="240"/>
        <w:jc w:val="left"/>
        <w:rPr/>
      </w:pPr>
      <w:r>
        <w:rPr>
          <w:rFonts w:cs="Times New Roman" w:ascii="Times New Roman" w:hAnsi="Times New Roman"/>
          <w:color w:val="000000"/>
        </w:rPr>
        <w:t>18 Dick Cavett, quoted in Steve Allen, How to Make a Speech (New York: McGraw-Hill, 1986), p. 10.</w:t>
      </w:r>
    </w:p>
    <w:p>
      <w:pPr>
        <w:pStyle w:val="Bchtx"/>
        <w:spacing w:lineRule="auto" w:line="240"/>
        <w:jc w:val="left"/>
        <w:rPr/>
      </w:pPr>
      <w:r>
        <w:rPr>
          <w:rFonts w:cs="Times New Roman" w:ascii="Times New Roman" w:hAnsi="Times New Roman"/>
          <w:color w:val="000000"/>
        </w:rPr>
        <w:t>19 For more detail on the ideas in this paragraph, see Michael T. Motley, Overcoming Your Fear of Public Speaking: A Proven Method (Boston: Houghton Mifflin, 1998).</w:t>
      </w:r>
    </w:p>
    <w:p>
      <w:pPr>
        <w:pStyle w:val="Bchtx"/>
        <w:spacing w:lineRule="auto" w:line="240"/>
        <w:jc w:val="left"/>
        <w:rPr/>
      </w:pPr>
      <w:r>
        <w:rPr>
          <w:rFonts w:cs="Times New Roman" w:ascii="Times New Roman" w:hAnsi="Times New Roman"/>
          <w:color w:val="000000"/>
        </w:rPr>
        <w:t>20 For additional research on the benefits of viewing public speaking as an act of communication rather than a rule-governed performance, see Amy M. Bippus and John A. Daly, "What Do People Think Causes Stage Fright? Naive Attributions About the Reasons for Public Speaking Anxiety," Communication Education, 48 (1999), pp. 62–72.</w:t>
      </w:r>
    </w:p>
    <w:p>
      <w:pPr>
        <w:pStyle w:val="Bchtx"/>
        <w:spacing w:lineRule="auto" w:line="240"/>
        <w:jc w:val="left"/>
        <w:rPr/>
      </w:pPr>
      <w:r>
        <w:rPr>
          <w:rFonts w:cs="Times New Roman" w:ascii="Times New Roman" w:hAnsi="Times New Roman"/>
          <w:color w:val="000000"/>
        </w:rPr>
        <w:t>21 Michael T. Motley, "Taking the Terror Out of Talk," Psychology Today (January 1988), p. 47.</w:t>
      </w:r>
    </w:p>
    <w:p>
      <w:pPr>
        <w:pStyle w:val="Bchtx"/>
        <w:spacing w:lineRule="auto" w:line="240"/>
        <w:jc w:val="left"/>
        <w:rPr/>
      </w:pPr>
      <w:r>
        <w:rPr>
          <w:rFonts w:cs="Times New Roman" w:ascii="Times New Roman" w:hAnsi="Times New Roman"/>
          <w:color w:val="000000"/>
        </w:rPr>
        <w:t>22 For fuller discussion of these and other approaches to controlling stage fright, see Karen Kangas Dwyer, Conquer Your Speechfright (Fort Worth, TX: Harcourt Brace, 1998); Janet E. Esposito, In the Spotlight: Overcome Your Fear of Public Speaking and Performing (Southington, CT: Strong Books, 2000).</w:t>
      </w:r>
    </w:p>
    <w:p>
      <w:pPr>
        <w:pStyle w:val="Bchtx"/>
        <w:spacing w:lineRule="auto" w:line="240"/>
        <w:jc w:val="left"/>
        <w:rPr/>
      </w:pPr>
      <w:r>
        <w:rPr>
          <w:rFonts w:cs="Times New Roman" w:ascii="Times New Roman" w:hAnsi="Times New Roman"/>
          <w:color w:val="000000"/>
        </w:rPr>
        <w:t>23 For more detail on the dimensions of critical thinking, see M. Neil Browne and Stuart M. Keeley, Asking the Right Questions: A Guide to Critical Thinking, 6th ed. (Englewood Cliffs, NJ: Prentice Hall, 2001).</w:t>
      </w:r>
    </w:p>
    <w:p>
      <w:pPr>
        <w:pStyle w:val="Bchtx"/>
        <w:spacing w:lineRule="auto" w:line="240"/>
        <w:jc w:val="left"/>
        <w:rPr/>
      </w:pPr>
      <w:r>
        <w:rPr>
          <w:rFonts w:cs="Times New Roman" w:ascii="Times New Roman" w:hAnsi="Times New Roman"/>
          <w:color w:val="000000"/>
        </w:rPr>
        <w:t>24For the transference of critical thinking skills from public speaking to other activities, see Mike Allen, Sandra Berkowitz, Steve Hunt, and Allen Louden, "A Meta-Analysis of the Impact of Forensics and Communication Education on Critical Thinking," Communication Education, 48 (1999), pp. 18–30. Also see Virginia O'Keefe, Developing Critical Thinking; The Speaking/Listening Connection (Portsmouth, NH: Boynton/Cook, 2000).</w:t>
      </w:r>
    </w:p>
    <w:p>
      <w:pPr>
        <w:pStyle w:val="Bchtx"/>
        <w:spacing w:lineRule="auto" w:line="240"/>
        <w:jc w:val="left"/>
        <w:rPr/>
      </w:pPr>
      <w:r>
        <w:rPr>
          <w:rFonts w:cs="Times New Roman" w:ascii="Times New Roman" w:hAnsi="Times New Roman"/>
          <w:color w:val="000000"/>
        </w:rPr>
        <w:t>25 See Bruce A. Kimball, Orators and Philosophers: A History of the Idea of Liberal Education (New York: College Board, 1995).</w:t>
      </w:r>
    </w:p>
    <w:p>
      <w:pPr>
        <w:pStyle w:val="Bchtx"/>
        <w:spacing w:lineRule="auto" w:line="240"/>
        <w:jc w:val="left"/>
        <w:rPr/>
      </w:pPr>
      <w:r>
        <w:rPr>
          <w:rFonts w:cs="Times New Roman" w:ascii="Times New Roman" w:hAnsi="Times New Roman"/>
          <w:color w:val="000000"/>
        </w:rPr>
        <w:t>26 For other models of the speech communication process, see Stephen W. Littlejohn, Theories of Human Communication, 7th ed. (Belmont, CA: Wadsworth, 2002); Em Griffin, A First Look at Communication Theory, 5th ed. (New York: McGraw-Hill, 2003).</w:t>
      </w:r>
    </w:p>
    <w:p>
      <w:pPr>
        <w:pStyle w:val="Bchtx"/>
        <w:spacing w:lineRule="auto" w:line="240"/>
        <w:jc w:val="left"/>
        <w:rPr/>
      </w:pPr>
      <w:r>
        <w:rPr>
          <w:rFonts w:cs="Times New Roman" w:ascii="Times New Roman" w:hAnsi="Times New Roman"/>
          <w:color w:val="000000"/>
        </w:rPr>
        <w:t>27 John Elson, "The Great Migration," Time (Fall 1993), p. 30.</w:t>
      </w:r>
    </w:p>
    <w:p>
      <w:pPr>
        <w:pStyle w:val="Bchtx"/>
        <w:spacing w:lineRule="auto" w:line="240"/>
        <w:jc w:val="left"/>
        <w:rPr/>
      </w:pPr>
      <w:r>
        <w:rPr>
          <w:rFonts w:cs="Times New Roman" w:ascii="Times New Roman" w:hAnsi="Times New Roman"/>
          <w:color w:val="000000"/>
        </w:rPr>
        <w:t>28 Quoted in Ronald Takaki, A Different Mirror: A History of Multicultural America (Boston: Little, Brown, 1993), p. 427.</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29See Michael Barone, The New Americans: How the Melting Pot Can Work Again (New York: Regnery, 2001).</w:t>
      </w:r>
    </w:p>
    <w:p>
      <w:pPr>
        <w:pStyle w:val="Bchtx"/>
        <w:spacing w:lineRule="auto" w:line="240"/>
        <w:jc w:val="left"/>
        <w:rPr/>
      </w:pPr>
      <w:r>
        <w:rPr>
          <w:rFonts w:cs="Times New Roman" w:ascii="Times New Roman" w:hAnsi="Times New Roman"/>
          <w:color w:val="000000"/>
        </w:rPr>
        <w:t>30 Ben J. Wattenberg, The First Universal Nation: Leading Indicators and Ideas About the Surge of America in the 1990s (New York: Free Press, 1991).</w:t>
      </w:r>
    </w:p>
    <w:p>
      <w:pPr>
        <w:pStyle w:val="Bchtx"/>
        <w:spacing w:lineRule="auto" w:line="240"/>
        <w:jc w:val="left"/>
        <w:rPr/>
      </w:pPr>
      <w:r>
        <w:rPr>
          <w:rFonts w:cs="Times New Roman" w:ascii="Times New Roman" w:hAnsi="Times New Roman"/>
          <w:color w:val="000000"/>
        </w:rPr>
        <w:t>31 William B. Gudykunst and Young Yun Kim, Communicating with Strangers: An Approach to Intercultural Communication, 4th ed. (New York: McGraw-Hill, 2003), p. 4. For more detail, see Fred E. Jandt, Intercultural Communication: An Introduction, 3rd ed. (Thousand Oaks, CA: Sage, 2001).</w:t>
      </w:r>
    </w:p>
    <w:p>
      <w:pPr>
        <w:pStyle w:val="Bchtx"/>
        <w:spacing w:lineRule="auto" w:line="240"/>
        <w:jc w:val="left"/>
        <w:rPr/>
      </w:pPr>
      <w:r>
        <w:rPr>
          <w:rFonts w:cs="Times New Roman" w:ascii="Times New Roman" w:hAnsi="Times New Roman"/>
          <w:color w:val="000000"/>
        </w:rPr>
        <w:t>32 Carley H. Dodd, Dynamics of Interpersonal Communication, 5th ed. (New York: McGraw-Hill, 1998), pp. 133–153; Dale Marco, "Doing Business Overseas: It's a Whole New Ballgame," USA Today, September 1998, pp. 20–22.</w:t>
      </w:r>
    </w:p>
    <w:p>
      <w:pPr>
        <w:pStyle w:val="Bchtx"/>
        <w:spacing w:lineRule="auto" w:line="240"/>
        <w:jc w:val="left"/>
        <w:rPr/>
      </w:pPr>
      <w:r>
        <w:rPr>
          <w:rFonts w:cs="Times New Roman" w:ascii="Times New Roman" w:hAnsi="Times New Roman"/>
          <w:color w:val="000000"/>
        </w:rPr>
        <w:t>33 Adapted from Roger E. Axtell (ed.), Do's and Taboos around the World, 3rd ed. (New York: John Wiley and Sons, 1993), p. 41.</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34Myron W. Lustig and Jolene Koester, Intercultural Competence: Interpersonal Communication Across Cultures, 4th ed. (Boston: Allyn and Bacon, 2003), pp. 148–150.</w:t>
      </w:r>
    </w:p>
    <w:p>
      <w:pPr>
        <w:pStyle w:val="Bchtx"/>
        <w:spacing w:lineRule="auto" w:line="240"/>
        <w:jc w:val="left"/>
        <w:rPr>
          <w:rFonts w:ascii="Times New Roman" w:hAnsi="Times New Roman" w:cs="Times New Roman"/>
          <w:color w:val="000000"/>
        </w:rPr>
      </w:pPr>
      <w:r>
        <w:rPr>
          <w:rFonts w:cs="Times New Roman" w:ascii="Times New Roman" w:hAnsi="Times New Roman"/>
          <w:color w:val="000000"/>
        </w:rPr>
        <w:t>35For a comprehensive review of scholarship on multiculturalism and communication, see William B. Gudykunst and Bella Moody (eds.), Handbook of International and Intercultural Communication, 2nd ed. (Thousand Oaks, CA: Sag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altName w:val="Courier New"/>
    <w:charset w:val="00"/>
    <w:family w:val="auto"/>
    <w:pitch w:val="variable"/>
  </w:font>
  <w:font w:name="B Melior Bold">
    <w:altName w:val="Courier New"/>
    <w:charset w:val="00"/>
    <w:family w:val="auto"/>
    <w:pitch w:val="variable"/>
  </w:font>
  <w:font w:name="Zapf Dingbats">
    <w:altName w:val="Symbol"/>
    <w:charset w:val="02"/>
    <w:family w:val="auto"/>
    <w:pitch w:val="variable"/>
  </w:font>
  <w:font w:name="Helvetica Black">
    <w:altName w:val="Courier New"/>
    <w:charset w:val="00"/>
    <w:family w:val="swiss"/>
    <w:pitch w:val="variable"/>
  </w:font>
  <w:font w:name="Century Schoolbook">
    <w:altName w:val="Century"/>
    <w:charset w:val="00"/>
    <w:family w:val="roman"/>
    <w:pitch w:val="variable"/>
  </w:font>
  <w:font w:name="Helvetica BlackOblique">
    <w:altName w:val="Courier New"/>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Humanist521-Light">
    <w:altName w:val="Courier New"/>
    <w:charset w:val="00"/>
    <w:family w:val="auto"/>
    <w:pitch w:val="variable"/>
  </w:font>
  <w:font w:name="Humanst521 BT">
    <w:charset w:val="00"/>
    <w:family w:val="swiss"/>
    <w:pitch w:val="variable"/>
  </w:font>
  <w:font w:name="Helvetica 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B Helvetica Bold;Courier New" w:hAnsi="B Helvetica Bold;Courier New" w:cs="B Helvetica Bold;Courier New"/>
      <w:caps/>
      <w:spacing w:val="800"/>
      <w:sz w:val="36"/>
    </w:rPr>
  </w:style>
  <w:style w:type="character" w:styleId="Bchlntx">
    <w:name w:val="bch_lntx"/>
    <w:qFormat/>
    <w:rPr>
      <w:rFonts w:ascii="B Melior Bold;Courier New" w:hAnsi="B Melior Bold;Courier New" w:cs="B Melior Bold;Courier New"/>
    </w:rPr>
  </w:style>
  <w:style w:type="character" w:styleId="Bchlb">
    <w:name w:val="bch_lb"/>
    <w:qFormat/>
    <w:rPr>
      <w:rFonts w:ascii="Zapf Dingbats;Symbol" w:hAnsi="Zapf Dingbats;Symbol" w:cs="Zapf Dingbats;Symbol"/>
      <w:color w:val="auto"/>
      <w:sz w:val="18"/>
    </w:rPr>
  </w:style>
  <w:style w:type="character" w:styleId="Bacha">
    <w:name w:val="bac_ha"/>
    <w:qFormat/>
    <w:rPr>
      <w:rFonts w:ascii="Helvetica Black;Courier New" w:hAnsi="Helvetica Black;Courier New" w:cs="Helvetica Black;Courier New"/>
      <w:caps/>
      <w:color w:val="00FFFF"/>
      <w:sz w:val="48"/>
    </w:rPr>
  </w:style>
  <w:style w:type="character" w:styleId="Bachaa">
    <w:name w:val="bac_ha_a"/>
    <w:qFormat/>
    <w:rPr>
      <w:rFonts w:ascii="Century Schoolbook;Century" w:hAnsi="Century Schoolbook;Century" w:cs="Century Schoolbook;Century"/>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Courier New" w:hAnsi="Helvetica Black;Courier New" w:cs="Helvetica Black;Courier New"/>
      <w:caps/>
      <w:color w:val="auto"/>
      <w:sz w:val="34"/>
    </w:rPr>
  </w:style>
  <w:style w:type="character" w:styleId="Bachad">
    <w:name w:val="bac_ha_d"/>
    <w:qFormat/>
    <w:rPr>
      <w:rFonts w:ascii="Helvetica BlackOblique;Courier New" w:hAnsi="Helvetica BlackOblique;Courier New" w:cs="Helvetica BlackOblique;Courier New"/>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Bchfg">
    <w:name w:val="bch_fg"/>
    <w:qFormat/>
    <w:rPr>
      <w:rFonts w:ascii="Helvetica Black;Courier New" w:hAnsi="Helvetica Black;Courier New" w:cs="Helvetica Black;Courier New"/>
      <w:color w:val="auto"/>
    </w:rPr>
  </w:style>
  <w:style w:type="character" w:styleId="Bchbaur">
    <w:name w:val="bchba_ur"/>
    <w:qFormat/>
    <w:rPr>
      <w:rFonts w:ascii="Melior;Courier New" w:hAnsi="Melior;Courier New" w:cs="Melior;Courier New"/>
      <w:color w:val="00FFFF"/>
    </w:rPr>
  </w:style>
  <w:style w:type="character" w:styleId="InternetLink">
    <w:name w:val="Hyperlink"/>
    <w:basedOn w:val="DefaultParagraphFont"/>
    <w:rPr>
      <w:color w:val="0000FF"/>
      <w:u w:val="single"/>
    </w:rPr>
  </w:style>
  <w:style w:type="character" w:styleId="StyleNormal1Arial16ptNotExpandedbyCondensedby">
    <w:name w:val="Style Normal1 + Arial 16 pt Not Expanded by / Condensed by"/>
    <w:basedOn w:val="Normal1"/>
    <w:qFormat/>
    <w:rPr>
      <w:rFonts w:ascii="Times New Roman" w:hAnsi="Times New Roman" w:cs="Times New Roman"/>
      <w:strike w:val="false"/>
      <w:dstrike w:val="false"/>
      <w:spacing w:val="0"/>
      <w:position w:val="0"/>
      <w:sz w:val="20"/>
      <w:sz w:val="20"/>
      <w:szCs w:val="20"/>
      <w:vertAlign w:val="baseline"/>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Century" w:hAnsi="Century Schoolbook;Century" w:eastAsia="Times New Roman" w:cs="Century Schoolbook;Century"/>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Century" w:hAnsi="Century Schoolbook;Century" w:eastAsia="Times New Roman" w:cs="Century Schoolbook;Century"/>
      <w:caps/>
      <w:color w:val="auto"/>
      <w:sz w:val="70"/>
      <w:szCs w:val="20"/>
      <w:lang w:val="en-US" w:eastAsia="en-US" w:bidi="ar-SA"/>
    </w:rPr>
  </w:style>
  <w:style w:type="paragraph" w:styleId="Bchoploa">
    <w:name w:val="bchop_lo_a"/>
    <w:qFormat/>
    <w:pPr>
      <w:widowControl/>
      <w:bidi w:val="0"/>
      <w:spacing w:lineRule="exact" w:line="300" w:before="170" w:after="40"/>
    </w:pPr>
    <w:rPr>
      <w:rFonts w:ascii="Helvetica Black;Courier New" w:hAnsi="Helvetica Black;Courier New" w:eastAsia="Times New Roman" w:cs="Helvetica Black;Courier New"/>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optxa">
    <w:name w:val="bchop_tx_a"/>
    <w:qFormat/>
    <w:pPr>
      <w:widowControl/>
      <w:tabs>
        <w:tab w:val="clear" w:pos="720"/>
        <w:tab w:val="left" w:pos="360" w:leader="none"/>
      </w:tabs>
      <w:bidi w:val="0"/>
      <w:spacing w:lineRule="exact" w:line="22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optx">
    <w:name w:val="bchop_tx"/>
    <w:basedOn w:val="Bchtx"/>
    <w:qFormat/>
    <w:pPr/>
    <w:rPr>
      <w:rFonts w:ascii="Melior;Courier New" w:hAnsi="Melior;Courier New" w:cs="Melior;Courier New"/>
    </w:rPr>
  </w:style>
  <w:style w:type="paragraph" w:styleId="Bchha">
    <w:name w:val="bch_ha"/>
    <w:qFormat/>
    <w:pPr>
      <w:widowControl/>
      <w:bidi w:val="0"/>
      <w:spacing w:lineRule="exact" w:line="280" w:before="680" w:after="240"/>
    </w:pPr>
    <w:rPr>
      <w:rFonts w:ascii="Helvetica Black;Courier New" w:hAnsi="Helvetica Black;Courier New" w:eastAsia="Times New Roman" w:cs="Helvetica Black;Courier New"/>
      <w:color w:val="auto"/>
      <w:sz w:val="26"/>
      <w:szCs w:val="20"/>
      <w:lang w:val="en-US" w:eastAsia="en-US" w:bidi="ar-SA"/>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Courier New" w:hAnsi="Humanist521-Light;Courier New" w:eastAsia="Times New Roman" w:cs="Humanist521-Light;Courier New"/>
      <w:color w:val="auto"/>
      <w:sz w:val="20"/>
      <w:szCs w:val="20"/>
      <w:lang w:val="en-US" w:eastAsia="en-US" w:bidi="ar-SA"/>
    </w:rPr>
  </w:style>
  <w:style w:type="paragraph" w:styleId="Bchexf">
    <w:name w:val="bch_ex.f"/>
    <w:basedOn w:val="Bchex"/>
    <w:qFormat/>
    <w:pPr>
      <w:spacing w:before="250" w:after="0"/>
    </w:pPr>
    <w:rPr>
      <w:rFonts w:ascii="Humanist521-Light;Courier New" w:hAnsi="Humanist521-Light;Courier New" w:cs="Humanist521-Light;Courier New"/>
      <w:sz w:val="20"/>
    </w:rPr>
  </w:style>
  <w:style w:type="paragraph" w:styleId="Bchexl">
    <w:name w:val="bch_ex.l"/>
    <w:basedOn w:val="Bchex"/>
    <w:qFormat/>
    <w:pPr>
      <w:spacing w:before="0" w:after="240"/>
    </w:pPr>
    <w:rPr>
      <w:rFonts w:ascii="Humanist521-Light;Courier New" w:hAnsi="Humanist521-Light;Courier New" w:cs="Humanist521-Light;Courier New"/>
      <w:sz w:val="20"/>
    </w:rPr>
  </w:style>
  <w:style w:type="paragraph" w:styleId="Bchlntx1">
    <w:name w:val="bch_lntx"/>
    <w:qFormat/>
    <w:pPr>
      <w:widowControl/>
      <w:tabs>
        <w:tab w:val="clear" w:pos="720"/>
        <w:tab w:val="left" w:pos="360" w:leader="none"/>
      </w:tabs>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chlntxf">
    <w:name w:val="bch_lntx.f"/>
    <w:basedOn w:val="Bchlntx1"/>
    <w:qFormat/>
    <w:pPr>
      <w:spacing w:before="240" w:after="0"/>
    </w:pPr>
    <w:rPr>
      <w:rFonts w:ascii="Melior;Courier New" w:hAnsi="Melior;Courier New" w:cs="Melior;Courier New"/>
    </w:rPr>
  </w:style>
  <w:style w:type="paragraph" w:styleId="Bchexlu">
    <w:name w:val="bch_exlu"/>
    <w:qFormat/>
    <w:pPr>
      <w:widowControl/>
      <w:bidi w:val="0"/>
      <w:spacing w:lineRule="exact" w:line="220" w:before="130" w:after="0"/>
      <w:ind w:left="360" w:hanging="0"/>
    </w:pPr>
    <w:rPr>
      <w:rFonts w:ascii="Humanist521-Light;Courier New" w:hAnsi="Humanist521-Light;Courier New" w:eastAsia="Times New Roman" w:cs="Humanist521-Light;Courier New"/>
      <w:color w:val="auto"/>
      <w:sz w:val="20"/>
      <w:szCs w:val="20"/>
      <w:lang w:val="en-US" w:eastAsia="en-US" w:bidi="ar-SA"/>
    </w:rPr>
  </w:style>
  <w:style w:type="paragraph" w:styleId="Bchexluf">
    <w:name w:val="bch_exlu.f"/>
    <w:basedOn w:val="Bchexlu"/>
    <w:qFormat/>
    <w:pPr>
      <w:spacing w:before="250" w:after="0"/>
    </w:pPr>
    <w:rPr>
      <w:rFonts w:ascii="Humanist521-Light;Courier New" w:hAnsi="Humanist521-Light;Courier New" w:cs="Humanist521-Light;Courier New"/>
      <w:sz w:val="20"/>
    </w:rPr>
  </w:style>
  <w:style w:type="paragraph" w:styleId="Bchexlul">
    <w:name w:val="bch_exlu.l"/>
    <w:basedOn w:val="Bchexlu"/>
    <w:qFormat/>
    <w:pPr>
      <w:spacing w:before="130" w:after="240"/>
    </w:pPr>
    <w:rPr>
      <w:rFonts w:ascii="Humanist521-Light;Courier New" w:hAnsi="Humanist521-Light;Courier New" w:cs="Humanist521-Light;Courier New"/>
      <w:sz w:val="20"/>
    </w:rPr>
  </w:style>
  <w:style w:type="paragraph" w:styleId="Bchlb1">
    <w:name w:val="bch_lb"/>
    <w:qFormat/>
    <w:pPr>
      <w:widowControl/>
      <w:tabs>
        <w:tab w:val="clear" w:pos="720"/>
        <w:tab w:val="left" w:pos="140" w:leader="none"/>
        <w:tab w:val="left" w:pos="360" w:leader="none"/>
      </w:tabs>
      <w:bidi w:val="0"/>
      <w:spacing w:lineRule="exact" w:line="240" w:before="120" w:after="0"/>
      <w:ind w:left="360" w:hanging="360"/>
      <w:jc w:val="both"/>
    </w:pPr>
    <w:rPr>
      <w:rFonts w:ascii="Melior;Courier New" w:hAnsi="Melior;Courier New" w:eastAsia="Times New Roman" w:cs="Melior;Courier New"/>
      <w:color w:val="auto"/>
      <w:sz w:val="20"/>
      <w:szCs w:val="20"/>
      <w:lang w:val="en-US" w:eastAsia="en-US" w:bidi="ar-SA"/>
    </w:rPr>
  </w:style>
  <w:style w:type="paragraph" w:styleId="Bchlbf">
    <w:name w:val="bch_lb.f"/>
    <w:basedOn w:val="Bchlb1"/>
    <w:qFormat/>
    <w:pPr>
      <w:spacing w:before="240" w:after="0"/>
    </w:pPr>
    <w:rPr>
      <w:rFonts w:ascii="Melior;Courier New" w:hAnsi="Melior;Courier New" w:cs="Melior;Courier New"/>
    </w:rPr>
  </w:style>
  <w:style w:type="paragraph" w:styleId="Bchlbl">
    <w:name w:val="bch_lb.l"/>
    <w:basedOn w:val="Bchlb1"/>
    <w:qFormat/>
    <w:pPr>
      <w:spacing w:before="120" w:after="240"/>
    </w:pPr>
    <w:rPr>
      <w:rFonts w:ascii="Melior;Courier New" w:hAnsi="Melior;Courier New" w:cs="Melior;Courier New"/>
    </w:rPr>
  </w:style>
  <w:style w:type="paragraph" w:styleId="Bchlntxl">
    <w:name w:val="bch_lntx.l"/>
    <w:basedOn w:val="Bchlntx1"/>
    <w:qFormat/>
    <w:pPr>
      <w:spacing w:before="120" w:after="240"/>
    </w:pPr>
    <w:rPr>
      <w:rFonts w:ascii="Melior;Courier New" w:hAnsi="Melior;Courier New" w:cs="Melior;Courier New"/>
    </w:rPr>
  </w:style>
  <w:style w:type="paragraph" w:styleId="Bchluha">
    <w:name w:val="bch_luha"/>
    <w:qFormat/>
    <w:pPr>
      <w:widowControl/>
      <w:bidi w:val="0"/>
      <w:spacing w:lineRule="exact" w:line="240" w:before="120" w:after="120"/>
      <w:ind w:left="360" w:hanging="0"/>
    </w:pPr>
    <w:rPr>
      <w:rFonts w:ascii="B Melior Bold;Courier New" w:hAnsi="B Melior Bold;Courier New" w:eastAsia="Times New Roman" w:cs="B Melior Bold;Courier New"/>
      <w:color w:val="auto"/>
      <w:sz w:val="20"/>
      <w:szCs w:val="20"/>
      <w:lang w:val="en-US" w:eastAsia="en-US" w:bidi="ar-SA"/>
    </w:rPr>
  </w:style>
  <w:style w:type="paragraph" w:styleId="Bchlu">
    <w:name w:val="bch_lu"/>
    <w:qFormat/>
    <w:pPr>
      <w:widowControl/>
      <w:bidi w:val="0"/>
      <w:spacing w:lineRule="exact" w:line="240" w:before="120" w:after="0"/>
      <w:ind w:left="360" w:hanging="0"/>
      <w:jc w:val="both"/>
    </w:pPr>
    <w:rPr>
      <w:rFonts w:ascii="Melior;Courier New" w:hAnsi="Melior;Courier New" w:eastAsia="Times New Roman" w:cs="Melior;Courier New"/>
      <w:color w:val="auto"/>
      <w:sz w:val="20"/>
      <w:szCs w:val="20"/>
      <w:lang w:val="en-US" w:eastAsia="en-US" w:bidi="ar-SA"/>
    </w:rPr>
  </w:style>
  <w:style w:type="paragraph" w:styleId="Bchlul">
    <w:name w:val="bch_lu.l"/>
    <w:basedOn w:val="Bchlu"/>
    <w:qFormat/>
    <w:pPr>
      <w:spacing w:before="120" w:after="240"/>
    </w:pPr>
    <w:rPr>
      <w:rFonts w:ascii="Melior;Courier New" w:hAnsi="Melior;Courier New" w:cs="Melior;Courier New"/>
    </w:rPr>
  </w:style>
  <w:style w:type="paragraph" w:styleId="Bchhb">
    <w:name w:val="bch_hb"/>
    <w:qFormat/>
    <w:pPr>
      <w:widowControl/>
      <w:bidi w:val="0"/>
      <w:spacing w:lineRule="exact" w:line="260" w:before="330" w:after="80"/>
    </w:pPr>
    <w:rPr>
      <w:rFonts w:ascii="Helvetica Black;Courier New" w:hAnsi="Helvetica Black;Courier New" w:eastAsia="Times New Roman" w:cs="Helvetica Black;Courier New"/>
      <w:color w:val="auto"/>
      <w:sz w:val="24"/>
      <w:szCs w:val="20"/>
      <w:lang w:val="en-US" w:eastAsia="en-US" w:bidi="ar-SA"/>
    </w:rPr>
  </w:style>
  <w:style w:type="paragraph" w:styleId="Bchhc">
    <w:name w:val="bch_hc"/>
    <w:qFormat/>
    <w:pPr>
      <w:widowControl/>
      <w:bidi w:val="0"/>
      <w:spacing w:lineRule="exact" w:line="260" w:before="220" w:after="40"/>
    </w:pPr>
    <w:rPr>
      <w:rFonts w:ascii="Helvetica Black;Courier New" w:hAnsi="Helvetica Black;Courier New" w:eastAsia="Times New Roman" w:cs="Helvetica Black;Courier New"/>
      <w:color w:val="auto"/>
      <w:sz w:val="22"/>
      <w:szCs w:val="20"/>
      <w:lang w:val="en-US" w:eastAsia="en-US" w:bidi="ar-SA"/>
    </w:rPr>
  </w:style>
  <w:style w:type="paragraph" w:styleId="Bchexm">
    <w:name w:val="bch_ex.m"/>
    <w:basedOn w:val="Bchex"/>
    <w:qFormat/>
    <w:pPr>
      <w:spacing w:before="0" w:after="0"/>
    </w:pPr>
    <w:rPr>
      <w:rFonts w:ascii="Humanist521-Light;Courier New" w:hAnsi="Humanist521-Light;Courier New" w:cs="Humanist521-Light;Courier New"/>
      <w:sz w:val="20"/>
    </w:rPr>
  </w:style>
  <w:style w:type="paragraph" w:styleId="Bchexlua">
    <w:name w:val="bch_exlu_a"/>
    <w:qFormat/>
    <w:pPr>
      <w:widowControl/>
      <w:bidi w:val="0"/>
      <w:spacing w:lineRule="exact" w:line="220" w:before="130" w:after="0"/>
    </w:pPr>
    <w:rPr>
      <w:rFonts w:ascii="Humanist521-Light;Courier New" w:hAnsi="Humanist521-Light;Courier New" w:eastAsia="Times New Roman" w:cs="Humanist521-Light;Courier New"/>
      <w:color w:val="auto"/>
      <w:sz w:val="20"/>
      <w:szCs w:val="20"/>
      <w:lang w:val="en-US" w:eastAsia="en-US" w:bidi="ar-SA"/>
    </w:rPr>
  </w:style>
  <w:style w:type="paragraph" w:styleId="Bchexlual">
    <w:name w:val="bch_exlu_a.l"/>
    <w:basedOn w:val="Bchexlua"/>
    <w:qFormat/>
    <w:pPr>
      <w:spacing w:before="130" w:after="240"/>
    </w:pPr>
    <w:rPr>
      <w:rFonts w:ascii="Humanist521-Light;Courier New" w:hAnsi="Humanist521-Light;Courier New" w:cs="Humanist521-Light;Courier New"/>
      <w:sz w:val="20"/>
    </w:rPr>
  </w:style>
  <w:style w:type="paragraph" w:styleId="Bchexluaf">
    <w:name w:val="bch_exlu_a.f"/>
    <w:basedOn w:val="Bchexlua"/>
    <w:qFormat/>
    <w:pPr>
      <w:spacing w:before="250" w:after="0"/>
    </w:pPr>
    <w:rPr>
      <w:rFonts w:ascii="Humanist521-Light;Courier New" w:hAnsi="Humanist521-Light;Courier New" w:cs="Humanist521-Light;Courier New"/>
      <w:sz w:val="20"/>
    </w:rPr>
  </w:style>
  <w:style w:type="paragraph" w:styleId="Bchexa">
    <w:name w:val="bch_ex_a"/>
    <w:qFormat/>
    <w:pPr>
      <w:widowControl/>
      <w:tabs>
        <w:tab w:val="clear" w:pos="720"/>
        <w:tab w:val="left" w:pos="1200" w:leader="none"/>
        <w:tab w:val="left" w:pos="1560" w:leader="none"/>
      </w:tabs>
      <w:bidi w:val="0"/>
      <w:spacing w:lineRule="exact" w:line="220"/>
      <w:ind w:left="1200" w:hanging="1200"/>
    </w:pPr>
    <w:rPr>
      <w:rFonts w:ascii="Humanist521-Light;Courier New" w:hAnsi="Humanist521-Light;Courier New" w:eastAsia="Times New Roman" w:cs="Humanist521-Light;Courier New"/>
      <w:color w:val="auto"/>
      <w:sz w:val="20"/>
      <w:szCs w:val="20"/>
      <w:lang w:val="en-US" w:eastAsia="en-US" w:bidi="ar-SA"/>
    </w:rPr>
  </w:style>
  <w:style w:type="paragraph" w:styleId="Bchexaf">
    <w:name w:val="bch_ex_a.f"/>
    <w:basedOn w:val="Bchexa"/>
    <w:qFormat/>
    <w:pPr>
      <w:spacing w:before="250" w:after="0"/>
    </w:pPr>
    <w:rPr>
      <w:rFonts w:ascii="Humanist521-Light;Courier New" w:hAnsi="Humanist521-Light;Courier New" w:cs="Humanist521-Light;Courier New"/>
      <w:sz w:val="20"/>
    </w:rPr>
  </w:style>
  <w:style w:type="paragraph" w:styleId="Bchhba">
    <w:name w:val="bch_hb_a"/>
    <w:qFormat/>
    <w:pPr>
      <w:widowControl/>
      <w:bidi w:val="0"/>
      <w:spacing w:lineRule="exact" w:line="260" w:before="90" w:after="80"/>
    </w:pPr>
    <w:rPr>
      <w:rFonts w:ascii="Helvetica Black;Courier New" w:hAnsi="Helvetica Black;Courier New" w:eastAsia="Times New Roman" w:cs="Helvetica Black;Courier New"/>
      <w:color w:val="auto"/>
      <w:sz w:val="24"/>
      <w:szCs w:val="20"/>
      <w:lang w:val="en-US" w:eastAsia="en-US" w:bidi="ar-SA"/>
    </w:rPr>
  </w:style>
  <w:style w:type="paragraph" w:styleId="Bsuha">
    <w:name w:val="bsu_ha"/>
    <w:qFormat/>
    <w:pPr>
      <w:widowControl/>
      <w:bidi w:val="0"/>
      <w:spacing w:lineRule="exact" w:line="280" w:before="440" w:after="240"/>
    </w:pPr>
    <w:rPr>
      <w:rFonts w:ascii="Helvetica Black;Courier New" w:hAnsi="Helvetica Black;Courier New" w:eastAsia="Times New Roman" w:cs="Helvetica Black;Courier New"/>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ktha">
    <w:name w:val="bkt_ha"/>
    <w:basedOn w:val="Bsuha"/>
    <w:qFormat/>
    <w:pPr/>
    <w:rPr>
      <w:rFonts w:ascii="Helvetica Black;Courier New" w:hAnsi="Helvetica Black;Courier New" w:cs="Helvetica Black;Courier New"/>
      <w:color w:val="auto"/>
      <w:sz w:val="26"/>
    </w:rPr>
  </w:style>
  <w:style w:type="paragraph" w:styleId="Bkttx">
    <w:name w:val="bkt_tx"/>
    <w:qFormat/>
    <w:pPr>
      <w:widowControl/>
      <w:bidi w:val="0"/>
      <w:spacing w:lineRule="exact" w:line="240" w:before="40" w:after="0"/>
      <w:ind w:left="240" w:hanging="240"/>
    </w:pPr>
    <w:rPr>
      <w:rFonts w:ascii="Melior;Courier New" w:hAnsi="Melior;Courier New" w:eastAsia="Times New Roman" w:cs="Melior;Courier New"/>
      <w:color w:val="auto"/>
      <w:sz w:val="20"/>
      <w:szCs w:val="20"/>
      <w:lang w:val="en-US" w:eastAsia="en-US" w:bidi="ar-SA"/>
    </w:rPr>
  </w:style>
  <w:style w:type="paragraph" w:styleId="Bkttxf">
    <w:name w:val="bkt_tx.f"/>
    <w:basedOn w:val="Bkttx"/>
    <w:qFormat/>
    <w:pPr>
      <w:spacing w:before="0" w:after="0"/>
    </w:pPr>
    <w:rPr>
      <w:rFonts w:ascii="Melior;Courier New" w:hAnsi="Melior;Courier New" w:cs="Melior;Courier New"/>
    </w:rPr>
  </w:style>
  <w:style w:type="paragraph" w:styleId="Bpqha">
    <w:name w:val="bpq_ha"/>
    <w:basedOn w:val="Bsuha"/>
    <w:qFormat/>
    <w:pPr/>
    <w:rPr>
      <w:rFonts w:ascii="Helvetica Black;Courier New" w:hAnsi="Helvetica Black;Courier New" w:cs="Helvetica Black;Courier New"/>
      <w:color w:val="auto"/>
      <w:sz w:val="26"/>
    </w:rPr>
  </w:style>
  <w:style w:type="paragraph" w:styleId="Bpqtx">
    <w:name w:val="bpq_tx"/>
    <w:qFormat/>
    <w:pPr>
      <w:widowControl/>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ha">
    <w:name w:val="bex_ha"/>
    <w:basedOn w:val="Bsuha"/>
    <w:qFormat/>
    <w:pPr/>
    <w:rPr>
      <w:rFonts w:ascii="Helvetica Black;Courier New" w:hAnsi="Helvetica Black;Courier New" w:cs="Helvetica Black;Courier New"/>
      <w:color w:val="auto"/>
      <w:sz w:val="26"/>
    </w:rPr>
  </w:style>
  <w:style w:type="paragraph" w:styleId="Bexln">
    <w:name w:val="bex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lnf">
    <w:name w:val="bex_ln.f"/>
    <w:basedOn w:val="Bexln"/>
    <w:qFormat/>
    <w:pPr>
      <w:spacing w:before="0" w:after="0"/>
    </w:pPr>
    <w:rPr>
      <w:rFonts w:ascii="Melior;Courier New" w:hAnsi="Melior;Courier New" w:cs="Melior;Courier New"/>
    </w:rPr>
  </w:style>
  <w:style w:type="paragraph" w:styleId="Bexlntx">
    <w:name w:val="bex_lntx"/>
    <w:basedOn w:val="Bexln"/>
    <w:qFormat/>
    <w:pPr>
      <w:tabs>
        <w:tab w:val="clear" w:pos="720"/>
        <w:tab w:val="left" w:pos="600" w:leader="none"/>
      </w:tabs>
      <w:spacing w:before="0" w:after="0"/>
      <w:ind w:left="240" w:hanging="0"/>
    </w:pPr>
    <w:rPr>
      <w:rFonts w:ascii="Melior;Courier New" w:hAnsi="Melior;Courier New" w:cs="Melior;Courier New"/>
    </w:rPr>
  </w:style>
  <w:style w:type="paragraph" w:styleId="Bacha1">
    <w:name w:val="bac_ha"/>
    <w:qFormat/>
    <w:pPr>
      <w:widowControl/>
      <w:bidi w:val="0"/>
      <w:spacing w:lineRule="exact" w:line="360" w:before="480" w:after="240"/>
    </w:pPr>
    <w:rPr>
      <w:rFonts w:ascii="Century Schoolbook;Century" w:hAnsi="Century Schoolbook;Century" w:eastAsia="Times New Roman" w:cs="Century Schoolbook;Century"/>
      <w:caps/>
      <w:color w:val="auto"/>
      <w:sz w:val="36"/>
      <w:szCs w:val="20"/>
      <w:lang w:val="en-US" w:eastAsia="en-US" w:bidi="ar-SA"/>
    </w:rPr>
  </w:style>
  <w:style w:type="paragraph" w:styleId="Bactx">
    <w:name w:val="bac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ntha">
    <w:name w:val="bnt_ha"/>
    <w:basedOn w:val="Bsuha"/>
    <w:qFormat/>
    <w:pPr/>
    <w:rPr>
      <w:rFonts w:ascii="Helvetica Black;Courier New" w:hAnsi="Helvetica Black;Courier New" w:cs="Helvetica Black;Courier New"/>
      <w:color w:val="auto"/>
      <w:sz w:val="26"/>
    </w:rPr>
  </w:style>
  <w:style w:type="paragraph" w:styleId="Bnttx">
    <w:name w:val="bnt_tx"/>
    <w:qFormat/>
    <w:pPr>
      <w:widowControl/>
      <w:bidi w:val="0"/>
      <w:spacing w:lineRule="exact" w:line="200"/>
      <w:ind w:left="240" w:hanging="240"/>
    </w:pPr>
    <w:rPr>
      <w:rFonts w:ascii="Melior;Courier New" w:hAnsi="Melior;Courier New" w:eastAsia="Times New Roman" w:cs="Melior;Courier New"/>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nttx">
    <w:name w:val="bchnt_tx"/>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 w:type="paragraph" w:styleId="Bchdf">
    <w:name w:val="bch_df"/>
    <w:qFormat/>
    <w:pPr>
      <w:widowControl/>
      <w:bidi w:val="0"/>
      <w:spacing w:lineRule="exact" w:line="220"/>
      <w:ind w:left="120" w:right="120" w:hanging="0"/>
    </w:pPr>
    <w:rPr>
      <w:rFonts w:ascii="Helvetica Light;Courier New" w:hAnsi="Helvetica Light;Courier New" w:eastAsia="Times New Roman" w:cs="Helvetica Light;Courier New"/>
      <w:color w:val="auto"/>
      <w:sz w:val="16"/>
      <w:szCs w:val="20"/>
      <w:lang w:val="en-US" w:eastAsia="en-US" w:bidi="ar-SA"/>
    </w:rPr>
  </w:style>
  <w:style w:type="paragraph" w:styleId="Bchbatx">
    <w:name w:val="bchba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Courier New" w:hAnsi="Helvetica Light;Courier New" w:eastAsia="Times New Roman" w:cs="Helvetica Light;Courier New"/>
      <w:color w:val="auto"/>
      <w:sz w:val="14"/>
      <w:szCs w:val="20"/>
      <w:lang w:val="en-US" w:eastAsia="en-US" w:bidi="ar-SA"/>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EmailSignature">
    <w:name w:val="E-mail Signature"/>
    <w:basedOn w:val="Normal"/>
    <w:qFormat/>
    <w:pPr/>
    <w:rPr/>
  </w:style>
  <w:style w:type="paragraph" w:styleId="StyleListBlack">
    <w:name w:val="Style List + Black"/>
    <w:basedOn w:val="Lis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top" TargetMode="External"/><Relationship Id="rId3" Type="http://schemas.openxmlformats.org/officeDocument/2006/relationships/hyperlink" Target="http://www.mhhe.com/lucas8" TargetMode="External"/><Relationship Id="rId4" Type="http://schemas.openxmlformats.org/officeDocument/2006/relationships/hyperlink" Target="http://www.mhhe.com/lucas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48:00Z</dcterms:created>
  <dc:creator/>
  <dc:description/>
  <dc:language>en-US</dc:language>
  <cp:lastModifiedBy>Jeff Hancock</cp:lastModifiedBy>
  <dcterms:modified xsi:type="dcterms:W3CDTF">2004-05-25T20:59:00Z</dcterms:modified>
  <cp:revision>15</cp:revision>
  <dc:subject/>
  <dc:title/>
</cp:coreProperties>
</file>