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spacing w:lineRule="exact" w:line="240" w:before="0" w:after="0"/>
        <w:ind w:left="0" w:right="0" w:firstLine="48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Index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basids, 73, 85–88, 19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ltural contributions, 86–8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 of caliphate of, 20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Greek philosophy, 170–17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adership of, 87–8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Mu‘tazilites, 1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‘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uh, Muhammad, 144–145, 324–328, 342, 3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lutions, 106–107, 10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ou El Fadl, Khaled, 370, 372, 3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raham, 8, 11–15, 16, 23, 24, 26, 31, 53, 58, 63, 70, 9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venant with God, 14–1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saac, 13–1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igion of, 1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akr, 54, 55, 59, 61, 62, 177, 217, 21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‘Umar, 76–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a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fa, 179, 181, 19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a‘far, 8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u-Laban, Sharon McIrvin, 351–3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lim, 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yssinia, 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am, 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h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call to prayer), 110–11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ultery, 269–27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g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Ja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 al-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, al-, 323–324, 325, 326–328, 3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ghanistan, 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rica, Islamic, 9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ro-Asiatic, 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rinciples), 19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hmad, Jalal Al-i, 36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hmad al-’Ala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255–2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hmad Barel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Sayyid, 3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d Ibn 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bal, 155, 1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hmad K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, Sayyid, 326–328, </w:t>
        <w:br/>
        <w:t>3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hmed, L., 3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‘isha, 67–68, 69, 70, 78–79, 130, 29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geria, 3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‘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54, 59, 61, 72, 73, 79, 84, 17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akr supporters, 78–7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wnfall of, 80–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lah, 3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aughters of, 3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erican Society of Muslims,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idi, Rajiha al-, 36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, Q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m, 349, 35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os, 12, 17–1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r ibn al-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, 73, 8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alus, al-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gels, and Islam, 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-Na‘im, Abullahi Ahmed, 373, 3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nomian Sufism, 227–22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bia, 29–41, 73, 92, 32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cial structure and economy, 31–3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bian Nights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86, 88, 9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Thousand and One Nights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abic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bs, northern and southern branches, 30–3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berry, A. J., 2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ceticism, 217–2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h‘a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1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ia, Islamic, 9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syrians, 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atürk, Kemal, 329–3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verroë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bn Rushd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yy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al-‘Arab, 33</w:t>
      </w:r>
    </w:p>
    <w:p>
      <w:pPr>
        <w:pStyle w:val="Normal"/>
        <w:bidi w:val="0"/>
        <w:spacing w:lineRule="auto" w:line="240" w:before="1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bylon, 7, 8–10, 11, 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da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¯ya order, 243–24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ghdad, 73, 87, 88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ngladesh, 33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n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an al-, 342–343, 34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im, 4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ak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spiritual power), 14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ths, 107–10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ttle of Badr, 64, 118, 1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ttle of Poitiers, 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ttle of the Trench, 6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y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yt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n: A Jordanian Villa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Lutfiyya), 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douin, 39, 10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kt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ya order, 2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ble, 1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circumcision, 26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rthing, 263–26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sted, J. H., 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ddha, 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ddhism, 21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k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156, 157, 189, 26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rial rites, 2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rial time, 283–28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s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.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16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yzantine Empire, 73, 82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fés, 29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iro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iro Declaration of Human Rights in Islam of 1990, 3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ifornia, University of, at Los Angeles (UCLA), 37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iphate, 7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01–20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dea of, 200–20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nni, 199–20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mels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aan, 7, 11, 1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ret, Dr., 255–2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tholicism, in North America, </w:t>
        <w:br/>
        <w:t>35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dor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5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arlemagne, 87, 88, 17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rist, 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esus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istianity, 6, 24–26, 7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slam, 73, 7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Judaism, 2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mysticism, 21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Rome, 24–2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cision, 108, 265–26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n loyalty of Arabs, 32–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othing, ornamentation, and toilet, 279–2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de of Hammurabi, 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fucius, 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stantinople, 73, 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stitutionalist, 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est of Reciting the Qur’an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tractualist approach, 81–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wper, W., 21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gg, K., 3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eed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eology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ee Muslim, 179–1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lture, and language, 32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 al-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b, 315–3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 al-Is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, 315–3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aughters of Allah, 3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avid, 20, 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ath rituals, 281–28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iverance from Error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33–23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uteronomic view of history, 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uteronomy, Book of, 1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hikr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rayer), 232, 252–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nciple of, 252–25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ee forms of, 253–2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him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s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rotected status), 74–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religion), 35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 wa dawla (religion and political order), 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vorce, 272–27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women, 34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ctrines, and Islam, 102–10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rew, T., 3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kheim, E., 329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ting habits, 278–27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gypt, 74, 13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3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04, 321, </w:t>
        <w:br/>
        <w:t>34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iro, 28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iro funeral procession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amic, 90–9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d of, 3–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lgrimage art from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igion of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cient, 5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opocosm, 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¯ Ahmad in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le of Luxor, 304–30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mancipation of Wome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Amin), 3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ack, F., 3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odus, Book of, 15, 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ded family, 276–277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ith, and Islam, 97–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mily, extended, 276–2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mily life, 276–2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annihilation), 225–22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q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rs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39–24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8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rd, W. D., 3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rdid, A., 36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rrakhan, L., 355–3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ma, 54, 59, 73, 81, 8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mids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ast of Fast Breaking, 1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ast of Sacrifice, 119, 12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nal judgment, and Islam, 100–10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qh Akbar I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79, 1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qh Akbar II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81, 182, 1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qh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ooks, 196–19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tna, 78, 80, 8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ve points, associated with Mu‘tazilite rationalists, </w:t>
        <w:br/>
        <w:t>176–1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od, 278–27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e will, 168–16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onsibility and, Mu‘tazilites on, 175, 182–1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damentalism, 340–3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eral prayers, 282–2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st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, 75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briel the archangel, 48–49, 5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er, T., 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ertz, C., 81, 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nesis, Book of, 11, 13, 1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haz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 al-, 87, 90, 143, 176, 183, 184–185, 224, 233–235, 238, 256, 28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azw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raid), 31–3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hengis Khan, 8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husl, 1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bb, Sir Hamilton, 363–36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lgamesh, 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irl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Women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cision of, 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nosticism, 21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d, anthropomorphism of, 173–174, 1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ök-Alp, Ziya, 329–3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rdon, C. G., 3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ham, W. A., 2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Understanding, The,” 179–181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ek philosophy, 170–171, 184–1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dath, 105–10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ddad, Y., 125, 344, 35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th quds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divine saying), 51, 15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report), 149–151, 2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m of, 151–15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jor collections of, 155–15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fi, 215–21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dramaut, 7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gar, 13, 1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j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ilgrimage to Mecca), 120–126,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, al-, 229–230, 2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f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school, 19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b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school, 196, 24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nds, use of and Islam, 104–10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fs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 al-Ra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d, 87, 88, 155, 17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asan, Sultan, Cairo Mosque of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san of Basra, 218, 219, 23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jazi Arabs, 38–3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rodotus, on Egypt, 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veiling), 3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jra, 29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y Muhammad to Medina, 39–41, 61–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y Muslims to Abyssinia, 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 moon, 118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m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forbearance), 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nduism, 21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dgson, M., 90, 9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oly Koran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nor, personal of Arabs, 33–3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sea, 18–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j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22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sayn, shrine of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sayn al-Bagha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157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al-Arb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al-F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d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0, 221–2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‘Ar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256–25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Hazm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Khal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90, 14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Rushd, 87, 90, 1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a, 86, 8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bn Tai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ya, 204–205, 3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consensus of the community), 190–19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tih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opinion), 1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khnaton, 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12, 11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0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finition, 201–20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amate, 205–20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gal concept of, 206–2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Ja‘far al-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S</w:t>
      </w:r>
      <w:r>
        <w:rPr>
          <w:rFonts w:eastAsia="NewYork" w:cs="NewYork" w:ascii="NewYork" w:hAnsi="NewYork"/>
          <w:color w:val="000000"/>
          <w:spacing w:val="30"/>
          <w:sz w:val="24"/>
          <w:szCs w:val="24"/>
        </w:rPr>
        <w:t>.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q, 10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faith), 1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purity, and Islam, 106–1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r al-Qais, 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dia, 32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amic, 9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donesia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6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slamic nationalism, 333–33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harto, 33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karno, 333–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heritance, 2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est, 275–27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tional Islamic University, 33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insicalist approach, 81–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qbal, Muhammad, 3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an, 75, 33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slamic nationalism, 335–33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sque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i‘ite voice in human rights and rational discourse, 372–3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anian plateau, 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aq, 73, 78, 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fani, S., 3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aac, 13–14, 1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lam, 25–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lims; Umma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hievements of, 91–9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African-Americans, 354–35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othing, ornamentation and toilet, 279–28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unity in, 289–30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ath rituals, 281–28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velopment of, 55–5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mestic rites, ceremonies and customs, 26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tablishing environment in North America, 357–36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mily life, 276–27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ve acts of worship, 10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ve doctrines of, 97–10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ve principles of law, 19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od and eating habits, 278–27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nterest, 275–27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Ji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, 12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nar year, 118–11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urning customs, 284–28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North America, 350–36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ficial, 300–30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pilgramage to Mecca, 120–12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llars of, 109–12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am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itical institutions, 198–20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ular, 30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erty laws, 274–27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ification, 104–10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Rama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117–12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tes of infancy and childhood, 263–2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ritual impurity, 105–10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Sha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‘a and fiqh, 187–18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status of women, 346–35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ee phases of history, 315–31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 a way of life, 18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lamabad, Pakist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lamic Center of Greater Toled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amic Center of Southern California, 35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amic nationalism, 328–33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ndonesia, 333–33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ran, 335–33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Pakistan, 331–33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Saudi Arabia, 330–33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urkey, 329–3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lamic Society of North America (ISNA), 35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mael, 13, 1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n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s, of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th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raelites, religion of, 15–16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cob, 11, 1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cobsen, T., 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hi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ya, al-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0–31, 69, 345–3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hm Ibn Saf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1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hmites, 1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maat-i-Islami, 333, 3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mes, W., 21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av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5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5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3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esse, 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esus, 21–23, 5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hrist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Gospels, 22–2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sage of, 21–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h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striving, exertion), 126, 36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‘Abd al-Q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r, 240–2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innah, Muhammad Ali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daism, 6, 7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Christianity, 25–2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mysticism, 21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North America, 35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igins of, 1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bbinic, 19–2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dges, Book of, 1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nayd, al-, 90, 225–227, 23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ustice, 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Law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’a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justice)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‘ba cult, 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a‘ba of Grand Mosque, Mecca, </w:t>
        <w:br/>
        <w:t>6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n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6, 47, 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irouan, 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, 166–1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thodox, 183–1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rbala, tragedy at, 83–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ha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ja, 48, 50, 55, 67, 79, 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a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fa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4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4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jites, 80, 81, 85, 167, 168, 177, 18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hi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d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, al-, 2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17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g, Martin Luther, Jr.,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tchener, H. H. K., 3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, 75, 7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tt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6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e, E. W., 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guage, and culture, 3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w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ustice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gal scholars, 191–19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Qur’an, 188–19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ools of, 193–19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r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‘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qh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87–18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bya, 3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ttle, Malcol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alcolm X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tfiyya, A. M., 272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’a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justice), 5, 6,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ustice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Farquhar, N., 36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at al-S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(City of Peace), 8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hdi, 32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m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taboo), 2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imonides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blame), 227–22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t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ya sufism, 22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colm X,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k Ibn Anas, 1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k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school, 19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ners and Customs of the Modern Egyptians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Lane), 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duk, 9–1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ketplace, 293–29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riage, 267–27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mony, 270–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tel, C., 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sters and discip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q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rs;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ykh(s)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naw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s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48–25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main text), 152, 153–1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w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converts), 76, 85, 8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r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202–20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wdudi, Mawlana Abu-l-A’ la al-, 333, 3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wla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s, 246–2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ca, 37, 65–66, 355, 36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nd Mosque, 297, 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na, 62–66, 78, 130, 36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w in, 19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hammad in, 39–4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gawati Sukarnoputri, 33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potamia, 74, 82, 8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d of, 7–1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igion of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cient, 8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culture, 8–1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siah, 20, 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rayer niche), 30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stones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44, 34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nangkabau women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hk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al-Mas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dernity, in the post 9/11 world, 365–3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lé, M., 2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gols, 89–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physite view of Christ, 4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theism, 39–4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orish Science movement, 3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ses, 12, 15–16, 21, 58, 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sque, 289–29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iro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isal, Pakist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and, Mecc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97, </w:t>
        <w:br/>
        <w:t>33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sayn, Cair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Ibn Tulu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fahan, Ir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Muhammad ‘Al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leimaniy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nan Ampe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ses of, 290–29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urning customs, 284–28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vies, 298–29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‘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ya, 79–80, 81, 83–84, 16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ghal dynasty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hammad, 20, 21, 38, 39, 77, 81, 83, 103, 130, 134, 257–258, 29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first Muslims, 54–5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irs of, 72–7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hijra, 61–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 ideal human, 159–16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 life of, 67–6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ight journey and ascent into heaven, 5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person, 48–51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ly years, 48–49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gends of, 49–5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sonal life of, 69–70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ath of, 7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prophet, 51–5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Qur’an, 59–6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scripture, 149–15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nnas, 149–162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is companions, 158–15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mbology, 161–16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hammad, Elijah, 354–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hammad, W. D.,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hammad Ahmad ibn ‘Abd Al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, 3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235, 23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jawwad, 13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lt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Rukn al-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¯n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sh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singer), 2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ruw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manliness), 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hrik, 5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lim Brotherhood, 342–34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lim Ibn al-Hajj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, 156, 157, 189, 26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lim Journal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lim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s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metery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orrections, 356–35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eign conquests, 73–7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w of inheritance, 27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fore Muhammad, 47–4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North America, 350–36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ressive, 369–37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ressive assertiveness, 37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i’ite voice in human rights and rational discourse, 372–37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omen scholar-activists, </w:t>
        <w:br/>
        <w:t>375–3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nad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55, 1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‘tazilite rationalists, 171–172, 37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line of, 178–17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ve points of, 176–17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ught of, 172–17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wa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beaten path), 155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, 264–26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r, S. H., 20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tion of Islam, 35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whall, A.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cholson, R. A., 2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ghtlife, 29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marriage), 267–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9/11, 365–3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yya, 108–10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z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al-Mulk, 233–23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ah, 5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öldeke, T., 1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rth Africa, and reform movements, 321–3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rth America, 350–36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rican-Americans and Islam, 354–35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tablishing an Islamic environment, 357–360</w:t>
      </w:r>
    </w:p>
    <w:p>
      <w:pPr>
        <w:pStyle w:val="Normal"/>
        <w:keepLines/>
        <w:bidi w:val="0"/>
        <w:spacing w:lineRule="exact" w:line="160" w:before="16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lim immigration to, 351–35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ganization of the Islamic Conference (OIC), 3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thodoxy, and Islam, 102–10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thopraxy, 2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iris, cult of, 5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toman Empire, 91, 32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kistan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2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34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lamaba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slamic nationalism, 331–33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estine, 8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ssover, 1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ul, 23–2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ople of the House, 7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sians, 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araohs, 3–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ilosophy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ek, 170–17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thodox k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and challenge of, 183–18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etry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bic, 36–3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’s, 248–25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gyny, 27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theism, 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ole, 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hammad, Elijah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verty, Sufis on, 222–22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destination, 168–1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ressive Muslim Network (PMN), 37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ive Muslims: On Justice, Gender, and Pluralism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70, 371, 3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erty, 274–2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phet, tomb of, in Medina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hets, 17–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slam, 98–9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estantism, in North America, 35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lic behavior, 29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lic violence, 296–29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nishment, and reward, 175–17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dah. See Hij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veiling)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ification, and Islam, 104–105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adarites, 1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judge), 190, 19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iy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analogical reasoning), 18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Qubba, 3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3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0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raishi, A., 376–3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r’an, 15, 32, 37, 40, 56, 7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ablutions, 106–10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circumcision, 26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tents and nature of, 138–14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eation of, 174–17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death rituals, 281–28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divorce, 272–27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nal judgment and, 100–10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imitability of, 145–14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interest, 275–27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pretation of, 140–14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guage, format, and chronology, 128–13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law, 188–19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arning, 26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Muhammad, 59–61, 160–16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polygyny, 27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Rama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11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itation and ritual observances, 133–13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iters of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Zak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, 1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t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, Sayyid, 343–346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‘a al-Ada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ya, 219–2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chel, 1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hman, F., 187, 191, 317, 32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ma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117–126, 133, 3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’y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ersonal opinion), 18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becca, 1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bekah, 1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reation, 297–30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field, R., 30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orm movements, 321–32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igion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Abraham, 1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cient Israelite to Judaism, 19–2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Egypt, 5–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the Israelites, 15–1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 development, 16–1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Mesopotamia, 8–1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theistic, 39–4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-Islamic, 37–4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pudiation, 27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aliation, law of, Arabic, 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tionary Islam in Iran-Popular Liberation or Religious Dictatorship?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Irfani), 3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ward and punishment, 175–17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dd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apostasy), 7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tual and Belief in Morocc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Westermarck), 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bson, J., 1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man Empire, 2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J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 Al-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, 246–248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vid dynasty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fi, O., 370, 37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int of Giri, 302–30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ints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eration of, 301–307</w:t>
      </w:r>
    </w:p>
    <w:p>
      <w:pPr>
        <w:pStyle w:val="Normal"/>
        <w:keepLines/>
        <w:bidi w:val="0"/>
        <w:spacing w:lineRule="exact" w:line="160" w:before="0" w:after="0"/>
        <w:ind w:left="420" w:right="0" w:hanging="1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gional differences in, 302–3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worship service), 109–11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iday, 113–11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vation history, 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‘, 252–2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movement, 321–322, 32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ah, 11, 1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udi Arabia, 32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erican military presence in, 366–3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saint veneration, 306–3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immel, A., 2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riptures, and Islam, 98–9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tes, 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hi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ya order, 2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‘¯, al-, 9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‘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I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al-, 20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‘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school, 195–19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a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0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ms al-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n al-Tab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z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247–2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‘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Madame 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‘a (God’s Law), 179, 187–18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ykh(s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old man), 32, 5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faq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rs, 239–24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‘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s, 81, 84, 18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tinctive ritual practices, 307–31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nasty, 90–9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ergence of, 72–73, 85, 10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ths of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5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amate, 205–20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Iran, 335–33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w schools of, 190, 197–19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it with Sun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s, 198–19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irk, 5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l-Hagg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, 304–30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Ahmad, 243–24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si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chain), 251–2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ster Clara Muhammad Islamic School (Oakland), 36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king, 299–30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 Justice in Islam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Qutb), 34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omon, 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roush, A., 364, 372, 374, 3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ain, Islamic, 90–9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orts and games, 297–29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dan, 3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fi brotherhood, 23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er-disciple relationship, 239–24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her classic orders, 242–24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Quadiri order, 240–24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membrance and the spiritual concert, 252–25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silsila, 251–2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fi order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ufi brotherhood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fis(m), 211–21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nomian, 227–228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dying, 28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 esoteric discipline, 223–22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Ghaz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233–23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h</w:t>
      </w:r>
      <w:r>
        <w:rPr>
          <w:rFonts w:eastAsia="NewYork" w:cs="NewYork" w:ascii="NewYork" w:hAnsi="NewYork"/>
          <w:color w:val="000000"/>
          <w:spacing w:val="3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th, 215–21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pretation of the Qur’an, 212–21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oxicated, 229–23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ber, 225–22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urces of spirituality, 212–21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tes and stations, 231–23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mbolism, 221–22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osophy, 256–25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harto, president of Indonesia, 33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hraward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ya order, 2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karno, president of Indonesia, 333–33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ltanate, 203–20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matra, 28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merians, 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nna of Muhammad, 149–16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nn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s(m), 7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ths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f, 15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w schools of, 193, 195–19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it with 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’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s, 198–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s, 60, 9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can and Medinan, 130–132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mbering and naming, 132–1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ria, 74, 79, 83, 321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urification), 26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T</w:t>
      </w:r>
      <w:r>
        <w:rPr>
          <w:rFonts w:eastAsia="NewYork" w:cs="NewYork" w:ascii="NewYork" w:hAnsi="NewYork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’ifa, 2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divorce), 272–2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lha, 78–7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lmud, 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qa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23–225, 25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wh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science of the divine unity), 109, 1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yammum, 10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‘ziy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passion play), 85, 308–31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le of Luxor, 304–30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 Commandments, 15, 1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ah, 1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eology, 164–17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reeds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amic, 166–16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ewish, 165–166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ce of reason, 170–17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igious studies, 165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ological issues, 167–1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sand and One Nights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7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Arabian Nights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amat, 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pocosm, 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rah, 15, 1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ard an Islamic Reformation: Civil Liberties, Human Rights, and International Law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an-Na‘im), 37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eaty of al-Hudaybiya, 6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bal humanism, 38–3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bes, Arab, 32–3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rkey, and Islamic nationalism, 329–330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rks, 88–89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toman Empire, 89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a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those who are learned), 191–192, 33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‘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ar, 79, 135, 21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akr, 76–77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version of, 59–61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venant of, 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ar, I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Warithu-Deen, 35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ayyad dynasty, 77, 80, 82, 85, 86, 155, 167, 19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mma, 20, 58, 62, 82, 16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slam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d early Muslim governments, 75–8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nited Nations, 37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niversal Declaration of Human Rights of 1948 (UDHR), 373, 37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‘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h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54, 77, 79, 177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n Gennep, A., 12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rieties of Religious Experien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James), 21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enture of Islam: Conscience and History in a World Civiliz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Hodgson), 9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olence, 296–29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ll, J. O., 341, 344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dud, A., 37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 al-wuj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5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h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, ‘Abd al-, 317, 319, 323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h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sm, 318–321, 322, 337, 34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hhaj, I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 Siraj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hid, Abdurrahman, 33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lad, Sult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, 24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 Allah, Sh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, 318, 32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d,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att, W. M., 38, 39, 81, 8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alth and poverty, Sufis on, 222–22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bb, G., 375, 37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edding party, men’s,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stermarck, E. A., 2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sternization, in the post 9/11 world, 365–369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stoxication, 364, 372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rling dervishes, 2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her Islam? A Survey of Mondern Movements in the Moslem Worl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Gibb), 36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lliams, R., 36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lson, J., 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of Faith: Muslim Women Scholar-Activists in North America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375, 37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ttgenstein, L., 375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omen, 346–35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irls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ancipation of, 348–350</w:t>
      </w:r>
    </w:p>
    <w:p>
      <w:pPr>
        <w:pStyle w:val="Normal"/>
        <w:keepLines/>
        <w:bidi w:val="0"/>
        <w:spacing w:lineRule="exact" w:line="160" w:before="0" w:after="0"/>
        <w:ind w:left="420" w:right="0" w:hanging="28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lim scholar-activists, 375–377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men and Gender in Islam: Historical Roots of a Mondern Deba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Ahmed), 34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ght, R., 373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u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d</w:t>
      </w:r>
      <w:r>
        <w:rPr>
          <w:rFonts w:eastAsia="NewYork" w:cs="NewYork" w:ascii="NewYork" w:hAnsi="NewYork"/>
          <w:color w:val="000000"/>
          <w:spacing w:val="30"/>
          <w:sz w:val="24"/>
          <w:szCs w:val="24"/>
        </w:rPr>
        <w:t>.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u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’, 10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108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ahweh, 15, 26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az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d, 8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emen, 29, 30, 63, 73, 271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om Kippur War, 133</w:t>
      </w:r>
    </w:p>
    <w:p>
      <w:pPr>
        <w:pStyle w:val="Normal"/>
        <w:keepLines/>
        <w:bidi w:val="0"/>
        <w:spacing w:lineRule="exact" w:line="160" w:before="16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ak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, 115–116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amakhsha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¯, al-, 143, 144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aynab, 68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roastrianism, 75, 212, 336</w:t>
      </w:r>
    </w:p>
    <w:p>
      <w:pPr>
        <w:pStyle w:val="Normal"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ap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aps/>
          <w:color w:val="000000"/>
          <w:sz w:val="14"/>
          <w:szCs w:val="14"/>
        </w:rPr>
        <w:t xml:space="preserve">Zubayr, 78–79 </w:t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keepLines/>
        <w:bidi w:val="0"/>
        <w:spacing w:lineRule="exact" w:line="160" w:before="0" w:after="0"/>
        <w:ind w:left="420" w:right="0" w:hanging="4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exact" w:line="1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##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ex#####Index</w:t>
      </w:r>
    </w:p>
    <w:p>
      <w:pPr>
        <w:pStyle w:val="Normal"/>
        <w:bidi w:val="0"/>
        <w:spacing w:lineRule="exact" w:line="1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1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1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ex#####Index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NewYork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