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9</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Law and the </w:t>
        <w:br/>
        <w:t xml:space="preserve">State in </w:t>
        <w:br/>
        <w:t xml:space="preserve">Classical </w:t>
        <w:br/>
        <w:t xml:space="preserve">Islamic </w:t>
        <w:br/>
        <w:t>Formulation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Islam as a Way of Lif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e Judaism, Islam is a religion and a way of life, extending into all areas of the community’s existence and activity. Because of this concern for all of life, law became central from the earliest period when Muhammad was bringing the new community into being in Medina. Like Moses, Muhammad was a political leader and judge as well as a spiritual guide and teacher. He was not, of course a technical legal expert, nor was there during either his lifetime or for some time after anything resembling a legal code or system of jurisprudence. These were only gradually developed over a period of two to three centuries. But the impulse toward law was fundamental from the time of Islam’s origins and eventually replaced the Arabs’ customary, unwritten practices, uniting them and many other peoples into a new system of belief and order, an international umma.</w:t>
      </w:r>
    </w:p>
    <w:p>
      <w:pPr>
        <w:pStyle w:val="Normal"/>
        <w:keepNext w:val="true"/>
        <w:keepLines/>
        <w:bidi w:val="0"/>
        <w:spacing w:lineRule="exact" w:line="240" w:before="474" w:after="240"/>
        <w:ind w:left="480" w:right="480" w:hanging="0"/>
        <w:jc w:val="center"/>
        <w:rPr/>
      </w:pPr>
      <w:r>
        <w:rPr>
          <w:rFonts w:eastAsia="Times New Roman" w:cs="Times New Roman" w:ascii="Times New Roman" w:hAnsi="Times New Roman"/>
          <w:caps/>
          <w:color w:val="000000"/>
          <w:sz w:val="20"/>
          <w:szCs w:val="20"/>
        </w:rPr>
        <w:t>The Shar</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a and Fiq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technical Islamic word that best conveys the sense of Islamic law, in both its character and constitution, is </w:t>
      </w:r>
      <w:r>
        <w:rPr>
          <w:rFonts w:eastAsia="Times New Roman" w:cs="Times New Roman" w:ascii="Times New Roman" w:hAnsi="Times New Roman"/>
          <w:color w:val="000000"/>
          <w:sz w:val="24"/>
          <w:szCs w:val="24"/>
        </w:rPr>
        <w:t>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Literally, it means “the way to the water hole” but also includes the meaning of “the right path” to follow, and thus came to mean “law.” Although it is correct to translate the word as simply “law,” it is better to regard law in the strict, codified sense, as only one dimension of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Like the Jewish notion of Torah,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is more than law; it is also the right teaching, the right way to go in life, and the power that stands behind what is right. The contemporary Muslim scholar Fazlur Rahman has translated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s “the ordaining of the way,”</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indicating the law’s divine source and purposeful direction. For Muslims, God is the sole legislator, and jurisprudence—the science of the law—is but a system designed to facilitate human obedience to and service of God. As has often been said with respect to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Humankind has no rights, only duties.”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then, comprises all that might be positively called law and occupies the central place in the Islamic system of final authority and ordering principle. It is an ideal as well as a reality and unites and guides the Muslims in both time and space, down through the generations and across the diverse and widespread regions of Islam.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gives Muslims a profound sense of security and stability. Far from being an unwelcome or burdensome imposition, it is considered to be the greatest of blessings and guidance for successful individual and communal life in this world, in preparation for the hereaft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as divine legislation, is not the same as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although it includes it.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means “understanding” and fairly early came to be the main term for the “science of jurisprudence.” As a science with classifications, methods of argumentation, and techniques of application, it is a product of human intelligence and experience. But its sources, the essence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re revealed and immutable. Human reason cannot fully penetrate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and it certainly may not question or criticize it, for it is holy. But human intellect may and indeed should be used at the levels of judgment and application, </w:t>
      </w:r>
      <w:r>
        <w:rPr>
          <w:rFonts w:eastAsia="Times New Roman" w:cs="Times New Roman" w:ascii="Times New Roman" w:hAnsi="Times New Roman"/>
          <w:color w:val="000000"/>
          <w:sz w:val="24"/>
          <w:szCs w:val="24"/>
        </w:rPr>
        <w:t>under</w:t>
      </w:r>
      <w:r>
        <w:rPr>
          <w:rFonts w:eastAsia="Times New Roman" w:cs="Times New Roman" w:ascii="Times New Roman" w:hAnsi="Times New Roman"/>
          <w:color w:val="000000"/>
          <w:sz w:val="20"/>
          <w:szCs w:val="20"/>
        </w:rPr>
        <w:t xml:space="preserve">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This is the level of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of the science of law.</w:t>
      </w:r>
    </w:p>
    <w:p>
      <w:pPr>
        <w:pStyle w:val="Normal"/>
        <w:keepNext w:val="true"/>
        <w:keepLines/>
        <w:bidi w:val="0"/>
        <w:spacing w:lineRule="exact" w:line="240" w:before="524"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Qur’an and the Law</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Muhammad was alive, he led the Muslims by means of the accumulating revelation of the Qur’an and by his own example and precept, as has been described in earlier chapters on the Message and the Sunna of the messenger. After the Prophet’s death, the Muslims naturally turned to these sources as the most authoritative guides for the community.</w:t>
      </w:r>
    </w:p>
    <w:p>
      <w:pPr>
        <w:pStyle w:val="Normal"/>
        <w:keepNext w:val="true"/>
        <w:keepLines/>
        <w:bidi w:val="0"/>
        <w:spacing w:lineRule="exact" w:line="240" w:before="284"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addition to the Qur’an and the Sunna—and it must be remembered that each had its own complex and gradual developments as texts and collections of texts—early Muslim jurists also exercised personal opinion, known as </w:t>
      </w:r>
      <w:r>
        <w:rPr>
          <w:rFonts w:eastAsia="Times New Roman" w:cs="Times New Roman" w:ascii="Times New Roman" w:hAnsi="Times New Roman"/>
          <w:color w:val="000000"/>
          <w:sz w:val="24"/>
          <w:szCs w:val="24"/>
        </w:rPr>
        <w:t>ra’y.</w:t>
      </w:r>
      <w:r>
        <w:rPr>
          <w:rFonts w:eastAsia="Times New Roman" w:cs="Times New Roman" w:ascii="Times New Roman" w:hAnsi="Times New Roman"/>
          <w:color w:val="000000"/>
          <w:sz w:val="20"/>
          <w:szCs w:val="20"/>
        </w:rPr>
        <w:t xml:space="preserve"> There was no systematized legal procedure until relatively late in the development of Islam’s classical institutions, and so during the early generations—approximately until Abbasid times—legal thinking and decision making were carried out in an atmosphere both diverse and flexible. The Qur’an was the main authority, but gradually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also gained wide currency and influence, as we saw earlier. To a certain extent, local custom in the countries that were converted to Islam was appropriated as part of Islamic law. This had the effect of rendering the law understandable and familiar in some respects and was a pragmatic and flexible means of extending Islamic principles in places where traditional practices posed no threat to Islam. In short, the developing Islamic legal system was quite tolerant and accommodating on practical levels. But this is not to suggest that the main source, the Qur’an, was compromised. Rather, it is to acknowledge that the community’s needs far exceeded the limited and often quite general commands and prescriptions of the Qur’a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all Muslims are united in the conviction that the divine legislation is first and foremost contained in the Qur’an, the sacred scripture nevertheless is impossible to use as a law by itself. It provides no clear, consistent method for its own use and in any case simply does not touch upon many areas of human life that a detailed code must consider. Even though the Qur’an may contain the essence of Islamic law and the basis for adjudicating any imaginable situation that might arise, it still does not show how to proceed on a practical level. The conviction is unexceptionable, but its application is impossible without some sort of system and method, which the Qur’an does not provid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But the Qur’an did unite the Muslims ritually, linguistically, and spiritually and in these ways prevented any irretrievable deviations from developing even in a varied legal environment. And the Sunna of the Prophet, although it did not become fully developed and did not include the notion of Muhammad’s infallibility until later, was nevertheless paired with the Qur’an from the time of the rightly guided caliphs in Medina and exploited for guidance and legislation. But in the earliest periods of the umma’s development, in Medina, Kufah, and Damascus, there was not nearly the amount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material circulating that was to be available by the time of the Abbasids. To the extent that it did exist, it was simply not available in literary form, but dispersed among the companions and their descendants. The exemplary collecting and sifting of reports of such scholars as Muslim and al-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still far in the future, as we have seen. There is much more legislative matter in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than in the Qur’an, and the question arose as to which was the more authoritative. Theoretically, of course, the Qur’an had to be regarded as primary, because it was held to be the word of God and not of humanity. But Muhammad, as the messenger of God, was obviously the sole authentic interpreter of the Qur’an. Thus, his words on this or that Qur’anic passage were accepted as authoritative. Gradually everything Muhammad did was to be considered infallible and thus worthy of emulation as Sunna.</w:t>
      </w:r>
    </w:p>
    <w:p>
      <w:pPr>
        <w:pStyle w:val="Normal"/>
        <w:keepNext w:val="true"/>
        <w:keepLines/>
        <w:bidi w:val="0"/>
        <w:spacing w:lineRule="exact" w:line="240" w:before="361" w:after="120"/>
        <w:ind w:left="0" w:right="480" w:hanging="0"/>
        <w:jc w:val="left"/>
        <w:rPr/>
      </w:pPr>
      <w:r>
        <w:rPr>
          <w:rFonts w:eastAsia="Times New Roman" w:cs="Times New Roman" w:ascii="Times New Roman" w:hAnsi="Times New Roman"/>
          <w:color w:val="000000"/>
          <w:sz w:val="20"/>
          <w:szCs w:val="20"/>
        </w:rPr>
        <w:t>Qiy</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Even the Sunna did not provide all that the Muslims needed for specific legislation and legal guidance. Thus there was created a practice of analogical reasoning known as </w:t>
      </w:r>
      <w:r>
        <w:rPr>
          <w:rFonts w:eastAsia="Times New Roman" w:cs="Times New Roman" w:ascii="Times New Roman" w:hAnsi="Times New Roman"/>
          <w:color w:val="000000"/>
          <w:sz w:val="24"/>
          <w:szCs w:val="24"/>
        </w:rPr>
        <w:t>q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which was nearly universally recognized as a third source of law. </w:t>
      </w:r>
      <w:r>
        <w:rPr>
          <w:rFonts w:eastAsia="Times New Roman" w:cs="Times New Roman" w:ascii="Times New Roman" w:hAnsi="Times New Roman"/>
          <w:color w:val="000000"/>
          <w:sz w:val="24"/>
          <w:szCs w:val="24"/>
        </w:rPr>
        <w:t>Q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developed from </w:t>
      </w:r>
      <w:r>
        <w:rPr>
          <w:rFonts w:eastAsia="Times New Roman" w:cs="Times New Roman" w:ascii="Times New Roman" w:hAnsi="Times New Roman"/>
          <w:color w:val="000000"/>
          <w:sz w:val="24"/>
          <w:szCs w:val="24"/>
        </w:rPr>
        <w:t>ra’y,</w:t>
      </w:r>
      <w:r>
        <w:rPr>
          <w:rFonts w:eastAsia="Times New Roman" w:cs="Times New Roman" w:ascii="Times New Roman" w:hAnsi="Times New Roman"/>
          <w:color w:val="000000"/>
          <w:sz w:val="20"/>
          <w:szCs w:val="20"/>
        </w:rPr>
        <w:t xml:space="preserve"> “personal judgment,” but was generally logically stricter and productive of a far narrower range of possible conclusions. When a problem arose that neither the Qur’an nor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could resolve, an attempt was made to find an analogous situation in which a clear determination had already been made. There was a difference of opinion over analogical deduction, but it was finally accepted in some form by most law schools, which sometimes cited the following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relating what Muhammad asked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h b. Jabal when he sent him to the Yemen to be a judg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w:t>
      </w:r>
    </w:p>
    <w:p>
      <w:pPr>
        <w:pStyle w:val="Normal"/>
        <w:keepLines/>
        <w:bidi w:val="0"/>
        <w:spacing w:lineRule="exact" w:line="220" w:before="240" w:after="0"/>
        <w:ind w:left="480" w:right="480"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How will you decide when a question arises?” He replied: “According to the Book of 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h.”—“And if you do not find the answer in the Book of 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h?”—“Then according to the </w:t>
      </w:r>
      <w:r>
        <w:rPr>
          <w:rFonts w:eastAsia="Times New Roman" w:cs="Times New Roman" w:ascii="Times New Roman" w:hAnsi="Times New Roman"/>
          <w:color w:val="000000"/>
          <w:sz w:val="24"/>
          <w:szCs w:val="24"/>
        </w:rPr>
        <w:t>sunna</w:t>
      </w:r>
      <w:r>
        <w:rPr>
          <w:rFonts w:eastAsia="Times New Roman" w:cs="Times New Roman" w:ascii="Times New Roman" w:hAnsi="Times New Roman"/>
          <w:color w:val="000000"/>
          <w:sz w:val="18"/>
          <w:szCs w:val="18"/>
        </w:rPr>
        <w:t xml:space="preserve"> of the Messenger of 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h.”—“And if you do not find the answer either in the Sunna or in the Book?”—“Then I shall come to a decision according to my own opinion without hesitation.” Then the Messenger of 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h slapped Mu‘</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dh on the chest with his hand saying: “Praise be to 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h who has led the messenger of the Messenger of 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h to an answer that pleased him.”</w:t>
      </w:r>
      <w:r>
        <w:rPr>
          <w:rFonts w:eastAsia="NewYork" w:cs="NewYork" w:ascii="NewYork" w:hAnsi="NewYork"/>
          <w:color w:val="000000"/>
          <w:position w:val="6"/>
          <w:sz w:val="24"/>
          <w:szCs w:val="24"/>
        </w:rPr>
        <w:t>2</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Ijti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Ra’y</w:t>
      </w:r>
      <w:r>
        <w:rPr>
          <w:rFonts w:eastAsia="Times New Roman" w:cs="Times New Roman" w:ascii="Times New Roman" w:hAnsi="Times New Roman"/>
          <w:color w:val="000000"/>
          <w:sz w:val="20"/>
          <w:szCs w:val="20"/>
        </w:rPr>
        <w:t xml:space="preserve"> is the term used in thi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for “opinion,” but it is immediately preceded by a verb meaning “to exercise” one’s intellect, from which we get the technical term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ndependent legal reasoning in search of an opinion.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contains within it a sense of exertion, even struggle, and is from the same root as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exertion” in the way of God, including holy war if necessary.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q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are often used interchangeably, but the former is actually more general, including within its purview other forms of legal reasoning. One who exercises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s known as a </w:t>
      </w:r>
      <w:r>
        <w:rPr>
          <w:rFonts w:eastAsia="Times New Roman" w:cs="Times New Roman" w:ascii="Times New Roman" w:hAnsi="Times New Roman"/>
          <w:color w:val="000000"/>
          <w:sz w:val="24"/>
          <w:szCs w:val="24"/>
        </w:rPr>
        <w:t>mujtahid.</w:t>
      </w:r>
      <w:r>
        <w:rPr>
          <w:rFonts w:eastAsia="Times New Roman" w:cs="Times New Roman" w:ascii="Times New Roman" w:hAnsi="Times New Roman"/>
          <w:color w:val="000000"/>
          <w:sz w:val="20"/>
          <w:szCs w:val="20"/>
        </w:rPr>
        <w:t xml:space="preserve"> Although this kind of intellectual exertion served as a main method in the elaboration of Islamic law in the early centuries, as positions gradually solidified and opinions were widely adopted, the Muslims tended more and more to imitate and accept on authority what their predecessors had to struggle to achieve. This development led to </w:t>
      </w:r>
      <w:r>
        <w:rPr>
          <w:rFonts w:eastAsia="Times New Roman" w:cs="Times New Roman" w:ascii="Times New Roman" w:hAnsi="Times New Roman"/>
          <w:color w:val="000000"/>
          <w:sz w:val="24"/>
          <w:szCs w:val="24"/>
        </w:rPr>
        <w:t>taq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mitation” and acceptance on authority, without engaging in original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Ij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reason that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became rare and in many circles condemned was a fourth and final source of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consensus of the community,” known as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t developed alongside </w:t>
      </w:r>
      <w:r>
        <w:rPr>
          <w:rFonts w:eastAsia="Times New Roman" w:cs="Times New Roman" w:ascii="Times New Roman" w:hAnsi="Times New Roman"/>
          <w:color w:val="000000"/>
          <w:sz w:val="24"/>
          <w:szCs w:val="24"/>
        </w:rPr>
        <w:t>ra’y</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q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and, indeed, interacted with them, as they all focused on both the Qur’an and the sunna as the ultimate source. According to a fatefu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Muhammad declared: “My People will never agree together on an error.”</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Although this particula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seemed not to have circulated very early in Islamic history, the idea contained in it is early.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in fact the strongest and most pervasive of the four sources of law, because it determines how or whether the other three will be used. The consensus that is regarded as authoritative is not the consensus of the Muslims as a whole, but of those who are learned and whose opinions are respected and accepted. Of course, the acceptance of the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f scholars and of worthy predecessors on the part of the Muslims as a whole is an expression of general consensus. But no legal reasoning or decision reaching goes on at the popular level.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became a powerful force for conformity and gradually dominated Islamic jurisprudence among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for whom it provided stability and a constant source of authentication. But it would be a mistake to consider all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s infallible in the sense of formal truth value. As Fazlur Rahman has observed:</w:t>
      </w:r>
    </w:p>
    <w:p>
      <w:pPr>
        <w:pStyle w:val="Normal"/>
        <w:keepLines/>
        <w:bidi w:val="0"/>
        <w:spacing w:lineRule="exact" w:line="220" w:before="480" w:after="480"/>
        <w:ind w:left="480" w:right="480" w:hanging="0"/>
        <w:jc w:val="both"/>
        <w:rPr/>
      </w:pPr>
      <w:r>
        <w:rPr>
          <w:rFonts w:eastAsia="Times New Roman" w:cs="Times New Roman" w:ascii="Times New Roman" w:hAnsi="Times New Roman"/>
          <w:color w:val="000000"/>
          <w:sz w:val="18"/>
          <w:szCs w:val="18"/>
        </w:rPr>
        <w:t xml:space="preserve">One must distinguish between authority and infallibility in this context. . . . What is regarded as infallible by the early Muslim scholars, an infallibility more assumed than expressed, is the Ijma‘ </w:t>
      </w:r>
      <w:r>
        <w:rPr>
          <w:rFonts w:eastAsia="Times New Roman" w:cs="Times New Roman" w:ascii="Times New Roman" w:hAnsi="Times New Roman"/>
          <w:color w:val="000000"/>
          <w:sz w:val="24"/>
          <w:szCs w:val="24"/>
        </w:rPr>
        <w:t>as method and principle</w:t>
      </w:r>
      <w:r>
        <w:rPr>
          <w:rFonts w:eastAsia="Times New Roman" w:cs="Times New Roman" w:ascii="Times New Roman" w:hAnsi="Times New Roman"/>
          <w:color w:val="000000"/>
          <w:sz w:val="18"/>
          <w:szCs w:val="18"/>
        </w:rPr>
        <w:t xml:space="preserve"> rather than its contents which are regarded as authoritative, not infallible. The Muslim doctrine of Ijma‘ has a strong practical bent and there is no talk of absolute truth-value of its content, but only of a practical rectitude-value. But rectitude values change. </w:t>
        <w:br/>
        <w:t>. . . [Ijma‘] is an organic process. Like an organism it both functions and grows: at any given moment it has supreme functional validity and power and in that sense is “final” but at the same moment it creates, assimilates, modifies and rejects.</w:t>
      </w:r>
      <w:r>
        <w:rPr>
          <w:rFonts w:eastAsia="NewYork" w:cs="NewYork" w:ascii="NewYork" w:hAnsi="NewYork"/>
          <w:color w:val="000000"/>
          <w:position w:val="6"/>
          <w:sz w:val="24"/>
          <w:szCs w:val="24"/>
        </w:rPr>
        <w:t>4</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doctrine of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is characteristically Islamic and reflects the tradition’s preoccupation with the community, the umma, as a social, political, cultural, and, above all, spiritual reality. We should add that the Arabic root from which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derives—</w:t>
      </w:r>
      <w:r>
        <w:rPr>
          <w:rFonts w:eastAsia="Times New Roman" w:cs="Times New Roman" w:ascii="Times New Roman" w:hAnsi="Times New Roman"/>
          <w:color w:val="000000"/>
          <w:sz w:val="24"/>
          <w:szCs w:val="24"/>
        </w:rPr>
        <w:t>j-m-‘</w:t>
      </w:r>
      <w:r>
        <w:rPr>
          <w:rFonts w:eastAsia="Times New Roman" w:cs="Times New Roman" w:ascii="Times New Roman" w:hAnsi="Times New Roman"/>
          <w:color w:val="000000"/>
          <w:sz w:val="20"/>
          <w:szCs w:val="20"/>
        </w:rPr>
        <w:t xml:space="preserve">—also produces related words, such as </w:t>
      </w:r>
      <w:r>
        <w:rPr>
          <w:rFonts w:eastAsia="Times New Roman" w:cs="Times New Roman" w:ascii="Times New Roman" w:hAnsi="Times New Roman"/>
          <w:color w:val="000000"/>
          <w:sz w:val="24"/>
          <w:szCs w:val="24"/>
        </w:rPr>
        <w:t>j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community” (synonym of </w:t>
      </w:r>
      <w:r>
        <w:rPr>
          <w:rFonts w:eastAsia="Times New Roman" w:cs="Times New Roman" w:ascii="Times New Roman" w:hAnsi="Times New Roman"/>
          <w:color w:val="000000"/>
          <w:sz w:val="24"/>
          <w:szCs w:val="24"/>
        </w:rPr>
        <w:t>umm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z w:val="20"/>
          <w:szCs w:val="20"/>
        </w:rPr>
        <w:t xml:space="preserve">‘, “congregational-Friday mosque,” and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i‘a,</w:t>
      </w:r>
      <w:r>
        <w:rPr>
          <w:rFonts w:eastAsia="Times New Roman" w:cs="Times New Roman" w:ascii="Times New Roman" w:hAnsi="Times New Roman"/>
          <w:color w:val="000000"/>
          <w:sz w:val="20"/>
          <w:szCs w:val="20"/>
        </w:rPr>
        <w:t xml:space="preserve"> “university.” In a real sense, then, when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uttered, the Arabic speaker hears “the way of the umma,” that which is “right,” both resonating together.</w:t>
      </w:r>
    </w:p>
    <w:p>
      <w:pPr>
        <w:pStyle w:val="Normal"/>
        <w:keepNext w:val="true"/>
        <w:keepLines/>
        <w:bidi w:val="0"/>
        <w:spacing w:lineRule="exact" w:line="240" w:before="5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Legal Schola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class of legal scholars that developed is known as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sing., ‘</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im</w:t>
      </w:r>
      <w:r>
        <w:rPr>
          <w:rFonts w:eastAsia="Times New Roman" w:cs="Times New Roman" w:ascii="Times New Roman" w:hAnsi="Times New Roman"/>
          <w:color w:val="000000"/>
          <w:sz w:val="20"/>
          <w:szCs w:val="20"/>
        </w:rPr>
        <w:t>), which literally means “those who are learned,” who possess ‘</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20"/>
          <w:szCs w:val="20"/>
        </w:rPr>
        <w:t xml:space="preserve"> “learning” (which includes but transcends mere knowledge in the sense of information).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are not a clergy. Muslims recognize no such class. But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are leaders who offer guidance and reliable teaching on the faith. Their authority is based on their learning and their supporting traits of good character and authentic piety, not on any sort of priestly ordination or investiture. Even here a sort of popular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works to select those religious scholars whom the Muslims feel they can trust. There is no centralized Islamic hierarchy or religious bureaucracy, but a loose and in some ways provisional system of customs and procedures by means of which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is preserved and applied. This observation is not to suggest that Islamic jurisprudence is a capricious, hit-or-miss affair; rather, it is to affirm how powerful the consensus is about how things should be done that no organization is needed beyond a minimum for purposes of efficiency, record-keeping, and continuity. Each Muslim locale has some sort of established procedures, and a bureaucracy to administer the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contain a number of different subclasses of legal experts and officials. One such is the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fuq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literally meaning “one expert in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a jurisconsult. This is not an official position, although one who was appointed to an official law post would have to be a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Sometimes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fuq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are equated, but in general the former are men of broad learning in the religious sciences (including law), whereas the latter are specialized canon lawyers, or even just casuists, and relatively minor figur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nother title is </w:t>
      </w:r>
      <w:r>
        <w:rPr>
          <w:rFonts w:eastAsia="Times New Roman" w:cs="Times New Roman" w:ascii="Times New Roman" w:hAnsi="Times New Roman"/>
          <w:color w:val="000000"/>
          <w:sz w:val="24"/>
          <w:szCs w:val="24"/>
        </w:rPr>
        <w:t>muf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given to a legal expert who, whether or not occupying an appointed position is recognized for his learning and skill in the law. This person, when consulted by an official or a private party, delivers a </w:t>
      </w:r>
      <w:r>
        <w:rPr>
          <w:rFonts w:eastAsia="Times New Roman" w:cs="Times New Roman" w:ascii="Times New Roman" w:hAnsi="Times New Roman"/>
          <w:color w:val="000000"/>
          <w:sz w:val="24"/>
          <w:szCs w:val="24"/>
        </w:rPr>
        <w:t>fa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fa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a “formal legal opinion.” This opinion is not </w:t>
      </w:r>
      <w:r>
        <w:rPr>
          <w:rFonts w:eastAsia="Times New Roman" w:cs="Times New Roman" w:ascii="Times New Roman" w:hAnsi="Times New Roman"/>
          <w:color w:val="000000"/>
          <w:sz w:val="24"/>
          <w:szCs w:val="24"/>
        </w:rPr>
        <w:t>ra‘y,</w:t>
      </w:r>
      <w:r>
        <w:rPr>
          <w:rFonts w:eastAsia="Times New Roman" w:cs="Times New Roman" w:ascii="Times New Roman" w:hAnsi="Times New Roman"/>
          <w:color w:val="000000"/>
          <w:sz w:val="20"/>
          <w:szCs w:val="20"/>
        </w:rPr>
        <w:t xml:space="preserve"> in the old sense but is, rather, a carefully arrived-at position that has taken precedent thoroughly into account. In traditional Islamic countries ruled by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the </w:t>
      </w:r>
      <w:r>
        <w:rPr>
          <w:rFonts w:eastAsia="Times New Roman" w:cs="Times New Roman" w:ascii="Times New Roman" w:hAnsi="Times New Roman"/>
          <w:color w:val="000000"/>
          <w:sz w:val="24"/>
          <w:szCs w:val="24"/>
        </w:rPr>
        <w:t>muf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has considerable authority. But in modern countries that have a modern civil code, often based on Western models, the </w:t>
      </w:r>
      <w:r>
        <w:rPr>
          <w:rFonts w:eastAsia="Times New Roman" w:cs="Times New Roman" w:ascii="Times New Roman" w:hAnsi="Times New Roman"/>
          <w:color w:val="000000"/>
          <w:sz w:val="24"/>
          <w:szCs w:val="24"/>
        </w:rPr>
        <w:t>muf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able to exercise influence and authority only with the faithful and only in personal legal matters such as marriage, divorce, and inheritance. Even then, his </w:t>
      </w:r>
      <w:r>
        <w:rPr>
          <w:rFonts w:eastAsia="Times New Roman" w:cs="Times New Roman" w:ascii="Times New Roman" w:hAnsi="Times New Roman"/>
          <w:color w:val="000000"/>
          <w:sz w:val="24"/>
          <w:szCs w:val="24"/>
        </w:rPr>
        <w:t>fa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is not binding in that it will be enforced by the state. A private party that is not satisfied with a </w:t>
      </w:r>
      <w:r>
        <w:rPr>
          <w:rFonts w:eastAsia="Times New Roman" w:cs="Times New Roman" w:ascii="Times New Roman" w:hAnsi="Times New Roman"/>
          <w:color w:val="000000"/>
          <w:sz w:val="24"/>
          <w:szCs w:val="24"/>
        </w:rPr>
        <w:t>fa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can often go to another </w:t>
      </w:r>
      <w:r>
        <w:rPr>
          <w:rFonts w:eastAsia="Times New Roman" w:cs="Times New Roman" w:ascii="Times New Roman" w:hAnsi="Times New Roman"/>
          <w:color w:val="000000"/>
          <w:sz w:val="24"/>
          <w:szCs w:val="24"/>
        </w:rPr>
        <w:t>muf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perhaps of another law school, and seek a second opinion.</w:t>
      </w:r>
    </w:p>
    <w:p>
      <w:pPr>
        <w:pStyle w:val="Normal"/>
        <w:keepNext w:val="true"/>
        <w:keepLines/>
        <w:bidi w:val="0"/>
        <w:spacing w:lineRule="exact" w:line="240" w:before="480" w:after="120"/>
        <w:ind w:left="0" w:right="480" w:hanging="0"/>
        <w:jc w:val="left"/>
        <w:rPr/>
      </w:pPr>
      <w:r>
        <w:rPr>
          <w:rFonts w:eastAsia="Times New Roman" w:cs="Times New Roman" w:ascii="Times New Roman" w:hAnsi="Times New Roman"/>
          <w:color w:val="000000"/>
          <w:sz w:val="20"/>
          <w:szCs w:val="20"/>
        </w:rPr>
        <w:t>The Q</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d</w:t>
      </w:r>
      <w:r>
        <w:rPr>
          <w:rFonts w:eastAsia="NewYork" w:cs="NewYork" w:ascii="NewYork" w:hAnsi="NewYork"/>
          <w:color w:val="000000"/>
          <w:spacing w:val="50"/>
          <w:sz w:val="24"/>
          <w:szCs w:val="24"/>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Finally, there is th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 Islamic judge, appointed by the political leader and entrusted with the execution of justice in all matters of religious law, such as marriage, divorce, inheritance, and religious endowments (</w:t>
      </w:r>
      <w:r>
        <w:rPr>
          <w:rFonts w:eastAsia="Times New Roman" w:cs="Times New Roman" w:ascii="Times New Roman" w:hAnsi="Times New Roman"/>
          <w:color w:val="000000"/>
          <w:sz w:val="24"/>
          <w:szCs w:val="24"/>
        </w:rPr>
        <w:t>aw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Originally th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as meant to handle civil and criminal cases, too, but the tendency down through the centuries has generally been to leave those to the civil authorities, who were not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The ideal requirements for being a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re stringent and include having a blameless character and life, being a male adult Muslim, possessing a thorough grounding in the legal sciences, and even having the ability to act as a </w:t>
      </w:r>
      <w:r>
        <w:rPr>
          <w:rFonts w:eastAsia="Times New Roman" w:cs="Times New Roman" w:ascii="Times New Roman" w:hAnsi="Times New Roman"/>
          <w:color w:val="000000"/>
          <w:sz w:val="24"/>
          <w:szCs w:val="24"/>
        </w:rPr>
        <w:t>mujtahid.</w:t>
      </w:r>
      <w:r>
        <w:rPr>
          <w:rFonts w:eastAsia="Times New Roman" w:cs="Times New Roman" w:ascii="Times New Roman" w:hAnsi="Times New Roman"/>
          <w:color w:val="000000"/>
          <w:sz w:val="20"/>
          <w:szCs w:val="20"/>
        </w:rPr>
        <w:t xml:space="preserve"> This last requirement was rendered void when the “gate of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d</w:t>
      </w:r>
      <w:r>
        <w:rPr>
          <w:rFonts w:eastAsia="Times New Roman" w:cs="Times New Roman" w:ascii="Times New Roman" w:hAnsi="Times New Roman"/>
          <w:color w:val="000000"/>
          <w:sz w:val="20"/>
          <w:szCs w:val="20"/>
        </w:rPr>
        <w:t>” was considered closed during the third Islamic century, in the consensual belief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that all substantive legal issues had been aired and resolved. From that time forth, legal decisions were made by means of close adherence to precedent, with no independent decision making allowed. It has often been difficult to appoint a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partly because of the strict requirements, but even more because of the risks involved for the incumbent. It is th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0"/>
          <w:szCs w:val="20"/>
        </w:rPr>
        <w:t xml:space="preserve">’s sworn and sacred duty to be fair and balanced in his deliberations, regardless of the status and power of the parties to a litigation. Th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has often encountered attempts at bribery, retaliation, or cooptation. Indeed, some upright Muslim legal experts have refused the post of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regarding it as degrading because of corrupt incumbents who have given the position a bad nam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ttributed to the Prophet have even been discovered that warn against accepting the post.</w:t>
      </w:r>
      <w:r>
        <w:rPr>
          <w:rFonts w:eastAsia="NewYork" w:cs="NewYork" w:ascii="NewYork" w:hAnsi="NewYork"/>
          <w:color w:val="000000"/>
          <w:position w:val="6"/>
          <w:sz w:val="24"/>
          <w:szCs w:val="24"/>
        </w:rPr>
        <w:t>5</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Schools of Law</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division of Islamic jurisprudence into several distinct schools in various regions of the empire is a complex story, which can only be hinted at here. The emerging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ajority finally came to recognize four main schools, whereas the Shi‘ites developed three. Both branches of the Islamic community have characteristic emphases and similarities that they share in their own communities. The differences between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schools are much greater and rest principally in the conception of religious and political authority held by the two branches of Islam. In Sunnism the law is fixed, and so even the highest religious and political authorities are bound by it. But at the same time there is a place for consensus, although as has been pointed out, its use ended up bringing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to a position of imitating the past (</w:t>
      </w:r>
      <w:r>
        <w:rPr>
          <w:rFonts w:eastAsia="Times New Roman" w:cs="Times New Roman" w:ascii="Times New Roman" w:hAnsi="Times New Roman"/>
          <w:color w:val="000000"/>
          <w:sz w:val="24"/>
          <w:szCs w:val="24"/>
        </w:rPr>
        <w:t>taq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rather than creating new solutions. The result was the closing of the “gate of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or the majority of them, do not recognize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in law but hold up an ideal of a perfect leader, known as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who continues to exert divine influence and make decisions as God’s appointed agent in the world. Thus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orm of government and jurisprudence is somewhat contractualist, whereas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 more authoritarian. At this level of the discussion, we are forced to venture into the area of political theory and the concept of the state. A fuller consideration of political authority and governance among Muslims will come later in this chapter. Law and political matters are not sharply distinguished from each other, whether among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o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s both are bound up with the Islamic world view and way of life.</w:t>
      </w:r>
    </w:p>
    <w:p>
      <w:pPr>
        <w:pStyle w:val="Normal"/>
        <w:keepNext w:val="true"/>
        <w:keepLines/>
        <w:bidi w:val="0"/>
        <w:spacing w:lineRule="exact" w:line="240" w:before="472"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onal Center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Islamic legal theory and practice had several different regional centers in the early empire of the rightly guided caliphs and the Umayyads and Abbasids. Medina was the most important early center, for obvious reasons, but Syria and Iraq also actively fostered the development of schools. A “school” of Islamic law is called a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m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b</w:t>
      </w:r>
      <w:r>
        <w:rPr>
          <w:rFonts w:eastAsia="Times New Roman" w:cs="Times New Roman" w:ascii="Times New Roman" w:hAnsi="Times New Roman"/>
          <w:color w:val="000000"/>
          <w:sz w:val="20"/>
          <w:szCs w:val="20"/>
        </w:rPr>
        <w:t xml:space="preserve">), literally meaning a “way.” All of the law schools came to agree that there are many human issues and activities that do not come under the law at all but are indifferent, having neither a positive nor negative status in the Qur’an or Sunna. Although Islam is a religion of law, it cannot fairly be characterized as a religion of litigiousness, or frequent going to court. Most “legal” issues that touch Muslims’ daily lives pertain to matters that do not require a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muf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at is because they can be mastered and followed by the ordinary Muslim who has discretion and a healthy conscience. Muslims learn early what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requires in the way of devotional life—worship, almsgiving, and the rest of the pillars—and by adulthood they generally are aware also of social and familial responsibilities. In short, Islam’s “orthoprax” dimensions are widely understood and observed on the individual and group levels. Law therefore is internalized in the community and is not the preserve of specialists. This is not to say that the canon lawyers are not necessary, far from it; but to conceive of Islamic law, or rather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strictly in terms of professionalism would be to miss the peculiar quality of the popular Islamic passion for obedience to God’s commands. The legal specialists did not create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idea or the umma as the context for its application; </w:t>
      </w:r>
      <w:r>
        <w:rPr>
          <w:rFonts w:eastAsia="Times New Roman" w:cs="Times New Roman" w:ascii="Times New Roman" w:hAnsi="Times New Roman"/>
          <w:color w:val="000000"/>
          <w:sz w:val="24"/>
          <w:szCs w:val="24"/>
        </w:rPr>
        <w:t>they</w:t>
      </w:r>
      <w:r>
        <w:rPr>
          <w:rFonts w:eastAsia="Times New Roman" w:cs="Times New Roman" w:ascii="Times New Roman" w:hAnsi="Times New Roman"/>
          <w:color w:val="000000"/>
          <w:sz w:val="20"/>
          <w:szCs w:val="20"/>
        </w:rPr>
        <w:t xml:space="preserve"> were created by </w:t>
      </w:r>
      <w:r>
        <w:rPr>
          <w:rFonts w:eastAsia="Times New Roman" w:cs="Times New Roman" w:ascii="Times New Roman" w:hAnsi="Times New Roman"/>
          <w:color w:val="000000"/>
          <w:sz w:val="24"/>
          <w:szCs w:val="24"/>
        </w:rPr>
        <w:t>them.</w:t>
      </w:r>
    </w:p>
    <w:p>
      <w:pPr>
        <w:pStyle w:val="Normal"/>
        <w:keepNext w:val="true"/>
        <w:keepLines/>
        <w:bidi w:val="0"/>
        <w:spacing w:lineRule="exact" w:line="240" w:before="5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Five Principl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re are five categories of acts that Islamic law recognizes and that appear in all books of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These fi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or “principles,” are known by various names, but their meanings are clear to Muslims:</w:t>
      </w:r>
    </w:p>
    <w:p>
      <w:pPr>
        <w:pStyle w:val="Normal"/>
        <w:keepLines/>
        <w:tabs>
          <w:tab w:val="clear" w:pos="720"/>
          <w:tab w:val="left" w:pos="480" w:leader="none"/>
        </w:tabs>
        <w:bidi w:val="0"/>
        <w:spacing w:lineRule="exact" w:line="240" w:before="260" w:after="0"/>
        <w:ind w:left="480" w:right="0" w:hanging="480"/>
        <w:jc w:val="both"/>
        <w:rPr/>
      </w:pPr>
      <w:r>
        <w:rPr>
          <w:rFonts w:eastAsia="Times New Roman" w:cs="Times New Roman" w:ascii="Times New Roman" w:hAnsi="Times New Roman"/>
          <w:color w:val="000000"/>
          <w:sz w:val="20"/>
          <w:szCs w:val="20"/>
        </w:rPr>
        <w:tab/>
        <w:t>1.</w:t>
        <w:tab/>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jib</w:t>
      </w:r>
      <w:r>
        <w:rPr>
          <w:rFonts w:eastAsia="Times New Roman" w:cs="Times New Roman" w:ascii="Times New Roman" w:hAnsi="Times New Roman"/>
          <w:color w:val="000000"/>
          <w:sz w:val="20"/>
          <w:szCs w:val="20"/>
        </w:rPr>
        <w:t>—duties and acts that are required of all Muslims and whose performance is rewarded and whose omission is punished (for example, prayer, almsgiving, fasting).</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2.</w:t>
        <w:tab/>
      </w:r>
      <w:r>
        <w:rPr>
          <w:rFonts w:eastAsia="Times New Roman" w:cs="Times New Roman" w:ascii="Times New Roman" w:hAnsi="Times New Roman"/>
          <w:color w:val="000000"/>
          <w:sz w:val="24"/>
          <w:szCs w:val="24"/>
        </w:rPr>
        <w:t>sunna, masn</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n, mand</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mus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bb</w:t>
      </w:r>
      <w:r>
        <w:rPr>
          <w:rFonts w:eastAsia="Times New Roman" w:cs="Times New Roman" w:ascii="Times New Roman" w:hAnsi="Times New Roman"/>
          <w:color w:val="000000"/>
          <w:sz w:val="20"/>
          <w:szCs w:val="20"/>
        </w:rPr>
        <w:t>—duties and acts that are recommended but not required. Performance of them is rewarded, but omission is not punished (for example, certain supererogatory prayers during the salat or visiting Medina after the pilgrimage).</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3.</w:t>
        <w:tab/>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iz</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mu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indifferent actions, whose performance or omission is neither rewarded nor punished.</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4.</w:t>
        <w:tab/>
      </w:r>
      <w:r>
        <w:rPr>
          <w:rFonts w:eastAsia="Times New Roman" w:cs="Times New Roman" w:ascii="Times New Roman" w:hAnsi="Times New Roman"/>
          <w:color w:val="000000"/>
          <w:sz w:val="24"/>
          <w:szCs w:val="24"/>
        </w:rPr>
        <w:t>mak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actions that are disapproved but not punished or forbidden (there is a wide divergence of opinion about this category).</w:t>
      </w:r>
    </w:p>
    <w:p>
      <w:pPr>
        <w:pStyle w:val="Normal"/>
        <w:keepLines/>
        <w:tabs>
          <w:tab w:val="clear" w:pos="720"/>
          <w:tab w:val="left" w:pos="480" w:leader="none"/>
        </w:tabs>
        <w:bidi w:val="0"/>
        <w:spacing w:lineRule="exact" w:line="240" w:before="40" w:after="260"/>
        <w:ind w:left="480" w:right="0" w:hanging="480"/>
        <w:jc w:val="both"/>
        <w:rPr/>
      </w:pPr>
      <w:r>
        <w:rPr>
          <w:rFonts w:eastAsia="Times New Roman" w:cs="Times New Roman" w:ascii="Times New Roman" w:hAnsi="Times New Roman"/>
          <w:color w:val="000000"/>
          <w:sz w:val="20"/>
          <w:szCs w:val="20"/>
        </w:rPr>
        <w:tab/>
        <w:t>5.</w:t>
        <w:tab/>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actions that are both forbidden and punished (for example, fornication, drinking wine, steal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is is an outline that does not take into account the subtle distinctions within and between categories. One example will suffice: at the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level can be distinguished actions that are obligatory for every individual Muslim, like salat and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this is called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ayn.</w:t>
      </w:r>
      <w:r>
        <w:rPr>
          <w:rFonts w:eastAsia="Times New Roman" w:cs="Times New Roman" w:ascii="Times New Roman" w:hAnsi="Times New Roman"/>
          <w:color w:val="000000"/>
          <w:sz w:val="20"/>
          <w:szCs w:val="20"/>
        </w:rPr>
        <w:t xml:space="preserve"> But there is also a class of actions that is obligatory for only some Muslims, known as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ki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An example is attending funeral prayers; it is sufficient that only a representative group of Muslims attend in a particular community, but some Muslims </w:t>
      </w:r>
      <w:r>
        <w:rPr>
          <w:rFonts w:eastAsia="Times New Roman" w:cs="Times New Roman" w:ascii="Times New Roman" w:hAnsi="Times New Roman"/>
          <w:color w:val="000000"/>
          <w:sz w:val="24"/>
          <w:szCs w:val="24"/>
        </w:rPr>
        <w:t>must</w:t>
      </w:r>
      <w:r>
        <w:rPr>
          <w:rFonts w:eastAsia="Times New Roman" w:cs="Times New Roman" w:ascii="Times New Roman" w:hAnsi="Times New Roman"/>
          <w:color w:val="000000"/>
          <w:sz w:val="20"/>
          <w:szCs w:val="20"/>
        </w:rPr>
        <w:t xml:space="preserve"> attend. As long as this condition is met, others who stay at home need not fear that they have sinn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 al-khamsa,</w:t>
      </w:r>
      <w:r>
        <w:rPr>
          <w:rFonts w:eastAsia="Times New Roman" w:cs="Times New Roman" w:ascii="Times New Roman" w:hAnsi="Times New Roman"/>
          <w:color w:val="000000"/>
          <w:sz w:val="20"/>
          <w:szCs w:val="20"/>
        </w:rPr>
        <w:t xml:space="preserve"> as the five qualifications or principles are known in Arabic, are both legal and ethical. They show a broad range of shadings in human activities and leave some room for flexibility. For example, what some legists might consider to be indifferent (</w:t>
      </w:r>
      <w:r>
        <w:rPr>
          <w:rFonts w:eastAsia="Times New Roman" w:cs="Times New Roman" w:ascii="Times New Roman" w:hAnsi="Times New Roman"/>
          <w:color w:val="000000"/>
          <w:sz w:val="24"/>
          <w:szCs w:val="24"/>
        </w:rPr>
        <w:t>mu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others might regard as </w:t>
      </w:r>
      <w:r>
        <w:rPr>
          <w:rFonts w:eastAsia="Times New Roman" w:cs="Times New Roman" w:ascii="Times New Roman" w:hAnsi="Times New Roman"/>
          <w:color w:val="000000"/>
          <w:sz w:val="24"/>
          <w:szCs w:val="24"/>
        </w:rPr>
        <w:t>mak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And what some would condemn as forbidde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others might hold to be merely “almost illegal,” and thus </w:t>
      </w:r>
      <w:r>
        <w:rPr>
          <w:rFonts w:eastAsia="Times New Roman" w:cs="Times New Roman" w:ascii="Times New Roman" w:hAnsi="Times New Roman"/>
          <w:color w:val="000000"/>
          <w:sz w:val="24"/>
          <w:szCs w:val="24"/>
        </w:rPr>
        <w:t>mak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h.</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re is also the simpler division of acts and things into the two categories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forbidden,” and </w:t>
      </w:r>
      <w:r>
        <w:rPr>
          <w:rFonts w:eastAsia="Times New Roman" w:cs="Times New Roman" w:ascii="Times New Roman" w:hAnsi="Times New Roman"/>
          <w:color w:val="000000"/>
          <w:sz w:val="24"/>
          <w:szCs w:val="24"/>
        </w:rPr>
        <w:t>h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permitted.” This distinction will be taken up in Chapter 12 with reference to food regulations.</w:t>
      </w:r>
    </w:p>
    <w:p>
      <w:pPr>
        <w:pStyle w:val="Normal"/>
        <w:keepNext w:val="true"/>
        <w:keepLines/>
        <w:bidi w:val="0"/>
        <w:spacing w:lineRule="exact" w:line="240" w:before="573" w:after="240"/>
        <w:ind w:left="480" w:right="480" w:hanging="0"/>
        <w:jc w:val="center"/>
        <w:rPr/>
      </w:pPr>
      <w:r>
        <w:rPr>
          <w:rFonts w:eastAsia="Times New Roman" w:cs="Times New Roman" w:ascii="Times New Roman" w:hAnsi="Times New Roman"/>
          <w:caps/>
          <w:color w:val="000000"/>
          <w:sz w:val="20"/>
          <w:szCs w:val="20"/>
        </w:rPr>
        <w:t>Sunn</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 Law Schools</w:t>
      </w:r>
    </w:p>
    <w:p>
      <w:pPr>
        <w:pStyle w:val="Normal"/>
        <w:keepNext w:val="true"/>
        <w:keepLines/>
        <w:bidi w:val="0"/>
        <w:spacing w:lineRule="exact" w:line="240" w:before="0" w:after="120"/>
        <w:ind w:left="0" w:right="480" w:hanging="0"/>
        <w:jc w:val="left"/>
        <w:rPr/>
      </w:pPr>
      <w:r>
        <w:rPr>
          <w:rFonts w:eastAsia="Times New Roman" w:cs="Times New Roman" w:ascii="Times New Roman" w:hAnsi="Times New Roman"/>
          <w:color w:val="000000"/>
          <w:sz w:val="20"/>
          <w:szCs w:val="20"/>
        </w:rPr>
        <w:t xml:space="preserve">The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naf</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lam a number of different law schools developed, but only four survived and have continued to be important down to the present. The oldest was founded in Iraq in early Abbasid times by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fa (d. 767), who was one of the most gifted and liberal of the Islamic legists. </w:t>
      </w:r>
      <w:r>
        <w:rPr>
          <w:rFonts w:eastAsia="Times New Roman" w:cs="Times New Roman" w:ascii="Times New Roman" w:hAnsi="Times New Roman"/>
          <w:color w:val="000000"/>
          <w:sz w:val="24"/>
          <w:szCs w:val="24"/>
        </w:rPr>
        <w:t>Ra’y</w:t>
      </w:r>
      <w:r>
        <w:rPr>
          <w:rFonts w:eastAsia="Times New Roman" w:cs="Times New Roman" w:ascii="Times New Roman" w:hAnsi="Times New Roman"/>
          <w:color w:val="000000"/>
          <w:sz w:val="20"/>
          <w:szCs w:val="20"/>
        </w:rPr>
        <w:t xml:space="preserve"> was prominent in the school’s method, reflecting earlier Iraqi prototypes, but over the years the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20"/>
          <w:szCs w:val="20"/>
        </w:rPr>
        <w:t xml:space="preserve"> became more restrictive in its use.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af</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 as it is known, is the most liberal and flexible of the fou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m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b. Q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as a sophisticated method of reaching legal judgments was pioneered and perfected by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fa, who refused to accept an appointment as a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oday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af</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20"/>
          <w:szCs w:val="20"/>
        </w:rPr>
        <w:t xml:space="preserve"> is dominant in Central and Western Asia (Afghanistan to Turkey), Lower Egypt (Cairo and the Delta), and the Indian subcontinent.</w:t>
      </w:r>
    </w:p>
    <w:p>
      <w:pPr>
        <w:pStyle w:val="Normal"/>
        <w:keepNext w:val="true"/>
        <w:keepLines/>
        <w:bidi w:val="0"/>
        <w:spacing w:lineRule="exact" w:line="240" w:before="300" w:after="120"/>
        <w:ind w:left="0" w:right="480" w:hanging="0"/>
        <w:jc w:val="left"/>
        <w:rPr/>
      </w:pPr>
      <w:r>
        <w:rPr>
          <w:rFonts w:eastAsia="Times New Roman" w:cs="Times New Roman" w:ascii="Times New Roman" w:hAnsi="Times New Roman"/>
          <w:color w:val="000000"/>
          <w:sz w:val="20"/>
          <w:szCs w:val="20"/>
        </w:rPr>
        <w:t>The 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lik</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second surviving school is that founded in Medina and the Hejaz by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lik ibn Anas (d. 795). He was a great collector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but even more a supporter of the “living tradition” of Medina. Medina, in turn, was the earliest center of Islamic law and government, which was thereby steeped in prestige and authoritative precedent.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lik’s great book, </w:t>
      </w:r>
      <w:r>
        <w:rPr>
          <w:rFonts w:eastAsia="Times New Roman" w:cs="Times New Roman" w:ascii="Times New Roman" w:hAnsi="Times New Roman"/>
          <w:color w:val="000000"/>
          <w:sz w:val="24"/>
          <w:szCs w:val="24"/>
        </w:rPr>
        <w:t>Al-Muw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 beaten path”), is an influential compilation of his opinions and judgments and the sources he used to reach them. The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20"/>
          <w:szCs w:val="20"/>
        </w:rPr>
        <w:t xml:space="preserve"> is prominent today in North Africa and Upper Egypt.</w:t>
      </w:r>
    </w:p>
    <w:p>
      <w:pPr>
        <w:pStyle w:val="Normal"/>
        <w:keepNext w:val="true"/>
        <w:keepLines/>
        <w:bidi w:val="0"/>
        <w:spacing w:lineRule="exact" w:line="240" w:before="300" w:after="120"/>
        <w:ind w:left="0" w:right="480" w:hanging="0"/>
        <w:jc w:val="left"/>
        <w:rPr/>
      </w:pPr>
      <w:r>
        <w:rPr>
          <w:rFonts w:eastAsia="Times New Roman" w:cs="Times New Roman" w:ascii="Times New Roman" w:hAnsi="Times New Roman"/>
          <w:color w:val="000000"/>
          <w:sz w:val="20"/>
          <w:szCs w:val="20"/>
        </w:rPr>
        <w:t>The S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third great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20"/>
          <w:szCs w:val="20"/>
        </w:rPr>
        <w:t xml:space="preserve"> is that of the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founded by Muhammad ibn Id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819), who was without doubt the single greatest legal scholar in Islamic history.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ame originally from southwest Palestine, but he traveled extensively during his life, studying under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in Medina, teaching and practicing law in Baghdad, and finally taking up residence in Egypt, where he produced his major works before his death there.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eveloped the main principles of Islamic jurisprudenc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 al-fiqh</w:t>
      </w:r>
      <w:r>
        <w:rPr>
          <w:rFonts w:eastAsia="Times New Roman" w:cs="Times New Roman" w:ascii="Times New Roman" w:hAnsi="Times New Roman"/>
          <w:color w:val="000000"/>
          <w:sz w:val="20"/>
          <w:szCs w:val="20"/>
        </w:rPr>
        <w:t>) and systematized them into a coherent unity. The subsequent standardization on major issues among the four surviving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s is due to his pioneering and definitive work.</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greatest contribution was in the distinguishing and preferring of prophetic 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from the “living tradition” of Medina that his teacher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had cultivated. This resulted in the Prophet’s prestige and authority rising ever higher and being second only to the Qur’an in theory and in some cases higher in practice. How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ccomplished this is laid out in his </w:t>
      </w:r>
      <w:r>
        <w:rPr>
          <w:rFonts w:eastAsia="Times New Roman" w:cs="Times New Roman" w:ascii="Times New Roman" w:hAnsi="Times New Roman"/>
          <w:color w:val="000000"/>
          <w:sz w:val="24"/>
          <w:szCs w:val="24"/>
        </w:rPr>
        <w:t>Ri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z w:val="20"/>
          <w:szCs w:val="20"/>
        </w:rPr>
        <w:t xml:space="preserve"> (“Treatise”), which is available in an English translation. The close relationship in Islamic law between the Qur’an and the Sunna of the Prophet was definitively and finally established by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 addition,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refined even further the use of </w:t>
      </w:r>
      <w:r>
        <w:rPr>
          <w:rFonts w:eastAsia="Times New Roman" w:cs="Times New Roman" w:ascii="Times New Roman" w:hAnsi="Times New Roman"/>
          <w:color w:val="000000"/>
          <w:sz w:val="24"/>
          <w:szCs w:val="24"/>
        </w:rPr>
        <w:t>q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which he rather severly curtailed, in comparison with the freer employment of it by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afis. But in addition to establishing the Prophet’s Sunna as the second of the four “roots”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of law,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efined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in its classical form and invested it with the power that enabled it to oust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from jurisprudence, except in the most limited sense. That is,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came to be the principle as well as the procedure that the legists of all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schools increasingly used in order to determine what was authentically Islamic. Thus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extended even to the authentication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It is in this context that the fatefu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attributed to the Prophet (“My people will never agree together on an error”) takes on meaning. If the earlier decisions of the legal experts and judges were gradually accepted through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as definitive, then what more was there to do in new cases but examine them for guidance as correct precedents? The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20"/>
          <w:szCs w:val="20"/>
        </w:rPr>
        <w:t xml:space="preserve"> is today predominant in the Malaysian-Indonesian archipelago, southern Arabia, East Africa, Lower Egypt, and most of the Indian Ocean littoral.</w:t>
      </w:r>
    </w:p>
    <w:p>
      <w:pPr>
        <w:pStyle w:val="Normal"/>
        <w:keepNext w:val="true"/>
        <w:keepLines/>
        <w:bidi w:val="0"/>
        <w:spacing w:lineRule="exact" w:line="240" w:before="300" w:after="120"/>
        <w:ind w:left="0" w:right="480" w:hanging="0"/>
        <w:jc w:val="left"/>
        <w:rPr/>
      </w:pPr>
      <w:r>
        <w:rPr>
          <w:rFonts w:eastAsia="Times New Roman" w:cs="Times New Roman" w:ascii="Times New Roman" w:hAnsi="Times New Roman"/>
          <w:color w:val="000000"/>
          <w:sz w:val="20"/>
          <w:szCs w:val="20"/>
        </w:rPr>
        <w:t xml:space="preserve">The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nb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fourth and last of the classical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s was founded by a younger contemporary of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d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 (d. 855), who carried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enthusiasm for and trust i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farther than any other legist had. We met Ibn Hanbal earlier in this book in connection with the persecutions that he and his fellow traditionalist legists suffered under the Mu‘tazilites during the reign of al-Ma’m</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n in Baghdad. He was an extremely conservative and combative religious thinker and leader of deeply Qur’anic an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convictions who spawned a rather fundamentalist school that has had a dramatic history down to the present.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the thirteenth-century self-proclaimed </w:t>
      </w:r>
      <w:r>
        <w:rPr>
          <w:rFonts w:eastAsia="Times New Roman" w:cs="Times New Roman" w:ascii="Times New Roman" w:hAnsi="Times New Roman"/>
          <w:color w:val="000000"/>
          <w:sz w:val="24"/>
          <w:szCs w:val="24"/>
        </w:rPr>
        <w:t>mujtahid,</w:t>
      </w:r>
      <w:r>
        <w:rPr>
          <w:rFonts w:eastAsia="Times New Roman" w:cs="Times New Roman" w:ascii="Times New Roman" w:hAnsi="Times New Roman"/>
          <w:color w:val="000000"/>
          <w:sz w:val="20"/>
          <w:szCs w:val="20"/>
        </w:rPr>
        <w:t xml:space="preserve"> and the seventeenth-century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reformation in Arabia that was influenced by his thought wer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 orientation, and this school has continued for two centuries to be the official and dominant one in northern and central Arabia (modern Saudi Arabi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fou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s all are regarded by one another as fully orthodox, and in practice there is no fundamental difference among them. Their histories have varied, and the regions of the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l-Is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in which they have prospered retain characteristic cultural aspects and differences, but in essence they all uphold an ideal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that unites them and their adherents in a common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rthopraxy.” The same cannot be said when one compares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ith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law schools, although even between those two great heritages and communities, th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or religious observances, are essentially the same.</w:t>
      </w:r>
    </w:p>
    <w:p>
      <w:pPr>
        <w:pStyle w:val="Normal"/>
        <w:keepLines/>
        <w:bidi w:val="0"/>
        <w:spacing w:lineRule="exact" w:line="240" w:before="300" w:after="0"/>
        <w:ind w:left="0" w:right="0" w:hanging="0"/>
        <w:jc w:val="both"/>
        <w:rPr/>
      </w:pPr>
      <w:r>
        <w:rPr>
          <w:rFonts w:eastAsia="Times New Roman" w:cs="Times New Roman" w:ascii="Times New Roman" w:hAnsi="Times New Roman"/>
          <w:color w:val="000000"/>
          <w:sz w:val="24"/>
          <w:szCs w:val="24"/>
        </w:rPr>
        <w:t>The Fiqh Books.</w:t>
      </w:r>
      <w:r>
        <w:rPr>
          <w:rFonts w:eastAsia="Times New Roman" w:cs="Times New Roman" w:ascii="Times New Roman" w:hAnsi="Times New Roman"/>
          <w:color w:val="000000"/>
          <w:sz w:val="20"/>
          <w:szCs w:val="20"/>
        </w:rPr>
        <w:t xml:space="preserve">  In the voluminous books of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generated down through the centuries in both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ntexts, there is a twofold separation into what might be called “ritual matters,” known as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literally, “worships”) and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social matters.” The books always open with ritual matters, because they are of the greatest importance to those who would be God’s “adoring worshipers” (‘</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id</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from the same root as ‘</w:t>
      </w:r>
      <w:r>
        <w:rPr>
          <w:rFonts w:eastAsia="Times New Roman" w:cs="Times New Roman" w:ascii="Times New Roman" w:hAnsi="Times New Roman"/>
          <w:color w:val="000000"/>
          <w:sz w:val="24"/>
          <w:szCs w:val="24"/>
        </w:rPr>
        <w:t>abd,</w:t>
      </w:r>
      <w:r>
        <w:rPr>
          <w:rFonts w:eastAsia="Times New Roman" w:cs="Times New Roman" w:ascii="Times New Roman" w:hAnsi="Times New Roman"/>
          <w:color w:val="000000"/>
          <w:sz w:val="20"/>
          <w:szCs w:val="20"/>
        </w:rPr>
        <w:t xml:space="preserve"> “slave”). Thus, beginning with purification, the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books treat in minute detail the pillars and related matters before dealing in the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sections with social relations, such as marriage, inheritance, and property. This twofold division in no way suggests that one is “religious” and the other “secular” or profane. All of Islamic life is of religious significance in some sense, but not everything is connected with the specific acts of worship.</w:t>
      </w:r>
    </w:p>
    <w:p>
      <w:pPr>
        <w:pStyle w:val="Normal"/>
        <w:keepNext w:val="true"/>
        <w:keepLines/>
        <w:bidi w:val="0"/>
        <w:spacing w:lineRule="exact" w:line="240" w:before="480" w:after="240"/>
        <w:ind w:left="480" w:right="480" w:hanging="0"/>
        <w:jc w:val="center"/>
        <w:rPr/>
      </w:pPr>
      <w:r>
        <w:rPr>
          <w:rFonts w:eastAsia="Times New Roman" w:cs="Times New Roman" w:ascii="Times New Roman" w:hAnsi="Times New Roman"/>
          <w:caps/>
          <w:color w:val="000000"/>
          <w:sz w:val="20"/>
          <w:szCs w:val="20"/>
        </w:rPr>
        <w:t>Sh</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 Law School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schools are distinguished from one another by the branches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that they represent, but on selected issues and sources, they all differ markedly as a group from thei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unterparts. Both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schools recognize the Qur’an and the Sunna as the basic sources of jurisprudence, but the versions of the sunna received and cultivated in the two traditions sometimes differ.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place great trust in their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or divinely guided leaders, and there are traditions unique to them and passed down by them. Complicating the situation are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that were recognized at different times and in different places in the early centuries of Islamic history. Of course, all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descend from the Prophet throug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ut the three most prominent branches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are the small community known as the Zay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ho are closest to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in that they do not regard their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s having been more than human); the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ho recognize an unbroken chain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down to the present, though they focus their adoration on the seventh in the original line,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 the elder son of Ja‘far al-</w:t>
      </w:r>
      <w:r>
        <w:rPr>
          <w:rFonts w:eastAsia="NewYork" w:cs="NewYork" w:ascii="NewYork" w:hAnsi="NewYork"/>
          <w:color w:val="000000"/>
          <w:spacing w:val="-35"/>
          <w:sz w:val="24"/>
          <w:szCs w:val="24"/>
        </w:rPr>
        <w:t>S</w:t>
      </w:r>
      <w:r>
        <w:rPr>
          <w:rFonts w:eastAsia="NewYork" w:cs="NewYork" w:ascii="NewYork" w:hAnsi="NewYork"/>
          <w:color w:val="000000"/>
          <w:spacing w:val="5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q, who was not recognized by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ajority (this has given the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heir alternative name of “Seveners”); and the Ith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meaning “Twelvers,” or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ho contend that there were twelv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s, the last of whom left the world in 874 and is alive, but in a mysterious hiding or “occultation,” whose technical term is </w:t>
      </w:r>
      <w:r>
        <w:rPr>
          <w:rFonts w:eastAsia="Times New Roman" w:cs="Times New Roman" w:ascii="Times New Roman" w:hAnsi="Times New Roman"/>
          <w:color w:val="000000"/>
          <w:sz w:val="24"/>
          <w:szCs w:val="24"/>
        </w:rPr>
        <w:t>ghayba.</w:t>
      </w:r>
      <w:r>
        <w:rPr>
          <w:rFonts w:eastAsia="Times New Roman" w:cs="Times New Roman" w:ascii="Times New Roman" w:hAnsi="Times New Roman"/>
          <w:color w:val="000000"/>
          <w:sz w:val="20"/>
          <w:szCs w:val="20"/>
        </w:rPr>
        <w:t xml:space="preserve"> Both the Seveners and the Twelvers reserve room in their legal systems for the doctrine of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who is infallible and divinely guided and not at all subject to consensus in the way that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i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is highly authoritarian, with its adherents’ strong conviction that God teaches and guides his people through his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uthority flows from above to below, whereas in Sunnism the relationship is the other way around, at least in theory. I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ism, moreover,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has continued to be prominent and effective, especially among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hose hidden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necessitates a succession of scholars (</w:t>
      </w:r>
      <w:r>
        <w:rPr>
          <w:rFonts w:eastAsia="Times New Roman" w:cs="Times New Roman" w:ascii="Times New Roman" w:hAnsi="Times New Roman"/>
          <w:color w:val="000000"/>
          <w:sz w:val="24"/>
          <w:szCs w:val="24"/>
        </w:rPr>
        <w:t>mujtahids</w:t>
      </w:r>
      <w:r>
        <w:rPr>
          <w:rFonts w:eastAsia="Times New Roman" w:cs="Times New Roman" w:ascii="Times New Roman" w:hAnsi="Times New Roman"/>
          <w:color w:val="000000"/>
          <w:sz w:val="20"/>
          <w:szCs w:val="20"/>
        </w:rPr>
        <w:t>) to manage juristic affairs until he returns again in a future messianic age. In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the uninterrupted succession of living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provides constant legislative and legal guidance. In practic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bears some resemblance to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in that although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continues to operate, the tendency is to revere and maintain what has long been regarded as authoritative in the teachings and opinions of the early legists of their communities. One great difference betwee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more particularly, Twelver—law and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law is a form of temporary marriage, known as </w:t>
      </w:r>
      <w:r>
        <w:rPr>
          <w:rFonts w:eastAsia="Times New Roman" w:cs="Times New Roman" w:ascii="Times New Roman" w:hAnsi="Times New Roman"/>
          <w:color w:val="000000"/>
          <w:sz w:val="24"/>
          <w:szCs w:val="24"/>
        </w:rPr>
        <w:t>mut‘a,</w:t>
      </w:r>
      <w:r>
        <w:rPr>
          <w:rFonts w:eastAsia="Times New Roman" w:cs="Times New Roman" w:ascii="Times New Roman" w:hAnsi="Times New Roman"/>
          <w:color w:val="000000"/>
          <w:sz w:val="20"/>
          <w:szCs w:val="20"/>
        </w:rPr>
        <w:t xml:space="preserve"> that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mmunity recognizes but that most Muslims (and all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s) regard as little different from legalized prostitution. Other major divergences from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egal practice are a much stricter form of repudiation in divorce law than countenanced by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nd a different inheritance procedure, which among the Twelvers provides a better treatment of certain female relatives and does not favor certain male ones in the way that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does. The most prominen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school is the Ja‘f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named after its founder, Ja‘far al-</w:t>
      </w:r>
      <w:r>
        <w:rPr>
          <w:rFonts w:eastAsia="NewYork" w:cs="NewYork" w:ascii="NewYork" w:hAnsi="NewYork"/>
          <w:color w:val="000000"/>
          <w:spacing w:val="-35"/>
          <w:sz w:val="24"/>
          <w:szCs w:val="24"/>
        </w:rPr>
        <w:t>S</w:t>
      </w:r>
      <w:r>
        <w:rPr>
          <w:rFonts w:eastAsia="NewYork" w:cs="NewYork" w:ascii="NewYork" w:hAnsi="NewYork"/>
          <w:color w:val="000000"/>
          <w:spacing w:val="5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q, the sixth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p>
    <w:p>
      <w:pPr>
        <w:pStyle w:val="Normal"/>
        <w:keepNext w:val="true"/>
        <w:keepLines/>
        <w:bidi w:val="0"/>
        <w:spacing w:lineRule="exact" w:line="240" w:before="6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 xml:space="preserve">Islamic Political Institutions: </w:t>
        <w:br/>
        <w:t>Forms, Functions, and Theories</w:t>
      </w:r>
    </w:p>
    <w:p>
      <w:pPr>
        <w:pStyle w:val="Normal"/>
        <w:keepNext w:val="true"/>
        <w:keepLines/>
        <w:bidi w:val="0"/>
        <w:spacing w:lineRule="exact" w:line="240" w:before="0" w:after="120"/>
        <w:ind w:left="0" w:right="480" w:hanging="0"/>
        <w:jc w:val="left"/>
        <w:rPr/>
      </w:pPr>
      <w:r>
        <w:rPr>
          <w:rFonts w:eastAsia="Times New Roman" w:cs="Times New Roman" w:ascii="Times New Roman" w:hAnsi="Times New Roman"/>
          <w:color w:val="000000"/>
          <w:sz w:val="20"/>
          <w:szCs w:val="20"/>
        </w:rPr>
        <w:t>The Split between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nd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s we saw in the beginning of Chapter 4, the caliphate (</w:t>
      </w:r>
      <w:r>
        <w:rPr>
          <w:rFonts w:eastAsia="Times New Roman" w:cs="Times New Roman" w:ascii="Times New Roman" w:hAnsi="Times New Roman"/>
          <w:color w:val="000000"/>
          <w:sz w:val="24"/>
          <w:szCs w:val="24"/>
        </w:rPr>
        <w:t>kh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was founded in an atmosphere of urgency right after the death of the Prophet, who seems not to have prescribed any specific procedures or institutions for when he would no longer be the leader of the Muslims.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of course, contend that he had designate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s his successor, a view that carries with it the corollary assumption that all other Islamic heads outside the Prophet’s line throug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a have been usurpers. The split between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nd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since the earliest period has been mainly political, and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presented an identifiable alternative quite early, with their characteristic ‘Alid loyalism (which was not restricted to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But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movement itself, whose name is short for </w:t>
      </w:r>
      <w:r>
        <w:rPr>
          <w:rFonts w:eastAsia="Times New Roman" w:cs="Times New Roman" w:ascii="Times New Roman" w:hAnsi="Times New Roman"/>
          <w:color w:val="000000"/>
          <w:sz w:val="24"/>
          <w:szCs w:val="24"/>
        </w:rPr>
        <w:t>ahl al-sunna w’al-j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the people of the [prophetic] sunna and the community,” did not take on its definitive characteristics until well afte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had established itself in various forms.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movement was solidified about the time of Ahmad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anbal (800s), when the grass-roots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d pious Muslims had agreed that rational speculation, such as that of the Mu‘tazilites, was wrong and that only by means of obedience to and conformity with the prophetic sunna, a rather literalistic interpretation of the Qur’an, and imitating and transmitting the opinions and decisions of the learned and respected scholars of the past (especially the first generations) could the umma truly carry out the commands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nd live in security. But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m had potent antecedents and forebears, which the finally dominant majority traced back to the rightly guided caliph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Umar,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an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o, if Sunnism only very gradually developed into the more or less unified form that it enjoyed by the third Islamic century, it nevertheless regarded itself as the original and continuing orthodoxy from the beginning.</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as a powerful engine of this attitude formation, for it appropriated to itself the past and applied it in an authoritarian manner to the present and each succeeding generation. The very word </w:t>
      </w:r>
      <w:r>
        <w:rPr>
          <w:rFonts w:eastAsia="Times New Roman" w:cs="Times New Roman" w:ascii="Times New Roman" w:hAnsi="Times New Roman"/>
          <w:color w:val="000000"/>
          <w:sz w:val="24"/>
          <w:szCs w:val="24"/>
        </w:rPr>
        <w:t>Sun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a powerful clue to the way in which the Prophet’s prestige and person had become the perfect standard for orthodoxy, and the word </w:t>
      </w:r>
      <w:r>
        <w:rPr>
          <w:rFonts w:eastAsia="Times New Roman" w:cs="Times New Roman" w:ascii="Times New Roman" w:hAnsi="Times New Roman"/>
          <w:color w:val="000000"/>
          <w:sz w:val="24"/>
          <w:szCs w:val="24"/>
        </w:rPr>
        <w:t>j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community,” whose roots also produce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ndicates social and political conviction. If you are a member of the true community, the Ja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 which implies the “majority,” then you are in the right all the way.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however, can in no way be characterized as having been any less devoted to the Prophet’s Sunna. If anything, they were more so than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because they gave centrality to the Prophet’s family in determining who should be the tru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down through the descending generations. Bu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political and religious authority did not reside in the community, whose decisions by its qualified leaders in jurisprudence were believed to be correct. It lay in the actual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who then exercised their right to rule as superior, essentially superhuman representatives of God.</w:t>
      </w:r>
    </w:p>
    <w:p>
      <w:pPr>
        <w:pStyle w:val="Normal"/>
        <w:keepNext w:val="true"/>
        <w:keepLines/>
        <w:bidi w:val="0"/>
        <w:spacing w:lineRule="exact" w:line="240" w:before="360" w:after="120"/>
        <w:ind w:left="0" w:right="480" w:hanging="0"/>
        <w:jc w:val="left"/>
        <w:rPr/>
      </w:pPr>
      <w:r>
        <w:rPr>
          <w:rFonts w:eastAsia="Times New Roman" w:cs="Times New Roman" w:ascii="Times New Roman" w:hAnsi="Times New Roman"/>
          <w:color w:val="000000"/>
          <w:sz w:val="20"/>
          <w:szCs w:val="20"/>
        </w:rPr>
        <w:t>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aliphat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aliphate lasted for more than six centuries before it was extinguished by the Mongols when they invaded Baghdad in 1258. Later it continued in greatly reduced form as part of Ottoman legitimacy. Its long career was very erratic, and only in the early periods, approximately down to the time of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l-Ra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and his immediate successors (ca. 800), can it be said to have been a truly powerful political institution. By the fifth Islamic century its actual territorial dominance barely extended to the outskirts of Baghdad, where in fact it was a sort of honored prisoner in its own house, because most of its regions had been taken over by local princes and military leaders, who were, in one conspicuous cas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se Buwayhid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rs, as they were known, could easily afford to prop up the caliph for symbolic and expedient reasons. Nevertheless the </w:t>
      </w:r>
      <w:r>
        <w:rPr>
          <w:rFonts w:eastAsia="Times New Roman" w:cs="Times New Roman" w:ascii="Times New Roman" w:hAnsi="Times New Roman"/>
          <w:color w:val="000000"/>
          <w:sz w:val="24"/>
          <w:szCs w:val="24"/>
        </w:rPr>
        <w:t>idea</w:t>
      </w:r>
      <w:r>
        <w:rPr>
          <w:rFonts w:eastAsia="Times New Roman" w:cs="Times New Roman" w:ascii="Times New Roman" w:hAnsi="Times New Roman"/>
          <w:color w:val="000000"/>
          <w:sz w:val="20"/>
          <w:szCs w:val="20"/>
        </w:rPr>
        <w:t xml:space="preserve"> of the caliphate continued to be compelling to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nd there was even a separate caliphate in Spain for more than half a century under the remarkable Abd al-Ra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III (reigned 912–961), who made the audacious claim in the name of the Umayyads who had ruled there since the Abbasid takeover in 750. The theory as well as the practice of Sunnism had been to recognize only one caliph: as God’s religion is only one, reflecting the divine unity, so should God’s “best umma”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3:110) be one. Later political theorists acquiesced in multiple caliphs provided that their domains were separated by a sea. This approach to the problem of a declining institution is only one example of the sort of after-the-fact rationalization that increasingly characterized Islamic political theory.</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The Definition of a Caliph.</w:t>
      </w:r>
      <w:r>
        <w:rPr>
          <w:rFonts w:eastAsia="Times New Roman" w:cs="Times New Roman" w:ascii="Times New Roman" w:hAnsi="Times New Roman"/>
          <w:color w:val="000000"/>
          <w:sz w:val="20"/>
          <w:szCs w:val="20"/>
        </w:rPr>
        <w:t>  What is a caliph and what is he supposed to do?</w:t>
      </w:r>
      <w:r>
        <w:rPr>
          <w:rFonts w:eastAsia="NewYork" w:cs="NewYork" w:ascii="NewYork" w:hAnsi="NewYork"/>
          <w:color w:val="000000"/>
          <w:position w:val="6"/>
          <w:sz w:val="24"/>
          <w:szCs w:val="24"/>
        </w:rPr>
        <w:t>6</w:t>
      </w:r>
      <w:r>
        <w:rPr>
          <w:rFonts w:eastAsia="Times New Roman" w:cs="Times New Roman" w:ascii="Times New Roman" w:hAnsi="Times New Roman"/>
          <w:color w:val="000000"/>
          <w:sz w:val="20"/>
          <w:szCs w:val="20"/>
        </w:rPr>
        <w:t xml:space="preserve"> As we shall see, the answer to these questions could be supplied only after the institution was weakened beyond recuperation. In the first place the caliph was the Prophet’s “deputy,”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xml:space="preserve"> and it has often been agreed that he was responsible for what Muhammad had been responsible for, except for the prophetic function, which ceased at his death. The majority of Muslims have held that the caliph should be (like Muhammad) of Quray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escent, but only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insisted that he be in the Prophet’s line. The extremist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on the other hand, held that any Muslim was eligible to be caliph, even a non-Arab or slave.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also held that the believers should obey the caliph, because to do so was tantamount to obeying God. To buttress this authoritarian position, the term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as was noted earlier, “Vicegerent of God,” came into use in Umayyad times, as did “Shadow of God on Earth” by Abbasid times. As early as ‘Umar, the title “Commander of the Faithful” (</w:t>
      </w:r>
      <w:r>
        <w:rPr>
          <w:rFonts w:eastAsia="Times New Roman" w:cs="Times New Roman" w:ascii="Times New Roman" w:hAnsi="Times New Roman"/>
          <w:color w:val="000000"/>
          <w:sz w:val="24"/>
          <w:szCs w:val="24"/>
        </w:rPr>
        <w:t>a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 al-mu’mi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was also in use. It is said that a messenger arrived at ‘Umar’s headquarters one day and asked: “Where is the Commander of the Faithful?”</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Umar was pleased with this new form of address and adopted it. In succeeding periods many applied that title to themselves, although regional princes who remained loyal to the Abbasid caliph in Baghdad changed the title, so far as it applied to themselves, to “Commander of the Muslims” (</w:t>
      </w:r>
      <w:r>
        <w:rPr>
          <w:rFonts w:eastAsia="Times New Roman" w:cs="Times New Roman" w:ascii="Times New Roman" w:hAnsi="Times New Roman"/>
          <w:color w:val="000000"/>
          <w:sz w:val="24"/>
          <w:szCs w:val="24"/>
        </w:rPr>
        <w:t>a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 al-musli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lthough the first four caliphs had been in some sense elected to the office, this election later became merely a formality, known as the </w:t>
      </w:r>
      <w:r>
        <w:rPr>
          <w:rFonts w:eastAsia="Times New Roman" w:cs="Times New Roman" w:ascii="Times New Roman" w:hAnsi="Times New Roman"/>
          <w:color w:val="000000"/>
          <w:sz w:val="24"/>
          <w:szCs w:val="24"/>
        </w:rPr>
        <w:t>bay‘a,</w:t>
      </w:r>
      <w:r>
        <w:rPr>
          <w:rFonts w:eastAsia="Times New Roman" w:cs="Times New Roman" w:ascii="Times New Roman" w:hAnsi="Times New Roman"/>
          <w:color w:val="000000"/>
          <w:sz w:val="20"/>
          <w:szCs w:val="20"/>
        </w:rPr>
        <w:t xml:space="preserve"> an oath of allegiance taken by the leading figures of the court and the assembled body that heard the proclamation of a new caliph. The </w:t>
      </w:r>
      <w:r>
        <w:rPr>
          <w:rFonts w:eastAsia="Times New Roman" w:cs="Times New Roman" w:ascii="Times New Roman" w:hAnsi="Times New Roman"/>
          <w:color w:val="000000"/>
          <w:sz w:val="24"/>
          <w:szCs w:val="24"/>
        </w:rPr>
        <w:t>bay‘a</w:t>
      </w:r>
      <w:r>
        <w:rPr>
          <w:rFonts w:eastAsia="Times New Roman" w:cs="Times New Roman" w:ascii="Times New Roman" w:hAnsi="Times New Roman"/>
          <w:color w:val="000000"/>
          <w:sz w:val="20"/>
          <w:szCs w:val="20"/>
        </w:rPr>
        <w:t xml:space="preserve"> can be traced back to a pre-Islamic Arabian custom of shaking hands on an agreement. But most Muslim leaders have historically been military strong men whose </w:t>
      </w:r>
      <w:r>
        <w:rPr>
          <w:rFonts w:eastAsia="Times New Roman" w:cs="Times New Roman" w:ascii="Times New Roman" w:hAnsi="Times New Roman"/>
          <w:color w:val="000000"/>
          <w:sz w:val="24"/>
          <w:szCs w:val="24"/>
        </w:rPr>
        <w:t>bay‘as,</w:t>
      </w:r>
      <w:r>
        <w:rPr>
          <w:rFonts w:eastAsia="Times New Roman" w:cs="Times New Roman" w:ascii="Times New Roman" w:hAnsi="Times New Roman"/>
          <w:color w:val="000000"/>
          <w:sz w:val="20"/>
          <w:szCs w:val="20"/>
        </w:rPr>
        <w:t xml:space="preserve"> when exacted, were a far cry from the old Arabian practice, which must have looked increasingly idealistic in retrospect.</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The Idea of the Caliphate.</w:t>
      </w:r>
      <w:r>
        <w:rPr>
          <w:rFonts w:eastAsia="NewYork" w:cs="NewYork" w:ascii="NewYork" w:hAnsi="NewYork"/>
          <w:color w:val="000000"/>
          <w:sz w:val="24"/>
          <w:szCs w:val="24"/>
        </w:rPr>
        <w:t>  The idea of the caliphate is not only political but religious as well, because the institution was believed to be essential to maintenance of the Shar</w:t>
      </w:r>
      <w:r>
        <w:rPr>
          <w:rFonts w:eastAsia="NewYork" w:cs="NewYork" w:ascii="NewYork" w:hAnsi="NewYork"/>
          <w:color w:val="000000"/>
          <w:spacing w:val="-35"/>
          <w:sz w:val="24"/>
          <w:szCs w:val="24"/>
        </w:rPr>
        <w:t>ı</w:t>
      </w:r>
      <w:r>
        <w:rPr>
          <w:rFonts w:eastAsia="NewYork" w:cs="NewYork" w:ascii="NewYork" w:hAnsi="NewYork"/>
          <w:color w:val="000000"/>
          <w:sz w:val="24"/>
          <w:szCs w:val="24"/>
        </w:rPr>
        <w:t xml:space="preserve">¯‘a. The caliphate was not a necessary or even an inevitable institution, as has been amply demonstrated in Islamic history. But as an ideal it has exerted great influence as an attempt to fulfill God’s legislation for humankind. Adam was the first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NewYork" w:cs="NewYork" w:ascii="NewYork" w:hAnsi="NewYork"/>
          <w:color w:val="000000"/>
          <w:sz w:val="24"/>
          <w:szCs w:val="24"/>
        </w:rPr>
        <w:t xml:space="preserve"> and the Qur’an mentions others, like David, the king of Israel. All humans are called to be “deputies” of God on earth, and this is the highest calling possible for humans. Obeying the Muslim caliph, then, came to symbolize obedience to God and his Shar</w:t>
      </w:r>
      <w:r>
        <w:rPr>
          <w:rFonts w:eastAsia="NewYork" w:cs="NewYork" w:ascii="NewYork" w:hAnsi="NewYork"/>
          <w:color w:val="000000"/>
          <w:spacing w:val="-35"/>
          <w:sz w:val="24"/>
          <w:szCs w:val="24"/>
        </w:rPr>
        <w:t>ı</w:t>
      </w:r>
      <w:r>
        <w:rPr>
          <w:rFonts w:eastAsia="NewYork" w:cs="NewYork" w:ascii="NewYork" w:hAnsi="NewYork"/>
          <w:color w:val="00000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z w:val="24"/>
          <w:szCs w:val="24"/>
        </w:rPr>
        <w:t>a. The Shar</w:t>
      </w:r>
      <w:r>
        <w:rPr>
          <w:rFonts w:eastAsia="NewYork" w:cs="NewYork" w:ascii="NewYork" w:hAnsi="NewYork"/>
          <w:color w:val="000000"/>
          <w:spacing w:val="-35"/>
          <w:sz w:val="24"/>
          <w:szCs w:val="24"/>
        </w:rPr>
        <w:t>ı</w:t>
      </w:r>
      <w:r>
        <w:rPr>
          <w:rFonts w:eastAsia="NewYork" w:cs="NewYork" w:ascii="NewYork" w:hAnsi="NewYork"/>
          <w:color w:val="00000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z w:val="24"/>
          <w:szCs w:val="24"/>
        </w:rPr>
        <w:t>a precedes the caliphate or any other form of Islamic government that could be developed. That is, there is no prescribed form of Muslim government, either in the Qur’an or the Sunna; there are only guidelines and principles that can be followed as Muslim peoples do their best to order society wherever they may be. The umma is not a governmental idea in the administrative sense; rather it is the totality of Muslims in the world upholding the Shar</w:t>
      </w:r>
      <w:r>
        <w:rPr>
          <w:rFonts w:eastAsia="NewYork" w:cs="NewYork" w:ascii="NewYork" w:hAnsi="NewYork"/>
          <w:color w:val="000000"/>
          <w:spacing w:val="-35"/>
          <w:sz w:val="24"/>
          <w:szCs w:val="24"/>
        </w:rPr>
        <w:t>ı</w:t>
      </w:r>
      <w:r>
        <w:rPr>
          <w:rFonts w:eastAsia="NewYork" w:cs="NewYork" w:ascii="NewYork" w:hAnsi="NewYork"/>
          <w:color w:val="00000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z w:val="24"/>
          <w:szCs w:val="24"/>
        </w:rPr>
        <w:t>a however they ca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re is neither church nor state in Islam in any fundamental and enduring sense. The umma is at most a provisional and adaptive reality, directly dependent on God for its being and its meaning. Its great strength as both an ideal and a reality is seen best in the devotional discipline and unity of Muslims around the world. No government or religious establishment regulates or enforces their prayers and other formal observances, although official agencies may sometimes maintain stability and facilitate the activities of mosques and pious foundations. But the institutions, such as ministries of </w:t>
      </w:r>
      <w:r>
        <w:rPr>
          <w:rFonts w:eastAsia="Times New Roman" w:cs="Times New Roman" w:ascii="Times New Roman" w:hAnsi="Times New Roman"/>
          <w:color w:val="000000"/>
          <w:sz w:val="24"/>
          <w:szCs w:val="24"/>
        </w:rPr>
        <w:t>waqfs</w:t>
      </w:r>
      <w:r>
        <w:rPr>
          <w:rFonts w:eastAsia="Times New Roman" w:cs="Times New Roman" w:ascii="Times New Roman" w:hAnsi="Times New Roman"/>
          <w:color w:val="000000"/>
          <w:sz w:val="20"/>
          <w:szCs w:val="20"/>
        </w:rPr>
        <w:t xml:space="preserve"> (charitable religious trusts), that are found in every Muslim country are there to serve the religion and not to be served by it. The conviction that God is transcendent and sovereign makes Muslims chary of any sorts of human structures, especially hierarchical ones like the Roman Catholic church.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is served by the state, and there are many ways that this may be accomplished. The caliph is as subject to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s is the humblest peasant Muslim.</w:t>
      </w:r>
    </w:p>
    <w:p>
      <w:pPr>
        <w:pStyle w:val="Normal"/>
        <w:keepLines/>
        <w:bidi w:val="0"/>
        <w:spacing w:lineRule="exact" w:line="240" w:before="241" w:after="0"/>
        <w:ind w:left="0" w:right="0" w:hanging="0"/>
        <w:jc w:val="both"/>
        <w:rPr/>
      </w:pPr>
      <w:r>
        <w:rPr>
          <w:rFonts w:eastAsia="Times New Roman" w:cs="Times New Roman" w:ascii="Times New Roman" w:hAnsi="Times New Roman"/>
          <w:color w:val="000000"/>
          <w:sz w:val="24"/>
          <w:szCs w:val="24"/>
        </w:rPr>
        <w:t>The Function of the Caliphate.</w:t>
      </w:r>
      <w:r>
        <w:rPr>
          <w:rFonts w:eastAsia="Times New Roman" w:cs="Times New Roman" w:ascii="Times New Roman" w:hAnsi="Times New Roman"/>
          <w:color w:val="000000"/>
          <w:sz w:val="20"/>
          <w:szCs w:val="20"/>
        </w:rPr>
        <w:t>  The caliphate, even when it became weakened and increasingly ineffective politically and militarily, nevertheless symbolized for the Muslims a link with the past all the way to the time of the Prophet and the rightly guided caliphs. This nostalgia for that golden age was so strong by the time of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uwayhid amirs in Baghdad that a scholar was commissioned to prepare a special study of the institution, describing its nature and function and relating the caliph to the whole governmental and social structure, particularly to the type of military princes that had wrested the true power from the caliphs. The author of this remarkable treatise was a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jurist, who served as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n Baghdad under the Abbasid caliphs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 (d. 1031) and his son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im (d. 1075). His name was al-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 1031) and he was educated in the Islamic sciences and especially good at analyses of governmental and legal issues. His views on the caliphate, as set forth in his </w:t>
      </w:r>
      <w:r>
        <w:rPr>
          <w:rFonts w:eastAsia="Times New Roman" w:cs="Times New Roman" w:ascii="Times New Roman" w:hAnsi="Times New Roman"/>
          <w:color w:val="000000"/>
          <w:sz w:val="24"/>
          <w:szCs w:val="24"/>
        </w:rPr>
        <w:t>Al-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 al-Sul</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iya</w:t>
      </w:r>
      <w:r>
        <w:rPr>
          <w:rFonts w:eastAsia="Times New Roman" w:cs="Times New Roman" w:ascii="Times New Roman" w:hAnsi="Times New Roman"/>
          <w:color w:val="000000"/>
          <w:sz w:val="20"/>
          <w:szCs w:val="20"/>
        </w:rPr>
        <w:t xml:space="preserve"> (“The governmental statutes”), have been respected as definitive and thorough, even if idealistic and practically impossible to fulfill. For our purposes, the essential points of his treatment can be briefly summarized.</w:t>
      </w:r>
      <w:r>
        <w:rPr>
          <w:rFonts w:eastAsia="NewYork" w:cs="NewYork" w:ascii="NewYork" w:hAnsi="NewYork"/>
          <w:color w:val="000000"/>
          <w:position w:val="6"/>
          <w:sz w:val="24"/>
          <w:szCs w:val="24"/>
        </w:rPr>
        <w:t>8</w:t>
      </w:r>
      <w:r>
        <w:rPr>
          <w:rFonts w:eastAsia="Times New Roman" w:cs="Times New Roman" w:ascii="Times New Roman" w:hAnsi="Times New Roman"/>
          <w:color w:val="000000"/>
          <w:sz w:val="20"/>
          <w:szCs w:val="20"/>
        </w:rPr>
        <w:t xml:space="preserve"> Before proceeding, it should be said that his use of the terms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z w:val="20"/>
          <w:szCs w:val="20"/>
        </w:rPr>
        <w:t xml:space="preserv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te”) is synonomous with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kh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xml:space="preserve"> (“caliph” and “caliphate”) and in no sense carries a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eaning.</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ate is made necessary by revelation, not reason, a position originally taken by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 his debates with the Mu‘tazilites. The office was filled by election rather than by designation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y), and even only one valid vote could elect a caliph. The candidate must be of the Quraysh tribe. Even if there is only one candidate, there still must be an election, a view that is in keeping with the treatise’s anti-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bias. There is much detail on potential disputes concerning claimants to the office. A caliph may nominate his successor (almost all the Umayyads and Abbasids did, but al-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oes not reveal his opinion on the validity of a caliph’s nominating his son). The caliph may not carry the title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he is properly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 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The Deputy of the Messenger of God”). There is a long final discussion of circumstances under which the caliph might have to give up his office: evil conduct, heresy, mental illness, bodily incapacity, loss of liberty to function as caliph (the nub of the issue and the probable reason for composing the treatise). The caliph who would have lived up to all of al-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conditions would have been a superior leader, indeed. In a manner characteristic of his biases,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says that the caliph would have had to know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so as better to protect the legal system and uphold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Other scholars wrote similar works but al-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treatise is one of the more thorough, and it came out of an active public career and familiarity with actual issues. Two centuries later the caliphate was a memory, although attempts to continue and revive it have been made down to the twentieth century, when the last vestige of it in the Ottoman Empire was abolished in 1924 by Mustafa Kemal Atatürk after the Turkish revolution. The caliph, even and perhaps most when he did </w:t>
      </w:r>
      <w:r>
        <w:rPr>
          <w:rFonts w:eastAsia="Times New Roman" w:cs="Times New Roman" w:ascii="Times New Roman" w:hAnsi="Times New Roman"/>
          <w:color w:val="000000"/>
          <w:sz w:val="24"/>
          <w:szCs w:val="24"/>
        </w:rPr>
        <w:t>not</w:t>
      </w:r>
      <w:r>
        <w:rPr>
          <w:rFonts w:eastAsia="Times New Roman" w:cs="Times New Roman" w:ascii="Times New Roman" w:hAnsi="Times New Roman"/>
          <w:color w:val="000000"/>
          <w:sz w:val="20"/>
          <w:szCs w:val="20"/>
        </w:rPr>
        <w:t xml:space="preserve"> have direct political control of territories, has been a symbol of the unity of the umma under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w:t>
      </w:r>
    </w:p>
    <w:p>
      <w:pPr>
        <w:pStyle w:val="Normal"/>
        <w:keepLines/>
        <w:bidi w:val="0"/>
        <w:spacing w:lineRule="exact" w:line="240" w:before="241" w:after="0"/>
        <w:ind w:left="0" w:right="0" w:hanging="0"/>
        <w:jc w:val="both"/>
        <w:rPr/>
      </w:pPr>
      <w:r>
        <w:rPr>
          <w:rFonts w:eastAsia="Times New Roman" w:cs="Times New Roman" w:ascii="Times New Roman" w:hAnsi="Times New Roman"/>
          <w:color w:val="000000"/>
          <w:sz w:val="24"/>
          <w:szCs w:val="24"/>
        </w:rPr>
        <w:t>If the Caliph Is a Bad Ruler.</w:t>
      </w:r>
      <w:r>
        <w:rPr>
          <w:rFonts w:eastAsia="Times New Roman" w:cs="Times New Roman" w:ascii="Times New Roman" w:hAnsi="Times New Roman"/>
          <w:color w:val="000000"/>
          <w:sz w:val="20"/>
          <w:szCs w:val="20"/>
        </w:rPr>
        <w:t>  One of the Muslims’ most difficult problems has been how to behave under a bad ruler.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decided that it was legal to depose a caliph, but there was no procedure. A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population that initiated the procedure would be admitting error, because there had to be a </w:t>
      </w:r>
      <w:r>
        <w:rPr>
          <w:rFonts w:eastAsia="Times New Roman" w:cs="Times New Roman" w:ascii="Times New Roman" w:hAnsi="Times New Roman"/>
          <w:color w:val="000000"/>
          <w:sz w:val="24"/>
          <w:szCs w:val="24"/>
        </w:rPr>
        <w:t>bay‘a</w:t>
      </w:r>
      <w:r>
        <w:rPr>
          <w:rFonts w:eastAsia="Times New Roman" w:cs="Times New Roman" w:ascii="Times New Roman" w:hAnsi="Times New Roman"/>
          <w:color w:val="000000"/>
          <w:sz w:val="20"/>
          <w:szCs w:val="20"/>
        </w:rPr>
        <w:t xml:space="preserve"> in the first place. But the pledge of loyalty was considered to be void if the incumbent violated the terms of his office, terms that were never written down in a job description, to be sure, but that were nevertheless agreed on by consensus. Most caliphs actually held their positions by force, and the </w:t>
      </w:r>
      <w:r>
        <w:rPr>
          <w:rFonts w:eastAsia="Times New Roman" w:cs="Times New Roman" w:ascii="Times New Roman" w:hAnsi="Times New Roman"/>
          <w:color w:val="000000"/>
          <w:sz w:val="24"/>
          <w:szCs w:val="24"/>
        </w:rPr>
        <w:t>bay‘a</w:t>
      </w:r>
      <w:r>
        <w:rPr>
          <w:rFonts w:eastAsia="Times New Roman" w:cs="Times New Roman" w:ascii="Times New Roman" w:hAnsi="Times New Roman"/>
          <w:color w:val="000000"/>
          <w:sz w:val="20"/>
          <w:szCs w:val="20"/>
        </w:rPr>
        <w:t xml:space="preserve"> was more a fiction than a contract. Possibly if a constitutional model for the caliphate along the lines of al-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treatise had been ratified (by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early in the umma’s history, many tragic developments could have been avoided. But to speculate in this manner is to stray from the historical, social, and political realities of Islam in its classical phases of developmen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Muslims tended to suffer bad rulers, partly because they concluded that as long as such a leader at least enforced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things would work out. Their greatest fear seemed to be of a general disorder and confusion as well as the very real threat of damnation, should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be suspended even for a day. One of the ruler’s main responsibilities was to maintain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and provide an orderly legal environment. It perhaps does not need to be pointed out that a basically wicked ruler could be punctilious in this for purely political purposes, for it would cost him nothing and increase his support, however grudging that might be. There was a degree of fatalism in the way that later Muslim theorists looked at such matte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n addition to his thorough treatment of the caliphate, Al-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cluded a section in his book on “amirate by seizure.” The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 was the commander of the armies and thus the real power in the later Abbasid state. In his time the Buwayhids held this post, as we pointed out. Ideally, al-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rgued, the caliph should select the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 But if the amirate should be seized, and the new incumbent cannot be removed, then put up with him. But this went against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mmitment to the “election” of rulers (it was certainly acknowledged that the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 was the real power). Al-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got himself into difficulty here, but it was a real and not merely a theoretical problem, not of his invention. He attempted to mitigate the harshest implications of his position by stating that obedience should be rendered to an “amirate by seizure” only if the strong man delegates enough power to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to enforce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w:t>
      </w:r>
    </w:p>
    <w:p>
      <w:pPr>
        <w:pStyle w:val="Normal"/>
        <w:keepNext w:val="true"/>
        <w:keepLines/>
        <w:bidi w:val="0"/>
        <w:spacing w:lineRule="exact" w:line="240" w:before="36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ltanat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title </w:t>
      </w:r>
      <w:r>
        <w:rPr>
          <w:rFonts w:eastAsia="Times New Roman" w:cs="Times New Roman" w:ascii="Times New Roman" w:hAnsi="Times New Roman"/>
          <w:color w:val="000000"/>
          <w:sz w:val="24"/>
          <w:szCs w:val="24"/>
        </w:rPr>
        <w:t>sul</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originally pertained to temporal power only, especially military power. The sul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s were more ambitious than the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rs in that they later attempted to assume religious titles, like caliph, and to present themselves as guardians of the true faith. Some political treatises of late Abbasid times and after never mention the caliph but instead speak of “monarchs” and “sultans” and “kings.” The view matured among them that kingship and religion were true brothers, each needing the other to survive and maintain order. Kingly rule guards against anarchy, whereas religious authority leads the struggle against evil. This position is a functionalist view of religion, not regarding it as an end in itself but as a useful, indeed indispensable, ally of government. But Islam is understood by Muslims to be both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dawla,</w:t>
      </w:r>
      <w:r>
        <w:rPr>
          <w:rFonts w:eastAsia="Times New Roman" w:cs="Times New Roman" w:ascii="Times New Roman" w:hAnsi="Times New Roman"/>
          <w:color w:val="000000"/>
          <w:sz w:val="20"/>
          <w:szCs w:val="20"/>
        </w:rPr>
        <w:t xml:space="preserve"> “religion” and “governmen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fter the fall of the caliphate the sultan was the supreme Islamic ruler. All idealism was swept away with the old system, and the Muslims realized that in the sultan they were dealing with naked force. A certain Egyptian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jurist by the name of Ibn Ja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a put forth the extreme view that when an unqualified person imposes himself on the nation by military might alone, his </w:t>
      </w:r>
      <w:r>
        <w:rPr>
          <w:rFonts w:eastAsia="Times New Roman" w:cs="Times New Roman" w:ascii="Times New Roman" w:hAnsi="Times New Roman"/>
          <w:color w:val="000000"/>
          <w:sz w:val="24"/>
          <w:szCs w:val="24"/>
        </w:rPr>
        <w:t>bay‘a</w:t>
      </w:r>
      <w:r>
        <w:rPr>
          <w:rFonts w:eastAsia="Times New Roman" w:cs="Times New Roman" w:ascii="Times New Roman" w:hAnsi="Times New Roman"/>
          <w:color w:val="000000"/>
          <w:sz w:val="20"/>
          <w:szCs w:val="20"/>
        </w:rPr>
        <w:t xml:space="preserve"> (it was thought that a pledge was still needed for rulers after the caliphate had perished) was automatic and therefore legal. This view is similar to the old imperial Chinese notion of the Mandate of Heaven’s being transferred from one incumbent to another, for example, after a revolution. The winner is thought to have heaven’s favor. In the Muslim case it was thought that such a ruler would at least be able to restore unity to the Muslims. This was an unfortunate development, though, for it resulted in legitimating coups d’état. Ibn Ja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 failed to refer to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s the centrally important authority, and this was the fatal flaw in his rationalizations about power politics. He was not taken seriously, therefore, except by the Mamluke rulers of Egypt who had taken power in that country by force.</w:t>
      </w:r>
    </w:p>
    <w:p>
      <w:pPr>
        <w:pStyle w:val="Normal"/>
        <w:keepLines/>
        <w:bidi w:val="0"/>
        <w:spacing w:lineRule="exact" w:line="240" w:before="360" w:after="0"/>
        <w:ind w:left="0" w:right="0" w:hanging="0"/>
        <w:jc w:val="both"/>
        <w:rPr/>
      </w:pPr>
      <w:r>
        <w:rPr>
          <w:rFonts w:eastAsia="Times New Roman" w:cs="Times New Roman" w:ascii="Times New Roman" w:hAnsi="Times New Roman"/>
          <w:color w:val="000000"/>
          <w:sz w:val="24"/>
          <w:szCs w:val="24"/>
        </w:rPr>
        <w:t>Ibn Tai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A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i jurist from Syria,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d. 1328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took Ibn Ja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 sternly to task for his views and over his long career carried on such a vitriolic attack against the accommodators and vacillators, both in this field and in others (like saint cults), that he was constantly thrown into prison and regarded as unbearable by the rulers. A pamphleteer and popular preacher,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wanted to rid Islam of the abuses that had crept into the religious and the political spheres.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was both a first-rate theologian and legal and political theorist, in some ways the prototype of the balanced Muslim thinker. His devotion to both the letter and the spirit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as the ideal for the umma was developed in his own important work, </w:t>
      </w:r>
      <w:r>
        <w:rPr>
          <w:rFonts w:eastAsia="Times New Roman" w:cs="Times New Roman" w:ascii="Times New Roman" w:hAnsi="Times New Roman"/>
          <w:color w:val="000000"/>
          <w:sz w:val="24"/>
          <w:szCs w:val="24"/>
        </w:rPr>
        <w:t>Al-S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a al-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Administration [according to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w:t>
      </w:r>
      <w:r>
        <w:rPr>
          <w:rFonts w:eastAsia="NewYork" w:cs="NewYork" w:ascii="NewYork" w:hAnsi="NewYork"/>
          <w:color w:val="000000"/>
          <w:position w:val="6"/>
          <w:sz w:val="24"/>
          <w:szCs w:val="24"/>
        </w:rPr>
        <w:t>9</w:t>
      </w:r>
      <w:r>
        <w:rPr>
          <w:rFonts w:eastAsia="Times New Roman" w:cs="Times New Roman" w:ascii="Times New Roman" w:hAnsi="Times New Roman"/>
          <w:color w:val="000000"/>
          <w:sz w:val="20"/>
          <w:szCs w:val="20"/>
        </w:rPr>
        <w:t xml:space="preserve"> In it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exhibits no interest in the caliphate, holding that neither was it a necessary institution nor did its historical existence have any peculiar virtu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caliphate,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argued, was not required by the Qur’an, the Sunna, or the consensus of the companions. The only valid caliphs were the first four, but after them Islamic leaders could only be called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whether in the religious or the political sense (though not in the Shi‘ite sense.) There is no election or selection of a leader by some fiction of providing legitimacy. Governance is a political matter, and it should be carried out so far as possible for the welfare of the people, but always in light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The ruler should enable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o function properly. God is the real sovereign, and he demands obedience on all levels of the population. Two contracts are at work here, and this insight is original with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the Muslim community associates with its fellow members under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thus enjoying a spiritual and symbolic unity; specific Muslim communities or nations make a pact of government, entering into a contract with the ruler and rendering obedience to him on condition that he cooperates with and facilitates the work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upholding and enforcing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If the ruler does not live up to this second contract, the pact with him will be dissolved. It is up to the Muslims to establish governments in the best way they can and to get rid of bad rulers if the people’s consensus is that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has not been served. This idealistic doctrine is also a realistic one in that it anchors itself in the actual world and does not get tangled up in inconsequential stipulations about caliphs and their qualifications, which were never practically effective, anywa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politics” is another way to translate </w:t>
      </w:r>
      <w:r>
        <w:rPr>
          <w:rFonts w:eastAsia="Times New Roman" w:cs="Times New Roman" w:ascii="Times New Roman" w:hAnsi="Times New Roman"/>
          <w:color w:val="000000"/>
          <w:sz w:val="24"/>
          <w:szCs w:val="24"/>
        </w:rPr>
        <w:t>s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a 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Ibn Taimiyya’s uncompromising approach to the governance of the Muslims was sustained by a religious energy that welled up in the midst of life as an ecstasy of obedience.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s theories were also supported by commitment to their application. His views were not influential during his lifetime, but four centuries later they provided a theological and theoretical underpinning for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 reforms in Arabia, whose reverberations are still being felt today. It is hard to categorize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because he fell into no particular school. Although he was a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jurist, he engaged in theological disputation and writing. And although he was a practical, this-worldly Muslim activist, he was also a Sufi mystic whose funeral in Damascus was attended by over 200,000 people. And even though he attacked the veneration of saints and visits to their tombs for blessing and intercession, after his death the simple pious adopted the practice of making pilgrimages to his tomb to pay their respects and seek the benefits of his spiritual power (</w:t>
      </w:r>
      <w:r>
        <w:rPr>
          <w:rFonts w:eastAsia="Times New Roman" w:cs="Times New Roman" w:ascii="Times New Roman" w:hAnsi="Times New Roman"/>
          <w:color w:val="000000"/>
          <w:sz w:val="24"/>
          <w:szCs w:val="24"/>
        </w:rPr>
        <w:t>baraka</w:t>
      </w:r>
      <w:r>
        <w:rPr>
          <w:rFonts w:eastAsia="Times New Roman" w:cs="Times New Roman" w:ascii="Times New Roman" w:hAnsi="Times New Roman"/>
          <w:color w:val="000000"/>
          <w:sz w:val="20"/>
          <w:szCs w:val="20"/>
        </w:rPr>
        <w:t xml:space="preserve">). His long periods in prison enabled him to compose many formal treatises as well as pamphlets. (The despondency brought on by the removal of his writing materials is said to have caused his death.) Finally, although he was loyal to his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20"/>
          <w:szCs w:val="20"/>
        </w:rPr>
        <w:t xml:space="preserve"> he nevertheless considered himself to be a </w:t>
      </w:r>
      <w:r>
        <w:rPr>
          <w:rFonts w:eastAsia="Times New Roman" w:cs="Times New Roman" w:ascii="Times New Roman" w:hAnsi="Times New Roman"/>
          <w:color w:val="000000"/>
          <w:sz w:val="24"/>
          <w:szCs w:val="24"/>
        </w:rPr>
        <w:t>mujtahid</w:t>
      </w:r>
      <w:r>
        <w:rPr>
          <w:rFonts w:eastAsia="Times New Roman" w:cs="Times New Roman" w:ascii="Times New Roman" w:hAnsi="Times New Roman"/>
          <w:color w:val="000000"/>
          <w:sz w:val="20"/>
          <w:szCs w:val="20"/>
        </w:rPr>
        <w:t xml:space="preserve"> and insisted that without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umma would make an idol out of its own past tradition, which was the prisoner of </w:t>
      </w:r>
      <w:r>
        <w:rPr>
          <w:rFonts w:eastAsia="Times New Roman" w:cs="Times New Roman" w:ascii="Times New Roman" w:hAnsi="Times New Roman"/>
          <w:color w:val="000000"/>
          <w:sz w:val="24"/>
          <w:szCs w:val="24"/>
        </w:rPr>
        <w:t>taq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blind imitation.” The only indisputably authoritative voices of the past were the Qur’an, the Sunna, and the pious </w:t>
      </w:r>
      <w:r>
        <w:rPr>
          <w:rFonts w:eastAsia="Times New Roman" w:cs="Times New Roman" w:ascii="Times New Roman" w:hAnsi="Times New Roman"/>
          <w:color w:val="000000"/>
          <w:sz w:val="24"/>
          <w:szCs w:val="24"/>
        </w:rPr>
        <w:t>salaf,</w:t>
      </w:r>
      <w:r>
        <w:rPr>
          <w:rFonts w:eastAsia="Times New Roman" w:cs="Times New Roman" w:ascii="Times New Roman" w:hAnsi="Times New Roman"/>
          <w:color w:val="000000"/>
          <w:sz w:val="20"/>
          <w:szCs w:val="20"/>
        </w:rPr>
        <w:t xml:space="preserve"> or the companions and other leaders of the first generation of Islamic history.</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mamat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word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has been used in connection with Sunnism as well as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ism. It is a Qur’anic expression, meaning “pattern,” “model,” “leader,” but never in any sense that reflects the later definitions of the term. All Muslims use the term to refer to the one who stands before the congregation to lead the prayer. Eminent religious scholars are also called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n Cairo, for example, everyone knows that the bus that follows the “imam” route ends up at the square near the magnificent tomb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 greatest of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egal scholars. And as we saw in the previous section,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aliph was also known as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because he was the supreme leader of the communi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preserves its own developed and variegated doctrines and lore concerning its leaders, the greatest of whom are given the title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pproach to governance is not reducible merely to a political difference of opinion about rule. Rathe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nvictions about their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re essential to their linking of human affairs to divine purposes. Both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deas about religion and the state are politics of God, but they differ in character, although they each are recognizably and essentially Islamic.</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oth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and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m are original and early dimensions of the Islamic tradition, each with overlapping characteristics. As Seyyed Hossein Nasr succinctly put it:</w:t>
      </w:r>
    </w:p>
    <w:p>
      <w:pPr>
        <w:pStyle w:val="Normal"/>
        <w:keepLines/>
        <w:bidi w:val="0"/>
        <w:spacing w:lineRule="exact" w:line="220" w:before="270" w:after="270"/>
        <w:ind w:left="480" w:right="480" w:hanging="0"/>
        <w:jc w:val="both"/>
        <w:rPr/>
      </w:pPr>
      <w:r>
        <w:rPr>
          <w:rFonts w:eastAsia="NewYork" w:cs="NewYork" w:ascii="NewYork" w:hAnsi="NewYork"/>
          <w:color w:val="000000"/>
          <w:sz w:val="24"/>
          <w:szCs w:val="24"/>
        </w:rPr>
        <w:t xml:space="preserve">Sunnism and Shi‘ism, belonging both to the total orthodoxy of Islam, do not in any way destroy its unity. The unity of a tradition is not destroyed by different applications to it but by the destruction of its principles and forms as well as its continuity. Being the “religion of unity” Islam, in fact, displays more homogeneity and less religious diversity than other world-wide religions. Sunnism and Shi‘ism are dimensions within Islam placed there not to destroy its unity but to enable a larger humanity and differing spiritual types to participate in it. Both Sunnism and Shi‘ism are the assertion of the </w:t>
      </w:r>
      <w:r>
        <w:rPr>
          <w:rFonts w:eastAsia="Times New Roman" w:cs="Times New Roman" w:ascii="Times New Roman" w:hAnsi="Times New Roman"/>
          <w:color w:val="000000"/>
          <w:sz w:val="24"/>
          <w:szCs w:val="24"/>
        </w:rPr>
        <w:t>Sh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dah, 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a ill’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w:t>
      </w:r>
      <w:r>
        <w:rPr>
          <w:rFonts w:eastAsia="NewYork" w:cs="NewYork" w:ascii="NewYork" w:hAnsi="NewYork"/>
          <w:color w:val="000000"/>
          <w:sz w:val="24"/>
          <w:szCs w:val="24"/>
        </w:rPr>
        <w:t xml:space="preserve"> expressed in different climates and with a somewhat different spiritual fragrance.</w:t>
      </w:r>
      <w:r>
        <w:rPr>
          <w:rFonts w:eastAsia="NewYork" w:cs="NewYork" w:ascii="NewYork" w:hAnsi="NewYork"/>
          <w:color w:val="000000"/>
          <w:position w:val="6"/>
          <w:sz w:val="24"/>
          <w:szCs w:val="24"/>
        </w:rPr>
        <w:t>10</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s we saw in our brief discussion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that collection of Islamic subcommunities by no means agrees on who their authentic leaders were. The one thing tha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do agree on, however, is that the only tru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is one that descended from the Prophet through the line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a. Imam and caliph were not the same thing fo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lthough they were fo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is a far more exalted idea fo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numerical proportion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o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does not indicate the importance of the minority group, which amounts to perhaps as much as 20 percent of the umma. The small subgroup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known as the Zay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ho are today dominant only in North Yemen, constitute the most moderate of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ects. They are not insistent on a specific lineage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but have recognized various descendants of Hasan or Husayn, sometimes more than one at the same time. One strict stipulation is that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s may not succeed one another by inheritance so as to create a dynasty. In theology, they are Mu‘tazilite, and they tend to be anti-Sufi. In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Zay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have pursued a variety of methods, in practice not being much different from the fou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s.</w:t>
      </w:r>
    </w:p>
    <w:p>
      <w:pPr>
        <w:pStyle w:val="Normal"/>
        <w:keepLines/>
        <w:bidi w:val="0"/>
        <w:spacing w:lineRule="exact" w:line="240" w:before="227" w:after="0"/>
        <w:ind w:left="0" w:right="0" w:hanging="0"/>
        <w:jc w:val="both"/>
        <w:rPr/>
      </w:pPr>
      <w:r>
        <w:rPr>
          <w:rFonts w:eastAsia="Times New Roman" w:cs="Times New Roman" w:ascii="Times New Roman" w:hAnsi="Times New Roman"/>
          <w:color w:val="000000"/>
          <w:sz w:val="24"/>
          <w:szCs w:val="24"/>
        </w:rPr>
        <w:t>Legal Concept of the Imamate.</w:t>
      </w:r>
      <w:r>
        <w:rPr>
          <w:rFonts w:eastAsia="Times New Roman" w:cs="Times New Roman" w:ascii="Times New Roman" w:hAnsi="Times New Roman"/>
          <w:color w:val="000000"/>
          <w:sz w:val="20"/>
          <w:szCs w:val="20"/>
        </w:rPr>
        <w:t>  Both the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nd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introduced earlier in this chapter, have a very strong doctrine of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s a divinely appointed and sustained leader with perfect wisdom and judgment to guide the Muslims.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ccording to these two mai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ranches, are a sort of continuation of the work of Muhammad. In contrast with the Zay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he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Seveners) and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welvers) insist on a hereditary descent and recognize their respective lines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s possessing the esoteric knowledge of religion that was first passed on by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position w:val="6"/>
          <w:sz w:val="24"/>
          <w:szCs w:val="24"/>
        </w:rPr>
        <w:t>11</w:t>
      </w:r>
      <w:r>
        <w:rPr>
          <w:rFonts w:eastAsia="Times New Roman" w:cs="Times New Roman" w:ascii="Times New Roman" w:hAnsi="Times New Roman"/>
          <w:color w:val="000000"/>
          <w:sz w:val="20"/>
          <w:szCs w:val="20"/>
        </w:rPr>
        <w:t xml:space="preserve"> This secret or, rather, inner gnosis distinguishes the tru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from other worthy individuals who may also be descended from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who deserve the respect and prayers of the faithful as being among the </w:t>
      </w:r>
      <w:r>
        <w:rPr>
          <w:rFonts w:eastAsia="Times New Roman" w:cs="Times New Roman" w:ascii="Times New Roman" w:hAnsi="Times New Roman"/>
          <w:color w:val="000000"/>
          <w:sz w:val="24"/>
          <w:szCs w:val="24"/>
        </w:rPr>
        <w:t>ahl al-bayt,</w:t>
      </w:r>
      <w:r>
        <w:rPr>
          <w:rFonts w:eastAsia="Times New Roman" w:cs="Times New Roman" w:ascii="Times New Roman" w:hAnsi="Times New Roman"/>
          <w:color w:val="000000"/>
          <w:sz w:val="20"/>
          <w:szCs w:val="20"/>
        </w:rPr>
        <w:t xml:space="preserve"> the “people of the [Prophet’s] hous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Our outline has been overly sketchy, for the development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doctrines in these two communities was complex and, especially in the case of the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difficult to trace because of the secrecy shrouding the sect’s most sacred doctrines. In general,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maintains a balance between its inner and outer doctrines, whereas the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tend to emphasize the esoteric, or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dimens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oth schools consider the world of appearance to be underlaid by a more real and enduring world of realities.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s are uniquely qualified by means of a divine light, known as th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 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 Muhammadan light,” to serve as authoritative teachers for the Muslims during this historical phase of the cosmos’s existence. The historical epoch of the universe’s being has been divided into two cycles: the cycle of prophecy (</w:t>
      </w:r>
      <w:r>
        <w:rPr>
          <w:rFonts w:eastAsia="Times New Roman" w:cs="Times New Roman" w:ascii="Times New Roman" w:hAnsi="Times New Roman"/>
          <w:color w:val="000000"/>
          <w:sz w:val="24"/>
          <w:szCs w:val="24"/>
        </w:rPr>
        <w:t>nubuwwa</w:t>
      </w:r>
      <w:r>
        <w:rPr>
          <w:rFonts w:eastAsia="Times New Roman" w:cs="Times New Roman" w:ascii="Times New Roman" w:hAnsi="Times New Roman"/>
          <w:color w:val="000000"/>
          <w:sz w:val="20"/>
          <w:szCs w:val="20"/>
        </w:rPr>
        <w:t xml:space="preserve">) and the cycle of interpretation, known as </w:t>
      </w:r>
      <w:r>
        <w:rPr>
          <w:rFonts w:eastAsia="Times New Roman" w:cs="Times New Roman" w:ascii="Times New Roman" w:hAnsi="Times New Roman"/>
          <w:color w:val="000000"/>
          <w:sz w:val="24"/>
          <w:szCs w:val="24"/>
        </w:rPr>
        <w:t>w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meaning “sainthood,” specifically of one who is a close associate or “friend” of God. Muhammad was the last in the cycle of prophecy, whereas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began the cycle of </w:t>
      </w:r>
      <w:r>
        <w:rPr>
          <w:rFonts w:eastAsia="Times New Roman" w:cs="Times New Roman" w:ascii="Times New Roman" w:hAnsi="Times New Roman"/>
          <w:color w:val="000000"/>
          <w:sz w:val="24"/>
          <w:szCs w:val="24"/>
        </w:rPr>
        <w:t>w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which will continue until the Judgment Da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cycle of </w:t>
      </w:r>
      <w:r>
        <w:rPr>
          <w:rFonts w:eastAsia="Times New Roman" w:cs="Times New Roman" w:ascii="Times New Roman" w:hAnsi="Times New Roman"/>
          <w:color w:val="000000"/>
          <w:sz w:val="24"/>
          <w:szCs w:val="24"/>
        </w:rPr>
        <w:t>w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then, is the period during which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dominate and guide.</w:t>
      </w:r>
      <w:r>
        <w:rPr>
          <w:rFonts w:eastAsia="NewYork" w:cs="NewYork" w:ascii="NewYork" w:hAnsi="NewYork"/>
          <w:color w:val="000000"/>
          <w:position w:val="6"/>
          <w:sz w:val="24"/>
          <w:szCs w:val="24"/>
        </w:rPr>
        <w:t>12</w:t>
      </w:r>
      <w:r>
        <w:rPr>
          <w:rFonts w:eastAsia="Times New Roman" w:cs="Times New Roman" w:ascii="Times New Roman" w:hAnsi="Times New Roman"/>
          <w:color w:val="000000"/>
          <w:sz w:val="20"/>
          <w:szCs w:val="20"/>
        </w:rPr>
        <w:t xml:space="preserve">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in a sense, are representatives and continuators of prophecy. God always maintains an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for the Muslims, even though that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may be hidden and apparently powerless. They serve as intercessors between humans and God and in all ways preserve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from error. The light that they all have shared transcends each individual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who remains a human being, but an elevated human being because of the graciousness of his office and the powers associated with it.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make a very large place in their religious life for visiting the tombs of the past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parallel would be visits to the shrines of famous saints whose remains are believed to possess great spiritual power for blessing and intercession. Not all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however, consider saint veneration and visits to tombs to be acceptable, and the practice is, in fact, forbidden in Saudi Arabia because of the puritannical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 dominance there since the eighteenth century.</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Fazlur Rahman, </w:t>
      </w:r>
      <w:r>
        <w:rPr>
          <w:rFonts w:eastAsia="Times New Roman" w:cs="Times New Roman" w:ascii="Times New Roman" w:hAnsi="Times New Roman"/>
          <w:color w:val="000000"/>
          <w:sz w:val="24"/>
          <w:szCs w:val="24"/>
        </w:rPr>
        <w:t>Islam</w:t>
      </w:r>
      <w:r>
        <w:rPr>
          <w:rFonts w:eastAsia="Times New Roman" w:cs="Times New Roman" w:ascii="Times New Roman" w:hAnsi="Times New Roman"/>
          <w:color w:val="000000"/>
          <w:sz w:val="18"/>
          <w:szCs w:val="18"/>
        </w:rPr>
        <w:t xml:space="preserve"> (New York: Anchor Books, 1968), p. 11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w:t>
      </w:r>
      <w:r>
        <w:rPr>
          <w:rFonts w:eastAsia="NewYork" w:cs="NewYork" w:ascii="NewYork" w:hAnsi="NewYork"/>
          <w:color w:val="000000"/>
          <w:spacing w:val="-35"/>
          <w:sz w:val="24"/>
          <w:szCs w:val="24"/>
        </w:rPr>
        <w:t>K</w:t>
      </w:r>
      <w:r>
        <w:rPr>
          <w:rFonts w:eastAsia="NewYork" w:cs="NewYork" w:ascii="NewYork" w:hAnsi="NewYork"/>
          <w:color w:val="000000"/>
          <w:spacing w:val="60"/>
          <w:sz w:val="24"/>
          <w:szCs w:val="24"/>
        </w:rPr>
        <w:t>.</w:t>
      </w:r>
      <w:r>
        <w:rPr>
          <w:rFonts w:eastAsia="Times New Roman" w:cs="Times New Roman" w:ascii="Times New Roman" w:hAnsi="Times New Roman"/>
          <w:color w:val="000000"/>
          <w:sz w:val="18"/>
          <w:szCs w:val="18"/>
        </w:rPr>
        <w:t>iy</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s,” in H. A. R. Gibb and J. H. Kramers, eds., </w:t>
      </w:r>
      <w:r>
        <w:rPr>
          <w:rFonts w:eastAsia="Times New Roman" w:cs="Times New Roman" w:ascii="Times New Roman" w:hAnsi="Times New Roman"/>
          <w:color w:val="000000"/>
          <w:sz w:val="24"/>
          <w:szCs w:val="24"/>
        </w:rPr>
        <w:t>Shorter Encyclopedia of Islam</w:t>
      </w:r>
      <w:r>
        <w:rPr>
          <w:rFonts w:eastAsia="Times New Roman" w:cs="Times New Roman" w:ascii="Times New Roman" w:hAnsi="Times New Roman"/>
          <w:color w:val="000000"/>
          <w:sz w:val="18"/>
          <w:szCs w:val="18"/>
        </w:rPr>
        <w:t xml:space="preserve"> (Ithaca, N.Y.: Cornell University Press, 1953), p. 26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Ibn 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jah, from his collection of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8"/>
          <w:szCs w:val="18"/>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th, “</w:t>
      </w:r>
      <w:r>
        <w:rPr>
          <w:rFonts w:eastAsia="Times New Roman" w:cs="Times New Roman" w:ascii="Times New Roman" w:hAnsi="Times New Roman"/>
          <w:color w:val="000000"/>
          <w:sz w:val="24"/>
          <w:szCs w:val="24"/>
        </w:rPr>
        <w:t>Fitan</w:t>
      </w:r>
      <w:r>
        <w:rPr>
          <w:rFonts w:eastAsia="Times New Roman" w:cs="Times New Roman" w:ascii="Times New Roman" w:hAnsi="Times New Roman"/>
          <w:color w:val="000000"/>
          <w:sz w:val="18"/>
          <w:szCs w:val="18"/>
        </w:rPr>
        <w:t>” section.</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 xml:space="preserve">Rahman, </w:t>
      </w:r>
      <w:r>
        <w:rPr>
          <w:rFonts w:eastAsia="Times New Roman" w:cs="Times New Roman" w:ascii="Times New Roman" w:hAnsi="Times New Roman"/>
          <w:color w:val="000000"/>
          <w:sz w:val="24"/>
          <w:szCs w:val="24"/>
        </w:rPr>
        <w:t>Islam,</w:t>
      </w:r>
      <w:r>
        <w:rPr>
          <w:rFonts w:eastAsia="Times New Roman" w:cs="Times New Roman" w:ascii="Times New Roman" w:hAnsi="Times New Roman"/>
          <w:color w:val="000000"/>
          <w:sz w:val="18"/>
          <w:szCs w:val="18"/>
        </w:rPr>
        <w:t xml:space="preserve"> pp. 83–84. Rahman’s emphasi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w:t>
      </w:r>
      <w:r>
        <w:rPr>
          <w:rFonts w:eastAsia="NewYork" w:cs="NewYork" w:ascii="NewYork" w:hAnsi="NewYork"/>
          <w:color w:val="000000"/>
          <w:spacing w:val="-35"/>
          <w:sz w:val="24"/>
          <w:szCs w:val="24"/>
        </w:rPr>
        <w:t>K</w:t>
      </w:r>
      <w:r>
        <w:rPr>
          <w:rFonts w:eastAsia="NewYork" w:cs="NewYork" w:ascii="NewYork" w:hAnsi="NewYork"/>
          <w:color w:val="000000"/>
          <w:spacing w:val="6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d</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color w:val="000000"/>
          <w:sz w:val="24"/>
          <w:szCs w:val="24"/>
        </w:rPr>
        <w:t>Shorter Encyclopedia of Islam,</w:t>
      </w:r>
      <w:r>
        <w:rPr>
          <w:rFonts w:eastAsia="Times New Roman" w:cs="Times New Roman" w:ascii="Times New Roman" w:hAnsi="Times New Roman"/>
          <w:color w:val="000000"/>
          <w:sz w:val="18"/>
          <w:szCs w:val="18"/>
        </w:rPr>
        <w:t xml:space="preserve"> pp. 201–20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This section relies heavily on E. I. J. Rosenthal, </w:t>
      </w:r>
      <w:r>
        <w:rPr>
          <w:rFonts w:eastAsia="Times New Roman" w:cs="Times New Roman" w:ascii="Times New Roman" w:hAnsi="Times New Roman"/>
          <w:color w:val="000000"/>
          <w:sz w:val="24"/>
          <w:szCs w:val="24"/>
        </w:rPr>
        <w:t>Political Thought in Medieval Islam: An Introductory Outline</w:t>
      </w:r>
      <w:r>
        <w:rPr>
          <w:rFonts w:eastAsia="Times New Roman" w:cs="Times New Roman" w:ascii="Times New Roman" w:hAnsi="Times New Roman"/>
          <w:color w:val="000000"/>
          <w:sz w:val="18"/>
          <w:szCs w:val="18"/>
        </w:rPr>
        <w:t xml:space="preserve"> (Cambridge, England: Cambridge University Press, 1958), Part I, Chapter 2, “The Caliphate: Theory and Function.”</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As reported in Ibn Khald</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n, </w:t>
      </w:r>
      <w:r>
        <w:rPr>
          <w:rFonts w:eastAsia="Times New Roman" w:cs="Times New Roman" w:ascii="Times New Roman" w:hAnsi="Times New Roman"/>
          <w:color w:val="000000"/>
          <w:sz w:val="24"/>
          <w:szCs w:val="24"/>
        </w:rPr>
        <w:t>The Muqaddimah,</w:t>
      </w:r>
      <w:r>
        <w:rPr>
          <w:rFonts w:eastAsia="Times New Roman" w:cs="Times New Roman" w:ascii="Times New Roman" w:hAnsi="Times New Roman"/>
          <w:color w:val="000000"/>
          <w:sz w:val="18"/>
          <w:szCs w:val="18"/>
        </w:rPr>
        <w:t xml:space="preserve"> trans. F. Rosenthal (Princeton, N.J.: Princeton University Press, 1967), Volume 1, p. 46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An excellent English translation is Al-Ma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Ordinances of Government,</w:t>
      </w:r>
      <w:r>
        <w:rPr>
          <w:rFonts w:eastAsia="Times New Roman" w:cs="Times New Roman" w:ascii="Times New Roman" w:hAnsi="Times New Roman"/>
          <w:color w:val="000000"/>
          <w:sz w:val="18"/>
          <w:szCs w:val="18"/>
        </w:rPr>
        <w:t xml:space="preserve"> Wafaa H. Wahba, tr. (Reading, U.K.: Garnet Publishing, Ltd., 1996). A reliable summary is by H. A. R. Gibb, “Al-Mawardi’s Theory of the Caliphate,” in the collection of his articles edited by S. J. Shaw and W. R. Polk as </w:t>
      </w:r>
      <w:r>
        <w:rPr>
          <w:rFonts w:eastAsia="Times New Roman" w:cs="Times New Roman" w:ascii="Times New Roman" w:hAnsi="Times New Roman"/>
          <w:color w:val="000000"/>
          <w:sz w:val="24"/>
          <w:szCs w:val="24"/>
        </w:rPr>
        <w:t>Studies on the Civilization of Islam</w:t>
      </w:r>
      <w:r>
        <w:rPr>
          <w:rFonts w:eastAsia="Times New Roman" w:cs="Times New Roman" w:ascii="Times New Roman" w:hAnsi="Times New Roman"/>
          <w:color w:val="000000"/>
          <w:sz w:val="18"/>
          <w:szCs w:val="18"/>
        </w:rPr>
        <w:t xml:space="preserve"> (Boston: Beacon Press, 1962), pp. 151–165. See also H. A. R. Gibb’s “Some Considerations on the Sunni Theory of the Caliphate,” in the same volume, pp. 141–150. Both essays have informed the present discussion.</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 xml:space="preserve">Available in English as </w:t>
      </w:r>
      <w:r>
        <w:rPr>
          <w:rFonts w:eastAsia="Times New Roman" w:cs="Times New Roman" w:ascii="Times New Roman" w:hAnsi="Times New Roman"/>
          <w:color w:val="000000"/>
          <w:sz w:val="24"/>
          <w:szCs w:val="24"/>
        </w:rPr>
        <w:t>Ibn Taimiyya on Public and Private Law in Islam,</w:t>
      </w:r>
      <w:r>
        <w:rPr>
          <w:rFonts w:eastAsia="Times New Roman" w:cs="Times New Roman" w:ascii="Times New Roman" w:hAnsi="Times New Roman"/>
          <w:color w:val="000000"/>
          <w:sz w:val="18"/>
          <w:szCs w:val="18"/>
        </w:rPr>
        <w:t xml:space="preserve"> trans. Omar A. Farrukh (Beirut: Khayats, 196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Seyyed Hossein Nasr, </w:t>
      </w:r>
      <w:r>
        <w:rPr>
          <w:rFonts w:eastAsia="Times New Roman" w:cs="Times New Roman" w:ascii="Times New Roman" w:hAnsi="Times New Roman"/>
          <w:color w:val="000000"/>
          <w:sz w:val="24"/>
          <w:szCs w:val="24"/>
        </w:rPr>
        <w:t>Ideals and Realities of Islam</w:t>
      </w:r>
      <w:r>
        <w:rPr>
          <w:rFonts w:eastAsia="Times New Roman" w:cs="Times New Roman" w:ascii="Times New Roman" w:hAnsi="Times New Roman"/>
          <w:color w:val="000000"/>
          <w:sz w:val="18"/>
          <w:szCs w:val="18"/>
        </w:rPr>
        <w:t xml:space="preserve"> (Boston: Beacon Press, 1972), p. 14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 xml:space="preserve">See Abdulaziz Abdulhussein Sachedina, </w:t>
      </w:r>
      <w:r>
        <w:rPr>
          <w:rFonts w:eastAsia="Times New Roman" w:cs="Times New Roman" w:ascii="Times New Roman" w:hAnsi="Times New Roman"/>
          <w:color w:val="000000"/>
          <w:sz w:val="24"/>
          <w:szCs w:val="24"/>
        </w:rPr>
        <w:t>The Just Ruler in Shi‘ite Islam</w:t>
      </w:r>
      <w:r>
        <w:rPr>
          <w:rFonts w:eastAsia="Times New Roman" w:cs="Times New Roman" w:ascii="Times New Roman" w:hAnsi="Times New Roman"/>
          <w:color w:val="000000"/>
          <w:sz w:val="18"/>
          <w:szCs w:val="18"/>
        </w:rPr>
        <w:t xml:space="preserve"> (New York: Oxford University Press, 1988). A study of the authority of the jurist in i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fiqh.</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See Nasr, </w:t>
      </w:r>
      <w:r>
        <w:rPr>
          <w:rFonts w:eastAsia="Times New Roman" w:cs="Times New Roman" w:ascii="Times New Roman" w:hAnsi="Times New Roman"/>
          <w:color w:val="000000"/>
          <w:sz w:val="24"/>
          <w:szCs w:val="24"/>
        </w:rPr>
        <w:t>Ideals and Realities of Islam,</w:t>
      </w:r>
      <w:r>
        <w:rPr>
          <w:rFonts w:eastAsia="Times New Roman" w:cs="Times New Roman" w:ascii="Times New Roman" w:hAnsi="Times New Roman"/>
          <w:color w:val="000000"/>
          <w:sz w:val="18"/>
          <w:szCs w:val="18"/>
        </w:rPr>
        <w:t xml:space="preserve"> pp. 174–176 for a clear and fairly detailed explication of this and related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doctrines.</w:t>
      </w:r>
    </w:p>
    <w:p>
      <w:pPr>
        <w:pStyle w:val="Normal"/>
        <w:bidi w:val="0"/>
        <w:spacing w:lineRule="exact" w:line="240" w:before="0" w:after="0"/>
        <w:ind w:left="0" w:right="0" w:firstLine="480"/>
        <w:jc w:val="both"/>
        <w:rPr>
          <w:rFonts w:ascii="Times New Roman" w:hAnsi="Times New Roman" w:eastAsia="Times New Roman" w:cs="Times New Roman"/>
          <w:caps/>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and the State in Classical Islamic Formulations#####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and the State in Classical Islamic Formulations#####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and the State in Classical Islamic Formulations#####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and the State in Classical Islamic Formulations#####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 and the State in Classical Islamic Formulations#####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Islamic studies seminar at Cairo’s Al-Azhar University Mosque. (</w:t>
      </w:r>
      <w:r>
        <w:rPr>
          <w:rFonts w:eastAsia="Times New Roman" w:cs="Times New Roman" w:ascii="Times New Roman" w:hAnsi="Times New Roman"/>
          <w:color w:val="000000"/>
          <w:sz w:val="24"/>
          <w:szCs w:val="24"/>
        </w:rPr>
        <w:t xml:space="preserve">Source: </w:t>
        <w:br/>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and the State in Classical Islamic Formulations#####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and the State in Classical Islamic Formulations#####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and the State in Classical Islamic Formulations#####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and the State in Classical Islamic Formulations#####Chapter 9</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and the State in Classical Islamic Formulation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