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8</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Muslim Creeds </w:t>
        <w:br/>
        <w:t xml:space="preserve">and Theologies: </w:t>
        <w:br/>
        <w:t xml:space="preserve">Their Purposes </w:t>
        <w:br/>
        <w:t>and Varietie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olog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erners, especially those who have been influenced in their religious thinking mainly by Christianity, tend to consider theology the core concern for understanding and communicating a particular set of beliefs. This assumption carries over in the general society to educational contexts. It is common for an American college student who enrolls in an academic course in a secular religious studies department, as, for example, in a state university, to be regarded by the uninitiated as a “theology” student. Without regard for whether the course in question concerns “cargo cults,” puberty rites, burial ceremonies, or religious autobiography, the uninformed will call it, before examining it, “theology.” Of course we are seeing here the ignorance of both what theology is and is not and the misunderstanding of the academic study of religion. There seems to be an assumption that any intellectual inquiry concerning religion is theology. This view probably comes from theology’s long dominance among the religious sciences of Christianit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eology is properly a religiously committed intellectual discipline, in that it seeks to provide an intellectual structure for the elements of faith and practice of persons united in a common tradition. Theologians begin with a foundation of scriptures, creeds, assertions, and doctrines and then elaborate on and systematize them by means of a disciplined discourse in order to explicate the faith for the believers and defend it against the attacks of outsiders. Theology is both a normative and constructive discipline, starting from faith and returning to it. It is not disinterested or purely intellectual, although it usually strives to be reasonable, balanced, and verifiable beyond its own borders of belief and life. In the last sense, it may be associated with evangelistic and missionary enterprises, by demonstrating the truth of religious world view to those whom it would convert.</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igious Stud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ular academic study of religion, known as “religious studies” across much of the English-speaking world, is composed largely of descriptive disciplines, like the phenomenology, sociology, psychology, anthropology, and history of religion. Normative disciplines, such as theology or philosophy of religion, also belong, but they are regarded as quite different from the fields previously mentioned because of their interest in establishing and testing the truth of religious statements and claims. Theology usually does this within a religious tradition, but philosophy does it in the name of free intellectual inquiry and thus stakes out a more universal arena of activity in which its arguments claim to be publicly verifiable and not merely limited to the already convinced within a religious commun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o study theology or philosophy of religion is not necessarily to be engaged in a normative venture. It may be a historical and comparative inquiry that seeks simply to learn and understand what theologians or philosophers have said and written. In a religious studies department unconnected with any specific religious tradition and in no way committed to a particular religious perspective, one finds courses </w:t>
      </w:r>
      <w:r>
        <w:rPr>
          <w:rFonts w:eastAsia="Times New Roman" w:cs="Times New Roman" w:ascii="Times New Roman" w:hAnsi="Times New Roman"/>
          <w:color w:val="000000"/>
          <w:sz w:val="24"/>
          <w:szCs w:val="24"/>
        </w:rPr>
        <w:t>about</w:t>
      </w:r>
      <w:r>
        <w:rPr>
          <w:rFonts w:eastAsia="Times New Roman" w:cs="Times New Roman" w:ascii="Times New Roman" w:hAnsi="Times New Roman"/>
          <w:color w:val="000000"/>
          <w:sz w:val="20"/>
          <w:szCs w:val="20"/>
        </w:rPr>
        <w:t xml:space="preserve"> Islamic or Christian or Buddhist convictions that are descriptive, analytical, and historical. The students and professors are not engaged in becoming betterinformed Muslims, Christians or Buddhists—although those are legitimate goals—but in learning about and understanding what people believe and why and how this affects their lives and influences those outside their communiti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now the reader may wonder where this chapter is headed and why it has started out with a discussion of religious studies and its divisions. It has proceeded in this manner in the interests of clarity and right order, and it is hoped that the distinctions made will be of benefit not only to the study of formal Islamic thought but also to other traditions that the student may wish to examine. If theology is of central importance in the Christian tradition, so much so that in the Middle Ages in Europe it was considered to be the “queen of the sciences” (with philosophy merely its “handmaiden”), it should not be assumed that it enjoys a similar position in the other two Abrahamic traditions, Judaism and Islam. In those religions, theology is rather recessive, because the emphasis has always been much more on legal and ritual concerns. Recall, in Chapter 5, our distinction between orthodoxy and orthopraxy. Christianity, with its concern for creeds and doctrines and their clarification and defense, was characterized as being more orthodoxy centered than was either Judaism or Islam, which emphasize “right practice,” orthopraxy.</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wish Theolog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 ago, when I was just starting out teaching religious studies in college, I had to prepare a number of lectures on Jewish thought for an introductory world religions course. Wanting to maintain a balance in the coverage of the Abrahamic religions, I went to a distinguished colleague who is an acknowledged expert on Judaism. When asked to suggest some possible reading materials on Jewish theology, the senior colleague laughed out loud and said something like: “Save your time. There aren’t any!” After a puzzled silence on my part, he then clarified his surprising remark by explaining that Judaism has always stressed deeds rather than creeds. After that, he did give me some suggestions on reading assignments in theology, emphasizing that such activity has been regarded by Jews as neither characteristic of their tradition nor particularly important, however interesting. When Jews theologize, they do it mostly for themselves and by themselves. Not only has there never been anything like an official Jewish theology, there has never been a universal creed in Judaism. Opinions and theories by the thousand have been generated, but instead of being crystallized into a universally accepted doctrinal explication, mostly all of them have simply been included in the enormous corpus of Jewish thought. There they have had to fend for themselves in a highly contentious and skeptical intellectual environment, in which debate and disputation are a way of life—indeed, a main way of being religious.</w:t>
      </w:r>
    </w:p>
    <w:p>
      <w:pPr>
        <w:pStyle w:val="Normal"/>
        <w:keepNext w:val="true"/>
        <w:keepLines/>
        <w:bidi w:val="0"/>
        <w:spacing w:lineRule="exact" w:line="240" w:before="60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slamic Theolog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ituation in Islam is similar to that in Judaism, although theology has been more prominent among Muslims than among Jews. Even so, in Islam, it does not approach the relative importance that it has in Christianity. The reasons for this difference will be seen as we discuss the rise of theological thinking in Islam and the development of its different forms. The nearest thing to a creed in Islam is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But that very brief, two-part confession of belief in the oneness of God and the apostlehood of Muhammad is neither detailed nor developed enough to serve as a creed that covers the basic beliefs that unite Muslims.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a does not list the five elements of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discussed in Chapter 5, nor does it say anything about what Muslims must do, even in broad terms. What it does is simply proclaim the essential nature of God and the relation to him of his Prophet, and thus implicitly all humans. All Muslims frequently and formally (in worship) utter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and to do so devoutly makes the outsider immediately an insider, a Muslim, upon whom all of the specific beliefs and duties are then incumbent, without further ado. But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if it is a creed, is an extremely laconic one.</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Ka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ord </w:t>
      </w:r>
      <w:r>
        <w:rPr>
          <w:rFonts w:eastAsia="Times New Roman" w:cs="Times New Roman" w:ascii="Times New Roman" w:hAnsi="Times New Roman"/>
          <w:color w:val="000000"/>
          <w:sz w:val="24"/>
          <w:szCs w:val="24"/>
        </w:rPr>
        <w:t>theology</w:t>
      </w:r>
      <w:r>
        <w:rPr>
          <w:rFonts w:eastAsia="Times New Roman" w:cs="Times New Roman" w:ascii="Times New Roman" w:hAnsi="Times New Roman"/>
          <w:color w:val="000000"/>
          <w:sz w:val="20"/>
          <w:szCs w:val="20"/>
        </w:rPr>
        <w:t xml:space="preserve"> does not exist in Islam as an idiomatic or natural term. It can be expressed in Arabic, of course, in which it is known as </w:t>
      </w:r>
      <w:r>
        <w:rPr>
          <w:rFonts w:eastAsia="Times New Roman" w:cs="Times New Roman" w:ascii="Times New Roman" w:hAnsi="Times New Roman"/>
          <w:color w:val="000000"/>
          <w:sz w:val="24"/>
          <w:szCs w:val="24"/>
        </w:rPr>
        <w:t>‘ilm-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the science of divinity,” or </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which is close in meaning to “divinity” in the sense of a field of study. But those two terms are not commonly used by Muslims as names for their religious sciences. The word </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0"/>
          <w:szCs w:val="20"/>
        </w:rPr>
        <w:t xml:space="preserve"> “knowledge, science,” is a Muslim term that is often connected with a specific branch of the religious sciences. The one who possesses expert knowledge of Islam’s sources and principles and practices is called a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im,</w:t>
      </w:r>
      <w:r>
        <w:rPr>
          <w:rFonts w:eastAsia="Times New Roman" w:cs="Times New Roman" w:ascii="Times New Roman" w:hAnsi="Times New Roman"/>
          <w:color w:val="000000"/>
          <w:sz w:val="20"/>
          <w:szCs w:val="20"/>
        </w:rPr>
        <w:t xml:space="preserve"> “one who knows” (pl.,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hich has come to mean the class of specialists in Islamic Law).</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technical term that is the closest parallel in Islam to theology is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meaning “words, discussion, discourse.” </w:t>
      </w:r>
      <w:r>
        <w:rPr>
          <w:rFonts w:eastAsia="Times New Roman" w:cs="Times New Roman" w:ascii="Times New Roman" w:hAnsi="Times New Roman"/>
          <w:color w:val="000000"/>
          <w:sz w:val="24"/>
          <w:szCs w:val="24"/>
        </w:rPr>
        <w:t>‘Ilm al-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s “the science of discourse” on divine themes. It is the Muslim equal of dogmatic or systematic theology in Christianity, although it never came to have as much importance in Islam as its analogue did in Christianity. Sometimes instead of </w:t>
      </w:r>
      <w:r>
        <w:rPr>
          <w:rFonts w:eastAsia="Times New Roman" w:cs="Times New Roman" w:ascii="Times New Roman" w:hAnsi="Times New Roman"/>
          <w:color w:val="000000"/>
          <w:sz w:val="24"/>
          <w:szCs w:val="24"/>
        </w:rPr>
        <w:t>‘ilm al-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Muslims prefer the phrase </w:t>
      </w:r>
      <w:r>
        <w:rPr>
          <w:rFonts w:eastAsia="Times New Roman" w:cs="Times New Roman" w:ascii="Times New Roman" w:hAnsi="Times New Roman"/>
          <w:color w:val="000000"/>
          <w:sz w:val="24"/>
          <w:szCs w:val="24"/>
        </w:rPr>
        <w:t>‘ilm al-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science of [the divine] unity.” This expression reflects pious regard for the subject matter and lifts the enterprise above verbal hairsplitting and wrangling, which the word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alk,” sometimes implies. In fact, the word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s sometimes a pejorative expression to strict Muslims, usually of a legalistic cast of mind, who distrust human reasons’s attempts to understand God and his ways with humans. Similarly, the theologian, known as </w:t>
      </w:r>
      <w:r>
        <w:rPr>
          <w:rFonts w:eastAsia="Times New Roman" w:cs="Times New Roman" w:ascii="Times New Roman" w:hAnsi="Times New Roman"/>
          <w:color w:val="000000"/>
          <w:sz w:val="24"/>
          <w:szCs w:val="24"/>
        </w:rPr>
        <w:t>mutakallim,</w:t>
      </w:r>
      <w:r>
        <w:rPr>
          <w:rFonts w:eastAsia="Times New Roman" w:cs="Times New Roman" w:ascii="Times New Roman" w:hAnsi="Times New Roman"/>
          <w:color w:val="000000"/>
          <w:sz w:val="20"/>
          <w:szCs w:val="20"/>
        </w:rPr>
        <w:t xml:space="preserve"> has sometimes been regarded as more clever than wise and more sharp than sincere. This is due to the sophistry that has at times come out of theological reflection and debat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ology has been considered to be legitimate by Muslims only when it has been subservient to the religious law, known as the </w:t>
      </w:r>
      <w:r>
        <w:rPr>
          <w:rFonts w:eastAsia="Times New Roman" w:cs="Times New Roman" w:ascii="Times New Roman" w:hAnsi="Times New Roman"/>
          <w:color w:val="000000"/>
          <w:sz w:val="24"/>
          <w:szCs w:val="24"/>
        </w:rPr>
        <w:t>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The science of Muslim jurisprudence, known as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literally, “understanding”), is the chief Islamic science, in light of which all others are judged.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when it has been pursued at all in official circles, has always been subordinate to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and in fact is a subdivision of it. Only in the activities and writings of relatively few philosophically inclined Muslim thinkers has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ever attempted to be autonomous and dominant. But such ventures have never gained the support of the majority of Muslims, who have instead given their allegiance in the analysis and interpretation of doctrinal matters to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scholar-jurist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ological Issu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slamic theological reflection grew out of political, social, and religious issues in the early umma. One of the most fateful was the question whether a grave sinner could still be considered a believer. The faction that seceded from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known as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w:t>
      </w:r>
      <w:r>
        <w:rPr>
          <w:rFonts w:eastAsia="Times New Roman" w:cs="Times New Roman" w:ascii="Times New Roman" w:hAnsi="Times New Roman"/>
          <w:color w:val="000000"/>
          <w:sz w:val="24"/>
          <w:szCs w:val="24"/>
        </w:rPr>
        <w:t>kh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ij,</w:t>
      </w:r>
      <w:r>
        <w:rPr>
          <w:rFonts w:eastAsia="Times New Roman" w:cs="Times New Roman" w:ascii="Times New Roman" w:hAnsi="Times New Roman"/>
          <w:color w:val="000000"/>
          <w:sz w:val="20"/>
          <w:szCs w:val="20"/>
        </w:rPr>
        <w:t xml:space="preserve"> from an Arabic word meaning “to go out” in the sense of “split off”), had a very high ideal of what the Muslim community should be. Calling themselves “the people of paradise,” they pursued a perfectionist ethic as members of a charismatic community destined for salvation. But in order to preserve their pristine and righteous status under God, they sought out sin and corruption among their members and uprooted it. For those found guilty of committing grave sins, they even went to the extreme of executing them, in the belief that if they were allowed to survive, they would contaminate the rest. After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had agreed to an arbitration proceeding with his clever Umayyad challenger,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the incipient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 movement split off in disgust, having concluded that their leader was not infallible and was thus unfit to govern the community. Later they rejected the Umayyads, too, and became, in effect, outlaw Muslims who zealously persisted in trying to force their vision of Islam on their brothers, especially in Iraq and North Africa but also in Arabia.</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blem of the “Grave Sinne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question of the “grave sinner” became a central topic of debate, for it threatened to split the umma even farther than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had. Notice that this issue is connected with social-political order and correct behavior, not abstract reflection on spiritual questions. This concern is characteristic of Islamic thought, which at its most authentic has always had a practical agenda. But not all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went to the extreme of killing grave sinners (and their families). One submovement came to control such vast portions of Arabia that it had, as a matter of practicality, to be more moderate and diplomatic. The strictest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 faction, known as the Azraqites, considered theft and adultery, especially, to make the perpetrator a member of “the people of hell.” Such people who were not executed were simply banished, which in the fierce tribal code obtaining in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 regions amounted to the same thing. The more moderate Najdit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disciplined offenders only when they habitually sinned in a major w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asra, in Iraq, became a center of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 theological discussion, treating in addition to the grave sin issue such topics as life under non-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 rule and whether it was legitimate to lie about one’s true convictions in such a circumstance and whether intermarriage should be condoned between true believers—that is,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rijites—and ordinary Muslims surrounding and outnumbering them. A much more moderate viewpoint began to appear when some thinkers suggested that in the case of grave sinners, judgment should be suspended and left to God, who alone knows the secret things. This way of thinking led to the centrally important Murji’ite position, which held that no human could discern whether sinners were still members of “the people of paradise” or citizens of the fiery realm. The Arabic word </w:t>
      </w:r>
      <w:r>
        <w:rPr>
          <w:rFonts w:eastAsia="Times New Roman" w:cs="Times New Roman" w:ascii="Times New Roman" w:hAnsi="Times New Roman"/>
          <w:color w:val="000000"/>
          <w:sz w:val="24"/>
          <w:szCs w:val="24"/>
        </w:rPr>
        <w:t>murji’a</w:t>
      </w:r>
      <w:r>
        <w:rPr>
          <w:rFonts w:eastAsia="Times New Roman" w:cs="Times New Roman" w:ascii="Times New Roman" w:hAnsi="Times New Roman"/>
          <w:color w:val="000000"/>
          <w:sz w:val="20"/>
          <w:szCs w:val="20"/>
        </w:rPr>
        <w:t xml:space="preserve"> is usually associated with the idea of “hope,” as i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9:106, because of a delay or respite before judgment.</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And others are deferred (</w:t>
      </w:r>
      <w:r>
        <w:rPr>
          <w:rFonts w:eastAsia="Times New Roman" w:cs="Times New Roman" w:ascii="Times New Roman" w:hAnsi="Times New Roman"/>
          <w:color w:val="000000"/>
          <w:sz w:val="24"/>
          <w:szCs w:val="24"/>
        </w:rPr>
        <w:t>murjawna</w:t>
      </w:r>
      <w:r>
        <w:rPr>
          <w:rFonts w:eastAsia="Times New Roman" w:cs="Times New Roman" w:ascii="Times New Roman" w:hAnsi="Times New Roman"/>
          <w:color w:val="000000"/>
          <w:sz w:val="18"/>
          <w:szCs w:val="18"/>
        </w:rPr>
        <w:t>) to God’s commandment, whether He chastises them or turns towards the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passage was used by the adherents of this school to prove that God “postpones” or “defers” judgment on certain sinners and that only he knows which ones. The </w:t>
      </w:r>
      <w:r>
        <w:rPr>
          <w:rFonts w:eastAsia="Times New Roman" w:cs="Times New Roman" w:ascii="Times New Roman" w:hAnsi="Times New Roman"/>
          <w:color w:val="000000"/>
          <w:sz w:val="24"/>
          <w:szCs w:val="24"/>
        </w:rPr>
        <w:t>murji’ites,</w:t>
      </w:r>
      <w:r>
        <w:rPr>
          <w:rFonts w:eastAsia="Times New Roman" w:cs="Times New Roman" w:ascii="Times New Roman" w:hAnsi="Times New Roman"/>
          <w:color w:val="000000"/>
          <w:sz w:val="20"/>
          <w:szCs w:val="20"/>
        </w:rPr>
        <w:t xml:space="preserve"> then, are the “postponers,” who are also sometimes called “procrastinators.” They became extremely influential and provided a welcome degree of stability and security in the umma because of their moderate and tolerant views. The dominant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ajority of Islam evolved from the Murji’ites.</w:t>
      </w:r>
    </w:p>
    <w:p>
      <w:pPr>
        <w:pStyle w:val="Normal"/>
        <w:keepNext w:val="true"/>
        <w:keepLines/>
        <w:bidi w:val="0"/>
        <w:spacing w:lineRule="exact" w:line="240" w:before="2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e Will and Predestin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fter the controversy over the status of the grave sinner died down and gave way to a more tolerant view, acknowledging the mystery of human virtues and vices within the complexities of human life as it actually is, a longer-lived and even more exasperating problem arose which split apart the Muslims in other ways. This was the controversy over free will and predestination. It also had its beginnings with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rijites, who considered humans to be free agents, responsible for their acts and thus deserving of their fates, whether to be rewarded with heaven or damned to hell. The free will position was generally anti-Umayyad on the political level and resulted in an attitude that viewed opposition to that regime as not only warranted but desirable. The upholders of free will came to be known as Qadarites, from the Arabic word </w:t>
      </w:r>
      <w:r>
        <w:rPr>
          <w:rFonts w:eastAsia="Times New Roman" w:cs="Times New Roman" w:ascii="Times New Roman" w:hAnsi="Times New Roman"/>
          <w:color w:val="000000"/>
          <w:sz w:val="24"/>
          <w:szCs w:val="24"/>
        </w:rPr>
        <w:t>qadar,</w:t>
      </w:r>
      <w:r>
        <w:rPr>
          <w:rFonts w:eastAsia="Times New Roman" w:cs="Times New Roman" w:ascii="Times New Roman" w:hAnsi="Times New Roman"/>
          <w:color w:val="000000"/>
          <w:sz w:val="20"/>
          <w:szCs w:val="20"/>
        </w:rPr>
        <w:t xml:space="preserve"> meaning “determination” or “measuring out” and including the sense of the </w:t>
      </w:r>
      <w:r>
        <w:rPr>
          <w:rFonts w:eastAsia="Times New Roman" w:cs="Times New Roman" w:ascii="Times New Roman" w:hAnsi="Times New Roman"/>
          <w:color w:val="000000"/>
          <w:sz w:val="24"/>
          <w:szCs w:val="24"/>
        </w:rPr>
        <w:t>capacity</w:t>
      </w:r>
      <w:r>
        <w:rPr>
          <w:rFonts w:eastAsia="Times New Roman" w:cs="Times New Roman" w:ascii="Times New Roman" w:hAnsi="Times New Roman"/>
          <w:color w:val="000000"/>
          <w:sz w:val="20"/>
          <w:szCs w:val="20"/>
        </w:rPr>
        <w:t xml:space="preserve"> to determine events. It is odd that this term for predestination came to be applied to those who opposed the notion. Actually, both sides called each other Qadarites, but it stuck to the free willers. The closely related term </w:t>
      </w:r>
      <w:r>
        <w:rPr>
          <w:rFonts w:eastAsia="Times New Roman" w:cs="Times New Roman" w:ascii="Times New Roman" w:hAnsi="Times New Roman"/>
          <w:color w:val="000000"/>
          <w:sz w:val="24"/>
          <w:szCs w:val="24"/>
        </w:rPr>
        <w:t>qudra,</w:t>
      </w:r>
      <w:r>
        <w:rPr>
          <w:rFonts w:eastAsia="Times New Roman" w:cs="Times New Roman" w:ascii="Times New Roman" w:hAnsi="Times New Roman"/>
          <w:color w:val="000000"/>
          <w:sz w:val="20"/>
          <w:szCs w:val="20"/>
        </w:rPr>
        <w:t xml:space="preserve"> meaning “power, capability” is what the free willers claimed for themselves and for all humans. It is probable that the free will position, which like predestination can be justified on the basis of Qur’anic passages, was developed and held for moral and religious reasons. That is, what is religion without responsibility, and how is responsibility to be conceived without a real capacity to ac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opposite position, that of predestination, tended to be pro-Umayyad and stated that God had decreed that the Damascus-based caliphs should rule as protectors of Islam. Later Islamic heresiography gave the absolute predestinarians the name of Jabarites, from the Arabic word </w:t>
      </w:r>
      <w:r>
        <w:rPr>
          <w:rFonts w:eastAsia="Times New Roman" w:cs="Times New Roman" w:ascii="Times New Roman" w:hAnsi="Times New Roman"/>
          <w:color w:val="000000"/>
          <w:sz w:val="24"/>
          <w:szCs w:val="24"/>
        </w:rPr>
        <w:t>jabr,</w:t>
      </w:r>
      <w:r>
        <w:rPr>
          <w:rFonts w:eastAsia="Times New Roman" w:cs="Times New Roman" w:ascii="Times New Roman" w:hAnsi="Times New Roman"/>
          <w:color w:val="000000"/>
          <w:sz w:val="20"/>
          <w:szCs w:val="20"/>
        </w:rPr>
        <w:t xml:space="preserve"> meaning “compulsion,” that is, God’s total power and initiative in the management of all things and events. There seems never to have been an identifiable school of this name, but it was an important tendency that cropped up in a number of different forms. The majority of Muslims came to hold a position on the issue that was more predestinarian than free will, and the Murji’ites themselves were far from asserting human capability when measured against God’s might.</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mm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ost important result of the disputes and debates of the early generations of Islam, roughly down to the Abbasid revolution in 75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was the definition of what the umma was and the nature of its adherents’ relationship to it. Overall, there came to be a tolerant sense of community that included diverse and even sometimes dissident groups. As long as a person proclaimed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performed the salat, paid th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and recognized the Ka‘ba in Mecca as the only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that person was considered to be a Muslim and entitled to dwell in th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 al-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 “Abode of Submission,” which was over against th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rb,</w:t>
      </w:r>
      <w:r>
        <w:rPr>
          <w:rFonts w:eastAsia="Times New Roman" w:cs="Times New Roman" w:ascii="Times New Roman" w:hAnsi="Times New Roman"/>
          <w:color w:val="000000"/>
          <w:sz w:val="20"/>
          <w:szCs w:val="20"/>
        </w:rPr>
        <w:t xml:space="preserve"> the “Household of War,” the rest of humankind who were yet to embrace Islam. The consensus was that there was a difference between faith and works, which meant, among other things, that a believer who sinned was nevertheless still a believer, unless apostasy could be proved beyond the shadow of a doubt. Actually, it was not considered necessary to perform the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although naturally they were enjoined on all Muslims. Just belonging to the umma and claiming the status of Muslim was considered, especially by the extreme Murji’ites, to guarantee one a portion of paradise. There is in this division of the world a kind of cosmos-versus-chaos quality, and as the Muslims perfected their legal system and continued to extend their dominion, they became ever more convinced that their mission on this planet was to “enjoin the right and prohibit the wrong” (3:110).</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Place of Reas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ertullian, the North African Christian theologian of the second century, asked: “What has Athens to do with Jerusalem?” This question has as much relevance to Islam as it did to Christianity. It raises the issue of the relevance for revealed truth, whether from the Bible or the Qur’an, of Greek models of rational reflection, collectively known as </w:t>
      </w:r>
      <w:r>
        <w:rPr>
          <w:rFonts w:eastAsia="Times New Roman" w:cs="Times New Roman" w:ascii="Times New Roman" w:hAnsi="Times New Roman"/>
          <w:color w:val="000000"/>
          <w:sz w:val="24"/>
          <w:szCs w:val="24"/>
        </w:rPr>
        <w:t>philosophy.</w:t>
      </w:r>
      <w:r>
        <w:rPr>
          <w:rFonts w:eastAsia="Times New Roman" w:cs="Times New Roman" w:ascii="Times New Roman" w:hAnsi="Times New Roman"/>
          <w:color w:val="000000"/>
          <w:sz w:val="20"/>
          <w:szCs w:val="20"/>
        </w:rPr>
        <w:t xml:space="preserve"> The Christian movement, as we observed in Chapter 1, grew up in a Mediterranean environment in which the Greek intellectual style and the Greek language both had great prestige and wide currency. This influence was true especially of the eastern Roman Empire and at least the partially Hellenized regions of Egypt and the Fertile Crescent. The Greek thinkers had virtually invented the vocabulary and techniques for speaking universally about values and transcendent realities. This is not to say that the Hebrews, Babylonians, Egyptians, Canaanites, and Arabians did not have either solid values or notions of sacred authority that demanded their reverence and obedience. But the topocosmic structures of the old Near Eastern peoples—and this applied to some extent also to the Hebrews—tended toward parochialism and particularism when set against other ways. The international and intercultural sharing of the </w:t>
      </w:r>
      <w:r>
        <w:rPr>
          <w:rFonts w:eastAsia="Times New Roman" w:cs="Times New Roman" w:ascii="Times New Roman" w:hAnsi="Times New Roman"/>
          <w:color w:val="000000"/>
          <w:sz w:val="24"/>
          <w:szCs w:val="24"/>
        </w:rPr>
        <w:t>koiné</w:t>
      </w:r>
      <w:r>
        <w:rPr>
          <w:rFonts w:eastAsia="Times New Roman" w:cs="Times New Roman" w:ascii="Times New Roman" w:hAnsi="Times New Roman"/>
          <w:color w:val="000000"/>
          <w:sz w:val="20"/>
          <w:szCs w:val="20"/>
        </w:rPr>
        <w:t xml:space="preserve"> Greek language for several centuries following Alexander the Great’s unprecedented successes in the region, the widespread Christian employment of Greek philosophical concepts and categories in the forging of an adequate Christology and theology, as well as the seminal work in Alexandria by such Jewish scholars as Philo (d. ca. 5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created an atmosphere in which Semitic revelatory modes and symbols could not escape being translated into Greek analytical and logical forms. Conversely, Greek ideas and values also became acculturated to Eastern ways of thought and life. By the second Islamic century, there were many Christians and others whose world view had been definitively influenced by Hellenistic modes of inquiry and discourse, in which careful empirical observation and logical testing were the hallmarks of serious investigation and analysis. The increasing sense that Islam was a universal faith and its spread among diverse peoples necessitated the development of general, transcending modes of definition and communication—or so many Muslims of wide interests apparently thought. We shall see that philosophical ideas and methods did gain some currency in Islamic thought, but both Qur’an and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rock-solidly Arabian and Abrahamic, triumphed decisively whenever there was a controversy between reason and revelation. To alter Tertullian’s classic query a bit, “What has Athens to do with Mecca? Philosophy proposes, but Allah disposes.”</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ek Philosophy and Scie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vogue of learning about Greek philosophy and science began in earnest with the Abbasids, who came to power in 75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Great translation projects were begun, working from both Greek and Syriac manuscripts. The latter was the scholarly language of much of eastern Christendom outside Egypt and contained large amounts of Greek philosophical, scientific and cultural material. (It should be added that Syriac, a Semitic language closely related to Arabic, provided readymade models for translation which by the time of Islam had been tested in the cognate religious tradition of Christianity.) The cosmopolitan Abbasids realized the advantage of securing the best of the older cultures and intellectual traditions for themselves, in the process making them acceptable to Muslims. It should not be imagined that Greek philosophical and theological texts were alone at the center of attention. Equally important, if not more so, were medical treatises, geographies, and other scientific sourc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 distinguished series of Islamic philosophers appeared under Abbasid rule, but they never were to have wide or popular influence on the religious level, and indeed they never intended to. One of these was al-Kin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ca. 87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the only Arabian who ever became a first-rate philosopher. He was heavily influenced by neo-Platonic thought, which he used in his interpretation of Islam. A devout Muslim, he nevertheless recognized the value of using Greek categories and logical procedures to develop a valid and universal Islamic theology. He apparently saw no fundamental conflict between reason and revelation and, like Jewish and Christian thinkers before him, equated prophetic revelation and the a priori, rationally derived knowledge of neo-Platonic metaphysics. Al-Kin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nfluence on other advanced thinkers was notable. He had two even more influential successors: the political and philosophical thinker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95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and the philosophical theologian Ibn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d. 1037), the Avicenna of medieval Christian Latin theology in the West, both of whom are among the leading intellects of human history.</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Mu‘tazilite Rationalis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year 80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was a fateful one for both Christendom and Islamdom. In Rome on Christmas Day of that year Charlemagne was crowned Holy Roman Emperor by the pope, inaugurating a new age as the West began to pull out of the centuries of disintegration and chaos that had followed the barbarian invasions and the fall of Rome. In the Islamic world,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l-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was caliph of an umma as well as an empire that would never be known again in Islamic history.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n was the caliph of the </w:t>
      </w:r>
      <w:r>
        <w:rPr>
          <w:rFonts w:eastAsia="Times New Roman" w:cs="Times New Roman" w:ascii="Times New Roman" w:hAnsi="Times New Roman"/>
          <w:color w:val="000000"/>
          <w:sz w:val="24"/>
          <w:szCs w:val="24"/>
        </w:rPr>
        <w:t>Thousand and One Nights</w:t>
      </w:r>
      <w:r>
        <w:rPr>
          <w:rFonts w:eastAsia="Times New Roman" w:cs="Times New Roman" w:ascii="Times New Roman" w:hAnsi="Times New Roman"/>
          <w:color w:val="000000"/>
          <w:sz w:val="20"/>
          <w:szCs w:val="20"/>
        </w:rPr>
        <w:t xml:space="preserve"> and has captured the imaginations of countless people, non-Muslim as well as Muslim, because of the stories about him and his court in Baghdad. The Abbasid caliphate was at the height of its power and prestige in 800, whereas the Frank-led Holy Roman Empire was just beginning to pull together a diverse and fractious Europe. From the Atlantic to the borders of India, Muslim dominance was absolute, and southwestern Europe itself was solidly in the grasp of the Muslims, whose confrontations with Charlemagne were immortalized in the “Song of Roland” (although the historical Roland was killed by Basques and not Muslims). In this period a new and eventually far-reaching style of Islamic intellectual reflection and religious definition appeared in Basra and Baghdad. Its origins are obscure, but legend has it that when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rijites and Murji’ites were debating the fate of the grave sinner, a new position emerged halfway between them, and the holders of it “withdrew” from the conflict, thus earning their popular name of </w:t>
      </w:r>
      <w:r>
        <w:rPr>
          <w:rFonts w:eastAsia="Times New Roman" w:cs="Times New Roman" w:ascii="Times New Roman" w:hAnsi="Times New Roman"/>
          <w:color w:val="000000"/>
          <w:sz w:val="24"/>
          <w:szCs w:val="24"/>
        </w:rPr>
        <w:t>mu‘tazila,</w:t>
      </w:r>
      <w:r>
        <w:rPr>
          <w:rFonts w:eastAsia="Times New Roman" w:cs="Times New Roman" w:ascii="Times New Roman" w:hAnsi="Times New Roman"/>
          <w:color w:val="000000"/>
          <w:sz w:val="20"/>
          <w:szCs w:val="20"/>
        </w:rPr>
        <w:t xml:space="preserve"> “standing aloof.”</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There are different versions of the story, but it is certain that if such a position developed relatively early, it was not anything like the philosophical-theological school that came into being during early Abbasid times in Iraq.</w:t>
      </w:r>
    </w:p>
    <w:p>
      <w:pPr>
        <w:pStyle w:val="Normal"/>
        <w:keepNext w:val="true"/>
        <w:keepLines/>
        <w:bidi w:val="0"/>
        <w:spacing w:lineRule="exact" w:line="240" w:before="1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tazilite Move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Mu‘tazilites have been the subject of extensive study both in the history of Islamic thought and in modern Western scholarship. In the latter, they have sometimes been considered “free thinkers” who, if they had not been finally defeated and declared heretical by the eventually triumphant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fundamentalists,” might have steered Islamic theology and thus life in a direction congenial, in fact amenable, to Christian convictions and interpretations. There are superficial similarities between some types of Christian philosophical theology and Mu‘tazilite ideas, especially as both value Greek logical techniques in constructive reflection. But the Mu‘tazilites, far from being liberal intellectuals who wanted to accommodate the world to a vision of rationality and cooperation, were proponents of a strict and militant Islam which they sought to impose uniformly on their wayward coreligionists and to spread to the non-Muslims by means of propaganda. They even participated in an inquisition in Iraq, imprisoning, torturing, and executing fellow Muslim religious experts and jurists who did not conform to their creed and sign a statement to that effect. We have already seen how the jurisconsult Ahmad ibn Hanbal suffered under their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0"/>
          <w:szCs w:val="20"/>
        </w:rPr>
        <w:t xml:space="preserve"> or “ordeal,” as the inquisition was called. The Mu‘tazilite movement was for a number of years the official school of the Abbasid court, especially during the caliphate of al-Ma’m</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813–833), who authorized the inquisition. But its abuses were so great and its ideas so unacceptable to grass-roots Muslim religious consciousness that it was finally toppled and driven into hiding as a continuing but minority school of thought with a wide variety of styles and emphases.</w:t>
      </w:r>
    </w:p>
    <w:p>
      <w:pPr>
        <w:pStyle w:val="Normal"/>
        <w:keepLines/>
        <w:bidi w:val="0"/>
        <w:spacing w:lineRule="exact" w:line="240" w:before="141" w:after="0"/>
        <w:ind w:left="0" w:right="0" w:hanging="0"/>
        <w:jc w:val="both"/>
        <w:rPr/>
      </w:pPr>
      <w:r>
        <w:rPr>
          <w:rFonts w:eastAsia="Times New Roman" w:cs="Times New Roman" w:ascii="Times New Roman" w:hAnsi="Times New Roman"/>
          <w:color w:val="000000"/>
          <w:sz w:val="24"/>
          <w:szCs w:val="24"/>
        </w:rPr>
        <w:t>The Movement’s Fall.</w:t>
      </w:r>
      <w:r>
        <w:rPr>
          <w:rFonts w:eastAsia="Times New Roman" w:cs="Times New Roman" w:ascii="Times New Roman" w:hAnsi="Times New Roman"/>
          <w:color w:val="000000"/>
          <w:sz w:val="20"/>
          <w:szCs w:val="20"/>
        </w:rPr>
        <w:t xml:space="preserve">  What were the main points of Mu‘tazilite theology by which it was able for a time to dominate in official circles but which then caused the movement to fall from power in a relatively short period? The rise and fall of the school was largely a political matter, but its intellectual dimensions continued and have been a significant if subordinate part of Islamic theology ever since. Had the Mu‘tazilite proponents not sought to enforce allegiance to their theological views, those views might have become more prominent in the development of a broad consensus of Muslim thought. As it turned out, the Mu‘tazilite positions acquired an </w:t>
      </w:r>
      <w:r>
        <w:rPr>
          <w:rFonts w:eastAsia="Times New Roman" w:cs="Times New Roman" w:ascii="Times New Roman" w:hAnsi="Times New Roman"/>
          <w:color w:val="000000"/>
          <w:sz w:val="24"/>
          <w:szCs w:val="24"/>
        </w:rPr>
        <w:t>odium theologicum</w:t>
      </w:r>
      <w:r>
        <w:rPr>
          <w:rFonts w:eastAsia="Times New Roman" w:cs="Times New Roman" w:ascii="Times New Roman" w:hAnsi="Times New Roman"/>
          <w:color w:val="000000"/>
          <w:sz w:val="20"/>
          <w:szCs w:val="20"/>
        </w:rPr>
        <w:t xml:space="preserve"> that the passage of time has not been able to eradicate. Recall the words of warning that Ibn Khald</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ddressed to students who wished to read the Mu‘tazilite al-Zamakh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ommentary on the Qur’an (Chapter 6).</w:t>
      </w:r>
    </w:p>
    <w:p>
      <w:pPr>
        <w:pStyle w:val="Normal"/>
        <w:keepNext w:val="true"/>
        <w:keepLines/>
        <w:bidi w:val="0"/>
        <w:spacing w:lineRule="exact" w:line="240" w:before="26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tazilite Though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u‘tazilites did not choose their popular name, nor did they care to be called by it. Instead, they called themselves </w:t>
      </w:r>
      <w:r>
        <w:rPr>
          <w:rFonts w:eastAsia="Times New Roman" w:cs="Times New Roman" w:ascii="Times New Roman" w:hAnsi="Times New Roman"/>
          <w:color w:val="000000"/>
          <w:sz w:val="24"/>
          <w:szCs w:val="24"/>
        </w:rPr>
        <w:t>ahl al-‘adl wa’l-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people of [the divine] justice and unity.” They were concerned about preserving among the Muslims a ritual and doctrinal regularity and uniformity that reflected God’s unity and unswerving justice at both the cosmic and historical levels of being. Theirs was essentially a religious position and not merely an intellectual or “rationalist” one, although the Mu‘tazilites insisted that reason and revelation were complementary, each providing knowledge that is both reliable and essential for the proper governance of affairs in this life and the inheritance of felicity in the next.</w:t>
      </w:r>
    </w:p>
    <w:p>
      <w:pPr>
        <w:pStyle w:val="Normal"/>
        <w:keepNext w:val="true"/>
        <w:keepLines/>
        <w:bidi w:val="0"/>
        <w:spacing w:lineRule="exact" w:line="240" w:before="25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nthropomorphism of Go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One issue that especially exercised these thinkers was many Muslims’ growing tendency toward anthropomorphic conceptions of God and his ways. The Qur’an contains an abundance of imagery and description of God’s way and nature that reflects attributes of his creatures. For example, the “throne” of God is mentioned, which suggests that he sits on it as a cosmic ruler (2:255). In other places the Qur’an speaks of God’s hands (3:73; 36:71), his eyes (11:37), his face (2:115), and his speaking and hearing and seeing, these last three frequently. The Mu‘tazilites came to regard such passages as metaphorical, intended for limited human imaginations in a scripture sent to guide and correct. They feared that if people were to become literal about such Qur’anic anthropomorphisms, then God’s unity would be compromised. Indeed, these thinkers sought at all costs to avoid the Christian error of division in the godhead, even on a purely conceptual level. The Christian Trinity they regarded as a blasphemous and perverse descent into anthropomorphism and polytheism. The purposely negative way in which the Mu‘tazilites discussed the whole issue of divine attributes is seen in the following brief excerpt from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d. 935) famous discussion of their views in his book on Muslim heresies:</w:t>
      </w:r>
    </w:p>
    <w:p>
      <w:pPr>
        <w:pStyle w:val="Normal"/>
        <w:keepLines/>
        <w:bidi w:val="0"/>
        <w:spacing w:lineRule="exact" w:line="220" w:before="215" w:after="215"/>
        <w:ind w:left="480" w:right="480" w:hanging="0"/>
        <w:jc w:val="both"/>
        <w:rPr/>
      </w:pPr>
      <w:r>
        <w:rPr>
          <w:rFonts w:eastAsia="Times New Roman" w:cs="Times New Roman" w:ascii="Times New Roman" w:hAnsi="Times New Roman"/>
          <w:color w:val="000000"/>
          <w:sz w:val="18"/>
          <w:szCs w:val="18"/>
        </w:rPr>
        <w:t>The Mu‘tazila agree that God is one; there is no thing like him; hearing, seeing; he is not a body, not a form, not flesh and blood, not an individual, not substance nor attribute; he has no color, taste, smell, feel, no heat, cold, moisture, nor dryness, no length, breadth nor depth, no joining together nor separation, no movement, rest nor division . . . no place comprehends him, no time passes over him . . . not begetting nor begotten . . . he is not comparable with men and does not resemble creatures in any respect . . . he is unlike whatever occurs to the mind or is pictured in the imagination . . . he is ceaselessly knowing, powerful, living, and will not cease to be so; eyes do not see him, sight does not attain him, imagination does not comprehend him; he is not heard by hearing; (he is) a thing not as the things, knowing, powerful, living, not as (men are) knowing, powerful, living; he is eternal alone, and there is no eternal except him, no deity apart from him; he has no partner in his rule, no vizier (sharing) in his authority, no assistant in producing what he produced and creating what he created . . . he may not experience benefit or harm, joy or gladness, hurt or pain . . . he may not cease to exist nor become weak or lacking; he is too holy to be touched by women or to have consort or children.</w:t>
      </w:r>
      <w:r>
        <w:rPr>
          <w:rFonts w:eastAsia="NewYork" w:cs="NewYork" w:ascii="NewYork" w:hAnsi="NewYork"/>
          <w:color w:val="000000"/>
          <w:position w:val="6"/>
          <w:sz w:val="24"/>
          <w:szCs w:val="24"/>
        </w:rPr>
        <w:t>2</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Even with the deletions (in the interest of brevity), this is a rather thorough listing of what God is not and one of the classic expressions of the </w:t>
      </w:r>
      <w:r>
        <w:rPr>
          <w:rFonts w:eastAsia="Times New Roman" w:cs="Times New Roman" w:ascii="Times New Roman" w:hAnsi="Times New Roman"/>
          <w:color w:val="000000"/>
          <w:sz w:val="24"/>
          <w:szCs w:val="24"/>
        </w:rPr>
        <w:t>via negativa</w:t>
      </w:r>
      <w:r>
        <w:rPr>
          <w:rFonts w:eastAsia="Times New Roman" w:cs="Times New Roman" w:ascii="Times New Roman" w:hAnsi="Times New Roman"/>
          <w:color w:val="000000"/>
          <w:sz w:val="20"/>
          <w:szCs w:val="20"/>
        </w:rPr>
        <w:t xml:space="preserve"> (“negative way”) of characterizing God in the philosophy of religion. It is akin to the Hindu concept of </w:t>
      </w:r>
      <w:r>
        <w:rPr>
          <w:rFonts w:eastAsia="Times New Roman" w:cs="Times New Roman" w:ascii="Times New Roman" w:hAnsi="Times New Roman"/>
          <w:color w:val="000000"/>
          <w:sz w:val="24"/>
          <w:szCs w:val="24"/>
        </w:rPr>
        <w:t>neti, neti:</w:t>
      </w:r>
      <w:r>
        <w:rPr>
          <w:rFonts w:eastAsia="Times New Roman" w:cs="Times New Roman" w:ascii="Times New Roman" w:hAnsi="Times New Roman"/>
          <w:color w:val="000000"/>
          <w:sz w:val="20"/>
          <w:szCs w:val="20"/>
        </w:rPr>
        <w:t xml:space="preserve"> “not this, not that.” It is even closer to the Jewish theologian Maimonides’ opposition to positive attributes of God, lest he be conceived in any way as resembling his creation. The ideas of this long Mu‘tazilite passage should not be supposed to be limited to that school, for they fairly express mainstream Islamic convictions concerning the ineffable and transcendent nature of God.</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reation of the Qur’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One of the most heated issues to arise from Mu‘tazilite thought was whether the Qur’an was created in time or is eternal. If the former, the question of God’s knowledge as separate from his eternal nature arises. That is, how could the eternal God—in whom all Muslims believe—express himself in time, thus limiting himself by the creation of his word? The Mu‘tazilites vigorously defended the doctrine of the Qur’an’s having been created in time, lest the Muslims begin holding up two separate divine realities: God and his Word (that is, the Qur’an). The Mu‘tazilites held the Qur’an to be the word of God, but the </w:t>
      </w:r>
      <w:r>
        <w:rPr>
          <w:rFonts w:eastAsia="Times New Roman" w:cs="Times New Roman" w:ascii="Times New Roman" w:hAnsi="Times New Roman"/>
          <w:color w:val="000000"/>
          <w:sz w:val="24"/>
          <w:szCs w:val="24"/>
        </w:rPr>
        <w:t>created</w:t>
      </w:r>
      <w:r>
        <w:rPr>
          <w:rFonts w:eastAsia="Times New Roman" w:cs="Times New Roman" w:ascii="Times New Roman" w:hAnsi="Times New Roman"/>
          <w:color w:val="000000"/>
          <w:sz w:val="20"/>
          <w:szCs w:val="20"/>
        </w:rPr>
        <w:t xml:space="preserve"> word and not in any definitive sense part of the godhead, which is totally without attribut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emergi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thodoxy, championed by such legal scholars as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 insisted that the Qur’an was indeed eternal and perfect in every respect as God’s speech. This view won out, but only after a bitter political as well as theological struggle. When the Mu‘tazilites for a time came to dominate the Abbasid court in Baghdad as the official theologians of the empire under Caliph Ma’m</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n, among the points that they insisted on having all religious scholars agree to through a signed statement was the temporal creation of the Qur’an.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anbal, among others, absolutely refused, and so the upholding of the eternal Qur’an was eventually viewed as a heroically defended view. Ironically, the doctrine of the eternal Qur’an doctrine somewhat resembles the Christian doctrine of the preexistent and divine </w:t>
      </w:r>
      <w:r>
        <w:rPr>
          <w:rFonts w:eastAsia="Times New Roman" w:cs="Times New Roman" w:ascii="Times New Roman" w:hAnsi="Times New Roman"/>
          <w:color w:val="000000"/>
          <w:sz w:val="24"/>
          <w:szCs w:val="24"/>
        </w:rPr>
        <w:t>Logos,</w:t>
      </w:r>
      <w:r>
        <w:rPr>
          <w:rFonts w:eastAsia="Times New Roman" w:cs="Times New Roman" w:ascii="Times New Roman" w:hAnsi="Times New Roman"/>
          <w:color w:val="000000"/>
          <w:sz w:val="20"/>
          <w:szCs w:val="20"/>
        </w:rPr>
        <w:t xml:space="preserve"> “Word,” of God, which in the opening of the Gospel of John is characterized as eternal and finally equivalent to God. But the Word became incarnate in the life and work of Jesus. The Mu‘tazilites were concerned about just this sort of “incarnationism” slipping into Islamic doctrine and considered the position that held the Qur’an to be eternal as a main avenue for such a development. In Christianity the Word became flesh; in Islam it became a book, as we observed earlier (Chapter 6).</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t should be clear by now that the Mu‘tazilites, whatever they were, were not chiefly intellectuals bent on clear thinking for its own sake. They were guardians of what they considered to be true Islam, both in doctrine and in practice, including the regulation of community life.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often translated as “unity,” is actually more than that, if unity means primarily a conceptualization about the divine oneness. Indeed,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properly means “making one” and so includes the servants of God who strive to reflect God’s oneness through their devotion and rejection of any ideas or behavior patterns that detract from God as the sole Lord of all. Thus, upholding God’s unity through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s not just a mental attitude, for it is easy to mouth formulas about God’s oneness without being convinced of it. Rather,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requires correct acts as well as correct thinking, and this is what the Mu‘tazilites were most concerned about instilling in their fellow Muslims. After God’s unity-unification, they emphasized his justice (</w:t>
      </w:r>
      <w:r>
        <w:rPr>
          <w:rFonts w:eastAsia="Times New Roman" w:cs="Times New Roman" w:ascii="Times New Roman" w:hAnsi="Times New Roman"/>
          <w:color w:val="000000"/>
          <w:sz w:val="24"/>
          <w:szCs w:val="24"/>
        </w:rPr>
        <w:t>‘adl</w:t>
      </w:r>
      <w:r>
        <w:rPr>
          <w:rFonts w:eastAsia="Times New Roman" w:cs="Times New Roman" w:ascii="Times New Roman" w:hAnsi="Times New Roman"/>
          <w:color w:val="000000"/>
          <w:sz w:val="20"/>
          <w:szCs w:val="20"/>
        </w:rPr>
        <w:t>). And here is where they attracted the most criticism, for reasons that must be understood if one is to have any grasp of Islamic theology, both in its formative period and after.</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e Will and Responsibili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Following their Qadarite predecessors, the Mu‘tazilites also held to a doctrine of human free will and responsibility. They did so not to assert human prerogatives and interests but to acknowledge and uphold the divine justice. God, they held, always wills what is good for his creatures. It is only humans who instigate evil in the world and, thus depending on their own acts freely chosen, determine their destinies as inhabitants of heaven or hell. In this idea the Mu‘tazilites resembled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rijites, who were so concerned with establishing a godly society in a world in which human choices and actions had such consequences. This preoccupation with justice as the major way for “making God one,” as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requires, helps us understand the policies of inquisition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0"/>
          <w:szCs w:val="20"/>
        </w:rPr>
        <w:t>) instituted by the Mu‘tazilites when they enjoyed a preferred position at the Abbasid court in Baghdad. Mu‘tazilite theology did not exist in a vacuum; it was an applied proces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Mu‘tazilites argued that God was bound by his nature </w:t>
      </w:r>
      <w:r>
        <w:rPr>
          <w:rFonts w:eastAsia="Times New Roman" w:cs="Times New Roman" w:ascii="Times New Roman" w:hAnsi="Times New Roman"/>
          <w:color w:val="000000"/>
          <w:sz w:val="24"/>
          <w:szCs w:val="24"/>
        </w:rPr>
        <w:t>always</w:t>
      </w:r>
      <w:r>
        <w:rPr>
          <w:rFonts w:eastAsia="Times New Roman" w:cs="Times New Roman" w:ascii="Times New Roman" w:hAnsi="Times New Roman"/>
          <w:color w:val="000000"/>
          <w:sz w:val="20"/>
          <w:szCs w:val="20"/>
        </w:rPr>
        <w:t xml:space="preserve"> to reward obedience and goodness and to punish disobedience and sinfulness. He could and would not do otherwise. This is necessity, a Greek rather than a Semitic notion. That is, God’s acts are not just and good because he wills them; rather, God wills only things that are just and good. An abstract ideal of justice and goodness replaced the inscrutable, unpredictable, and essentially merciful but just divine decree. For the Mu‘tazilites, who disregarded it as inhering in God’s essential nature, reason supplanted revelation as the means of descrying God’s will. The Word of God in the Qur’an, remember, was considered to be a temporally conditioned and created message, including crude anthropomorphisms fit only for crude creatures but susceptible to metaphysical interpretations by the learned scholars whose rational inclinations and techniques actually were superior to the revealed Word.</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arguing that the Qur’an must have been created in time but that reason is of the essence of God and is then shared with his creatures, the Mu‘tazilites were inferring that reason would be paramount in all important matters. These thinkers certainly knew the Qur’an well and always used it as their primary source when arguing. But their method of interpreting the Qur’an made them masters rather than servants of it. The Mu‘tazilites were at least consistent on this point, for they were fearful lest the Muslims hold up the Qur’an as some sort of second god.</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ward and Punish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f children who died went straight to heaven because they were children and not completely accountable, was this fair or just to older humans who presumably went to hell as a consequence of their disobedience? Is God merciful in some cases and not in others? Or is he constrained to reward nonperformance in the case of children and to punish it in the case of adults? This last sort of question, according to legend, brought about the defection of one of the most prominent Mu‘tazilites, whose name wa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san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935). The future great </w:t>
      </w:r>
      <w:r>
        <w:rPr>
          <w:rFonts w:eastAsia="Times New Roman" w:cs="Times New Roman" w:ascii="Times New Roman" w:hAnsi="Times New Roman"/>
          <w:color w:val="000000"/>
          <w:sz w:val="24"/>
          <w:szCs w:val="24"/>
        </w:rPr>
        <w:t>mutakallim</w:t>
      </w:r>
      <w:r>
        <w:rPr>
          <w:rFonts w:eastAsia="Times New Roman" w:cs="Times New Roman" w:ascii="Times New Roman" w:hAnsi="Times New Roman"/>
          <w:color w:val="000000"/>
          <w:sz w:val="20"/>
          <w:szCs w:val="20"/>
        </w:rPr>
        <w:t xml:space="preserve"> was with his teacher, al-Jubb</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o the story goes, when they began discussing a hypothetical case of three brothers, two adults, and one boy. One adult was good, and so when he died he went to heaven, having been obedient and thus meriting his reward, according to Mu‘tazilite principles. The second adult brother was bad and so was consigned to hell for eternity. He got what was coming to him. The boy died but was sent to heaven, although he had never reached the age of accountability. When asked why this happened, 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eacher is reported to have replied that God knew that the boy would have grown up to be bad and so took him at an early age and through his mercy sent him to heaven. The older brother in hell then cried to God asking why he had not done the same for him before he had grown up and too late become enmeshed in a life of sinfulness and disobedience. But al-Jubb</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uld not give an answer to this, and there could of course be none according to strict Mu‘tazilite principles. In the story, God had been unjust, which is a priori impossib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story obviously does not provide any reliable information about God; rather it exposes a fatal weakness in Mu‘tazilite thought about the divine justice, which simply cannot be gauged by human reason. Convinced of this mysterious fact, 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 said to have left his teacher for good and the Mu‘tazilite movement as well. Now, the boy in the story could have been sent to hell in the first place, but this would have been unjust, too. This story seems unlikely to be a true account of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onversion from Mu‘tazilism, but it is a powerful parable and has been retold in theological circles since at least the time of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1111).</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He considered it to be a valid refutation of Mu‘tazilite views (although he never connected it with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se school he himself followed).</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ve Poin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Divine unity and justice are the first two of the famous “five points” that are traditionally associated with the Mu‘tazilites.</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The third concerns God’s “promise and threat” (</w:t>
      </w:r>
      <w:r>
        <w:rPr>
          <w:rFonts w:eastAsia="Times New Roman" w:cs="Times New Roman" w:ascii="Times New Roman" w:hAnsi="Times New Roman"/>
          <w:color w:val="000000"/>
          <w:sz w:val="24"/>
          <w:szCs w:val="24"/>
        </w:rPr>
        <w:t>al-wa‘d wa’l-wa</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which respectively refer to heaven and hell. This point includes extensive discussion of the nature and classes of sin and the relation between belief and unbelief. According to this doctrine, which is closely related to that concerning the divine justice, God always fulfills his promises and carries out his threats. If he did not, he would be a liar! Knowing this, the Mu‘tazilites concluded that it was possible for human rationality to predict the final destinies of people, based on their actions in this world. God could not intervene or change his mind by relenting or forgiving, because his “promise and threat” constrained him. At the heart of this part of Mu‘tazilite thought was the Qur’an’s superiority as a guide for humankind over any other source, including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The Qur’an clearly tells what is good and what is bad, thought the Mu‘tazilit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fourth point concerns the Muslim who is also a sinner. Called </w:t>
      </w:r>
      <w:r>
        <w:rPr>
          <w:rFonts w:eastAsia="Times New Roman" w:cs="Times New Roman" w:ascii="Times New Roman" w:hAnsi="Times New Roman"/>
          <w:color w:val="000000"/>
          <w:sz w:val="24"/>
          <w:szCs w:val="24"/>
        </w:rPr>
        <w:t>al-manzila bayna al-manzilatayn,</w:t>
      </w:r>
      <w:r>
        <w:rPr>
          <w:rFonts w:eastAsia="Times New Roman" w:cs="Times New Roman" w:ascii="Times New Roman" w:hAnsi="Times New Roman"/>
          <w:color w:val="000000"/>
          <w:sz w:val="20"/>
          <w:szCs w:val="20"/>
        </w:rPr>
        <w:t xml:space="preserve"> “the intermediate position,” it holds that the Muslim who sins is to be regarded as neither an infidel nor a believer.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went so far as to execute the grave sinner, as has been observed, whereas the Murji’ites continued to include such a person in the full community. The “intermediate position,” which seems to have been part of the Mu‘tazilite identity since the beginnings of the movement, was an attempt to avoid the two extremes of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and the Murji’ites. However, it is difficult to see how the Mu‘tazilite position differed in practice in any significant degree from that of the Murji’ites, for both allowed the miscreant to live but punished him in the bargai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real issue seems to have been political, for the emerging schools of thought all were originally connected with partisan interests. The question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nd his assassination was at the core, and it continued to fester in the umma like a sore that would not heal.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regarded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s a sinner in the final years of his caliphate, because of the way in which he favored his own kin over other Muslims, and other things. His assassination was, in effect, an execution.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sequently, did not have to arbitrate, but when he did agree to arbitrate he surrendered his authority, according to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 view.</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ome of the Mu‘tazilites adopted a neutral attitude toward this issue. Some scholars thus argue that their name of “those who stand aloof” arose from that. As we shall see, the political and personal question of sin and punishment are intertwined. Anyone who advocated punishment and removal from the umma was considered to be anti-Umayyad. Those who advised postponement in judging the sinner were aligned with the Murji’ites, who were generally pro-Umayyad. The Mu‘tazilites preferred an intermediate position for purposes of conciliation and a unified umma. The position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his supporters, of course, continued to be problematic, for the Umayyads did want to bring them to justice over the killing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But the triumph of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and the rise of the Umayyad dynasty effectively ended that call for revenge. The Mu‘tazilites were themselves divided over the ranking of the first four caliphs. Some regarde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as superior to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others believed the reverse. All considere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s caliphate to have been valid, though not as a product of divine revelation. In general,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position was thought to be inferior, if only by implication, as the Mu‘tazilites took the “intermediate” position on it, regarding him as neither a believer nor an unbeliever during his last yea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fifth classical point of Mu‘tazilite doctrine is that of “enjoining the right and prohibiting the wrong” (</w:t>
      </w:r>
      <w:r>
        <w:rPr>
          <w:rFonts w:eastAsia="Times New Roman" w:cs="Times New Roman" w:ascii="Times New Roman" w:hAnsi="Times New Roman"/>
          <w:color w:val="000000"/>
          <w:sz w:val="24"/>
          <w:szCs w:val="24"/>
        </w:rPr>
        <w:t>al-amr bi al-ma‘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f wa al-nahy ‘an al-munkar</w:t>
      </w:r>
      <w:r>
        <w:rPr>
          <w:rFonts w:eastAsia="Times New Roman" w:cs="Times New Roman" w:ascii="Times New Roman" w:hAnsi="Times New Roman"/>
          <w:color w:val="000000"/>
          <w:sz w:val="20"/>
          <w:szCs w:val="20"/>
        </w:rPr>
        <w:t>), which is a basic Qur’anic ordinance. To what extent should the Muslims make sure that their fellows follow the right way? This question is always a central concern. The Mu‘tazilites held that the Muslims are obligated to “enjoin the right and prohibit the wrong” to the extent that opportunity and ability allow and with the “tongue, hand, and sword,” as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ut it in his authoritative discussion, introduced earlier. This policy becomes a highly charged issue when subjects start questioning whether their ruler is just or unjust, for a strict construction of the Qur’anic command could be (and occasionally was) taken as a justification for rebellion.</w:t>
      </w:r>
    </w:p>
    <w:p>
      <w:pPr>
        <w:pStyle w:val="Normal"/>
        <w:keepNext w:val="true"/>
        <w:keepLines/>
        <w:bidi w:val="0"/>
        <w:spacing w:lineRule="exact" w:line="240" w:before="212"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cline of the Mu‘tazilit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Mu‘tazilites did not last long as the official court theologians of the early Abbasids. They simply could not continue to exert such influence, partly because of their relatively small numbers but even more because they did not represent the grass-roots convictions of the emergi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movement, which was much more concerned about orthopraxy and legal issues than abstract doctrine and uniformity of intellectual structure. Added to these were the Mu‘tazilites’ views on such things as divine justice and the Qur’an’s provenance. The former repelled the majority of Muslim thinkers, who considered any rational limitation of God and his ways with his creatures as impertinent at the least and blasphemous at the worst. The illusion that one could predict God’s justice tended to make tyrants out of rulers and overlooked the heart of God’s nature: his mercy and forgiveness, which do not compromise his justice but fulfill it as guidance for humankind. The increasing rejection of free will, far from reducing humans to the level of puppets, instead allowed God to </w:t>
      </w:r>
      <w:r>
        <w:rPr>
          <w:rFonts w:eastAsia="Times New Roman" w:cs="Times New Roman" w:ascii="Times New Roman" w:hAnsi="Times New Roman"/>
          <w:color w:val="000000"/>
          <w:sz w:val="24"/>
          <w:szCs w:val="24"/>
        </w:rPr>
        <w:t>be</w:t>
      </w:r>
      <w:r>
        <w:rPr>
          <w:rFonts w:eastAsia="Times New Roman" w:cs="Times New Roman" w:ascii="Times New Roman" w:hAnsi="Times New Roman"/>
          <w:color w:val="000000"/>
          <w:sz w:val="20"/>
          <w:szCs w:val="20"/>
        </w:rPr>
        <w:t xml:space="preserve"> God, infinitely above and beyond humans’ capacity either to predict or to gauge his will or command. This view must be apprehended on the psychological rather than the strictly logical level, for there is a paradox at the heart of God’s almightiness and decree: in total submission to them, the believer is freed from the threats and constraints of this ungodly world so as to strive for the hereafter while working to transform the current human social and political order by means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God’s Law. The “freedom” of the Mu‘tazilite could lead to the resignation and defeat of the sinner who too late realizes his or her wrongdoing. Although the Qur’an teaches that deathbed repentances will not be accepted, nevertheless it assures forgiveness and renewal to the person who repents while there is still time to lead an upright lif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putting the burden of heaven and hell on the individual human agent, the Mu‘tazilites ironically overlooked both the living God and the weakness and confusion to which humans are prone. There are excellent religious and technical doctrinal grounds, then, for the reaction against Mu‘tazilism that set in even while the school was enjoying protection and support at the highest levels in Baghdad.</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tazilite venture did not die out completely, for we read of representatives of the school long after it had fallen from official status, and the Shi‘ites continued to cultivate Mu‘tazilite forms of discourse, with positive results. Indeed, the movement had real virtues, the greatest being the introduction of Greek-style logical argumentation into Islamic theology. So long as rationalism did not take over, the innovation was salutary, and the systematic, comprehensive structuring of Islamic belief continued afterward to be a central strength of the most viable theologies that succeeded Mu‘tazilism.</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ree Muslim Creed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a is the Muslim personal confession of faith and, as we observed in the beginning of this chapter, not quite detailed or comprehensive enough to serve as a real creed for the community as a whole. Creeds have been composed, however, but they have never developed into universally uttered summaries of doctrine in the way that the Apostles’ and Nicene Creed did in Christianity. The Muslim term for creed is </w:t>
      </w:r>
      <w:r>
        <w:rPr>
          <w:rFonts w:eastAsia="Times New Roman" w:cs="Times New Roman" w:ascii="Times New Roman" w:hAnsi="Times New Roman"/>
          <w:color w:val="000000"/>
          <w:sz w:val="24"/>
          <w:szCs w:val="24"/>
        </w:rPr>
        <w:t>‘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from a verb meaning “to bind” and “to contract.”</w:t>
      </w:r>
    </w:p>
    <w:p>
      <w:pPr>
        <w:pStyle w:val="Normal"/>
        <w:keepNext w:val="true"/>
        <w:keepLines/>
        <w:bidi w:val="0"/>
        <w:spacing w:lineRule="exact" w:line="240" w:before="36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Greater Understand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One Muslim creed, known as “The Greater Understanding” (</w:t>
      </w:r>
      <w:r>
        <w:rPr>
          <w:rFonts w:eastAsia="Times New Roman" w:cs="Times New Roman" w:ascii="Times New Roman" w:hAnsi="Times New Roman"/>
          <w:color w:val="000000"/>
          <w:sz w:val="24"/>
          <w:szCs w:val="24"/>
        </w:rPr>
        <w:t>Fiqh Akbar</w:t>
      </w:r>
      <w:r>
        <w:rPr>
          <w:rFonts w:eastAsia="Times New Roman" w:cs="Times New Roman" w:ascii="Times New Roman" w:hAnsi="Times New Roman"/>
          <w:color w:val="000000"/>
          <w:sz w:val="20"/>
          <w:szCs w:val="20"/>
        </w:rPr>
        <w:t>), was composed for the community, according to tradition, by the great juris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fa (d. 767), who was a leading theologian in Iraq before the period of the Mu‘tazilite ascendancy.</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This and one other, later creedal summary have been attributed to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fa, because of the scholar’s great prestige and authority. It is likely that the </w:t>
      </w:r>
      <w:r>
        <w:rPr>
          <w:rFonts w:eastAsia="Times New Roman" w:cs="Times New Roman" w:ascii="Times New Roman" w:hAnsi="Times New Roman"/>
          <w:color w:val="000000"/>
          <w:sz w:val="24"/>
          <w:szCs w:val="24"/>
        </w:rPr>
        <w:t>Fiqh Akbar I,</w:t>
      </w:r>
      <w:r>
        <w:rPr>
          <w:rFonts w:eastAsia="Times New Roman" w:cs="Times New Roman" w:ascii="Times New Roman" w:hAnsi="Times New Roman"/>
          <w:color w:val="000000"/>
          <w:sz w:val="20"/>
          <w:szCs w:val="20"/>
        </w:rPr>
        <w:t xml:space="preserve"> by which name the creed under discussion is technically known, does actually go back to the circle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fa, if not to his own hand. Internal evidence indicates that it is pre-Mu‘tazilite, because it does not touch on any of their distinctive points, a mark of later creeds. This creed is in the first person plural (“we”), which indicates that it was public at least to the extent that a school of theology embraced it. Its ten articles</w:t>
      </w:r>
      <w:r>
        <w:rPr>
          <w:rFonts w:eastAsia="NewYork" w:cs="NewYork" w:ascii="NewYork" w:hAnsi="NewYork"/>
          <w:color w:val="000000"/>
          <w:position w:val="6"/>
          <w:sz w:val="24"/>
          <w:szCs w:val="24"/>
        </w:rPr>
        <w:t>6</w:t>
      </w:r>
      <w:r>
        <w:rPr>
          <w:rFonts w:eastAsia="Times New Roman" w:cs="Times New Roman" w:ascii="Times New Roman" w:hAnsi="Times New Roman"/>
          <w:color w:val="000000"/>
          <w:sz w:val="20"/>
          <w:szCs w:val="20"/>
        </w:rPr>
        <w:t xml:space="preserve"> are as follows:</w:t>
      </w:r>
    </w:p>
    <w:p>
      <w:pPr>
        <w:pStyle w:val="Normal"/>
        <w:keepLines/>
        <w:tabs>
          <w:tab w:val="clear" w:pos="720"/>
          <w:tab w:val="left" w:pos="480" w:leader="none"/>
        </w:tabs>
        <w:bidi w:val="0"/>
        <w:spacing w:lineRule="exact" w:line="240" w:before="30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w:t>
        <w:tab/>
        <w:t>We do not consider anyone to be an infidel on account of sin; nor do we deny his faith.</w:t>
      </w:r>
    </w:p>
    <w:p>
      <w:pPr>
        <w:pStyle w:val="Normal"/>
        <w:keepLines/>
        <w:tabs>
          <w:tab w:val="clear" w:pos="720"/>
          <w:tab w:val="left" w:pos="480" w:leader="none"/>
        </w:tabs>
        <w:bidi w:val="0"/>
        <w:spacing w:lineRule="exact" w:line="240" w:before="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t>We enjoin what is just and prohibit what is evil.</w:t>
      </w:r>
    </w:p>
    <w:p>
      <w:pPr>
        <w:pStyle w:val="Normal"/>
        <w:keepLines/>
        <w:tabs>
          <w:tab w:val="clear" w:pos="720"/>
          <w:tab w:val="left" w:pos="480" w:leader="none"/>
        </w:tabs>
        <w:bidi w:val="0"/>
        <w:spacing w:lineRule="exact" w:line="240" w:before="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What reaches you could not possibly have missed you; and what misses you could not possibly have reached you.</w:t>
      </w:r>
    </w:p>
    <w:p>
      <w:pPr>
        <w:pStyle w:val="Normal"/>
        <w:keepLines/>
        <w:tabs>
          <w:tab w:val="clear" w:pos="720"/>
          <w:tab w:val="left" w:pos="480" w:leader="none"/>
        </w:tabs>
        <w:bidi w:val="0"/>
        <w:spacing w:lineRule="exact" w:line="240" w:before="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w:t>
        <w:tab/>
        <w:t>We disavow none of the Companions of the Apostle of Allah; nor do we adhere to any of them exclusively.</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5.</w:t>
        <w:tab/>
        <w:t>We leave the question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n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o Allah, who knoweth the secret and hidden things.</w:t>
      </w:r>
    </w:p>
    <w:p>
      <w:pPr>
        <w:pStyle w:val="Normal"/>
        <w:keepLines/>
        <w:tabs>
          <w:tab w:val="clear" w:pos="720"/>
          <w:tab w:val="left" w:pos="480" w:leader="none"/>
        </w:tabs>
        <w:bidi w:val="0"/>
        <w:spacing w:lineRule="exact" w:line="240" w:before="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w:t>
        <w:tab/>
        <w:t>Insight in matters of religion is better than insight in matters of knowledge and law.</w:t>
      </w:r>
    </w:p>
    <w:p>
      <w:pPr>
        <w:pStyle w:val="Normal"/>
        <w:keepLines/>
        <w:tabs>
          <w:tab w:val="clear" w:pos="720"/>
          <w:tab w:val="left" w:pos="480" w:leader="none"/>
        </w:tabs>
        <w:bidi w:val="0"/>
        <w:spacing w:lineRule="exact" w:line="240" w:before="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w:t>
        <w:tab/>
        <w:t>Difference of opinion in the community is a token of divine mercy.</w:t>
      </w:r>
    </w:p>
    <w:p>
      <w:pPr>
        <w:pStyle w:val="Normal"/>
        <w:keepLines/>
        <w:tabs>
          <w:tab w:val="clear" w:pos="720"/>
          <w:tab w:val="left" w:pos="480" w:leader="none"/>
        </w:tabs>
        <w:bidi w:val="0"/>
        <w:spacing w:lineRule="exact" w:line="240" w:before="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w:t>
        <w:tab/>
        <w:t>Whoso believeth all that he is bound to believe, except that he says, I do not know whether Moses and Jesus (peace be upon them) do or do not belong to the Apostles, is an infidel.</w:t>
      </w:r>
    </w:p>
    <w:p>
      <w:pPr>
        <w:pStyle w:val="Normal"/>
        <w:keepLines/>
        <w:tabs>
          <w:tab w:val="clear" w:pos="720"/>
          <w:tab w:val="left" w:pos="480" w:leader="none"/>
        </w:tabs>
        <w:bidi w:val="0"/>
        <w:spacing w:lineRule="exact" w:line="240" w:before="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w:t>
        <w:tab/>
        <w:t>Whoso sayeth, I do not know whether Allah is in Heaven or on the earth, is an infidel.</w:t>
      </w:r>
    </w:p>
    <w:p>
      <w:pPr>
        <w:pStyle w:val="Normal"/>
        <w:keepLines/>
        <w:tabs>
          <w:tab w:val="clear" w:pos="720"/>
          <w:tab w:val="left" w:pos="480" w:leader="none"/>
        </w:tabs>
        <w:bidi w:val="0"/>
        <w:spacing w:lineRule="exact" w:line="240" w:before="40" w:after="30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w:t>
        <w:tab/>
        <w:t>Whoso sayeth, I do not know the punishment in the tomb, belongeth to the sect of the Jahmites, which goeth to perdi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re has been extensive commentary on this creed, which soon becomes technical and complex. But a few issues can be discerned by the beginning student. The first article is obviously aimed against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who considered the grave sinner to be an infidel. The second article is taken from the Qur’an and was, long before the Mu‘tazilites made it their fifth main point, the essential charge to those who ruled the Muslims, here extended to all sincere believers. The third article is directed against the Qadarites, or “free willers,” who believed that humans have the capacity (</w:t>
      </w:r>
      <w:r>
        <w:rPr>
          <w:rFonts w:eastAsia="Times New Roman" w:cs="Times New Roman" w:ascii="Times New Roman" w:hAnsi="Times New Roman"/>
          <w:color w:val="000000"/>
          <w:sz w:val="24"/>
          <w:szCs w:val="24"/>
        </w:rPr>
        <w:t>qudra</w:t>
      </w:r>
      <w:r>
        <w:rPr>
          <w:rFonts w:eastAsia="Times New Roman" w:cs="Times New Roman" w:ascii="Times New Roman" w:hAnsi="Times New Roman"/>
          <w:color w:val="000000"/>
          <w:sz w:val="20"/>
          <w:szCs w:val="20"/>
        </w:rPr>
        <w:t>) to act on their own, without God’s decree and predestination. The fourth article is aimed against the Sh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 focused on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his progeny.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regarded by them to be superior to the other three rightly guided caliphs, who were even thought by some Sh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o be usurpers. The fifth article is an obvious attempt to preserve the community from further division and strife and thus expresses a centrist position between the Sh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th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sixth article is a curious one, which scholars trace to a very early origin before legal terminology had become technical and specific. Its essence is expressed in another version: “Understanding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in religion is more excellent than understanding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in law; serving Allah is better than gathering knowledge.”</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The seventh article refers to differences among the legal experts, not the theologians. “Difference” (</w:t>
      </w:r>
      <w:r>
        <w:rPr>
          <w:rFonts w:eastAsia="Times New Roman" w:cs="Times New Roman" w:ascii="Times New Roman" w:hAnsi="Times New Roman"/>
          <w:color w:val="000000"/>
          <w:sz w:val="24"/>
          <w:szCs w:val="24"/>
        </w:rPr>
        <w:t>ikht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here does not seem to mean contrary doctrines or disputed matters but varieties of legal opinion that can coexist. The eighth article was possibly intended as an attack on the Jews and Christians, who rejected each others’ apostles (Jesus and Moses) as well as Muhammad. But it is more likely that this article was intended to lead people to view all of God’s apostles as worthy of acknowledgment. Later, however, Muhammad, Jesus, and Moses were elevated to a special status, with Muhammad the chief over all. The ninth article has been thought by some commentators to oppose the view that Allah can be in one place and thus limited. Rather, this view implies that God is spiritual and beyond the confines of space and time. This would be a reasonable interpretation if the creed were post-Mu‘tazilite, for that school as well as its orthodox successor, the Ash‘arites, strenuously defended the view that God is transcendent and beyond place. But the early origin of this article has caused scholars to conclude that it probably refers to the Qur’nic passage (7:54) that depicts God as seated upon his throne, which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fa insisted is in heaven. The last article refers to the increasingly popular eschatological conviction that God causes some of his creatures to suffer in the tomb, before the general resurrection and judgment. The Jahmites mentioned in this article were named after Jahm Ibn Safw</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an independent theologian of late Umayyad times (d. 745–746), who denied the eternal existence of heaven and hell, instead believing that God, alone at the beginning, will be alone again at the end. This position is extreme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The Testimony of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f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Other creeds have been composed, like the </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t 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the Testimony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fa,” which actually represents the views of Ahmad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 who lived later. It consists of twenty-seven articles, some of them quite complex.</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The nature of and relation between faith and works occupy considerable space in this creed, as do key affirmations concerning the unity and transcendence of God, the uncreated, eternal nature of the Qur’an, and the qualities of certain of the Prophet’s companions and family members. The predestinarian view is upheld, as are punishment in the grave and the eternity of both heaven and hell. Interestingly, the </w:t>
      </w:r>
      <w:r>
        <w:rPr>
          <w:rFonts w:eastAsia="Times New Roman" w:cs="Times New Roman" w:ascii="Times New Roman" w:hAnsi="Times New Roman"/>
          <w:color w:val="000000"/>
          <w:sz w:val="24"/>
          <w:szCs w:val="24"/>
        </w:rPr>
        <w:t>Fiqh Akbar I</w:t>
      </w:r>
      <w:r>
        <w:rPr>
          <w:rFonts w:eastAsia="Times New Roman" w:cs="Times New Roman" w:ascii="Times New Roman" w:hAnsi="Times New Roman"/>
          <w:color w:val="000000"/>
          <w:sz w:val="20"/>
          <w:szCs w:val="20"/>
        </w:rPr>
        <w:t xml:space="preserve"> makes very little mention of God or Muhammad so as to characterize them correctly and comprehensively, as one might expect a creed to do. The Testimony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fa, however is much more detailed and elaborate on the nature and role of God and his apostle, even telling of the latter’s intercession for his fellow humans on Judgment Day. The sense of the umma’s integrity and saving nature is very pronounced, as in the fourth article: “Transgressors of the law who belong to the community of Muhammad are all of them faithful; they are not infidels.”</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qh Akbar II</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ost highly developed and systematic creed is the so-called </w:t>
      </w:r>
      <w:r>
        <w:rPr>
          <w:rFonts w:eastAsia="Times New Roman" w:cs="Times New Roman" w:ascii="Times New Roman" w:hAnsi="Times New Roman"/>
          <w:color w:val="000000"/>
          <w:sz w:val="24"/>
          <w:szCs w:val="24"/>
        </w:rPr>
        <w:t>Fiqh Akbar II,</w:t>
      </w:r>
      <w:r>
        <w:rPr>
          <w:rFonts w:eastAsia="Times New Roman" w:cs="Times New Roman" w:ascii="Times New Roman" w:hAnsi="Times New Roman"/>
          <w:color w:val="000000"/>
          <w:sz w:val="20"/>
          <w:szCs w:val="20"/>
        </w:rPr>
        <w:t xml:space="preserve"> which was possibly composed by the great opponent of Mu‘tazilism,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who was introduced earlier in this chapter in connection with the story of the three brothers. This sophisticated and advanced creed reflects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ontroversy with the Mu‘tazilites and exhibits the extent to which acceptabl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had matured by the time of its composition. The doctrine of God is expressed in carefully chosen language, a few lines of which will give an idea of the delicacy and precision in talking about God.</w:t>
      </w:r>
    </w:p>
    <w:p>
      <w:pPr>
        <w:pStyle w:val="Normal"/>
        <w:keepLines/>
        <w:bidi w:val="0"/>
        <w:spacing w:lineRule="exact" w:line="220" w:before="257" w:after="257"/>
        <w:ind w:left="480" w:right="480" w:hanging="0"/>
        <w:jc w:val="both"/>
        <w:rPr/>
      </w:pPr>
      <w:r>
        <w:rPr>
          <w:rFonts w:eastAsia="Times New Roman" w:cs="Times New Roman" w:ascii="Times New Roman" w:hAnsi="Times New Roman"/>
          <w:color w:val="000000"/>
          <w:sz w:val="18"/>
          <w:szCs w:val="18"/>
        </w:rPr>
        <w:t>Allah the exalted is one, not in the sense of number, but in the sense that He has no partner; He begetteth not and He is not begotten and their is none like unto Him. He resembles none of the created things, nor do any created things resemble Him. He has been from eternity and will be to eternity with His names and qualities, those which belong to His essence as well as those which belong to His action. Those which belong to His essence are: life, power, knowledge, speech, hearing, sight and will. Those which belong to His action are: creating, sustaining, producing, renewing, making, and so on.</w:t>
      </w:r>
      <w:r>
        <w:rPr>
          <w:rFonts w:eastAsia="NewYork" w:cs="NewYork" w:ascii="NewYork" w:hAnsi="NewYork"/>
          <w:color w:val="000000"/>
          <w:position w:val="6"/>
          <w:sz w:val="24"/>
          <w:szCs w:val="24"/>
        </w:rPr>
        <w:t>10</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speaking about the eternal quality of God’s qualities and names, the creed launches into a discussion of the Qur’an, which is</w:t>
      </w:r>
    </w:p>
    <w:p>
      <w:pPr>
        <w:pStyle w:val="Normal"/>
        <w:keepLines/>
        <w:bidi w:val="0"/>
        <w:spacing w:lineRule="exact" w:line="220" w:before="257" w:after="257"/>
        <w:ind w:left="480" w:right="480" w:hanging="0"/>
        <w:jc w:val="both"/>
        <w:rPr/>
      </w:pPr>
      <w:r>
        <w:rPr>
          <w:rFonts w:eastAsia="Times New Roman" w:cs="Times New Roman" w:ascii="Times New Roman" w:hAnsi="Times New Roman"/>
          <w:color w:val="000000"/>
          <w:sz w:val="18"/>
          <w:szCs w:val="18"/>
        </w:rPr>
        <w:t>the speech of Allah, written in the copies, preserved in the memories, recited by the tongues, revealed to the Prophet. Our pronouncing, writing and reciting the Kuran is created, whereas the Kuran itself is uncreated.</w:t>
      </w:r>
      <w:r>
        <w:rPr>
          <w:rFonts w:eastAsia="NewYork" w:cs="NewYork" w:ascii="NewYork" w:hAnsi="NewYork"/>
          <w:color w:val="000000"/>
          <w:position w:val="6"/>
          <w:sz w:val="24"/>
          <w:szCs w:val="24"/>
        </w:rPr>
        <w:t>11</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eech of God is a unique phenomenon, not like the speech of humans. Although God spoke to Moses, and Moses himself spoke, too, their speeches were different. God spoke before he created things, for speech is one of his eternal qualities, but it is not to be compared with human speech, even if it is uttered in history.</w:t>
      </w:r>
    </w:p>
    <w:p>
      <w:pPr>
        <w:pStyle w:val="Normal"/>
        <w:keepLines/>
        <w:bidi w:val="0"/>
        <w:spacing w:lineRule="exact" w:line="240" w:before="257" w:after="0"/>
        <w:ind w:left="0" w:right="0" w:hanging="0"/>
        <w:jc w:val="both"/>
        <w:rPr/>
      </w:pPr>
      <w:r>
        <w:rPr>
          <w:rFonts w:eastAsia="Times New Roman" w:cs="Times New Roman" w:ascii="Times New Roman" w:hAnsi="Times New Roman"/>
          <w:color w:val="000000"/>
          <w:sz w:val="24"/>
          <w:szCs w:val="24"/>
        </w:rPr>
        <w:t>Anthropomorphism.</w:t>
      </w:r>
      <w:r>
        <w:rPr>
          <w:rFonts w:eastAsia="Times New Roman" w:cs="Times New Roman" w:ascii="Times New Roman" w:hAnsi="Times New Roman"/>
          <w:color w:val="000000"/>
          <w:sz w:val="20"/>
          <w:szCs w:val="20"/>
        </w:rPr>
        <w:t xml:space="preserve">  Recall how concerned the Mu‘tazilites were about preserving God from anthropomorphism. The </w:t>
      </w:r>
      <w:r>
        <w:rPr>
          <w:rFonts w:eastAsia="Times New Roman" w:cs="Times New Roman" w:ascii="Times New Roman" w:hAnsi="Times New Roman"/>
          <w:color w:val="000000"/>
          <w:sz w:val="24"/>
          <w:szCs w:val="24"/>
        </w:rPr>
        <w:t>Fiqh Akbar II</w:t>
      </w:r>
      <w:r>
        <w:rPr>
          <w:rFonts w:eastAsia="Times New Roman" w:cs="Times New Roman" w:ascii="Times New Roman" w:hAnsi="Times New Roman"/>
          <w:color w:val="000000"/>
          <w:sz w:val="20"/>
          <w:szCs w:val="20"/>
        </w:rPr>
        <w:t xml:space="preserve"> has clearly been influenced by this issue, but not enough to denude God of all attributes, as the “rationalists” did. Ahmad Ibn Hanbal developed a means of avoiding speculation about just how God could have hands, face, and soul. He insisted that because the Qur’an speaks of these, they must be accepted </w:t>
      </w:r>
      <w:r>
        <w:rPr>
          <w:rFonts w:eastAsia="Times New Roman" w:cs="Times New Roman" w:ascii="Times New Roman" w:hAnsi="Times New Roman"/>
          <w:color w:val="000000"/>
          <w:sz w:val="24"/>
          <w:szCs w:val="24"/>
        </w:rPr>
        <w:t>b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kayfa,</w:t>
      </w:r>
      <w:r>
        <w:rPr>
          <w:rFonts w:eastAsia="Times New Roman" w:cs="Times New Roman" w:ascii="Times New Roman" w:hAnsi="Times New Roman"/>
          <w:color w:val="000000"/>
          <w:sz w:val="20"/>
          <w:szCs w:val="20"/>
        </w:rPr>
        <w:t xml:space="preserve"> “without [asking] how.”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o held this position. In order to avoid reducing the more concrete divine attributes to mere metaphor, the fourth article states:</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It must not be said that His hand is His power or His bounty, for this would lead to the annihilation of the quality [that is, “handness”]. This is the view of the Qadarites and the Mu‘tazilites. No, His hand is His Quality, without how [</w:t>
      </w:r>
      <w:r>
        <w:rPr>
          <w:rFonts w:eastAsia="Times New Roman" w:cs="Times New Roman" w:ascii="Times New Roman" w:hAnsi="Times New Roman"/>
          <w:color w:val="000000"/>
          <w:sz w:val="24"/>
          <w:szCs w:val="24"/>
        </w:rPr>
        <w:t>b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kayfa</w:t>
      </w:r>
      <w:r>
        <w:rPr>
          <w:rFonts w:eastAsia="Times New Roman" w:cs="Times New Roman" w:ascii="Times New Roman" w:hAnsi="Times New Roman"/>
          <w:color w:val="000000"/>
          <w:sz w:val="18"/>
          <w:szCs w:val="18"/>
        </w:rPr>
        <w:t>]. Likewise His wrath and His good pleasure are two of His qualities, without how.</w:t>
      </w:r>
      <w:r>
        <w:rPr>
          <w:rFonts w:eastAsia="NewYork" w:cs="NewYork" w:ascii="NewYork" w:hAnsi="NewYork"/>
          <w:color w:val="000000"/>
          <w:position w:val="6"/>
          <w:sz w:val="24"/>
          <w:szCs w:val="24"/>
        </w:rPr>
        <w:t>12</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Ash‘arites neither anthropomorphized (</w:t>
      </w:r>
      <w:r>
        <w:rPr>
          <w:rFonts w:eastAsia="Times New Roman" w:cs="Times New Roman" w:ascii="Times New Roman" w:hAnsi="Times New Roman"/>
          <w:color w:val="000000"/>
          <w:sz w:val="24"/>
          <w:szCs w:val="24"/>
        </w:rPr>
        <w:t>tash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God nor stripped him bare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but took a middle course, known as </w:t>
      </w:r>
      <w:r>
        <w:rPr>
          <w:rFonts w:eastAsia="Times New Roman" w:cs="Times New Roman" w:ascii="Times New Roman" w:hAnsi="Times New Roman"/>
          <w:color w:val="000000"/>
          <w:sz w:val="24"/>
          <w:szCs w:val="24"/>
        </w:rPr>
        <w:t>tanz</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keeping pure,” in the sense of refraining from speaking of God in human terms.</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Human Free Will and Responsibility.</w:t>
      </w:r>
      <w:r>
        <w:rPr>
          <w:rFonts w:eastAsia="Times New Roman" w:cs="Times New Roman" w:ascii="Times New Roman" w:hAnsi="Times New Roman"/>
          <w:color w:val="000000"/>
          <w:sz w:val="20"/>
          <w:szCs w:val="20"/>
        </w:rPr>
        <w:t>  The question of human free will continued to be debated, but the parties generally tended to accept the divine ordination of all things, including human acts.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eveloped a puzzling view on the issue, that God intended to preserve human responsibility while asserting his divine omnipotence. It is known as the doctrine of </w:t>
      </w:r>
      <w:r>
        <w:rPr>
          <w:rFonts w:eastAsia="Times New Roman" w:cs="Times New Roman" w:ascii="Times New Roman" w:hAnsi="Times New Roman"/>
          <w:color w:val="000000"/>
          <w:sz w:val="24"/>
          <w:szCs w:val="24"/>
        </w:rPr>
        <w:t>kasb</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ikti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a common Qur’anic root meaning “to seek, attain, earn” and so forth and came to mean “acquisition,” namely, of one’s acts as one’s own. The sixth article of the </w:t>
      </w:r>
      <w:r>
        <w:rPr>
          <w:rFonts w:eastAsia="Times New Roman" w:cs="Times New Roman" w:ascii="Times New Roman" w:hAnsi="Times New Roman"/>
          <w:color w:val="000000"/>
          <w:sz w:val="24"/>
          <w:szCs w:val="24"/>
        </w:rPr>
        <w:t>Fiqh Akbar II</w:t>
      </w:r>
      <w:r>
        <w:rPr>
          <w:rFonts w:eastAsia="Times New Roman" w:cs="Times New Roman" w:ascii="Times New Roman" w:hAnsi="Times New Roman"/>
          <w:color w:val="000000"/>
          <w:sz w:val="20"/>
          <w:szCs w:val="20"/>
        </w:rPr>
        <w:t xml:space="preserve"> contains the following statement about this:</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Allah did not compel any of His creatures to be infidels or unfaithful. And He did not create them either as faithful or infidels, but He created them as individuals, and faith and unbelief are the acts of men. Allah knoweth the man who turneth to belief as an infidel in the state of his unbelief; and if he turneth to belief afterwards, Allah knoweth him as faithful, in the state of his belief; and He loveth him, without change in His knowledge or His quality. All the acts of man—his moving as well as his resting—are truly his own acquisition [</w:t>
      </w:r>
      <w:r>
        <w:rPr>
          <w:rFonts w:eastAsia="Times New Roman" w:cs="Times New Roman" w:ascii="Times New Roman" w:hAnsi="Times New Roman"/>
          <w:color w:val="000000"/>
          <w:sz w:val="24"/>
          <w:szCs w:val="24"/>
        </w:rPr>
        <w:t>kasb</w:t>
      </w:r>
      <w:r>
        <w:rPr>
          <w:rFonts w:eastAsia="Times New Roman" w:cs="Times New Roman" w:ascii="Times New Roman" w:hAnsi="Times New Roman"/>
          <w:color w:val="000000"/>
          <w:sz w:val="18"/>
          <w:szCs w:val="18"/>
        </w:rPr>
        <w:t>], but Allah creates them and they are caused by His will, His knowledge, His decision, and His decree.</w:t>
      </w:r>
      <w:r>
        <w:rPr>
          <w:rFonts w:eastAsia="NewYork" w:cs="NewYork" w:ascii="NewYork" w:hAnsi="NewYork"/>
          <w:color w:val="000000"/>
          <w:position w:val="6"/>
          <w:sz w:val="24"/>
          <w:szCs w:val="24"/>
        </w:rPr>
        <w:t>13</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Kasb/ikit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became the most difficult question for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even down to the present day. The Ash’arites wanted to preserve genuine human responsibility, for else how could there be true religion? But they continued to view God as the overwhelming originator and disposer of all acts. From the viewpoint of human reason, the individual “acquires” her or his acts simply because God has willed it, not because there is any real freedom involved. Later </w:t>
      </w:r>
      <w:r>
        <w:rPr>
          <w:rFonts w:eastAsia="Times New Roman" w:cs="Times New Roman" w:ascii="Times New Roman" w:hAnsi="Times New Roman"/>
          <w:color w:val="000000"/>
          <w:sz w:val="24"/>
          <w:szCs w:val="24"/>
        </w:rPr>
        <w:t>mutakallim</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as the Muslim theologians are called, sought to reserve for humans some degree of genuine responsibility.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less well known but influential contemporary in Central Asia, al-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uri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944), went further than his more famous fellow orthodox theologian toward upholding human free will. Later, the greatest of all Islamic religious, theological, and philosophical thinker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1111), continued to assert free will and responsibility. His views on the religious life will be discussed later in this chapter and in Chapter 10, which considers Islamic mysticis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Fiqh Akbar II</w:t>
      </w:r>
      <w:r>
        <w:rPr>
          <w:rFonts w:eastAsia="Times New Roman" w:cs="Times New Roman" w:ascii="Times New Roman" w:hAnsi="Times New Roman"/>
          <w:color w:val="000000"/>
          <w:sz w:val="20"/>
          <w:szCs w:val="20"/>
        </w:rPr>
        <w:t xml:space="preserve"> contains far more than can be summarized and discussed here. In addition to the points already mentioned, it asserts also the sinlessness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20"/>
          <w:szCs w:val="20"/>
        </w:rPr>
        <w:t>) of the prophets, especially Muhammad, and the reality of their evidentiary signs and the miracles of saints. Certain ritual issues are included, such as the validity of prayer when one stands behind a believer, whether he or she be good or bad in behavior. More than the Qur’an’s eternal nature is asserted: all of its verses have equal “excellence and greatness,” although some are preeminent with regard to recitation or content: “Likewise, all of Allah’s names and qualities are equal in greatness and excellence, without difference.”</w:t>
      </w:r>
      <w:r>
        <w:rPr>
          <w:rFonts w:eastAsia="NewYork" w:cs="NewYork" w:ascii="NewYork" w:hAnsi="NewYork"/>
          <w:color w:val="000000"/>
          <w:position w:val="6"/>
          <w:sz w:val="24"/>
          <w:szCs w:val="24"/>
        </w:rPr>
        <w:t>14</w:t>
      </w:r>
    </w:p>
    <w:p>
      <w:pPr>
        <w:pStyle w:val="Normal"/>
        <w:keepNext w:val="true"/>
        <w:keepLines/>
        <w:bidi w:val="0"/>
        <w:spacing w:lineRule="exact" w:line="240" w:before="420" w:after="240"/>
        <w:ind w:left="480" w:right="480" w:hanging="0"/>
        <w:jc w:val="center"/>
        <w:rPr/>
      </w:pPr>
      <w:r>
        <w:rPr>
          <w:rFonts w:eastAsia="Times New Roman" w:cs="Times New Roman" w:ascii="Times New Roman" w:hAnsi="Times New Roman"/>
          <w:caps/>
          <w:color w:val="000000"/>
          <w:sz w:val="20"/>
          <w:szCs w:val="20"/>
        </w:rPr>
        <w:t>Orthodox Kal</w:t>
      </w:r>
      <w:r>
        <w:rPr>
          <w:rFonts w:eastAsia="NewYork" w:cs="NewYork" w:ascii="NewYork" w:hAnsi="NewYork"/>
          <w:caps/>
          <w:color w:val="000000"/>
          <w:spacing w:val="-35"/>
          <w:sz w:val="24"/>
          <w:szCs w:val="24"/>
        </w:rPr>
        <w:t>a</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 xml:space="preserve">m </w:t>
        <w:br/>
        <w:t>and the Challenge of Philosoph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 generally considered to be the chief representative of what came to be orthodox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and his school has remained standard down to the present day. He is not to be credited with everything that his followers have held, but his name has endured as a label covering a great variety of positions. Although he was himself a friend of the Hanbalite school of jurisprudence, while remaining a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law schools are described in the next chapter), the H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refused to become engaged even in his revelation-championing brand of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which they considered to be essentially un-Islamic because it relied on human reason. Their founder had, after all, devised the </w:t>
      </w:r>
      <w:r>
        <w:rPr>
          <w:rFonts w:eastAsia="Times New Roman" w:cs="Times New Roman" w:ascii="Times New Roman" w:hAnsi="Times New Roman"/>
          <w:color w:val="000000"/>
          <w:sz w:val="24"/>
          <w:szCs w:val="24"/>
        </w:rPr>
        <w:t>b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kayfa</w:t>
      </w:r>
      <w:r>
        <w:rPr>
          <w:rFonts w:eastAsia="Times New Roman" w:cs="Times New Roman" w:ascii="Times New Roman" w:hAnsi="Times New Roman"/>
          <w:color w:val="000000"/>
          <w:sz w:val="20"/>
          <w:szCs w:val="20"/>
        </w:rPr>
        <w:t xml:space="preserve"> position as a defense against scholastic hairsplitting.</w:t>
      </w:r>
    </w:p>
    <w:p>
      <w:pPr>
        <w:pStyle w:val="Normal"/>
        <w:keepNext w:val="true"/>
        <w:keepLines/>
        <w:bidi w:val="0"/>
        <w:spacing w:lineRule="exact" w:line="240" w:before="2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ek Philosoph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bout the time that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active, Greek philosophy was becoming more and more well known and influential among Islamic thinkers. This was true not only of the Mu‘tazilites, who continued to be active and assertive even after 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but of other thinkers as well. In fact, Platonic and Aristotelian thought entered Islamic speculation during the tenth and eleventh centuries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w:t>
      </w:r>
    </w:p>
    <w:p>
      <w:pPr>
        <w:pStyle w:val="Normal"/>
        <w:keepLines/>
        <w:bidi w:val="0"/>
        <w:spacing w:lineRule="exact" w:line="240" w:before="280" w:after="0"/>
        <w:ind w:left="0" w:right="0" w:hanging="0"/>
        <w:jc w:val="both"/>
        <w:rPr/>
      </w:pPr>
      <w:r>
        <w:rPr>
          <w:rFonts w:eastAsia="Times New Roman" w:cs="Times New Roman" w:ascii="Times New Roman" w:hAnsi="Times New Roman"/>
          <w:color w:val="000000"/>
          <w:sz w:val="24"/>
          <w:szCs w:val="24"/>
        </w:rPr>
        <w:t>Ibn 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Two of the greatest thinkers in Islamic history effectively used Plato and Aristotle in their systems. The first was Ibn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d. 1037), who is known in the Latin West of Christian scholastic theology as Avicenna and who combined Islamic mysticism and Platonic idealism. Ibn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was also a celebrated physician, and his work on medicine was used in both the Islamic world and the West for many centuries.</w:t>
      </w:r>
    </w:p>
    <w:p>
      <w:pPr>
        <w:pStyle w:val="Normal"/>
        <w:keepLines/>
        <w:bidi w:val="0"/>
        <w:spacing w:lineRule="exact" w:line="240" w:before="280" w:after="0"/>
        <w:ind w:left="0" w:right="0" w:hanging="0"/>
        <w:jc w:val="both"/>
        <w:rPr/>
      </w:pPr>
      <w:r>
        <w:rPr>
          <w:rFonts w:eastAsia="Times New Roman" w:cs="Times New Roman" w:ascii="Times New Roman" w:hAnsi="Times New Roman"/>
          <w:color w:val="000000"/>
          <w:sz w:val="24"/>
          <w:szCs w:val="24"/>
        </w:rPr>
        <w:t>Ibn Rushd.</w:t>
      </w:r>
      <w:r>
        <w:rPr>
          <w:rFonts w:eastAsia="Times New Roman" w:cs="Times New Roman" w:ascii="Times New Roman" w:hAnsi="Times New Roman"/>
          <w:color w:val="000000"/>
          <w:sz w:val="20"/>
          <w:szCs w:val="20"/>
        </w:rPr>
        <w:t>  The other great thinker was Ibn Rushd (d. 1198), a Spanish Muslim whose Latin name was Averroës. He became the most respected commentator on Aristotle and was able to combine religion and philosophy, or revelation and reason, better than anyone else of his time had. His influence on the development of Christian scholasticism was immense, especially his commentaries on Aristotle, which were translated into Hebrew and Lati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bn Rushd wrote a famous rebuttal of an earlier work by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the two works have coexisted as models of sustained argument for and against the use of philosophical techniques and assumptions in Islamic theology.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treatise was entitled </w:t>
      </w:r>
      <w:r>
        <w:rPr>
          <w:rFonts w:eastAsia="Times New Roman" w:cs="Times New Roman" w:ascii="Times New Roman" w:hAnsi="Times New Roman"/>
          <w:color w:val="000000"/>
          <w:sz w:val="24"/>
          <w:szCs w:val="24"/>
        </w:rPr>
        <w:t>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ut al-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ifa,</w:t>
      </w:r>
      <w:r>
        <w:rPr>
          <w:rFonts w:eastAsia="Times New Roman" w:cs="Times New Roman" w:ascii="Times New Roman" w:hAnsi="Times New Roman"/>
          <w:color w:val="000000"/>
          <w:sz w:val="20"/>
          <w:szCs w:val="20"/>
        </w:rPr>
        <w:t xml:space="preserve"> “The inconsistency of the philosophers,” and in it he argued against several points that certain Muslim thinkers, especially Avicenna, had advanced. There were three points that were considered not only heretical but infidel,</w:t>
      </w:r>
      <w:r>
        <w:rPr>
          <w:rFonts w:eastAsia="NewYork" w:cs="NewYork" w:ascii="NewYork" w:hAnsi="NewYork"/>
          <w:color w:val="000000"/>
          <w:position w:val="6"/>
          <w:sz w:val="24"/>
          <w:szCs w:val="24"/>
        </w:rPr>
        <w:t>15</w:t>
      </w:r>
      <w:r>
        <w:rPr>
          <w:rFonts w:eastAsia="Times New Roman" w:cs="Times New Roman" w:ascii="Times New Roman" w:hAnsi="Times New Roman"/>
          <w:color w:val="000000"/>
          <w:sz w:val="20"/>
          <w:szCs w:val="20"/>
        </w:rPr>
        <w:t xml:space="preserve"> a much worse offense: (1) that only spirits and not bodies are resurrected (whereas the Qur’an expressly teaches that both body and spirit are raised up on the Last Day); (2) that God knows only universals and not particulars, because of his eternal, perfect nature (but the Qur’an, which must hold the final position of authority, says that “he knows what penetrates into the earth, and what comes forth from it. . . . Not so much as the weight of an ant in heaven and earth escapes from Him . . .” [34:2–3]); and (3) that the universe is eternal, which (insisted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no Muslim had ever held.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only </w:t>
      </w:r>
      <w:r>
        <w:rPr>
          <w:rFonts w:eastAsia="Times New Roman" w:cs="Times New Roman" w:ascii="Times New Roman" w:hAnsi="Times New Roman"/>
          <w:color w:val="000000"/>
          <w:sz w:val="24"/>
          <w:szCs w:val="24"/>
        </w:rPr>
        <w:t>argued</w:t>
      </w:r>
      <w:r>
        <w:rPr>
          <w:rFonts w:eastAsia="Times New Roman" w:cs="Times New Roman" w:ascii="Times New Roman" w:hAnsi="Times New Roman"/>
          <w:color w:val="000000"/>
          <w:sz w:val="20"/>
          <w:szCs w:val="20"/>
        </w:rPr>
        <w:t xml:space="preserve"> against the philosophers; he did not suggest any replacement system. In fact, his style was heavily influenced by philosophy, especially logic, but held in a position inferior to revela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bn Rushd replied with his famous treatise entitled </w:t>
      </w:r>
      <w:r>
        <w:rPr>
          <w:rFonts w:eastAsia="Times New Roman" w:cs="Times New Roman" w:ascii="Times New Roman" w:hAnsi="Times New Roman"/>
          <w:color w:val="000000"/>
          <w:sz w:val="24"/>
          <w:szCs w:val="24"/>
        </w:rPr>
        <w:t>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ut al-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ut,</w:t>
      </w:r>
      <w:r>
        <w:rPr>
          <w:rFonts w:eastAsia="Times New Roman" w:cs="Times New Roman" w:ascii="Times New Roman" w:hAnsi="Times New Roman"/>
          <w:color w:val="000000"/>
          <w:sz w:val="20"/>
          <w:szCs w:val="20"/>
        </w:rPr>
        <w:t xml:space="preserve"> or “The inconsistency of the ‘inconsistency’,” meaning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book. This long and magisterial work had enormous influence on subsequent philosophical thinking in the West, but in the Islamic world it was all but ignored and had virtually no influence. It continued to be known as an intellectual exercise, but with its appearance Greek philosophical modes of thinking had reached their limits in an Islamic intellectual community that had become more and more disinclined to engage in such speculation, preferring more existential theosophical reflection on the divine natu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bn Rushd was no ivory tower philosopher, but the chief judge of Cordova. He argued, on </w:t>
      </w:r>
      <w:r>
        <w:rPr>
          <w:rFonts w:eastAsia="Times New Roman" w:cs="Times New Roman" w:ascii="Times New Roman" w:hAnsi="Times New Roman"/>
          <w:color w:val="000000"/>
          <w:sz w:val="24"/>
          <w:szCs w:val="24"/>
        </w:rPr>
        <w:t>legal</w:t>
      </w:r>
      <w:r>
        <w:rPr>
          <w:rFonts w:eastAsia="Times New Roman" w:cs="Times New Roman" w:ascii="Times New Roman" w:hAnsi="Times New Roman"/>
          <w:color w:val="000000"/>
          <w:sz w:val="20"/>
          <w:szCs w:val="20"/>
        </w:rPr>
        <w:t xml:space="preserve"> grounds, that philosophy was a necessity for the Muslim community, but that it should be pursued by an elite, “demonstrative” class thoroughly versed in Aristotelian logic.</w:t>
      </w:r>
    </w:p>
    <w:p>
      <w:pPr>
        <w:pStyle w:val="Normal"/>
        <w:keepLines/>
        <w:bidi w:val="0"/>
        <w:spacing w:lineRule="exact" w:line="400" w:before="0" w:after="0"/>
        <w:ind w:left="0" w:right="0" w:hanging="0"/>
        <w:jc w:val="left"/>
        <w:rPr/>
      </w:pPr>
      <w:r>
        <w:rPr>
          <w:rFonts w:eastAsia="Times New Roman" w:cs="Times New Roman" w:ascii="Times New Roman" w:hAnsi="Times New Roman"/>
          <w:color w:val="000000"/>
          <w:sz w:val="24"/>
          <w:szCs w:val="24"/>
        </w:rPr>
        <w:t>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40"/>
          <w:szCs w:val="40"/>
        </w:rPr>
        <w:t>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40"/>
          <w:szCs w:val="4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40"/>
          <w:szCs w:val="40"/>
        </w:rPr>
        <w:t xml:space="preserve">¯, who wrote profound works about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40"/>
          <w:szCs w:val="40"/>
        </w:rPr>
        <w:t xml:space="preserve"> philosophy, logic, and other subjects, nevertheless basically distrusted the theological enterprise and considered it as essentially an apologetic tool for defense of the faith. It should not be cultivated by the masses, who would never be capable of defending their weak and untrained intellects against it. Indeed,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40"/>
          <w:szCs w:val="40"/>
        </w:rPr>
        <w:t xml:space="preserve"> was likened by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40"/>
          <w:szCs w:val="4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40"/>
          <w:szCs w:val="40"/>
        </w:rPr>
        <w:t>¯ to a strong medicine that had to be prescribed and administered skillfully and precisely, lest the patient die from the treatment.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40"/>
          <w:szCs w:val="4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40"/>
          <w:szCs w:val="40"/>
        </w:rPr>
        <w:t>¯ came to be convinced that God enlightened his creatures by means of his divine light and that no amount of human intellectual demonstration and search could attain to the highest knowledge. The conviction of this came not from the Qur’an but from personal experience. For some time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40"/>
          <w:szCs w:val="4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40"/>
          <w:szCs w:val="40"/>
        </w:rPr>
        <w:t>¯ had become a skeptic, “in fact though not in theory nor in outward expression”:</w:t>
      </w:r>
    </w:p>
    <w:p>
      <w:pPr>
        <w:pStyle w:val="Normal"/>
        <w:keepLines/>
        <w:bidi w:val="0"/>
        <w:spacing w:lineRule="exact" w:line="220" w:before="280" w:after="280"/>
        <w:ind w:left="480" w:right="480" w:hanging="0"/>
        <w:jc w:val="both"/>
        <w:rPr/>
      </w:pPr>
      <w:r>
        <w:rPr>
          <w:rFonts w:eastAsia="Times New Roman" w:cs="Times New Roman" w:ascii="Times New Roman" w:hAnsi="Times New Roman"/>
          <w:color w:val="000000"/>
          <w:sz w:val="18"/>
          <w:szCs w:val="18"/>
        </w:rPr>
        <w:t>At length God cured me of the malady; my being was restored to health and an even balance; the necessary truths of the intellect became once more accepted, as I regained confidence in their certain and trustworthy character [this refers to mathematics and the like]. This did not come about by systematic demonstration or marshalled argument, but by a light which God most high cast into my breast. That light is the key to the greater part of knowledge. Whoever thinks that the understanding of things Divine rests upon strict proofs has in his thought narrowed down the wideness of God’s mercy.</w:t>
      </w:r>
      <w:r>
        <w:rPr>
          <w:rFonts w:eastAsia="NewYork" w:cs="NewYork" w:ascii="NewYork" w:hAnsi="NewYork"/>
          <w:color w:val="000000"/>
          <w:position w:val="6"/>
          <w:sz w:val="24"/>
          <w:szCs w:val="24"/>
        </w:rPr>
        <w:t>16</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a good point at which to end this discussion of creed and theology in Islam.</w:t>
      </w:r>
    </w:p>
    <w:p>
      <w:pPr>
        <w:pStyle w:val="Normal"/>
        <w:keepNext w:val="true"/>
        <w:keepLines/>
        <w:bidi w:val="0"/>
        <w:spacing w:lineRule="exact" w:line="240" w:before="56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For a detailed review of the evidence, see W. Montgomery Watt, </w:t>
      </w:r>
      <w:r>
        <w:rPr>
          <w:rFonts w:eastAsia="Times New Roman" w:cs="Times New Roman" w:ascii="Times New Roman" w:hAnsi="Times New Roman"/>
          <w:color w:val="000000"/>
          <w:sz w:val="24"/>
          <w:szCs w:val="24"/>
        </w:rPr>
        <w:t>The Formative Period of Islamic Thought</w:t>
      </w:r>
      <w:r>
        <w:rPr>
          <w:rFonts w:eastAsia="Times New Roman" w:cs="Times New Roman" w:ascii="Times New Roman" w:hAnsi="Times New Roman"/>
          <w:color w:val="000000"/>
          <w:sz w:val="18"/>
          <w:szCs w:val="18"/>
        </w:rPr>
        <w:t xml:space="preserve"> (Edinburgh: Edinburgh University Press, 1973), pp. 209–25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Translated by Watt in </w:t>
      </w:r>
      <w:r>
        <w:rPr>
          <w:rFonts w:eastAsia="Times New Roman" w:cs="Times New Roman" w:ascii="Times New Roman" w:hAnsi="Times New Roman"/>
          <w:color w:val="000000"/>
          <w:sz w:val="24"/>
          <w:szCs w:val="24"/>
        </w:rPr>
        <w:t>The Formative Period,</w:t>
      </w:r>
      <w:r>
        <w:rPr>
          <w:rFonts w:eastAsia="Times New Roman" w:cs="Times New Roman" w:ascii="Times New Roman" w:hAnsi="Times New Roman"/>
          <w:color w:val="000000"/>
          <w:sz w:val="18"/>
          <w:szCs w:val="18"/>
        </w:rPr>
        <w:t xml:space="preserve"> pp. 246–247. The original is in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 </w:t>
        <w:br/>
        <w:t>’i-Hasan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ibn Is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l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al-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iyy</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at the beginning of the section on the Mu‘tazilites. Watt used H. Ritter’s edition, 3 vols. (Istanbul: Society of German Orientalists, 1929–1933), p. 155ff.</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Watt reviews in </w:t>
      </w:r>
      <w:r>
        <w:rPr>
          <w:rFonts w:eastAsia="Times New Roman" w:cs="Times New Roman" w:ascii="Times New Roman" w:hAnsi="Times New Roman"/>
          <w:color w:val="000000"/>
          <w:sz w:val="24"/>
          <w:szCs w:val="24"/>
        </w:rPr>
        <w:t>The Formative Period,</w:t>
      </w:r>
      <w:r>
        <w:rPr>
          <w:rFonts w:eastAsia="Times New Roman" w:cs="Times New Roman" w:ascii="Times New Roman" w:hAnsi="Times New Roman"/>
          <w:color w:val="000000"/>
          <w:sz w:val="18"/>
          <w:szCs w:val="18"/>
        </w:rPr>
        <w:t xml:space="preserve"> pp. 304–307, this story and others connected with al-A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s conversion.</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This summary of the five points is based mostly on Watt, </w:t>
      </w:r>
      <w:r>
        <w:rPr>
          <w:rFonts w:eastAsia="Times New Roman" w:cs="Times New Roman" w:ascii="Times New Roman" w:hAnsi="Times New Roman"/>
          <w:color w:val="000000"/>
          <w:sz w:val="24"/>
          <w:szCs w:val="24"/>
        </w:rPr>
        <w:t>The Formative Period,</w:t>
      </w:r>
      <w:r>
        <w:rPr>
          <w:rFonts w:eastAsia="Times New Roman" w:cs="Times New Roman" w:ascii="Times New Roman" w:hAnsi="Times New Roman"/>
          <w:color w:val="000000"/>
          <w:sz w:val="18"/>
          <w:szCs w:val="18"/>
        </w:rPr>
        <w:t xml:space="preserve"> pp. 228–249; and H. S. Nyberg, “Al-Mu‘tazila,” in H. A. R. Gibb and J. H. Kramers, eds.,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Ithaca, N.Y.: Cornell University Press, 1953) pp. 425–42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This discussion of Muslim creeds is based on A. J. Wensinck, </w:t>
      </w:r>
      <w:r>
        <w:rPr>
          <w:rFonts w:eastAsia="Times New Roman" w:cs="Times New Roman" w:ascii="Times New Roman" w:hAnsi="Times New Roman"/>
          <w:color w:val="000000"/>
          <w:sz w:val="24"/>
          <w:szCs w:val="24"/>
        </w:rPr>
        <w:t>The Muslim Creed: Its Genesis and Historical Development</w:t>
      </w:r>
      <w:r>
        <w:rPr>
          <w:rFonts w:eastAsia="Times New Roman" w:cs="Times New Roman" w:ascii="Times New Roman" w:hAnsi="Times New Roman"/>
          <w:color w:val="000000"/>
          <w:sz w:val="18"/>
          <w:szCs w:val="18"/>
        </w:rPr>
        <w:t xml:space="preserve"> (London: Frank Cass, 1965), especially chaps. 6, 7, and 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03–10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1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25–13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88–19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8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9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9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Al-Ghaz</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summarizes his critique of philosophy in his famous spiritual autobiography, “Deliverance from Error” (</w:t>
      </w:r>
      <w:r>
        <w:rPr>
          <w:rFonts w:eastAsia="Times New Roman" w:cs="Times New Roman" w:ascii="Times New Roman" w:hAnsi="Times New Roman"/>
          <w:color w:val="000000"/>
          <w:sz w:val="24"/>
          <w:szCs w:val="24"/>
        </w:rPr>
        <w:t>al-Munqidh min al-</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8"/>
          <w:szCs w:val="18"/>
        </w:rPr>
        <w:t xml:space="preserve">), trans. W. Montgomery Watt, </w:t>
      </w:r>
      <w:r>
        <w:rPr>
          <w:rFonts w:eastAsia="Times New Roman" w:cs="Times New Roman" w:ascii="Times New Roman" w:hAnsi="Times New Roman"/>
          <w:color w:val="000000"/>
          <w:sz w:val="24"/>
          <w:szCs w:val="24"/>
        </w:rPr>
        <w:t>The Faith and Practice of al-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London: Allen &amp; Unwin, 1953), pp. 37–3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5.</w:t>
      </w:r>
    </w:p>
    <w:p>
      <w:pPr>
        <w:pStyle w:val="Normal"/>
        <w:bidi w:val="0"/>
        <w:spacing w:lineRule="exact" w:line="240" w:before="0" w:after="0"/>
        <w:ind w:left="0" w:right="0" w:firstLine="480"/>
        <w:jc w:val="both"/>
        <w:rPr>
          <w:rFonts w:ascii="Times New Roman" w:hAnsi="Times New Roman" w:eastAsia="Times New Roman" w:cs="Times New Roman"/>
          <w:caps/>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Minarets rising above the Cairo complex of Sultan Hasan, a major </w:t>
      </w:r>
      <w:r>
        <w:rPr>
          <w:rFonts w:eastAsia="Times New Roman" w:cs="Times New Roman" w:ascii="Times New Roman" w:hAnsi="Times New Roman"/>
          <w:color w:val="000000"/>
          <w:sz w:val="24"/>
          <w:szCs w:val="24"/>
        </w:rPr>
        <w:t>madrasa,</w:t>
      </w:r>
      <w:r>
        <w:rPr>
          <w:rFonts w:eastAsia="Times New Roman" w:cs="Times New Roman" w:ascii="Times New Roman" w:hAnsi="Times New Roman"/>
          <w:color w:val="000000"/>
          <w:sz w:val="24"/>
          <w:szCs w:val="24"/>
        </w:rPr>
        <w:t xml:space="preserve"> or theological institute, dating from the fourteenth century.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lim Creeds and Theologies: Their Purposes and Varieties#####Chapter 8</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