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keepLines/>
        <w:bidi w:val="0"/>
        <w:spacing w:lineRule="exact" w:line="40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hapter 4</w:t>
      </w:r>
    </w:p>
    <w:p>
      <w:pPr>
        <w:pStyle w:val="Normal"/>
        <w:keepLines/>
        <w:bidi w:val="0"/>
        <w:spacing w:lineRule="exact" w:line="56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The Arab Conquests </w:t>
        <w:br/>
        <w:t xml:space="preserve">and Islamic Rule: </w:t>
        <w:br/>
        <w:t xml:space="preserve">The Struggle </w:t>
        <w:br/>
        <w:t>for a Unified Umma</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Muhammad’s Heir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Before he died in 632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Muhammad had not left instructions as to the governance of the umma, nor, according to majority Muslim opinion, had he designated a successor to lead the Muslims. Some of the old guard quickly gathered to decide how to hold the people together and provide stable leadership and some form of continuity.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Umar, and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Ubayda took it upon themselves to select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as the first </w:t>
      </w:r>
      <w:r>
        <w:rPr>
          <w:rFonts w:eastAsia="Times New Roman" w:cs="Times New Roman" w:ascii="Times New Roman" w:hAnsi="Times New Roman"/>
          <w:color w:val="000000"/>
          <w:sz w:val="24"/>
          <w:szCs w:val="24"/>
        </w:rPr>
        <w:t>kh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a,</w:t>
      </w:r>
      <w:r>
        <w:rPr>
          <w:rFonts w:eastAsia="Times New Roman" w:cs="Times New Roman" w:ascii="Times New Roman" w:hAnsi="Times New Roman"/>
          <w:color w:val="000000"/>
          <w:sz w:val="20"/>
          <w:szCs w:val="20"/>
        </w:rPr>
        <w:t xml:space="preserve"> “deputy,” of the Prophet. They presented this decision in a peremptory manner to the Medinan community, and it was accepted, but not without some degree of resentment. This rather authoritarian and preemptive move on the part of the inner circle of companions went against the old Arabian ideas of tribal leadership, in which the shaykh was selected by a wider consensus as a first among equals who could fairly easily be overruled if he became overbearing.</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Muhammad had no male heir, and even if he had had one old enough to assume leadership, it is unlikely that even the Prophet’s prestige could have smoothed the way for a son’s rule unless that son had had enormous native ability. Being of the Prophet’s immediate line probably would not have been sufficient, as seems to have been proved by certain features of the subsequent history of persons who had the closest ties to Muhammad’s family.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strong supporters of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ho emerged during the early post-Muhammad years when the Muslim government was centered at Medina, came to claim that Muhammad had designated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s his successor well before the Prophet’s death. This claim has never been accepted by the majority of Muslims, who eventually evolved into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nd consider themselves the mainstream of Islamic faith and practice.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t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party of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eveloped a peculiar view of Islamic governance centering in the infallible i</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who descended from Muhammad by way of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nd </w:t>
      </w:r>
      <w:r>
        <w:rPr>
          <w:rFonts w:eastAsia="NewYork" w:cs="NewYork" w:ascii="NewYork" w:hAnsi="NewYork"/>
          <w:color w:val="000000"/>
          <w:spacing w:val="30"/>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tima.</w:t>
      </w:r>
    </w:p>
    <w:p>
      <w:pPr>
        <w:pStyle w:val="Normal"/>
        <w:keepNext w:val="true"/>
        <w:keepLines/>
        <w:bidi w:val="0"/>
        <w:spacing w:lineRule="exact" w:line="240" w:before="20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idd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caliphate (</w:t>
      </w:r>
      <w:r>
        <w:rPr>
          <w:rFonts w:eastAsia="Times New Roman" w:cs="Times New Roman" w:ascii="Times New Roman" w:hAnsi="Times New Roman"/>
          <w:color w:val="000000"/>
          <w:sz w:val="24"/>
          <w:szCs w:val="24"/>
        </w:rPr>
        <w:t>kh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a</w:t>
      </w:r>
      <w:r>
        <w:rPr>
          <w:rFonts w:eastAsia="Times New Roman" w:cs="Times New Roman" w:ascii="Times New Roman" w:hAnsi="Times New Roman"/>
          <w:color w:val="000000"/>
          <w:sz w:val="20"/>
          <w:szCs w:val="20"/>
        </w:rPr>
        <w:t xml:space="preserve">), as the new form of government soon came to be known, had much to do. After Muhammad had passed from the scene, Arab tribes near and far began to reassess the close associations that they had maintained with Medina under Muhammad’s leadership. This development came to be called the </w:t>
      </w:r>
      <w:r>
        <w:rPr>
          <w:rFonts w:eastAsia="Times New Roman" w:cs="Times New Roman" w:ascii="Times New Roman" w:hAnsi="Times New Roman"/>
          <w:color w:val="000000"/>
          <w:sz w:val="24"/>
          <w:szCs w:val="24"/>
        </w:rPr>
        <w:t>ridda,</w:t>
      </w:r>
      <w:r>
        <w:rPr>
          <w:rFonts w:eastAsia="NewYork" w:cs="NewYork" w:ascii="NewYork" w:hAnsi="NewYork"/>
          <w:color w:val="000000"/>
          <w:position w:val="6"/>
          <w:sz w:val="24"/>
          <w:szCs w:val="24"/>
        </w:rPr>
        <w:t>1</w:t>
      </w:r>
      <w:r>
        <w:rPr>
          <w:rFonts w:eastAsia="Times New Roman" w:cs="Times New Roman" w:ascii="Times New Roman" w:hAnsi="Times New Roman"/>
          <w:color w:val="000000"/>
          <w:sz w:val="20"/>
          <w:szCs w:val="20"/>
        </w:rPr>
        <w:t xml:space="preserve"> “apostasy,” and where it took the form of withdrawal from the Medina-centered Muslim rule, it was met by stern military measures on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s initiative and, even more, ‘Umar’s, who emerged as the real power broker. Muhammad had never succeeded in uniting all of Arabia, either politically or religiously. The regions surrounding Mecca and Medina seem to have been quite well islamized and subjugated, but more distant territories, such as eastern Arabia, Yemen, and the Hadramaut, had to be forcefully incorporated into the umma during the caliphate of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But the wars of the </w:t>
      </w:r>
      <w:r>
        <w:rPr>
          <w:rFonts w:eastAsia="Times New Roman" w:cs="Times New Roman" w:ascii="Times New Roman" w:hAnsi="Times New Roman"/>
          <w:color w:val="000000"/>
          <w:sz w:val="24"/>
          <w:szCs w:val="24"/>
        </w:rPr>
        <w:t>ridda</w:t>
      </w:r>
      <w:r>
        <w:rPr>
          <w:rFonts w:eastAsia="Times New Roman" w:cs="Times New Roman" w:ascii="Times New Roman" w:hAnsi="Times New Roman"/>
          <w:color w:val="000000"/>
          <w:sz w:val="20"/>
          <w:szCs w:val="20"/>
        </w:rPr>
        <w:t xml:space="preserve"> should not be thought of exclusively as a struggle to reclaim what had been lost after Muhammad’s death. In a real sense, they were the first wave of the great Arab-Muslim conquests that were to extend within a generation the new order into all the Near East. The great foreign conquests were important economically for the reunited Arab tribes, which not only realized enormous wealth from them in the form of booty but also soon began to migrate into the new lands as administrators, military garrisons, and settlers.</w:t>
      </w:r>
    </w:p>
    <w:p>
      <w:pPr>
        <w:pStyle w:val="Normal"/>
        <w:keepNext w:val="true"/>
        <w:keepLines/>
        <w:bidi w:val="0"/>
        <w:spacing w:lineRule="exact" w:line="240" w:before="40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Muslims’ Foreign Conquest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lands lying closest to Arabia were taken relatively easily.</w:t>
      </w:r>
      <w:r>
        <w:rPr>
          <w:rFonts w:eastAsia="NewYork" w:cs="NewYork" w:ascii="NewYork" w:hAnsi="NewYork"/>
          <w:color w:val="000000"/>
          <w:position w:val="6"/>
          <w:sz w:val="24"/>
          <w:szCs w:val="24"/>
        </w:rPr>
        <w:t>2</w:t>
      </w:r>
      <w:r>
        <w:rPr>
          <w:rFonts w:eastAsia="Times New Roman" w:cs="Times New Roman" w:ascii="Times New Roman" w:hAnsi="Times New Roman"/>
          <w:color w:val="000000"/>
          <w:sz w:val="20"/>
          <w:szCs w:val="20"/>
        </w:rPr>
        <w:t xml:space="preserve"> Egypt was conquered by the great general ‘Amr ibn al-</w:t>
      </w:r>
      <w:r>
        <w:rPr>
          <w:rFonts w:eastAsia="NewYork" w:cs="NewYork" w:ascii="NewYork" w:hAnsi="NewYork"/>
          <w:color w:val="000000"/>
          <w:spacing w:val="-35"/>
          <w:sz w:val="24"/>
          <w:szCs w:val="24"/>
        </w:rPr>
        <w:t>A</w:t>
      </w:r>
      <w:r>
        <w:rPr>
          <w:rFonts w:eastAsia="NewYork" w:cs="NewYork" w:ascii="NewYork" w:hAnsi="NewYork"/>
          <w:color w:val="000000"/>
          <w:spacing w:val="70"/>
          <w:sz w:val="24"/>
          <w:szCs w:val="24"/>
        </w:rPr>
        <w:t>¯</w:t>
      </w:r>
      <w:r>
        <w:rPr>
          <w:rFonts w:eastAsia="Times New Roman" w:cs="Times New Roman" w:ascii="Times New Roman" w:hAnsi="Times New Roman"/>
          <w:color w:val="000000"/>
          <w:sz w:val="20"/>
          <w:szCs w:val="20"/>
        </w:rPr>
        <w:t xml:space="preserve">s in 640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What began as a raid on Egypt’s eastern frontier in 639 ended with the surrender of the Byzantine army, which had long occupied Egypt. The Arab conquest of Egypt was a costly loss to the Byzantine Empire, because of its great value as a major producer of Constantinople’s agricultural products. The Egyptians were not opposed to the Arab conquest and viewed it as potentially a brighter prospect than continued life under the oppressive Byzantine rule. Similar attitudes existed in other regions that came under Arab rule. The Greek forces retook Alexandria in 645, but they held it for only a short time before Egypt settled permanently into the Islamic and Arabian orbit. The process of arabization and islamization in Egypt was very gradual; until the present there has been a substantial Christian (Coptic) minority in the country.</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slamic movement brought a new religion and new patterns to Near Eastern life, but it also wisely and profitably encouraged the subject peoples also to continue many of their old ways. The old citied life of the region continued with new cities taking root and participating in a new internationalism that was made possible by the Arab-Islamic empire, centered in Damascus, and the even more cosmopolitan order of the Abbasids, with its capital in Iraq, at Baghdad. The centers of power and culture of the ancient Near East—Egypt, Mesopotamia, and Syria—once again became prestigious and powerful under Islamic rule. It was soon seen to be impossible to manage a vast governmental bureaucracy and administer far-flung regions from so remote a place as Medina. Thus the old centers of Near Eastern influence and trade were revived before long, and business continued as usual, albeit with a new international language (which was fortuitously close to the Aramaic that was still spoken in many parts of the Fertile Crescent) and a universal religion that was quite tolerant of the older faiths, which it resembled in significant ways.</w:t>
      </w:r>
    </w:p>
    <w:p>
      <w:pPr>
        <w:pStyle w:val="Normal"/>
        <w:keepNext w:val="true"/>
        <w:keepLines/>
        <w:bidi w:val="0"/>
        <w:spacing w:lineRule="exact" w:line="240" w:before="24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yp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n Egypt, the center of power shifted from the Mediterranean coast and Alexandria to the interior and the Nile city of Babilon, next to which Cairo was eventually founded by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F</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timid dynasty in 969. With the abandonment of the great old Hellenistic cultural and intellectual center of Alexandria at the borders of the D</w:t>
      </w:r>
      <w:r>
        <w:rPr>
          <w:rFonts w:eastAsia="NewYork" w:cs="NewYork" w:ascii="NewYork" w:hAnsi="NewYork"/>
          <w:color w:val="000000"/>
          <w:spacing w:val="-35"/>
          <w:sz w:val="24"/>
          <w:szCs w:val="24"/>
        </w:rPr>
        <w:t>a</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r al-Is</w:t>
      </w:r>
      <w:r>
        <w:rPr>
          <w:rFonts w:eastAsia="NewYork" w:cs="NewYork" w:ascii="NewYork" w:hAnsi="NewYork"/>
          <w:color w:val="000000"/>
          <w:spacing w:val="15"/>
          <w:sz w:val="24"/>
          <w:szCs w:val="24"/>
        </w:rPr>
        <w:t>l</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m, the “Abode of Surrender,” a long and distinguished era ended. Egypt henceforth looked to the East for political associations and cultural contacts. Large numbers of Arabs eventually migrated to the land of the Nile and intermarried and intermingled with the native Egyptians, to the point that Egyptians to this day regard themselves as both Egyptian and Arab. For centuries, the indigenous Christian Egyptians, the Copts, continued to be numerically dominant, but under Muslim governments.</w:t>
      </w:r>
    </w:p>
    <w:p>
      <w:pPr>
        <w:pStyle w:val="Normal"/>
        <w:keepNext w:val="true"/>
        <w:keepLines/>
        <w:bidi w:val="0"/>
        <w:spacing w:lineRule="exact" w:line="240" w:before="241" w:after="120"/>
        <w:ind w:left="0" w:right="480" w:hanging="0"/>
        <w:jc w:val="left"/>
        <w:rPr/>
      </w:pPr>
      <w:r>
        <w:rPr>
          <w:rFonts w:eastAsia="Times New Roman" w:cs="Times New Roman" w:ascii="Times New Roman" w:hAnsi="Times New Roman"/>
          <w:color w:val="000000"/>
          <w:sz w:val="20"/>
          <w:szCs w:val="20"/>
        </w:rPr>
        <w:t>The Dhim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roughout the regions that the Islamic governments came to rule, many of the indigenous peoples gradually converted to the new religion. But this process was slow, and there were always significant groups that retained their traditional faiths. But Islam eventually became the majority religion, and the Muslim governments were fairly tolerant, though condescending toward Christians and Jews, especially. Peoples of the Book, whether Jewish, Christian, or Zoroastrian (in the Iranian regions), were granted </w:t>
      </w:r>
      <w:r>
        <w:rPr>
          <w:rFonts w:eastAsia="Times New Roman" w:cs="Times New Roman" w:ascii="Times New Roman" w:hAnsi="Times New Roman"/>
          <w:color w:val="000000"/>
          <w:sz w:val="24"/>
          <w:szCs w:val="24"/>
        </w:rPr>
        <w:t>dhim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0"/>
          <w:szCs w:val="20"/>
        </w:rPr>
        <w:t>¯, “protected” status, in their own enclaves and with their own community rules governing internal matters.</w:t>
      </w:r>
      <w:r>
        <w:rPr>
          <w:rFonts w:eastAsia="NewYork" w:cs="NewYork" w:ascii="NewYork" w:hAnsi="NewYork"/>
          <w:color w:val="000000"/>
          <w:position w:val="6"/>
          <w:sz w:val="24"/>
          <w:szCs w:val="24"/>
        </w:rPr>
        <w:t>3</w:t>
      </w:r>
      <w:r>
        <w:rPr>
          <w:rFonts w:eastAsia="Times New Roman" w:cs="Times New Roman" w:ascii="Times New Roman" w:hAnsi="Times New Roman"/>
          <w:color w:val="000000"/>
          <w:sz w:val="20"/>
          <w:szCs w:val="20"/>
        </w:rPr>
        <w:t xml:space="preserve"> These </w:t>
      </w:r>
      <w:r>
        <w:rPr>
          <w:rFonts w:eastAsia="Times New Roman" w:cs="Times New Roman" w:ascii="Times New Roman" w:hAnsi="Times New Roman"/>
          <w:color w:val="000000"/>
          <w:sz w:val="24"/>
          <w:szCs w:val="24"/>
        </w:rPr>
        <w:t>dhim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came in time to be restricted by a law known as the “Covenant of ‘Umar” attributed to the second caliph, although actually enacted long after his time. The “Covenant of ‘Umar” applied only to People of the Book. Polytheists were offered either conversion to Islam or death (although later the Hindus were included among those religious communities possessing sacred books, because of the existence of Vedas and other scriptures as well as the practical political necessity of dealing with a vast and varied peopl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z w:val="24"/>
          <w:szCs w:val="24"/>
        </w:rPr>
        <w:t>dhim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were forbidden to build new houses of worship on new sites, but they could repair existing ones. They were not allowed to publicize their religion in order to attract new adherents, but they had the freedom to maintain their own forms of worship and belief, passing them down from generation to generation. They were required to wear distinctive clothing, to treat Muslims with respect and deference, and to pay a poll tax, known as </w:t>
      </w:r>
      <w:r>
        <w:rPr>
          <w:rFonts w:eastAsia="Times New Roman" w:cs="Times New Roman" w:ascii="Times New Roman" w:hAnsi="Times New Roman"/>
          <w:color w:val="000000"/>
          <w:sz w:val="24"/>
          <w:szCs w:val="24"/>
        </w:rPr>
        <w:t>jizya.</w:t>
      </w:r>
      <w:r>
        <w:rPr>
          <w:rFonts w:eastAsia="Times New Roman" w:cs="Times New Roman" w:ascii="Times New Roman" w:hAnsi="Times New Roman"/>
          <w:color w:val="000000"/>
          <w:sz w:val="20"/>
          <w:szCs w:val="20"/>
        </w:rPr>
        <w:t xml:space="preserve"> The jizya was paid in lieu of the zak</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 xml:space="preserve">t, which the Muslims were required to pay. In addition, there was a land tax known as </w:t>
      </w:r>
      <w:r>
        <w:rPr>
          <w:rFonts w:eastAsia="Times New Roman" w:cs="Times New Roman" w:ascii="Times New Roman" w:hAnsi="Times New Roman"/>
          <w:color w:val="000000"/>
          <w:sz w:val="24"/>
          <w:szCs w:val="24"/>
        </w:rPr>
        <w:t>kh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j.</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z w:val="24"/>
          <w:szCs w:val="24"/>
        </w:rPr>
        <w:t>dhim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could not bear arms, ride horses, or serve in the military, but they were granted protection from enemies of the state. For many generations in the early centuries of the Islamic movement, the </w:t>
      </w:r>
      <w:r>
        <w:rPr>
          <w:rFonts w:eastAsia="Times New Roman" w:cs="Times New Roman" w:ascii="Times New Roman" w:hAnsi="Times New Roman"/>
          <w:color w:val="000000"/>
          <w:sz w:val="24"/>
          <w:szCs w:val="24"/>
        </w:rPr>
        <w:t>dhim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often occupied high and honored positions in government. Their talents and long experience in the civilized centers of the Muslim empire were sorely needed, indeed often indispensable. It was some time before the rougher tribal peoples, who constituted the leadership of government, would be able to deal with the complex and subtle details of advanced bureaucracies and cultural institutions. Gradually, however, the vigorous new people from Arabia intermingled with the sophisticated and sedentary older ones, and a true Islamic civilization came into being. When this had been achieved, the </w:t>
      </w:r>
      <w:r>
        <w:rPr>
          <w:rFonts w:eastAsia="Times New Roman" w:cs="Times New Roman" w:ascii="Times New Roman" w:hAnsi="Times New Roman"/>
          <w:color w:val="000000"/>
          <w:sz w:val="24"/>
          <w:szCs w:val="24"/>
        </w:rPr>
        <w:t>dhim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and other minorities dwindled into regional ethnic groups, though sometimes of significant size—as in Egypt—but without political or military power. Although the letter of Islamic law regarding the </w:t>
      </w:r>
      <w:r>
        <w:rPr>
          <w:rFonts w:eastAsia="Times New Roman" w:cs="Times New Roman" w:ascii="Times New Roman" w:hAnsi="Times New Roman"/>
          <w:color w:val="000000"/>
          <w:sz w:val="24"/>
          <w:szCs w:val="24"/>
        </w:rPr>
        <w:t>dhim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was somewhat harsh, the application of it varied greatly from place to place and period to period. For the greater part, the People of the Book have been treated tolerantly and respectfully by the Muslims, far more so than could be said of non-Christians in predominantly Christian lands over the same centuries (the Western Middle Ages down to modern times) or even of minority Christian bodies that lived independently of Rome. The Jews, especially, flourished under Muslim rule in such places as Iraq, Egypt, and the Maghrib (especially Spain). Though there were periods of persecution and tragedy, they were rare. But this is not to say that Christians, Jews, or Zoroastrians necessarily welcomed life under Islamic governments.</w:t>
      </w:r>
    </w:p>
    <w:p>
      <w:pPr>
        <w:pStyle w:val="Normal"/>
        <w:keepNext w:val="true"/>
        <w:keepLines/>
        <w:bidi w:val="0"/>
        <w:spacing w:lineRule="exact" w:line="240" w:before="20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ranian Plateau</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ranian plateau, extending to Khurasan in what is now northeast Iran and Afghanistan was much more slowly brought under Islamic-Arabic control. But when it had finally been subjugated, it provided some of the most powerful recruits for the new movement in the form of tribal-nomadic peoples of great military ability as well as sophisticated peoples of ancient culture. Because the Zoroastrian faith of many of the Indo-European Iranians was often a royal creed, without the grass-roots strength and tradition of Christianity, Judaism or other old creeds, it declined rather rapidly after it lost the Persian royal favor. The fire temples, the sacred ritual centers of Zoroastrianism, continued for some time, but the religion was treated somewhat more harshly than were the other “book” traditions.</w:t>
      </w:r>
    </w:p>
    <w:p>
      <w:pPr>
        <w:pStyle w:val="Normal"/>
        <w:keepNext w:val="true"/>
        <w:keepLines/>
        <w:bidi w:val="0"/>
        <w:spacing w:lineRule="exact" w:line="240" w:before="40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 xml:space="preserve">Early Muslim Governments </w:t>
        <w:br/>
        <w:t>and the Spread of the Umm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n the early phases of the Arab conquests, the invading armies tended to settle in garrison cities. K</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fa in Iraq, Fust</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t in Egypt, Kairouan in Tunisia, and others like them provided a safe environment for Muslim armies to preserve their cultural, social, and especially religious integrity while remaining safe from the native peoples and their ways. A strong sense of both Arab superiority and Islamic purity seems to have contributed to this practice of standing somewhat aloof. For a considerable period, the victorious Muslim armies did not consider their task to be conversion but, rather, subjugation of the conquered peopl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Some of these peoples wanted to become Muslim before such an idea gained strong momentum among the original Muslims who had spilled out of the Arabian Peninsula seeking booty and land. Thus there came into being a special class of non-Arab Muslim converts known collectively as </w:t>
      </w:r>
      <w:r>
        <w:rPr>
          <w:rFonts w:eastAsia="Times New Roman" w:cs="Times New Roman" w:ascii="Times New Roman" w:hAnsi="Times New Roman"/>
          <w:color w:val="000000"/>
          <w:sz w:val="24"/>
          <w:szCs w:val="24"/>
        </w:rPr>
        <w:t>m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from the Arabic term </w:t>
      </w:r>
      <w:r>
        <w:rPr>
          <w:rFonts w:eastAsia="Times New Roman" w:cs="Times New Roman" w:ascii="Times New Roman" w:hAnsi="Times New Roman"/>
          <w:color w:val="000000"/>
          <w:sz w:val="24"/>
          <w:szCs w:val="24"/>
        </w:rPr>
        <w:t>maw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0"/>
          <w:szCs w:val="20"/>
        </w:rPr>
        <w:t>¯, meaning “master.” That is, many Iranians, Egyptians, Palestinians, and others attached themselves as clients to an acknowledged Arabian tribal lineage and thus appropriated enough of the old tribal identification to be admitted gradually into full membership in the new order. This new synthesis evolved in an international and intercultural environment of assimilation to Islamic ideals, Arabic language, and tribal kinship patterns, whereas the politically dominant Muslim class, made up principally of Arabs, adopted some of the ways of the older civilized peoples and preIslamic tim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It is interesting to follow the progress of islamization and arabization through the spread of tribal, clan, and family names throughout the regions that Islam came to dominate.</w:t>
      </w:r>
      <w:r>
        <w:rPr>
          <w:rFonts w:eastAsia="NewYork" w:cs="NewYork" w:ascii="NewYork" w:hAnsi="NewYork"/>
          <w:color w:val="000000"/>
          <w:position w:val="6"/>
          <w:sz w:val="24"/>
          <w:szCs w:val="24"/>
        </w:rPr>
        <w:t>4</w:t>
      </w:r>
      <w:r>
        <w:rPr>
          <w:rFonts w:eastAsia="Times New Roman" w:cs="Times New Roman" w:ascii="Times New Roman" w:hAnsi="Times New Roman"/>
          <w:color w:val="000000"/>
          <w:sz w:val="20"/>
          <w:szCs w:val="20"/>
        </w:rPr>
        <w:t xml:space="preserve"> It is true that many Arabs migrated into these regions, but it is equally true that many of the Arab names added to the populations were of peoples who changed their names through the </w:t>
      </w:r>
      <w:r>
        <w:rPr>
          <w:rFonts w:eastAsia="Times New Roman" w:cs="Times New Roman" w:ascii="Times New Roman" w:hAnsi="Times New Roman"/>
          <w:color w:val="000000"/>
          <w:sz w:val="24"/>
          <w:szCs w:val="24"/>
        </w:rPr>
        <w:t>m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system. These people moved to the vicinities of the garrison towns and served the leadership class of Arab Muslims through skilled and unskilled labor, markets, and so forth, thus transforming the garrison into a city of complex structur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rulers became greatly concerned that the </w:t>
      </w:r>
      <w:r>
        <w:rPr>
          <w:rFonts w:eastAsia="Times New Roman" w:cs="Times New Roman" w:ascii="Times New Roman" w:hAnsi="Times New Roman"/>
          <w:color w:val="000000"/>
          <w:sz w:val="24"/>
          <w:szCs w:val="24"/>
        </w:rPr>
        <w:t>m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would become so numerous that the state’s financial integrity would be seriously undermined. After all, if everyone became Muslim, who would pay the poll tax? The Arab minority was challenged by this non-Arab movement that had become Muslim and wanted some of the success of the recent generations. To no small extent the old Persian ruling class was involved in the </w:t>
      </w:r>
      <w:r>
        <w:rPr>
          <w:rFonts w:eastAsia="Times New Roman" w:cs="Times New Roman" w:ascii="Times New Roman" w:hAnsi="Times New Roman"/>
          <w:color w:val="000000"/>
          <w:sz w:val="24"/>
          <w:szCs w:val="24"/>
        </w:rPr>
        <w:t>m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movement, and in general it was composed of non-Arabs. After a while it allied itself with the developing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movement and its evolving religious notions, which included Arab as well as non-Arab sources and participants. But we must first understand the genesis and early development of that tradition before we describe the ways that it engaged the support of the </w:t>
      </w:r>
      <w:r>
        <w:rPr>
          <w:rFonts w:eastAsia="Times New Roman" w:cs="Times New Roman" w:ascii="Times New Roman" w:hAnsi="Times New Roman"/>
          <w:color w:val="000000"/>
          <w:sz w:val="24"/>
          <w:szCs w:val="24"/>
        </w:rPr>
        <w:t>m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n some fateful political ventures a little more than a century after the death of Muhammad.</w:t>
      </w:r>
    </w:p>
    <w:p>
      <w:pPr>
        <w:pStyle w:val="Normal"/>
        <w:keepNext w:val="true"/>
        <w:keepLines/>
        <w:bidi w:val="0"/>
        <w:spacing w:lineRule="exact" w:line="240" w:before="361" w:after="120"/>
        <w:ind w:left="0" w:right="480" w:hanging="0"/>
        <w:jc w:val="left"/>
        <w:rPr/>
      </w:pPr>
      <w:r>
        <w:rPr>
          <w:rFonts w:eastAsia="Times New Roman" w:cs="Times New Roman" w:ascii="Times New Roman" w:hAnsi="Times New Roman"/>
          <w:color w:val="000000"/>
          <w:sz w:val="20"/>
          <w:szCs w:val="20"/>
        </w:rPr>
        <w:t>Ab</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20"/>
          <w:szCs w:val="20"/>
        </w:rPr>
        <w:t xml:space="preserve"> Bakr and ‘Umar</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s we observed earlier, a group of Muslims arose who were especially devoted to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the family of the Prophet as the rightful heirs of the Muslim leadership.</w:t>
      </w:r>
      <w:r>
        <w:rPr>
          <w:rFonts w:eastAsia="NewYork" w:cs="NewYork" w:ascii="NewYork" w:hAnsi="NewYork"/>
          <w:color w:val="000000"/>
          <w:position w:val="6"/>
          <w:sz w:val="24"/>
          <w:szCs w:val="24"/>
        </w:rPr>
        <w:t>5</w:t>
      </w:r>
      <w:r>
        <w:rPr>
          <w:rFonts w:eastAsia="Times New Roman" w:cs="Times New Roman" w:ascii="Times New Roman" w:hAnsi="Times New Roman"/>
          <w:color w:val="000000"/>
          <w:sz w:val="20"/>
          <w:szCs w:val="20"/>
        </w:rPr>
        <w:t xml:space="preserve"> This movement began early in the history of the caliphate and gained strength during the years in which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uhammad’s son-in-law, himself sought to be recognized as leader. The much older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was selected first, but he served as caliph only from 632 to 634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xml:space="preserve"> before dying.</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n an age-respecting society such as Arabia, the leadership usually fell to the older and presumably wiser members of the clan or tribe. The word </w:t>
      </w:r>
      <w:r>
        <w:rPr>
          <w:rFonts w:eastAsia="Times New Roman" w:cs="Times New Roman" w:ascii="Times New Roman" w:hAnsi="Times New Roman"/>
          <w:color w:val="000000"/>
          <w:sz w:val="24"/>
          <w:szCs w:val="24"/>
        </w:rPr>
        <w:t>shaykh,</w:t>
      </w:r>
      <w:r>
        <w:rPr>
          <w:rFonts w:eastAsia="Times New Roman" w:cs="Times New Roman" w:ascii="Times New Roman" w:hAnsi="Times New Roman"/>
          <w:color w:val="000000"/>
          <w:sz w:val="20"/>
          <w:szCs w:val="20"/>
        </w:rPr>
        <w:t xml:space="preserve"> after all, means “old man,” one with gray hair. Thus it is not difficult to understand why ‘Umar became the next caliph; he had in fact been making crucial decisions during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s reign and later became one of the greatest military leaders and forgers of world empire in the history of humankind. It was ‘Umar who was first accorded the title, to remain with his successors until the caliphate died out six centuries later, of “Commander of the Faithful” </w:t>
      </w:r>
      <w:r>
        <w:rPr>
          <w:rFonts w:eastAsia="Times New Roman" w:cs="Times New Roman" w:ascii="Times New Roman" w:hAnsi="Times New Roman"/>
          <w:color w:val="000000"/>
          <w:sz w:val="24"/>
          <w:szCs w:val="24"/>
        </w:rPr>
        <w:t>(a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 al-mu ’mi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p>
    <w:p>
      <w:pPr>
        <w:pStyle w:val="Normal"/>
        <w:keepNext w:val="true"/>
        <w:keepLines/>
        <w:bidi w:val="0"/>
        <w:spacing w:lineRule="exact" w:line="240" w:before="361" w:after="120"/>
        <w:ind w:left="0" w:right="480" w:hanging="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Uthm</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When ‘Umar was attacked in 644 by a resentful servant, before he died he realized the trouble that a search for his successor could bring, and so he appointed a committee, called a </w:t>
      </w:r>
      <w:r>
        <w:rPr>
          <w:rFonts w:eastAsia="Times New Roman" w:cs="Times New Roman" w:ascii="Times New Roman" w:hAnsi="Times New Roman"/>
          <w:color w:val="000000"/>
          <w:sz w:val="24"/>
          <w:szCs w:val="24"/>
        </w:rPr>
        <w:t>sh</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o represent the Muslims in selecting a new caliph. Much to the surprise of most, the person chosen was ‘Uth</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a member of the Quray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ristocracy of Ban</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Umayya. He was the weakest candidate and thus a compromise of powerful rivals. ‘Uth</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personally respectable and pious, had been the only Meccan of high status to embrace Islam in the early years before the Hijra. But he was not widely admired as a leader and was a far cry from ‘Umar or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in courage and military initiative. Then, when he became caliph, he also came to be viewed by some as a notorious nepotist, appointing his kinsmen to choice positions and neglecting the less exalted but supposedly equal Muslim brothers of humbler social and economic background. ‘Umar had earlier appointed another Umayyad,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as governor of the new province of Syria. He was ‘Uth</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s nephew. This able and resolute warrior and administrator figured importantly in the later showdown between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his followers and those new Muslims who represented the old Meccan oligarch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Uth</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achieved one thing that somewhat mitigated his otherwise unfavorable record as caliph: he had the Qur’an collected and put into an authorized recension, thus preserving intact the precious message and averting serious dissensions among Muslim groups that were already beginning to quarrel over variant readings of the text. This major accomplishment was realized by a commission headed by Zayd ibn T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t, who had been Muhammad’s last amanuensis and seems to have aided his master in beginning a collection before the Prophet died. According to the most authoritative traditional sources, the ‘Uth</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ic recension was promulgated throughout the empire, and all the other early codices—collected by private individuals—were ordered destroyed.</w:t>
      </w:r>
      <w:r>
        <w:rPr>
          <w:rFonts w:eastAsia="NewYork" w:cs="NewYork" w:ascii="NewYork" w:hAnsi="NewYork"/>
          <w:color w:val="000000"/>
          <w:position w:val="6"/>
          <w:sz w:val="24"/>
          <w:szCs w:val="24"/>
        </w:rPr>
        <w:t>6</w:t>
      </w:r>
      <w:r>
        <w:rPr>
          <w:rFonts w:eastAsia="Times New Roman" w:cs="Times New Roman" w:ascii="Times New Roman" w:hAnsi="Times New Roman"/>
          <w:color w:val="000000"/>
          <w:sz w:val="20"/>
          <w:szCs w:val="20"/>
        </w:rPr>
        <w:t xml:space="preserve"> This official text is substantially the one that the Muslims use to this day, although it was some centuries before technical matters of voweling, standardizing the writing system, and accounting for dialectal variants were smoothed ou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Uth</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n reached a sad end by being assassinated in his own house in Medina by a band of dissident Egyptians who because of a grievance had stormed the undefended compound. ‘Ut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s power was prestige alone, so without a personal bodyguard, he was easily cut down by the mutinous Arab troops back from their post in Egypt.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and ‘Umar had been strong leaders, commanding the respect of the Muslims, but ‘Uth</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n ended up as a sorry figure who could not stir even his fellow Medinans to protect him. This event has festered in the soul of Islam since that dark day, for it showed an ominous weakness in the political system. The changes in the habits and traditions of the Arabs since the death of Muhammad, particularly in the political and social spheres, and the establishment of a vast empire with the beginnings of a centralized administrative system were what really lay at the base of the </w:t>
      </w:r>
      <w:r>
        <w:rPr>
          <w:rFonts w:eastAsia="Times New Roman" w:cs="Times New Roman" w:ascii="Times New Roman" w:hAnsi="Times New Roman"/>
          <w:color w:val="000000"/>
          <w:sz w:val="24"/>
          <w:szCs w:val="24"/>
        </w:rPr>
        <w:t>fitnas,</w:t>
      </w:r>
      <w:r>
        <w:rPr>
          <w:rFonts w:eastAsia="Times New Roman" w:cs="Times New Roman" w:ascii="Times New Roman" w:hAnsi="Times New Roman"/>
          <w:color w:val="000000"/>
          <w:sz w:val="20"/>
          <w:szCs w:val="20"/>
        </w:rPr>
        <w:t xml:space="preserve"> “trials, temptations”—civil wars, actually—that began with the death of ‘Uth</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It is fruitless to speculate whether things would have turned out much differently had the third caliph been a forceful leader. His successor, who had a powerful personality, certainly had tremendous problems from which he himself could not finally escape.</w:t>
      </w:r>
    </w:p>
    <w:p>
      <w:pPr>
        <w:pStyle w:val="Normal"/>
        <w:keepNext w:val="true"/>
        <w:keepLines/>
        <w:bidi w:val="0"/>
        <w:spacing w:lineRule="exact" w:line="240" w:before="361" w:after="120"/>
        <w:ind w:left="0" w:right="480" w:hanging="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became caliph after the death of ‘Ut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in 656, but when the chance came he hesitated because of the unpromising circumstances. The Medinans, the Ans</w:t>
      </w:r>
      <w:r>
        <w:rPr>
          <w:rFonts w:eastAsia="NewYork" w:cs="NewYork" w:ascii="NewYork" w:hAnsi="NewYork"/>
          <w:color w:val="000000"/>
          <w:spacing w:val="-35"/>
          <w:sz w:val="24"/>
          <w:szCs w:val="24"/>
        </w:rPr>
        <w:t>a</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 were solidly supportive, but other groups, especially those from Mecca like the old Arab aristocracy of the Umayyads, were bitter and refractory.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had become caliph because one of their chief members had fallen. What made things worse was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failure to protect ‘Uth</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when he was being attacked, although he appears not to have either encouraged the event or condoned it. Then, after he became caliph,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id not punish the perpetrators of the deed. What is more, he withdrew or canceled many of the appointments that ‘Uth</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had made. ‘Uth</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thus became a rallying point for the development of a powerful Umayyad movement, later to become established in Damascus as a dynasty that ruled for almost ninety year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oved the capital from Medina to K</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fa, one of the garrison cities on the desert edges of Iraq. He had strong support there, and it made strategic sense to concentrate the government’s power near the center of the ancient Mesopotamian civilization. The Islamic movement was rapidly spreading to the north and east, and K</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fa was in a good location for centralizing the administration, being also within convenient and unobstructed reach of Hejaz, across the desert routes.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knit together a basically unified coalition of peoples in Iraq, but his relations with his enemies worsene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A</w:t>
      </w:r>
      <w:r>
        <w:rPr>
          <w:rFonts w:eastAsia="NewYork" w:cs="NewYork" w:ascii="NewYork" w:hAnsi="NewYork"/>
          <w:color w:val="000000"/>
          <w:spacing w:val="70"/>
          <w:sz w:val="24"/>
          <w:szCs w:val="24"/>
        </w:rPr>
        <w:t>¯</w:t>
      </w:r>
      <w:r>
        <w:rPr>
          <w:rFonts w:eastAsia="Times New Roman" w:cs="Times New Roman" w:ascii="Times New Roman" w:hAnsi="Times New Roman"/>
          <w:color w:val="000000"/>
          <w:sz w:val="20"/>
          <w:szCs w:val="20"/>
        </w:rPr>
        <w:t>’isha, along with Talha and Zubayr, Meccans who resisted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scendancy, stirred up trouble against the new caliph by playing on both sides of the fence. They had been implicated in the action against ‘Uth</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but were conveniently “out of town” when the tragedy occurred. Then they raised a hue and cry against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for failing to punish the killers. These three organized an armed force and traveled from Mecca all the way to Basra, in Iraq, to challenge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But they were soundly defeated in the “Battle of the Camel,” the name given to the encounter because it raged around the camel in which ‘</w:t>
      </w:r>
      <w:r>
        <w:rPr>
          <w:rFonts w:eastAsia="NewYork" w:cs="NewYork" w:ascii="NewYork" w:hAnsi="NewYork"/>
          <w:color w:val="000000"/>
          <w:spacing w:val="-35"/>
          <w:sz w:val="24"/>
          <w:szCs w:val="24"/>
        </w:rPr>
        <w:t>A</w:t>
      </w:r>
      <w:r>
        <w:rPr>
          <w:rFonts w:eastAsia="NewYork" w:cs="NewYork" w:ascii="NewYork" w:hAnsi="NewYork"/>
          <w:color w:val="000000"/>
          <w:spacing w:val="70"/>
          <w:sz w:val="24"/>
          <w:szCs w:val="24"/>
        </w:rPr>
        <w:t>¯</w:t>
      </w:r>
      <w:r>
        <w:rPr>
          <w:rFonts w:eastAsia="Times New Roman" w:cs="Times New Roman" w:ascii="Times New Roman" w:hAnsi="Times New Roman"/>
          <w:color w:val="000000"/>
          <w:sz w:val="20"/>
          <w:szCs w:val="20"/>
        </w:rPr>
        <w:t>’isha was riding in her howdah and which was finally cut down after ‘</w:t>
      </w:r>
      <w:r>
        <w:rPr>
          <w:rFonts w:eastAsia="NewYork" w:cs="NewYork" w:ascii="NewYork" w:hAnsi="NewYork"/>
          <w:color w:val="000000"/>
          <w:spacing w:val="-35"/>
          <w:sz w:val="24"/>
          <w:szCs w:val="24"/>
        </w:rPr>
        <w:t>A</w:t>
      </w:r>
      <w:r>
        <w:rPr>
          <w:rFonts w:eastAsia="NewYork" w:cs="NewYork" w:ascii="NewYork" w:hAnsi="NewYork"/>
          <w:color w:val="000000"/>
          <w:spacing w:val="70"/>
          <w:sz w:val="24"/>
          <w:szCs w:val="24"/>
        </w:rPr>
        <w:t>¯</w:t>
      </w:r>
      <w:r>
        <w:rPr>
          <w:rFonts w:eastAsia="Times New Roman" w:cs="Times New Roman" w:ascii="Times New Roman" w:hAnsi="Times New Roman"/>
          <w:color w:val="000000"/>
          <w:sz w:val="20"/>
          <w:szCs w:val="20"/>
        </w:rPr>
        <w:t>’isha’s bodyguard all had been killed. Talha and Zubayr were killed, but the Prophet’s impetuous and imperious widow returned to Medina, where she lived out her long life in relative serenity and gained wide renown for her copious memory concerning the Prophet’s life and saying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But this conflict between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w:t>
      </w:r>
      <w:r>
        <w:rPr>
          <w:rFonts w:eastAsia="NewYork" w:cs="NewYork" w:ascii="NewYork" w:hAnsi="NewYork"/>
          <w:color w:val="000000"/>
          <w:spacing w:val="-35"/>
          <w:sz w:val="24"/>
          <w:szCs w:val="24"/>
        </w:rPr>
        <w:t>A</w:t>
      </w:r>
      <w:r>
        <w:rPr>
          <w:rFonts w:eastAsia="NewYork" w:cs="NewYork" w:ascii="NewYork" w:hAnsi="NewYork"/>
          <w:color w:val="000000"/>
          <w:spacing w:val="70"/>
          <w:sz w:val="24"/>
          <w:szCs w:val="24"/>
        </w:rPr>
        <w:t>¯</w:t>
      </w:r>
      <w:r>
        <w:rPr>
          <w:rFonts w:eastAsia="Times New Roman" w:cs="Times New Roman" w:ascii="Times New Roman" w:hAnsi="Times New Roman"/>
          <w:color w:val="000000"/>
          <w:sz w:val="20"/>
          <w:szCs w:val="20"/>
        </w:rPr>
        <w:t>’isha was an exceedingly painful affair, because of its family dimension. The first generation of Muhammad’s family, connected with Kh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ja and the Prophet, was different from that of Muhammad’s later marriages with an assortment of women. ‘</w:t>
      </w:r>
      <w:r>
        <w:rPr>
          <w:rFonts w:eastAsia="NewYork" w:cs="NewYork" w:ascii="NewYork" w:hAnsi="NewYork"/>
          <w:color w:val="000000"/>
          <w:spacing w:val="-35"/>
          <w:sz w:val="24"/>
          <w:szCs w:val="24"/>
        </w:rPr>
        <w:t>A</w:t>
      </w:r>
      <w:r>
        <w:rPr>
          <w:rFonts w:eastAsia="NewYork" w:cs="NewYork" w:ascii="NewYork" w:hAnsi="NewYork"/>
          <w:color w:val="000000"/>
          <w:spacing w:val="70"/>
          <w:sz w:val="24"/>
          <w:szCs w:val="24"/>
        </w:rPr>
        <w:t>¯</w:t>
      </w:r>
      <w:r>
        <w:rPr>
          <w:rFonts w:eastAsia="Times New Roman" w:cs="Times New Roman" w:ascii="Times New Roman" w:hAnsi="Times New Roman"/>
          <w:color w:val="000000"/>
          <w:sz w:val="20"/>
          <w:szCs w:val="20"/>
        </w:rPr>
        <w:t>’isha admitted that the one person she had ever been jealous of was Kh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ja, whom, she knew, the Prophet had loved even more than her. But ‘</w:t>
      </w:r>
      <w:r>
        <w:rPr>
          <w:rFonts w:eastAsia="NewYork" w:cs="NewYork" w:ascii="NewYork" w:hAnsi="NewYork"/>
          <w:color w:val="000000"/>
          <w:spacing w:val="-35"/>
          <w:sz w:val="24"/>
          <w:szCs w:val="24"/>
        </w:rPr>
        <w:t>A</w:t>
      </w:r>
      <w:r>
        <w:rPr>
          <w:rFonts w:eastAsia="NewYork" w:cs="NewYork" w:ascii="NewYork" w:hAnsi="NewYork"/>
          <w:color w:val="000000"/>
          <w:spacing w:val="70"/>
          <w:sz w:val="24"/>
          <w:szCs w:val="24"/>
        </w:rPr>
        <w:t>¯</w:t>
      </w:r>
      <w:r>
        <w:rPr>
          <w:rFonts w:eastAsia="Times New Roman" w:cs="Times New Roman" w:ascii="Times New Roman" w:hAnsi="Times New Roman"/>
          <w:color w:val="000000"/>
          <w:sz w:val="20"/>
          <w:szCs w:val="20"/>
        </w:rPr>
        <w:t>’isha commanded the respect, even the reverance, of the Muslims as the Mother of the Faithful.</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t would be unthinkable to treat the principal characters and events connected with the “People of the House” </w:t>
      </w:r>
      <w:r>
        <w:rPr>
          <w:rFonts w:eastAsia="Times New Roman" w:cs="Times New Roman" w:ascii="Times New Roman" w:hAnsi="Times New Roman"/>
          <w:color w:val="000000"/>
          <w:sz w:val="24"/>
          <w:szCs w:val="24"/>
        </w:rPr>
        <w:t>(ahl al-bayt),</w:t>
      </w:r>
      <w:r>
        <w:rPr>
          <w:rFonts w:eastAsia="Times New Roman" w:cs="Times New Roman" w:ascii="Times New Roman" w:hAnsi="Times New Roman"/>
          <w:color w:val="000000"/>
          <w:sz w:val="20"/>
          <w:szCs w:val="20"/>
        </w:rPr>
        <w:t xml:space="preserve"> as the Prophet’s family are known, as less than exalted personages, and all Muslims are united in this common regard for them. But it is instructive that the sources we have concerning some of them and their exploits are as absorbing as is the best fiction one can find about heroic families and their destinies. The Muslims have lovingly preserved these sources as parts of the great saga that is so intimately intertwined with the coming of Islam to humankind. Both the assets and the liabilities of these people are portrayed, for it is only God’s mighty acts and his command of submission and obedience that are pure and perfect. Our earliest records of Islamic history do not portray the principal actors as anything other than what they were: human and imperfect. Later, however, a different attitude came to dominate as the hagiographical temperament took hold, especially at the level of popular religion.</w:t>
      </w:r>
    </w:p>
    <w:p>
      <w:pPr>
        <w:pStyle w:val="Normal"/>
        <w:keepNext w:val="true"/>
        <w:keepLines/>
        <w:bidi w:val="0"/>
        <w:spacing w:lineRule="exact" w:line="240" w:before="361" w:after="120"/>
        <w:ind w:left="0" w:right="480" w:hanging="0"/>
        <w:jc w:val="left"/>
        <w:rPr/>
      </w:pPr>
      <w:r>
        <w:rPr>
          <w:rFonts w:eastAsia="Times New Roman" w:cs="Times New Roman" w:ascii="Times New Roman" w:hAnsi="Times New Roman"/>
          <w:color w:val="000000"/>
          <w:sz w:val="20"/>
          <w:szCs w:val="20"/>
        </w:rPr>
        <w:t>Mu‘</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wiy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Most of the Islamic provinces recognized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caliphate at K</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fa, but Syria refused. Its governor,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a nephew of ‘Ut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boldly and stubbornly refused to step down for the newly appointed governor sent by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Events were leading toward war between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and the caliph, but the Syrians themselves had to be convinced that it was worthwhile. This is a complex issue, far transcending the question of bringing justice in the wake of ‘Ut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s assassination, although that matter provided useful emotional and even religious fuel for the fire that was being kindled. Iraq had permitted large-scale Arab immigration, to the point that it was becoming difficult to manage the land and the economy. Syria under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regarded itself as a special case, in that it served as the military buffer between the enemy Byzantines and the Islamic heartland. Major new infusions of Arab settlers would upset the balance in Syria and annoy the natives, it was felt.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nted free migration to all parts of the empire, whereas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favored a highly conservative approach on the matter. ‘Umar and ‘Ut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both had pursued policies much closer to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s, and they both had strongly supported the young and capable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thereby giving him a continuing prestige among the Muslims even after they had left the scene.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and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hus were rivals, and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succeeded in mounting a military expedition to challenge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u‘</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wiya was so in</w:t>
      </w:r>
      <w:r>
        <w:rPr>
          <w:rFonts w:eastAsia="NewYork" w:cs="NewYork" w:ascii="NewYork" w:hAnsi="NewYork"/>
          <w:color w:val="000000"/>
          <w:spacing w:val="-5"/>
          <w:sz w:val="24"/>
          <w:szCs w:val="24"/>
        </w:rPr>
        <w:t xml:space="preserve">tent on this that he even concluded an unfavorable treaty with the despised Byzantine-Christian forces, so as to protect his rear. The symbolism of this act is a reminder of what the Muslims should have been accomplishing as the “best umma” ever brought into being. This first great </w:t>
      </w:r>
      <w:r>
        <w:rPr>
          <w:rFonts w:eastAsia="Times New Roman" w:cs="Times New Roman" w:ascii="Times New Roman" w:hAnsi="Times New Roman"/>
          <w:color w:val="000000"/>
          <w:spacing w:val="-5"/>
          <w:sz w:val="24"/>
          <w:szCs w:val="24"/>
        </w:rPr>
        <w:t>fitna</w:t>
      </w:r>
      <w:r>
        <w:rPr>
          <w:rFonts w:eastAsia="NewYork" w:cs="NewYork" w:ascii="NewYork" w:hAnsi="NewYork"/>
          <w:color w:val="000000"/>
          <w:spacing w:val="-5"/>
          <w:sz w:val="24"/>
          <w:szCs w:val="24"/>
        </w:rPr>
        <w:t xml:space="preserve"> fatefully separated the Muslims and is still felt.</w:t>
      </w:r>
    </w:p>
    <w:p>
      <w:pPr>
        <w:pStyle w:val="Normal"/>
        <w:keepLines/>
        <w:bidi w:val="0"/>
        <w:spacing w:lineRule="exact" w:line="240" w:before="241" w:after="0"/>
        <w:ind w:left="0" w:right="0" w:hanging="0"/>
        <w:jc w:val="both"/>
        <w:rPr/>
      </w:pPr>
      <w:r>
        <w:rPr>
          <w:rFonts w:eastAsia="Times New Roman" w:cs="Times New Roman" w:ascii="Times New Roman" w:hAnsi="Times New Roman"/>
          <w:color w:val="000000"/>
          <w:sz w:val="24"/>
          <w:szCs w:val="24"/>
        </w:rPr>
        <w:t>The Decisive Battle.</w:t>
      </w:r>
      <w:r>
        <w:rPr>
          <w:rFonts w:eastAsia="Times New Roman" w:cs="Times New Roman" w:ascii="Times New Roman" w:hAnsi="Times New Roman"/>
          <w:color w:val="000000"/>
          <w:sz w:val="20"/>
          <w:szCs w:val="20"/>
        </w:rPr>
        <w:t>  The two armies met in May 657 at Siff</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near the upper Euphrates River. There was some desultory combat in the form of skirmishes, but no one really wanted to fight, and so they turned to negotiations.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demanded the punishment of ‘Ut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n’s assassins, at the least. He seemed also to favor a new </w:t>
      </w:r>
      <w:r>
        <w:rPr>
          <w:rFonts w:eastAsia="Times New Roman" w:cs="Times New Roman" w:ascii="Times New Roman" w:hAnsi="Times New Roman"/>
          <w:color w:val="000000"/>
          <w:sz w:val="24"/>
          <w:szCs w:val="24"/>
        </w:rPr>
        <w:t>sh</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or council to choose a caliph who would be acceptable to all parties. The sides finally engaged in battle, but it was halted by a clever trick just as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winning. The Syrian cavalry put copies of the Qur’an on their spear points and faced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men with the cry “Let God decide!” Relieved, the two armies stopped fighting, but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well aware of what arbitration at this point would likely cost him. He gave in to his supporters and agreed that he would accept whatever decision emerged from negotiations between the parties, the Iraqis on one side and the Syrians on the other.</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mr ibn al-</w:t>
      </w:r>
      <w:r>
        <w:rPr>
          <w:rFonts w:eastAsia="NewYork" w:cs="NewYork" w:ascii="NewYork" w:hAnsi="NewYork"/>
          <w:color w:val="000000"/>
          <w:spacing w:val="-35"/>
          <w:sz w:val="24"/>
          <w:szCs w:val="24"/>
        </w:rPr>
        <w:t>A</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s, who had suggested the stratagem of hoisting the Qur’an on spears, was the arbitrator for the Syrians. (He was the same person who had earlier conquered and then governed Egypt.) The arbitrator for Iraq was selected over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strenuous objections. He was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M</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s</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 al-Ash‘</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Both arbitrators were highly qualified to meet together, for each knew his province well, having been long involved in their settlement and governance.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M</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s</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 was neutral regarding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hereas ‘Amr was hotly and loyally pro-Umayyad.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great mistake was to agree to any arbitration at all, because it put his caliphate into question and reduced him in the eyes of some of his staunchest supporters to the same level as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as at most a pretender to the highest office of the umma.</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Some of these supporters, disgusted with his agreement to arbitrate, left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nd became the </w:t>
      </w:r>
      <w:r>
        <w:rPr>
          <w:rFonts w:eastAsia="Times New Roman" w:cs="Times New Roman" w:ascii="Times New Roman" w:hAnsi="Times New Roman"/>
          <w:color w:val="000000"/>
          <w:sz w:val="24"/>
          <w:szCs w:val="24"/>
        </w:rPr>
        <w:t>kh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ij</w:t>
      </w:r>
      <w:r>
        <w:rPr>
          <w:rFonts w:eastAsia="Times New Roman" w:cs="Times New Roman" w:ascii="Times New Roman" w:hAnsi="Times New Roman"/>
          <w:color w:val="000000"/>
          <w:sz w:val="20"/>
          <w:szCs w:val="20"/>
        </w:rPr>
        <w:t xml:space="preserve">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s), an often-extremist sect that in different forms continued for some years after. Their name in Arabic means “those who go out” or “split off.” They were a rigorously Qur’anically based movement, fiercely egalitarian and dedicated to divine justice. They had wanted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o rectify the errors and misdeeds of ‘Ut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s administration, considering the matter of punishing his killers already resolved.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as finally able to neutralize most of these </w:t>
      </w:r>
      <w:r>
        <w:rPr>
          <w:rFonts w:eastAsia="Times New Roman" w:cs="Times New Roman" w:ascii="Times New Roman" w:hAnsi="Times New Roman"/>
          <w:color w:val="000000"/>
          <w:sz w:val="24"/>
          <w:szCs w:val="24"/>
        </w:rPr>
        <w:t>kh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ij</w:t>
      </w:r>
      <w:r>
        <w:rPr>
          <w:rFonts w:eastAsia="Times New Roman" w:cs="Times New Roman" w:ascii="Times New Roman" w:hAnsi="Times New Roman"/>
          <w:color w:val="000000"/>
          <w:sz w:val="20"/>
          <w:szCs w:val="20"/>
        </w:rPr>
        <w:t xml:space="preserve"> in a battle, but the remainder went their own ways and even set up a rival caliph, who never had any power beyond their circles. Their position was that “even an Abyssinian slave,” if he were a good Muslim, could be caliph.</w:t>
      </w:r>
    </w:p>
    <w:p>
      <w:pPr>
        <w:pStyle w:val="Normal"/>
        <w:keepLines/>
        <w:bidi w:val="0"/>
        <w:spacing w:lineRule="exact" w:line="240" w:before="241" w:after="0"/>
        <w:ind w:left="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 Downfall.</w:t>
      </w:r>
      <w:r>
        <w:rPr>
          <w:rFonts w:eastAsia="Times New Roman" w:cs="Times New Roman" w:ascii="Times New Roman" w:hAnsi="Times New Roman"/>
          <w:color w:val="000000"/>
          <w:sz w:val="20"/>
          <w:szCs w:val="20"/>
        </w:rPr>
        <w:t>  Meanwhile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regime was falling into shambles. The arbitration efforts went against him, and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even seized Egypt for his side, a stunning economic loss to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s it had been to the Byzantines when the wily ‘Amr ibn al-</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s first took the rich Nile province. Then the Umayyad forces mounted disruptive raids into Iraq.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nearing the end of his resources and options when he was murdered by one of the Kh</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rijites in 661, thus ending a relatively brief and disappointing reign as caliph.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ontinues to be recognized as a great Muslim, especially as a religious adviser and guide. For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he later became regarded as an infallible, divinely guided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or “leader,” second only to Muhammad and in fact continuing the perfect type of spiritual and political leadership that his father-in-law had offere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were always to have a tragic dimension to their existence, starting with the untimely death of 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ima, a daughter of Muhammad and Kh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ja and a wife of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ying after a period of ill health during the caliphate of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she was the mother of two succeeding i</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Hasan and Husayn, who were, respectively, the second and third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after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Her position among the Muslims is exalted and later included being regarded as “virgin,” the perfect embodiment of womanhood, and “queen of the women of paradis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fter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killed, his son Hasan ruled as caliph (as well as second Sh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mam) for six months, but then abdicated his power to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who then soon succeeded in being recognized as the caliph throughout the Islamic world.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ruled from Damascus and ushered in the era that later Islamic historians characterized contemptuously as the “Arab kingdom.” Muslim purists reacted to the establishment of the Umayyad dynasty much as Samuel, the last judge of Israel, reacted to the people’s call for a king to rule over them. A king is merely a human tyrant, but a caliph is one who rules as deputy of God’s apostle and, in a sense, of God himself. In calling the Umayyads “kings,” then, a forceful and ironic statement was made about the nature of their leadership and the perceptions of those whom they governed. The age of the “rightly guided” caliphs came to a tragic end with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bn 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b, the fourth caliph and the third to die a violent death.</w:t>
      </w:r>
    </w:p>
    <w:p>
      <w:pPr>
        <w:pStyle w:val="Normal"/>
        <w:keepNext w:val="true"/>
        <w:keepLines/>
        <w:bidi w:val="0"/>
        <w:spacing w:lineRule="exact" w:line="240" w:before="48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wo Approaches to Politics and Rul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lthough it is not incorrect to call the supporters of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by the name Sh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by the time of his death, it should apply only in a social and political sense. The religious doctrines and imamology of Sh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slam developed much later. But it is also premature to name as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the Umayyads and their majority at this early date. The </w:t>
      </w:r>
      <w:r>
        <w:rPr>
          <w:rFonts w:eastAsia="Times New Roman" w:cs="Times New Roman" w:ascii="Times New Roman" w:hAnsi="Times New Roman"/>
          <w:color w:val="000000"/>
          <w:sz w:val="24"/>
          <w:szCs w:val="24"/>
        </w:rPr>
        <w:t>Ahl al-Sunna wa’l-J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0"/>
        </w:rPr>
        <w:t xml:space="preserve"> the full Arabic name for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meaning “The People of the [Prophet’s] Sunna and the Community”—were fully recognized as the majority of Muslims only after the establishment of the major law schools and the rejection of certain forms of rational, speculative theology in the third century after the Hijra. Even so, there arose in early Islam two distinct approaches to politics and rul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 leading American anthropologist, Clifford Geertz, adapting a suggestion of W. Montgomery Watt, a recognized authority on early Islamic history, has characterized the two approaches as </w:t>
      </w:r>
      <w:r>
        <w:rPr>
          <w:rFonts w:eastAsia="Times New Roman" w:cs="Times New Roman" w:ascii="Times New Roman" w:hAnsi="Times New Roman"/>
          <w:color w:val="000000"/>
          <w:sz w:val="24"/>
          <w:szCs w:val="24"/>
        </w:rPr>
        <w:t>intrinsicalis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contractualist.</w:t>
      </w:r>
      <w:r>
        <w:rPr>
          <w:rFonts w:eastAsia="NewYork" w:cs="NewYork" w:ascii="NewYork" w:hAnsi="NewYork"/>
          <w:color w:val="000000"/>
          <w:position w:val="6"/>
          <w:sz w:val="24"/>
          <w:szCs w:val="24"/>
        </w:rPr>
        <w:t>7</w:t>
      </w:r>
      <w:r>
        <w:rPr>
          <w:rFonts w:eastAsia="Times New Roman" w:cs="Times New Roman" w:ascii="Times New Roman" w:hAnsi="Times New Roman"/>
          <w:color w:val="000000"/>
          <w:sz w:val="20"/>
          <w:szCs w:val="20"/>
        </w:rPr>
        <w:t xml:space="preserve"> The first refers to a special charisma or power in certain individuals, in the present context the descendants of Muhammad through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nd </w:t>
      </w:r>
      <w:r>
        <w:rPr>
          <w:rFonts w:eastAsia="NewYork" w:cs="NewYork" w:ascii="NewYork" w:hAnsi="NewYork"/>
          <w:color w:val="000000"/>
          <w:spacing w:val="15"/>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ima. This approach brings to mind the old sacral kingship patterns of the ancient Near East. Watt has argued that the South Arabian tribes, strong supporters of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had inherited an ancient tradition of divine kingship, probably influenced in antiquity by Mesopotamia. It is difficult to know for certain whether Watt’s thesis is sound, although it is an intriguing one. What is certain is that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dmirers, not all of whom were of South Arabian extraction, did come to look for spiritual as well as political guidance from the fourth caliph and his progeny. For them, Muhammad’s charisma continued in that line, and thus each succeeding i</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had an intrinsic authorit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But the majority of Muslims preferred a more representative approach to selecting leaders, and Geertz has characterized them as </w:t>
      </w:r>
      <w:r>
        <w:rPr>
          <w:rFonts w:eastAsia="Times New Roman" w:cs="Times New Roman" w:ascii="Times New Roman" w:hAnsi="Times New Roman"/>
          <w:color w:val="000000"/>
          <w:sz w:val="24"/>
          <w:szCs w:val="24"/>
        </w:rPr>
        <w:t>contractualist</w:t>
      </w:r>
      <w:r>
        <w:rPr>
          <w:rFonts w:eastAsia="Times New Roman" w:cs="Times New Roman" w:ascii="Times New Roman" w:hAnsi="Times New Roman"/>
          <w:color w:val="000000"/>
          <w:sz w:val="20"/>
          <w:szCs w:val="20"/>
        </w:rPr>
        <w:t xml:space="preserve"> in political procedure (sharpening Watt’s term </w:t>
      </w:r>
      <w:r>
        <w:rPr>
          <w:rFonts w:eastAsia="Times New Roman" w:cs="Times New Roman" w:ascii="Times New Roman" w:hAnsi="Times New Roman"/>
          <w:color w:val="000000"/>
          <w:sz w:val="24"/>
          <w:szCs w:val="24"/>
        </w:rPr>
        <w:t>constitutionalist</w:t>
      </w:r>
      <w:r>
        <w:rPr>
          <w:rFonts w:eastAsia="Times New Roman" w:cs="Times New Roman" w:ascii="Times New Roman" w:hAnsi="Times New Roman"/>
          <w:color w:val="000000"/>
          <w:sz w:val="20"/>
          <w:szCs w:val="20"/>
        </w:rPr>
        <w:t xml:space="preserve">). This approach refers to a leader on whom a representative sampling of the people had bestowed their approval by means of an oath of allegiance, called </w:t>
      </w:r>
      <w:r>
        <w:rPr>
          <w:rFonts w:eastAsia="Times New Roman" w:cs="Times New Roman" w:ascii="Times New Roman" w:hAnsi="Times New Roman"/>
          <w:color w:val="000000"/>
          <w:sz w:val="24"/>
          <w:szCs w:val="24"/>
        </w:rPr>
        <w:t>bay‘a.</w:t>
      </w:r>
      <w:r>
        <w:rPr>
          <w:rFonts w:eastAsia="Times New Roman" w:cs="Times New Roman" w:ascii="Times New Roman" w:hAnsi="Times New Roman"/>
          <w:color w:val="000000"/>
          <w:sz w:val="20"/>
          <w:szCs w:val="20"/>
        </w:rPr>
        <w:t xml:space="preserve"> This old and essentially Arabian form of selection and political loyalty appealed more to the masses. It suited the Arabs, as well as the somewhat populist peoples of Egypt and Syria who had come under Muslim rule. For those who were later called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the Prophet’s charisma had become “routinized,” to borrow Weber’s model, in the umma itself.</w:t>
      </w:r>
      <w:r>
        <w:rPr>
          <w:rFonts w:eastAsia="NewYork" w:cs="NewYork" w:ascii="NewYork" w:hAnsi="NewYork"/>
          <w:color w:val="000000"/>
          <w:position w:val="6"/>
          <w:sz w:val="24"/>
          <w:szCs w:val="24"/>
        </w:rPr>
        <w:t>8</w:t>
      </w:r>
      <w:r>
        <w:rPr>
          <w:rFonts w:eastAsia="Times New Roman" w:cs="Times New Roman" w:ascii="Times New Roman" w:hAnsi="Times New Roman"/>
          <w:color w:val="000000"/>
          <w:sz w:val="20"/>
          <w:szCs w:val="20"/>
        </w:rPr>
        <w:t xml:space="preserve"> This process had only begun by the end of the era of the rightly guided caliphs, but it indicated how the memory and living tradition of Muhammad were becoming institutionalized in the attitudes and habits of his people. The more consensual and representative nature of Sunnism will be examined in Chapter 9 and contrasted with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political theory. A fateful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saying”) of Muhammad states: “Truly, my Umma shall never agree together upon an error.”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uslims have used this statement to support their contractualist ideal of government and to imbue it with supernatural force, whereas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have concentrated their attention and devotion on the remarkable individuals who descended in the special line of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that makes possible the intrinsicalist theory about who should rule the Muslims.</w:t>
      </w:r>
    </w:p>
    <w:p>
      <w:pPr>
        <w:pStyle w:val="Normal"/>
        <w:keepNext w:val="true"/>
        <w:keepLines/>
        <w:bidi w:val="0"/>
        <w:spacing w:lineRule="exact" w:line="240" w:before="48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Spread of the Islamic Empir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Umayyads were effective rulers and greatly extended their hold over the world into which Islam had been first introduced by the great conquests. An especially important goal was the subjugation of the Byzantine Empire, and the Damascus caliphs kept up the pressure on Constantinople, in the process becoming highly skilled sea as well as land fighters. It was during the Umayyad period that Islam was firmly established in Europe: Spain was largely subjected to Muslim rule by 718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xml:space="preserve"> Summer raiding parties crossed the Pyrenees into France but were repulsed by Charles Martel at the famous Battle of Poitiers in 732. Muslim navies dominated vast stretches of the Mediterranean by that time, and the southern shoreline, as well as the coast of Spain and the easternmost coasts, were under Muslim domination.</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the mid-eighth century, the Islamic empire constituted the dominant power system across the arid zone from the Atlantic to the frontiers of India. In certain parts of this expanse the conversion to Islamic values and Arab styles was relatively easy and free from dislocation or shock, as, for example, among the Aramaicspeaking populations of Syria, Palestine, and Iraq. The Arabs brought a new version of a basically familiar religious and ethical system to peoples whose native language was also in the Semitic family and closely related to the language of the Qur’an. The Persian rulers of Iraq during the Sasanian period immediately before the Arab conquests had far less of a cultural and linguistic advantage than did the uncouth warriors who swept in from the desert. The long-established natives tended to be more often Semitic than Indo-European. This was not, of course, the case in Spain, or Iran, or India. And Constantinople, although it eventually fell to the islamized Ottoman Turks in 1453, never would have easily yielded its Greek and Christian soul to the followers of Muhammad but was instead overwhelmed by superior human resources in the form of Turkish tribes that gradually altered the landscape as well as the population of Asia Minor. The leadership of the Eastern church then moved to Moscow which, after Constantinople, became the “Third Rome.”</w:t>
      </w:r>
    </w:p>
    <w:p>
      <w:pPr>
        <w:pStyle w:val="Normal"/>
        <w:keepNext w:val="true"/>
        <w:keepLines/>
        <w:bidi w:val="0"/>
        <w:spacing w:lineRule="exact" w:line="240" w:before="241" w:after="120"/>
        <w:ind w:left="0" w:right="480" w:hanging="0"/>
        <w:jc w:val="left"/>
        <w:rPr/>
      </w:pPr>
      <w:r>
        <w:rPr>
          <w:rFonts w:eastAsia="Times New Roman" w:cs="Times New Roman" w:ascii="Times New Roman" w:hAnsi="Times New Roman"/>
          <w:color w:val="000000"/>
          <w:sz w:val="20"/>
          <w:szCs w:val="20"/>
        </w:rPr>
        <w:t>Mu‘</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wiya the Leader</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wiya was one of the greatest leaders of Islamic history, with a personality and leadership style that were deeply informed and molded by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lm</w:t>
      </w:r>
      <w:r>
        <w:rPr>
          <w:rFonts w:eastAsia="Times New Roman" w:cs="Times New Roman" w:ascii="Times New Roman" w:hAnsi="Times New Roman"/>
          <w:color w:val="000000"/>
          <w:sz w:val="20"/>
          <w:szCs w:val="20"/>
        </w:rPr>
        <w:t xml:space="preserve"> (forbearance), as a recent study shows. Although he was characteristically successful in both arbitration and on the battlefield, he treated his defeated foes with magnanimity and respect, thereby winning them over to his ideas. Throughout his reign he was able to reconcile conflicts and resolve grievances between parties. He greatly strengthened the central government in Damascus, yet all the while cultivated the persona and style of an Arab shaykh, a first among equals. He took the middle road and sought the loyalty and respect of disparate constituencies. He even succeeded in gaining the support of prominent admirers of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his side. Because he all along steadily built up a powerful military in Syria,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like Teddy Roosevelt, walked softly and carried a big stick.</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first requirement for exercising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lm</w:t>
      </w:r>
      <w:r>
        <w:rPr>
          <w:rFonts w:eastAsia="Times New Roman" w:cs="Times New Roman" w:ascii="Times New Roman" w:hAnsi="Times New Roman"/>
          <w:color w:val="000000"/>
          <w:sz w:val="20"/>
          <w:szCs w:val="20"/>
        </w:rPr>
        <w:t xml:space="preserve"> is possessing the potential to annihilate one’s opposition, if necessary. There was something fascinating and appealing to his fellow Arabs about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who had infinite patience, perfect timing, and the ability to make his guests feel honored and indulged while protecting them from their enemies and themselves. It must not be forgotten that he also represented the most influential clan of Quraysh. Arab nobility increases over generations, and it did not make any difference that the Umayyads were now Muslim, because customs die slowly in that part of the world when honoring the superior types.</w:t>
      </w:r>
    </w:p>
    <w:p>
      <w:pPr>
        <w:pStyle w:val="Normal"/>
        <w:keepNext w:val="true"/>
        <w:keepLines/>
        <w:bidi w:val="0"/>
        <w:spacing w:lineRule="exact" w:line="240" w:before="24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ragedy at Karbal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initiated a dynastic line that much later was severely criticized for its worldliness and ruthlessness. In fact, with some exceptions, the Damascus caliphs worked hard to lead in a manner that reflected and ingrained Islamic values and held the subject peoples in a secure bond with a centralized administration. The ancient Arabs did not like hereditary succession, but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wiya shrewdly gained the support of his </w:t>
      </w:r>
      <w:r>
        <w:rPr>
          <w:rFonts w:eastAsia="Times New Roman" w:cs="Times New Roman" w:ascii="Times New Roman" w:hAnsi="Times New Roman"/>
          <w:color w:val="000000"/>
          <w:sz w:val="24"/>
          <w:szCs w:val="24"/>
        </w:rPr>
        <w:t>sh</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n order to see his son Yaz</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 readied for the throne after he died. Indeed, his son was almost as capable a leader as his father was, and he succeeded to the caliphate without serious troubl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But Iraq’s relations with the Syrian administrators were worsening, and the Arab Muslims there began to favor as leader Husayn, the grandson of the Prophet and a son of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ima. Recall that his elder brother, Hasan, had reigned briefly after the death of their father. Husayn was enthusiastic about going to K</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fa to receive the support of the members of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there and then to set about establishing himself as the rightful leader of the Muslims, probably first in Iraq and later elsewhere. Together with his family and a few loyal supporters, Husayn advanced on K</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fa only to be ambushed at nearby Karbala. The entire company was massacred, except for the women and children, who were taken in bonds to Damascus together with the severed heads of Husayn and his followers. (In those days, before news photos, displaying the enemies’ heads was a common way of publicizing something like the death of a movemen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is shocking event occurred in 680 and marked the beginning of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sm as a religious-political movement with a strong element of tragedy. Husayn gradually was hailed as a great martyr and Imam and even as the prototype for God’s redemption of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at the end of the historical ag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ism created a doctrine and style imbued with some of the pessimism and suffering of ancient Mesopotamia, combined with the hope for a savior, who in the folk myths, is a composite of Jesus and Tammuz. To this day, especially in Iraq and Iran, a “passion play” called </w:t>
      </w:r>
      <w:r>
        <w:rPr>
          <w:rFonts w:eastAsia="Times New Roman" w:cs="Times New Roman" w:ascii="Times New Roman" w:hAnsi="Times New Roman"/>
          <w:color w:val="000000"/>
          <w:sz w:val="24"/>
          <w:szCs w:val="24"/>
        </w:rPr>
        <w:t>ta‘ziya</w:t>
      </w:r>
      <w:r>
        <w:rPr>
          <w:rFonts w:eastAsia="Times New Roman" w:cs="Times New Roman" w:ascii="Times New Roman" w:hAnsi="Times New Roman"/>
          <w:color w:val="000000"/>
          <w:sz w:val="20"/>
          <w:szCs w:val="20"/>
        </w:rPr>
        <w:t xml:space="preserve"> is performed each year in commemoration of Karbala.</w:t>
      </w:r>
    </w:p>
    <w:p>
      <w:pPr>
        <w:pStyle w:val="Normal"/>
        <w:keepNext w:val="true"/>
        <w:keepLines/>
        <w:bidi w:val="0"/>
        <w:spacing w:lineRule="exact" w:line="240" w:before="200" w:after="120"/>
        <w:ind w:left="0" w:right="480" w:hanging="0"/>
        <w:jc w:val="left"/>
        <w:rPr/>
      </w:pPr>
      <w:r>
        <w:rPr>
          <w:rFonts w:eastAsia="Times New Roman" w:cs="Times New Roman" w:ascii="Times New Roman" w:hAnsi="Times New Roman"/>
          <w:color w:val="000000"/>
          <w:sz w:val="20"/>
          <w:szCs w:val="20"/>
        </w:rPr>
        <w:t>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te Movemen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lthough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te movement was seriously interrupted in that it was unable to place a caliph-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at the head of the umma, it drew strength from the tragedy of Karbala and attracted new followers who desired to see the Prophet’s descendants reach their deserved place in the system. The next twenty or so years proved to be difficult ones for the Umayyads, but finally, with the reign of W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 (705–715), the dynasty was restored and extended the empire’s territory, occupying Sind to the east and Spain to the far wes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During this period the </w:t>
      </w:r>
      <w:r>
        <w:rPr>
          <w:rFonts w:eastAsia="Times New Roman" w:cs="Times New Roman" w:ascii="Times New Roman" w:hAnsi="Times New Roman"/>
          <w:color w:val="000000"/>
          <w:sz w:val="24"/>
          <w:szCs w:val="24"/>
        </w:rPr>
        <w:t>m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were becoming numerous and also restive, because of their second-class status in the order of society and economy that the Arab-dominated leadership had designed. Both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te and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rijite opposition were seriously harming the Umayyads. The former were especially successful in gaining the support of large groups of </w:t>
      </w:r>
      <w:r>
        <w:rPr>
          <w:rFonts w:eastAsia="Times New Roman" w:cs="Times New Roman" w:ascii="Times New Roman" w:hAnsi="Times New Roman"/>
          <w:color w:val="000000"/>
          <w:sz w:val="24"/>
          <w:szCs w:val="24"/>
        </w:rPr>
        <w:t>m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who essentially had non-Arab backgrounds.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stirred up the desire for a descendant of Muhammad to be ruler so that the people, Arab and non-Arab alike, could return to the kind of egalitarian system that the early umma had enjoyed in Medina.</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re is a degree of romanticism in this view, but it was powerful as propaganda, and it also expressed the non-Arab Muslims’ yearning for justice. The Umayyads were increasingly depicted as Arab tyrants, preserving the best of life for themselves and consigning the rest of the people—the majority—to an inferior existence.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15"/>
          <w:sz w:val="24"/>
          <w:szCs w:val="24"/>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made much of the universalism and egalitarianism of the true Islamic order and became strict readers and interpreters of the Qur’an in this regard. The movement that gained momentum against the Umayyads was in important respects highly religious and idealistic, but also intertwined with more practical political, social, and economic concerns. This has always been a characteristic of Islam: that it is both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 wa dawla,</w:t>
      </w:r>
      <w:r>
        <w:rPr>
          <w:rFonts w:eastAsia="Times New Roman" w:cs="Times New Roman" w:ascii="Times New Roman" w:hAnsi="Times New Roman"/>
          <w:color w:val="000000"/>
          <w:sz w:val="20"/>
          <w:szCs w:val="20"/>
        </w:rPr>
        <w:t xml:space="preserve"> “religion and political order” or “state,” as we noted earlier.</w:t>
      </w:r>
    </w:p>
    <w:p>
      <w:pPr>
        <w:pStyle w:val="Normal"/>
        <w:keepNext w:val="true"/>
        <w:keepLines/>
        <w:bidi w:val="0"/>
        <w:spacing w:lineRule="exact" w:line="240" w:before="40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Abbasid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core of the revolutionary movement that swept away the Umayyads was in distant Khu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in the northeast. Calling themselves the ‘Abb</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ids, after al-‘Abb</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s, a paternal uncle of the Prophet, the leaders insisted that only by means of a caliph who was in the Prophet’s house </w:t>
      </w:r>
      <w:r>
        <w:rPr>
          <w:rFonts w:eastAsia="Times New Roman" w:cs="Times New Roman" w:ascii="Times New Roman" w:hAnsi="Times New Roman"/>
          <w:color w:val="000000"/>
          <w:sz w:val="24"/>
          <w:szCs w:val="24"/>
        </w:rPr>
        <w:t>(Ahl al-Bayt)</w:t>
      </w:r>
      <w:r>
        <w:rPr>
          <w:rFonts w:eastAsia="Times New Roman" w:cs="Times New Roman" w:ascii="Times New Roman" w:hAnsi="Times New Roman"/>
          <w:color w:val="000000"/>
          <w:sz w:val="20"/>
          <w:szCs w:val="20"/>
        </w:rPr>
        <w:t xml:space="preserve"> could the umma resume its godly course. For obvious reasons, these Abbasids easily gained the support of the ‘Alid loyalists, as well as many </w:t>
      </w:r>
      <w:r>
        <w:rPr>
          <w:rFonts w:eastAsia="Times New Roman" w:cs="Times New Roman" w:ascii="Times New Roman" w:hAnsi="Times New Roman"/>
          <w:color w:val="000000"/>
          <w:sz w:val="24"/>
          <w:szCs w:val="24"/>
        </w:rPr>
        <w:t>m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and Arab tribesmen. But almost immediately, the Abbasids undermined their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te confederates by advancing their own choice as future leader of the umma. His name was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Muslim, and he was a remarkably effective leader. A </w:t>
      </w:r>
      <w:r>
        <w:rPr>
          <w:rFonts w:eastAsia="Times New Roman" w:cs="Times New Roman" w:ascii="Times New Roman" w:hAnsi="Times New Roman"/>
          <w:color w:val="000000"/>
          <w:sz w:val="24"/>
          <w:szCs w:val="24"/>
        </w:rPr>
        <w:t>mawla,</w:t>
      </w:r>
      <w:r>
        <w:rPr>
          <w:rFonts w:eastAsia="Times New Roman" w:cs="Times New Roman" w:ascii="Times New Roman" w:hAnsi="Times New Roman"/>
          <w:color w:val="000000"/>
          <w:sz w:val="20"/>
          <w:szCs w:val="20"/>
        </w:rPr>
        <w:t xml:space="preserve"> he was given an Arabic and a Muslim name. But he was always acting in the name of one from the house of the Prophet, to be named later. At Merv he raised the black flags of revolution, a well-known regional symbol of a coming messianic deliverer. Black became the traditional color of the house of ‘</w:t>
      </w:r>
      <w:r>
        <w:rPr>
          <w:rFonts w:eastAsia="NewYork" w:cs="NewYork" w:ascii="NewYork" w:hAnsi="NewYork"/>
          <w:color w:val="000000"/>
          <w:spacing w:val="-35"/>
          <w:sz w:val="24"/>
          <w:szCs w:val="24"/>
        </w:rPr>
        <w:t>A</w:t>
      </w:r>
      <w:r>
        <w:rPr>
          <w:rFonts w:eastAsia="Times New Roman" w:cs="Times New Roman" w:ascii="Times New Roman" w:hAnsi="Times New Roman"/>
          <w:color w:val="000000"/>
          <w:spacing w:val="70"/>
          <w:sz w:val="24"/>
          <w:szCs w:val="24"/>
        </w:rPr>
        <w:t>¯</w:t>
      </w:r>
      <w:r>
        <w:rPr>
          <w:rFonts w:eastAsia="Times New Roman" w:cs="Times New Roman" w:ascii="Times New Roman" w:hAnsi="Times New Roman"/>
          <w:color w:val="000000"/>
          <w:sz w:val="20"/>
          <w:szCs w:val="20"/>
        </w:rPr>
        <w:t>bbas. The cause was considered just, and so the revolt proceeded, with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Muslim’s forces battling their way to Iraq, where in 750 the Umayyad caliph and his army were beaten at the Great 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near the Tigris. Caliph Marw</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n II fled to Egypt, where he was later murdered. Almost all of the remainder of the Umayyads were killed, and this effectively prevented a return of the dynasty. Only one escaped, who later founded an Umayyad dynasty in far-off Spain, but the young ‘Abd al-Ra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s adventures cannot detain us her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Muslim was the strong man, but the revolution had other elements, and it was agreed that the new caliph absolutely had to be a kinsman of the Prophet and be acceptable to all parties. Finally, therefore,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al-‘Abb</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 was selected as A</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ı</w:t>
      </w:r>
      <w:r>
        <w:rPr>
          <w:rFonts w:eastAsia="NewYork" w:cs="NewYork" w:ascii="NewYork" w:hAnsi="NewYork"/>
          <w:color w:val="000000"/>
          <w:spacing w:val="5"/>
          <w:sz w:val="24"/>
          <w:szCs w:val="24"/>
        </w:rPr>
        <w:t>¯</w:t>
      </w:r>
      <w:r>
        <w:rPr>
          <w:rFonts w:eastAsia="Times New Roman" w:cs="Times New Roman" w:ascii="Times New Roman" w:hAnsi="Times New Roman"/>
          <w:color w:val="000000"/>
          <w:sz w:val="20"/>
          <w:szCs w:val="20"/>
        </w:rPr>
        <w:t>r al-Mu’mi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Commander of the Faithful,” and he reigned for four years (749–754). He was succeeded by his more powerful older brother,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Ja‘far, who showed the others that he would be a strong caliph and no figurehead. He fought a counterrevolution to achieve this goal and went so far as to execute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Muslim in order to make his control total. He reigned as </w:t>
      </w:r>
      <w:r>
        <w:rPr>
          <w:rFonts w:eastAsia="Times New Roman" w:cs="Times New Roman" w:ascii="Times New Roman" w:hAnsi="Times New Roman"/>
          <w:color w:val="000000"/>
          <w:sz w:val="24"/>
          <w:szCs w:val="24"/>
        </w:rPr>
        <w:t>al-Man</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The Victorious,” continuing his predecessor’s practice of using divine names to show his devotion to the revolution’s religious aspects.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ites were pushed aside once their usefulness was over, and the Abbasids continued ruling much as the Umayyads had done, but saying that they were returning the umma to its primitive state, with equality and brotherhood. In actuality, the Abbasids came more to resemble the old Persian shahs as “oriental despots” than they did the more rustic and humble “rightly guided” caliphs of Medina before the </w:t>
      </w:r>
      <w:r>
        <w:rPr>
          <w:rFonts w:eastAsia="Times New Roman" w:cs="Times New Roman" w:ascii="Times New Roman" w:hAnsi="Times New Roman"/>
          <w:color w:val="000000"/>
          <w:sz w:val="24"/>
          <w:szCs w:val="24"/>
        </w:rPr>
        <w:t>fitnas.</w:t>
      </w:r>
    </w:p>
    <w:p>
      <w:pPr>
        <w:pStyle w:val="Normal"/>
        <w:keepNext w:val="true"/>
        <w:keepLines/>
        <w:bidi w:val="0"/>
        <w:spacing w:lineRule="exact" w:line="240" w:before="42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basids’ Cultural Contribution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Abbasid age was the glorious period of medieval Islamic civilization, during which its classical institutions and ways of thinking were developed and perfected. Jurisprudence, which was the Islamic science above all others; systematic theology (‘</w:t>
      </w:r>
      <w:r>
        <w:rPr>
          <w:rFonts w:eastAsia="Times New Roman" w:cs="Times New Roman" w:ascii="Times New Roman" w:hAnsi="Times New Roman"/>
          <w:color w:val="000000"/>
          <w:sz w:val="24"/>
          <w:szCs w:val="24"/>
        </w:rPr>
        <w:t>ilm al-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which was subordinate to law and not the “queen of the sciences” as in medieval Christendom; Arabic philology, grammar, and rhetoric, which were far more than antiquarian disciplines because of the importance of the Qur’an; and Greek-style philosophy—all were explored and perfected before the Gothic cathedrals of Europe were even conceive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n addition, Arabic </w:t>
      </w:r>
      <w:r>
        <w:rPr>
          <w:rFonts w:eastAsia="Times New Roman" w:cs="Times New Roman" w:ascii="Times New Roman" w:hAnsi="Times New Roman"/>
          <w:color w:val="000000"/>
          <w:sz w:val="24"/>
          <w:szCs w:val="24"/>
        </w:rPr>
        <w:t>belles lettres,</w:t>
      </w:r>
      <w:r>
        <w:rPr>
          <w:rFonts w:eastAsia="Times New Roman" w:cs="Times New Roman" w:ascii="Times New Roman" w:hAnsi="Times New Roman"/>
          <w:color w:val="000000"/>
          <w:sz w:val="20"/>
          <w:szCs w:val="20"/>
        </w:rPr>
        <w:t xml:space="preserve"> known as </w:t>
      </w:r>
      <w:r>
        <w:rPr>
          <w:rFonts w:eastAsia="Times New Roman" w:cs="Times New Roman" w:ascii="Times New Roman" w:hAnsi="Times New Roman"/>
          <w:color w:val="000000"/>
          <w:sz w:val="24"/>
          <w:szCs w:val="24"/>
        </w:rPr>
        <w:t>adab,</w:t>
      </w:r>
      <w:r>
        <w:rPr>
          <w:rFonts w:eastAsia="Times New Roman" w:cs="Times New Roman" w:ascii="Times New Roman" w:hAnsi="Times New Roman"/>
          <w:color w:val="000000"/>
          <w:sz w:val="20"/>
          <w:szCs w:val="20"/>
        </w:rPr>
        <w:t xml:space="preserve"> delighted many in the Muslim lands, as did especially poetry, that heritage from the Arabian past that continued as perhaps the finest of the secular artistic and literary forms, even among the majority who did not descend from desert ancestors. A new Persian literature also arose in this era. The Abbasid period was the age of the </w:t>
      </w:r>
      <w:r>
        <w:rPr>
          <w:rFonts w:eastAsia="Times New Roman" w:cs="Times New Roman" w:ascii="Times New Roman" w:hAnsi="Times New Roman"/>
          <w:color w:val="000000"/>
          <w:sz w:val="24"/>
          <w:szCs w:val="24"/>
        </w:rPr>
        <w:t>Arabian Nights,</w:t>
      </w:r>
      <w:r>
        <w:rPr>
          <w:rFonts w:eastAsia="Times New Roman" w:cs="Times New Roman" w:ascii="Times New Roman" w:hAnsi="Times New Roman"/>
          <w:color w:val="000000"/>
          <w:sz w:val="20"/>
          <w:szCs w:val="20"/>
        </w:rPr>
        <w:t xml:space="preserve"> of Aladdin and his lamp, of Sinbad the Sailor, and of the weird and unpredictable genies who inhabited the imaginations as well as the stories of the Muslim peoples. Great progress was made in science, mathematics, and medicine. The classical treatise on medicine of Ibn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a (Avicenna), the tenth-century Persian scholar, was still used as a medical school textbook in eighteenth-century Europe. The theologians and philosophers of Abbasid times, like Ibn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a, al-</w:t>
      </w:r>
      <w:r>
        <w:rPr>
          <w:rFonts w:eastAsia="NewYork" w:cs="NewYork" w:ascii="NewYork" w:hAnsi="NewYork"/>
          <w:color w:val="000000"/>
          <w:spacing w:val="15"/>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al-Gh</w:t>
      </w:r>
      <w:r>
        <w:rPr>
          <w:rFonts w:eastAsia="NewYork" w:cs="NewYork" w:ascii="NewYork" w:hAnsi="NewYork"/>
          <w:color w:val="000000"/>
          <w:spacing w:val="15"/>
          <w:sz w:val="24"/>
          <w:szCs w:val="24"/>
        </w:rPr>
        <w:t>az</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NewYork" w:cs="NewYork" w:ascii="NewYork" w:hAnsi="NewYork"/>
          <w:color w:val="000000"/>
          <w:spacing w:val="15"/>
          <w:sz w:val="24"/>
          <w:szCs w:val="24"/>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s well as the later Ibn Rushd, known in Latin as Averroës, provided most of the impetus as well as the models for medieval Christian scholastic theology at Paris, Oxford, and Cambridge universiti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peak of Abbasid power and creativity under 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n al-Ra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d roughly coincided with the period of Charlemagne in the West (ca. 800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xml:space="preserve">). In fact, the two rulers were well aware of each other and exchanged envoys as well as lavish gifts. Although the Abbasid period experienced cycles of relative power, cohesion, and unity of purpose as well as administration, there were at least as many cycles of weakness, ineffective rule, and corruption, which caused the Muslims great hardship and regression. The Abbasid capital was established in the new city of Baghdad shortly after the revolution (758). The palace compound was constructed on a round plan, which from above resembled a </w:t>
      </w:r>
      <w:r>
        <w:rPr>
          <w:rFonts w:eastAsia="Times New Roman" w:cs="Times New Roman" w:ascii="Times New Roman" w:hAnsi="Times New Roman"/>
          <w:color w:val="000000"/>
          <w:sz w:val="24"/>
          <w:szCs w:val="24"/>
        </w:rPr>
        <w:t>mandala,</w:t>
      </w:r>
      <w:r>
        <w:rPr>
          <w:rFonts w:eastAsia="Times New Roman" w:cs="Times New Roman" w:ascii="Times New Roman" w:hAnsi="Times New Roman"/>
          <w:color w:val="000000"/>
          <w:sz w:val="20"/>
          <w:szCs w:val="20"/>
        </w:rPr>
        <w:t xml:space="preserve"> complete with cardinal points and symbolism of universal domination as exemplary center.</w:t>
      </w:r>
      <w:r>
        <w:rPr>
          <w:rFonts w:eastAsia="NewYork" w:cs="NewYork" w:ascii="NewYork" w:hAnsi="NewYork"/>
          <w:color w:val="000000"/>
          <w:position w:val="6"/>
          <w:sz w:val="24"/>
          <w:szCs w:val="24"/>
        </w:rPr>
        <w:t>9</w:t>
      </w:r>
      <w:r>
        <w:rPr>
          <w:rFonts w:eastAsia="Times New Roman" w:cs="Times New Roman" w:ascii="Times New Roman" w:hAnsi="Times New Roman"/>
          <w:color w:val="000000"/>
          <w:sz w:val="20"/>
          <w:szCs w:val="20"/>
        </w:rPr>
        <w:t xml:space="preserve"> The site of the new city, known in Arabic as </w:t>
      </w:r>
      <w:r>
        <w:rPr>
          <w:rFonts w:eastAsia="Times New Roman" w:cs="Times New Roman" w:ascii="Times New Roman" w:hAnsi="Times New Roman"/>
          <w:color w:val="000000"/>
          <w:sz w:val="24"/>
          <w:szCs w:val="24"/>
        </w:rPr>
        <w:t>M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a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al-S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City of Peace”), was conveniently located to take advantage of both Tigris and Euphrates trade and communications (although it was actually situated on the Tigris). It was also strategically positioned to withstand aggression from outside the region. In a way, this Islamic capital resembled more than anything else the city-states of ancient Babylon. It is ironic that when the new religious community had to establish its institutional structure in an imperial context, it should have been forced by geography and ancient precedent to adapt itself in a manner that was as far removed as possible from the old Arabian style. Maybe there is a law of empires that requires any ruler who is successful in such a world crossroads as Mesopotamia is to assume the style and symbols of rule that had been pioneered and perfected at the dawn of civilization in that matrix of large-scale hydraulic agriculture.</w:t>
      </w:r>
      <w:r>
        <w:rPr>
          <w:rFonts w:eastAsia="NewYork" w:cs="NewYork" w:ascii="NewYork" w:hAnsi="NewYork"/>
          <w:color w:val="000000"/>
          <w:position w:val="6"/>
          <w:sz w:val="24"/>
          <w:szCs w:val="24"/>
        </w:rPr>
        <w:t>10</w:t>
      </w:r>
    </w:p>
    <w:p>
      <w:pPr>
        <w:pStyle w:val="Normal"/>
        <w:keepNext w:val="true"/>
        <w:keepLines/>
        <w:bidi w:val="0"/>
        <w:spacing w:lineRule="exact" w:line="240" w:before="1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basid Leadership</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In Abbasid times the caliph was referred to as the Presence and enjoyed such imposing titles as “The Shadow of God on Earth” and “The Caliph of God,” the latter significantly omitting the word </w:t>
      </w:r>
      <w:r>
        <w:rPr>
          <w:rFonts w:eastAsia="Times New Roman" w:cs="Times New Roman" w:ascii="Times New Roman" w:hAnsi="Times New Roman"/>
          <w:color w:val="000000"/>
          <w:sz w:val="24"/>
          <w:szCs w:val="24"/>
        </w:rPr>
        <w:t>ra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which was the original wording of the phrase, translated as “The Caliph of the </w:t>
      </w:r>
      <w:r>
        <w:rPr>
          <w:rFonts w:eastAsia="Times New Roman" w:cs="Times New Roman" w:ascii="Times New Roman" w:hAnsi="Times New Roman"/>
          <w:color w:val="000000"/>
          <w:sz w:val="24"/>
          <w:szCs w:val="24"/>
        </w:rPr>
        <w:t>Apostle</w:t>
      </w:r>
      <w:r>
        <w:rPr>
          <w:rFonts w:eastAsia="Times New Roman" w:cs="Times New Roman" w:ascii="Times New Roman" w:hAnsi="Times New Roman"/>
          <w:color w:val="000000"/>
          <w:sz w:val="20"/>
          <w:szCs w:val="20"/>
        </w:rPr>
        <w:t xml:space="preserve"> of God.” “Caliph of God” </w:t>
      </w:r>
      <w:r>
        <w:rPr>
          <w:rFonts w:eastAsia="Times New Roman" w:cs="Times New Roman" w:ascii="Times New Roman" w:hAnsi="Times New Roman"/>
          <w:color w:val="000000"/>
          <w:sz w:val="24"/>
          <w:szCs w:val="24"/>
        </w:rPr>
        <w:t>(Khalifat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had been applied first to the Umayyad caliphs, but it came to be better suited to the much more lordly style of their successors. Whereas in Umayyad times the Muslims were divided roughly into Arabs and </w:t>
      </w:r>
      <w:r>
        <w:rPr>
          <w:rFonts w:eastAsia="Times New Roman" w:cs="Times New Roman" w:ascii="Times New Roman" w:hAnsi="Times New Roman"/>
          <w:color w:val="000000"/>
          <w:sz w:val="24"/>
          <w:szCs w:val="24"/>
        </w:rPr>
        <w:t>m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and this, remember, was one of the main issues in the call for revolution—by Abbasid times all the Muslims were more or less equal in that they were both far removed from their exalted leader in Baghdad. When a minister or other official went in to the Presence with a report or on some matter of business, he routinely carried his shroud over his arm. Off to the side, near the caliph, always stood the executioner, ready to carry out his master’s command instantly. Many chambers and doors separated the caliph from the palace’s outer rooms, so that visitors—especially foreign emissaries—would be suitably awed when they approached the caliph’s inner sanctum.</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stories of the </w:t>
      </w:r>
      <w:r>
        <w:rPr>
          <w:rFonts w:eastAsia="Times New Roman" w:cs="Times New Roman" w:ascii="Times New Roman" w:hAnsi="Times New Roman"/>
          <w:color w:val="000000"/>
          <w:sz w:val="24"/>
          <w:szCs w:val="24"/>
        </w:rPr>
        <w:t>Arabian Nights</w:t>
      </w:r>
      <w:r>
        <w:rPr>
          <w:rFonts w:eastAsia="Times New Roman" w:cs="Times New Roman" w:ascii="Times New Roman" w:hAnsi="Times New Roman"/>
          <w:color w:val="000000"/>
          <w:sz w:val="20"/>
          <w:szCs w:val="20"/>
        </w:rPr>
        <w:t xml:space="preserve"> often tell of the exploits of the popular Caliph Ha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n al-Ra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 (“Aaron the Rightly Guided”), Charlemagne’s contemporary, who delighted in prowling the back streets of Baghdad by night, together with a few close companions. Legend has it that he would dress as a commoner and seek out corruption. On discovering a crooked merchant or a thieving artisan, he would thrust aside his shabby cape and reveal his royal identity before bringing the surprised and condemned criminals to quick justice. Some stories show a worldly, wine-bibbing, cynical side of court life in high caliphal times. Baghdad had become a world capital, with all that such a position implies. Incredible wealth existed alongside extreme poverty, and every type of human being sought a way to preferment in that glamorous but risky environment. Persons of low estate could be elevated instantly through cleverness or royal whim, to positions of prestige, authority, and, above all, wealth. The reverse was also the case.</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Other Muslim Peoples</w:t>
      </w:r>
    </w:p>
    <w:p>
      <w:pPr>
        <w:pStyle w:val="Normal"/>
        <w:keepNext w:val="true"/>
        <w:keepLines/>
        <w:bidi w:val="0"/>
        <w:spacing w:lineRule="exact" w:line="240" w:before="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k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mid-tenth century witnessed the end of the caliph’s absolutist rule. For some generations, Turkish tribes had been migrating into the Iranian highlands, Iraq, and contiguous areas. From their ancestral homelands in the Altai Mountains of Central Asia these vigorous and fearless horse nomads of the steppes became regional strong men, who increasingly acted as military princes in their own localities, while giving some sort of recognition to the caliph as supreme head of the Muslims. In Baghdad the real power went to a new figure, the “Prince of Princes”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5"/>
          <w:sz w:val="24"/>
          <w:szCs w:val="24"/>
        </w:rPr>
        <w:t>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r al-um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who was head of the army. The caliph from then on stood for the spiritual and communal values of the umma only. In addition to various Turkish waves, other eastern nomadic groups also exerted great influence on the waning caliphate. For some time, beginning in the mid-tenth century, Persian soldiers of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te persuasion held the caliph virtually a prisoner in his own palace, using him as legitimator of their own policies. These were the Buwayhids, a tribal group.</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fter the ninth century, the Persians came to the fore in literature, philosophy, medicine, music, and especially the religious sciences. Of course they wrote in Arabic, but they represented a tradition of learning and scholarship that was native to the Iranian regions and extended well into Central Asia. If the tenth and eleventh centuries, especially, were times of great weakness in the caliphate, they were also times of brilliant achievement in the areas just mentioned. In fact, this period has been called the “Renaissance of Islam” and reached its apex in the life and work of the Persian theologian, philosopher, and mystic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 1111), of whom more will be said in Chapter 10, which deals with Islamic mysticism.</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Turkish peoples took readily to Islam, having had before a religion, shamanism, that was especially appropriate to Central Asian steppe peoples living under the open sky. As the Turks became Muslim, they became so in a staunchly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y, especially their leadership, and have remained so to this day. Yet they also had a mystical and ecstatic bent, probably stemming from their aboriginal shamanic beliefs and practices. They were excellent horsemen and fighters and impossible to resist when they set their minds to something. Eventually a prominent group of them established the great Ottoman Empire, with its capital Constantinople, whose name had been changed to Istanbul. They carried Islam well into eastern Europe and threatened western countries even into modern times.</w:t>
      </w:r>
    </w:p>
    <w:p>
      <w:pPr>
        <w:pStyle w:val="Normal"/>
        <w:keepNext w:val="true"/>
        <w:keepLines/>
        <w:bidi w:val="0"/>
        <w:spacing w:lineRule="exact" w:line="240" w:before="1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gol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n the thirteenth century a new Asiatic nomadic power arose, farther to the east than the Turkish homelands. The Mongols, also horse people of the steppes, became organized into an unprecedently powerful confederation under Genghis Khan. He conquered great expanses of Central Asia, and his sons went even farther to dominate China, Russia, and the Near East as far as Syria. In 1258, Hulagu, a grandson of Genghis Khan, attacked Baghdad, which he sacked and burned to the ground, and executed the last Abbasid caliph. The Mongols devastated most of the lands that </w:t>
      </w:r>
      <w:r>
        <w:rPr>
          <w:rFonts w:eastAsia="NewYork" w:cs="NewYork" w:ascii="NewYork" w:hAnsi="NewYork"/>
          <w:color w:val="000000"/>
          <w:spacing w:val="-5"/>
          <w:sz w:val="24"/>
          <w:szCs w:val="24"/>
        </w:rPr>
        <w:t>they crossed. Iran and Iraq were changed almost beyond recognition although they eventually recovered, assimilating a degree of Mongol style and mentality as they did, especially in their art. Large numbers of Turkish people from Central Asia were also involved in the Mongol conquests. In later times, especially in Russia, the tribal peoples of Mongol and Turkish heritage became collectively known as Tatars. Just as the Mongols and Turks came to the old Islamic centers in the Middle East from their remote Central Asian domains, the Islamic faith likewise penetrated those very domains later and became established as far as western China, where it still commands a prominent religious community of many millions. Obviously, the Islamic rulers exploited to their benefit the ancient overland trade routes linking the Middle and Far East.</w:t>
      </w:r>
    </w:p>
    <w:p>
      <w:pPr>
        <w:pStyle w:val="Normal"/>
        <w:keepLines/>
        <w:bidi w:val="0"/>
        <w:spacing w:lineRule="exact" w:line="240" w:before="181" w:after="0"/>
        <w:ind w:left="0" w:right="0" w:hanging="0"/>
        <w:jc w:val="both"/>
        <w:rPr/>
      </w:pPr>
      <w:r>
        <w:rPr>
          <w:rFonts w:eastAsia="Times New Roman" w:cs="Times New Roman" w:ascii="Times New Roman" w:hAnsi="Times New Roman"/>
          <w:color w:val="000000"/>
          <w:sz w:val="24"/>
          <w:szCs w:val="24"/>
        </w:rPr>
        <w:t>The End of the Abbasid Caliphate.</w:t>
      </w:r>
      <w:r>
        <w:rPr>
          <w:rFonts w:eastAsia="Times New Roman" w:cs="Times New Roman" w:ascii="Times New Roman" w:hAnsi="Times New Roman"/>
          <w:color w:val="000000"/>
          <w:sz w:val="20"/>
          <w:szCs w:val="20"/>
        </w:rPr>
        <w:t>  So ended the Abbasid Caliphate. The institution was transferred to Cairo, but there it eventually failed. The Ottoman Turks took the title of caliph after 1517 and breathed some of the old spirit and prestige back into the institution. Indeed, the period leading up to 1258 has often been regarded as the Golden Age of Islam. It is beyond our purposes to prove or disprove that point, but it is true that the Muslims experienced a great loss in the wake of the Mongol devastation of the ancient capital on the Tigris. Yet Muslim power and culture did not reach their heights until well after the Mongol debacle. In the fifteenth century, three great Islamic empires arose and among them were absolutely dominant, from the subcontinent of India to the Mediterranean and Europe: these were the Mughal (named after Mongol) dynasty of India, the S</w:t>
      </w:r>
      <w:r>
        <w:rPr>
          <w:rFonts w:eastAsia="NewYork" w:cs="NewYork" w:ascii="NewYork" w:hAnsi="NewYork"/>
          <w:color w:val="000000"/>
          <w:spacing w:val="-35"/>
          <w:sz w:val="24"/>
          <w:szCs w:val="24"/>
        </w:rPr>
        <w:t>a</w:t>
      </w:r>
      <w:r>
        <w:rPr>
          <w:rFonts w:eastAsia="NewYork" w:cs="NewYork" w:ascii="NewYork" w:hAnsi="NewYork"/>
          <w:color w:val="000000"/>
          <w:spacing w:val="5"/>
          <w:sz w:val="24"/>
          <w:szCs w:val="24"/>
        </w:rPr>
        <w:t>¯</w:t>
      </w:r>
      <w:r>
        <w:rPr>
          <w:rFonts w:eastAsia="Times New Roman" w:cs="Times New Roman" w:ascii="Times New Roman" w:hAnsi="Times New Roman"/>
          <w:color w:val="000000"/>
          <w:sz w:val="20"/>
          <w:szCs w:val="20"/>
        </w:rPr>
        <w:t>favid dynasty of Iran, and the Ottoman dynasty of the Eastern Mediterranean, Asia Minor and southeastern Europe. The S</w:t>
      </w:r>
      <w:r>
        <w:rPr>
          <w:rFonts w:eastAsia="NewYork" w:cs="NewYork" w:ascii="NewYork" w:hAnsi="NewYork"/>
          <w:color w:val="000000"/>
          <w:spacing w:val="-35"/>
          <w:sz w:val="24"/>
          <w:szCs w:val="24"/>
        </w:rPr>
        <w:t>a</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favids established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sm as the official religion of their domains, and Iran has remained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o the present day. Never before the period of these three great “empires of gunpowder times,” as the historian Marshall G. S. Hodgson called them, had there been such a concentration or extent of Islamic power.</w:t>
      </w:r>
    </w:p>
    <w:p>
      <w:pPr>
        <w:pStyle w:val="Normal"/>
        <w:keepNext w:val="true"/>
        <w:keepLines/>
        <w:bidi w:val="0"/>
        <w:spacing w:lineRule="exact" w:line="240" w:before="18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lamic Spain and Egyp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Spain endured an equally powerful and creative western extension of the umma. From the time of its conquest, and later, migrations of peoples from the Near East and the Maghrib (the “West”) settled in Spain. A separate Umayyad dynasty, with its own rival caliph, prospered in Spain during Abbasid times. The cultural, literary, and scholarly accomplishments of the Spanish Muslims do not suffer by comparison with those of the central Islamic regions. Egypt, Syria, Iraq, and Iran had their Ibn al-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d, al-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Junayd, and al-Ghaz</w:t>
      </w:r>
      <w:r>
        <w:rPr>
          <w:rFonts w:eastAsia="NewYork" w:cs="NewYork" w:ascii="NewYork" w:hAnsi="NewYork"/>
          <w:color w:val="000000"/>
          <w:spacing w:val="-35"/>
          <w:sz w:val="24"/>
          <w:szCs w:val="24"/>
        </w:rPr>
        <w:t>a</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but al-Andalus (Andalusia) had its Ibn Hazm, Ibn Rushd, Ibn Khald</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n, and Ibn al-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not to mention the immortal scholar-sage, Maimonides, a Jew who was culturally Spanish-Arab and wrote in Arabic as well as Hebrew. It was mainly through Spain (but also through Rhodes and Sicily) that Europe learned about the new sciences of Islam and the manuscript tradition of ancient Greek philosophy, which was lovingly and skillfully translated into Arabic and edited by Muslim scholar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Finally, a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ynasty was established in Egypt in the mid-tenth century. Known as the 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imids, after the Prophet’s daughter, and originating in North Africa, they founded the city of Cairo in 969 and a short time later established the Azhar University, which became and remains the greatest single religious training center in the Islamic world. 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timid Cairo is the Cairo of the </w:t>
      </w:r>
      <w:r>
        <w:rPr>
          <w:rFonts w:eastAsia="Times New Roman" w:cs="Times New Roman" w:ascii="Times New Roman" w:hAnsi="Times New Roman"/>
          <w:color w:val="000000"/>
          <w:sz w:val="24"/>
          <w:szCs w:val="24"/>
        </w:rPr>
        <w:t>Arabian Nights,</w:t>
      </w:r>
      <w:r>
        <w:rPr>
          <w:rFonts w:eastAsia="Times New Roman" w:cs="Times New Roman" w:ascii="Times New Roman" w:hAnsi="Times New Roman"/>
          <w:color w:val="000000"/>
          <w:sz w:val="20"/>
          <w:szCs w:val="20"/>
        </w:rPr>
        <w:t xml:space="preserve"> equal in its own way to Baghdad, its rival to the East. The dynasty lasted for over a century, but Egypt never embraced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slam, the faith of its rulers. From 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timid </w:t>
      </w:r>
      <w:r>
        <w:rPr>
          <w:rFonts w:eastAsia="NewYork" w:cs="NewYork" w:ascii="NewYork" w:hAnsi="NewYork"/>
          <w:color w:val="000000"/>
          <w:spacing w:val="-5"/>
          <w:sz w:val="24"/>
          <w:szCs w:val="24"/>
        </w:rPr>
        <w:t>times, however, Egypt increasingly became the main intellectual and political power in the central Islamic regions until the rise of the Ottoman Empire in the fourteenth century.</w:t>
      </w:r>
    </w:p>
    <w:p>
      <w:pPr>
        <w:pStyle w:val="Normal"/>
        <w:keepNext w:val="true"/>
        <w:keepLines/>
        <w:bidi w:val="0"/>
        <w:spacing w:lineRule="exact" w:line="240" w:before="20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lamic India, Asia, and Afric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slam has always been closely associated with the Arabic-speaking parts of the world, that is, most of the Middle East, including North Africa. But Islam is a world religion, with most of its adherents living outside the Arab world and even the Persian and Turkish-speaking regions. Alone among the Abrahamic religions, Islam also became a major religion in Central, South, and Southeast Asia. India was converted by both conquest and peaceful preaching. The first incursion of Arab Muslims into India was made shortly after the death of Muhammad. There were numerous subsequent invasions and migrations, but it was not until around 1000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xml:space="preserve"> that Muslim armies under Mahm</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d of Ghazna, in Afghanistan, began subjugating northwest India in earnest. The sultanate of Delhi was founded in 1206, marking the beginning of a long period of Muslim dominance, first in north India, and later, under the Mughals, in nearly all of the subcontinent until British colonial times. The Muslims are still a sizable minority in India and an overwhelming majority in Pakistan and Bangladesh. From about the thirteenth century, Muslim traders from India led in the islamization of Malaysia and Indonesia. Usually, the urban and coastal areas became Islamic first. By the sixteenth century Islam had achieved a dominant position in the Malaysian archipelago, especially on Java and Sumatra. It is interesting to note that Sufi, or the mystical forms of Islam, were very important in introducing a largely peaceful, persuasive element into this new faith. This ensured tolerance for the older traditions, often incorporating them into a new blending of spiritual wisdom and meditative practice. The extent to which the older indigenous as well as Buddhist and Hindu ideas, symbols, and attitudes have been continued in the Islamic period attest to this. From the archipelago, Islam reached up into the southern Philippines, where it still continues to be strong.</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rica south of the Sahara was first exposed to Islam along the eastern littoral, sometimes called the “Swahili coast.” Traders were prominent in spreading the word as they sailed their ships around the horn of Somalia and on down to the regions near Zanzibar (now part of Tanzania). Islam’s progress in the interior of Africa was slow for a long time, but within the last two centuries it has made major gains in many regions of the continent, outpacing Christianity in the present century. As in Indonesia, Islam has tried to accommodate the indigenous beliefs and practices, producing a faith that is not so formally strict as that in some of the long-established Muslim countries of the Middle East.</w:t>
      </w:r>
    </w:p>
    <w:p>
      <w:pPr>
        <w:pStyle w:val="Normal"/>
        <w:keepNext w:val="true"/>
        <w:keepLines/>
        <w:bidi w:val="0"/>
        <w:spacing w:lineRule="exact" w:line="240" w:before="40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Islam’s Achievement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its inception, Islam has been a religion of settled peoples, of the town and city. This observation may sound odd in light of the importance of the Arabian environment in which it was founded. But as we saw in an earlier chapter, the Bedouin were never particularly religious, although they served admirably in spreading Islam beyond the borders of Arabia. Although Islam is largely an urban phenomenon, especially in its devotional practices, the religion has appealed to many pastoralist and nomadic peoples across the expanses of the Afro-Eurasian landmass, more so than any other world religion. Urban dwellers and pastoral nomads have profited from close cooperation involving trade over long distances. The merchants had to have reliable and secure transportation, which the well-positioned camel breeders were able to provide. This occupation gave them an income and the opportunity to use their native initiative and daring in turning a profit for both themselves and their employers. And the common bond of Islamic faith transcended regional and kinship-based affinities to allow an interregional, indeed international, order to flourish.</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n his great interpretation, </w:t>
      </w:r>
      <w:r>
        <w:rPr>
          <w:rFonts w:eastAsia="Times New Roman" w:cs="Times New Roman" w:ascii="Times New Roman" w:hAnsi="Times New Roman"/>
          <w:color w:val="000000"/>
          <w:sz w:val="24"/>
          <w:szCs w:val="24"/>
        </w:rPr>
        <w:t>The Venture of Islam: Conscience and History in a World Civilization,</w:t>
      </w:r>
      <w:r>
        <w:rPr>
          <w:rFonts w:eastAsia="NewYork" w:cs="NewYork" w:ascii="NewYork" w:hAnsi="NewYork"/>
          <w:color w:val="000000"/>
          <w:position w:val="6"/>
          <w:sz w:val="24"/>
          <w:szCs w:val="24"/>
        </w:rPr>
        <w:t>11</w:t>
      </w:r>
      <w:r>
        <w:rPr>
          <w:rFonts w:eastAsia="Times New Roman" w:cs="Times New Roman" w:ascii="Times New Roman" w:hAnsi="Times New Roman"/>
          <w:color w:val="000000"/>
          <w:sz w:val="20"/>
          <w:szCs w:val="20"/>
        </w:rPr>
        <w:t xml:space="preserve"> Marshall Hodgson argued that Islam fulfilled the dream of peoples in the great urban and trade regions between the Nile and Oxus rivers and beyond by bringing a religious, social, and political order that recognized the validity of agreements across a variety of linguistic, ethnic, cultural, and geographic barriers. The one true God witnesses covenants and agreements made among his people, and thereby a type of business integrity emerged based on Islamic justice and fair dealing. This achievement was made possible by an urban-based international Islamic order, the first such order ever to have been established in the long history of the region. (Not the first large-scale empire, of course, which is a different phenomenon.) Indeed, the original unification of Arabia, which only could be accomplished—as it was—under something like Islamic rule, was based in the urban centers of Mecca and Medina. Forever after, moving to a city, a place where people dwell together in amity and under a common law and worship together in the Friday mosque, has always been a meritorious act.</w:t>
      </w:r>
    </w:p>
    <w:p>
      <w:pPr>
        <w:pStyle w:val="Normal"/>
        <w:keepNext w:val="true"/>
        <w:keepLines/>
        <w:bidi w:val="0"/>
        <w:spacing w:lineRule="exact" w:line="240" w:before="70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Not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w:t>
        <w:tab/>
        <w:t xml:space="preserve">For a balanced discussion of the </w:t>
      </w:r>
      <w:r>
        <w:rPr>
          <w:rFonts w:eastAsia="Times New Roman" w:cs="Times New Roman" w:ascii="Times New Roman" w:hAnsi="Times New Roman"/>
          <w:color w:val="000000"/>
          <w:sz w:val="24"/>
          <w:szCs w:val="24"/>
        </w:rPr>
        <w:t>ridda</w:t>
      </w:r>
      <w:r>
        <w:rPr>
          <w:rFonts w:eastAsia="Times New Roman" w:cs="Times New Roman" w:ascii="Times New Roman" w:hAnsi="Times New Roman"/>
          <w:color w:val="000000"/>
          <w:sz w:val="18"/>
          <w:szCs w:val="18"/>
        </w:rPr>
        <w:t xml:space="preserve"> wars, see Elias Shoufani, </w:t>
      </w:r>
      <w:r>
        <w:rPr>
          <w:rFonts w:eastAsia="Times New Roman" w:cs="Times New Roman" w:ascii="Times New Roman" w:hAnsi="Times New Roman"/>
          <w:color w:val="000000"/>
          <w:sz w:val="24"/>
          <w:szCs w:val="24"/>
        </w:rPr>
        <w:t>Al-Riddah and the Muslim Conquest of Arabia</w:t>
      </w:r>
      <w:r>
        <w:rPr>
          <w:rFonts w:eastAsia="Times New Roman" w:cs="Times New Roman" w:ascii="Times New Roman" w:hAnsi="Times New Roman"/>
          <w:color w:val="000000"/>
          <w:sz w:val="18"/>
          <w:szCs w:val="18"/>
        </w:rPr>
        <w:t xml:space="preserve"> (Toronto and Buffalo: University of Toronto Press and the Arab Institute for Research and Publishing, 197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w:t>
        <w:tab/>
        <w:t xml:space="preserve">Fred McGraw Donner’s </w:t>
      </w:r>
      <w:r>
        <w:rPr>
          <w:rFonts w:eastAsia="Times New Roman" w:cs="Times New Roman" w:ascii="Times New Roman" w:hAnsi="Times New Roman"/>
          <w:color w:val="000000"/>
          <w:sz w:val="24"/>
          <w:szCs w:val="24"/>
        </w:rPr>
        <w:t>The Early Islamic Conquests</w:t>
      </w:r>
      <w:r>
        <w:rPr>
          <w:rFonts w:eastAsia="Times New Roman" w:cs="Times New Roman" w:ascii="Times New Roman" w:hAnsi="Times New Roman"/>
          <w:color w:val="000000"/>
          <w:sz w:val="18"/>
          <w:szCs w:val="18"/>
        </w:rPr>
        <w:t xml:space="preserve"> (Princeton, N.J.: Princeton University Press, 1981) is highly recommended as an introduction to the complexities of the subject. See also M. A. Shaban, </w:t>
      </w:r>
      <w:r>
        <w:rPr>
          <w:rFonts w:eastAsia="Times New Roman" w:cs="Times New Roman" w:ascii="Times New Roman" w:hAnsi="Times New Roman"/>
          <w:color w:val="000000"/>
          <w:sz w:val="24"/>
          <w:szCs w:val="24"/>
        </w:rPr>
        <w:t>Islamic History A.D. 600–750 (A.H. 132): A New Interpretation</w:t>
      </w:r>
      <w:r>
        <w:rPr>
          <w:rFonts w:eastAsia="Times New Roman" w:cs="Times New Roman" w:ascii="Times New Roman" w:hAnsi="Times New Roman"/>
          <w:color w:val="000000"/>
          <w:sz w:val="18"/>
          <w:szCs w:val="18"/>
        </w:rPr>
        <w:t xml:space="preserve"> (Cambridge, England: Cambridge University Press, 197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w:t>
        <w:tab/>
        <w:t xml:space="preserve">For a detailed discussion of </w:t>
      </w:r>
      <w:r>
        <w:rPr>
          <w:rFonts w:eastAsia="Times New Roman" w:cs="Times New Roman" w:ascii="Times New Roman" w:hAnsi="Times New Roman"/>
          <w:color w:val="000000"/>
          <w:sz w:val="24"/>
          <w:szCs w:val="24"/>
        </w:rPr>
        <w:t>dhim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status, see A. S. Tritton, </w:t>
      </w:r>
      <w:r>
        <w:rPr>
          <w:rFonts w:eastAsia="Times New Roman" w:cs="Times New Roman" w:ascii="Times New Roman" w:hAnsi="Times New Roman"/>
          <w:color w:val="000000"/>
          <w:sz w:val="24"/>
          <w:szCs w:val="24"/>
        </w:rPr>
        <w:t>The Caliphs and Their Non-Muslim Subjects: A Critical Study of the Covenant of Umar</w:t>
      </w:r>
      <w:r>
        <w:rPr>
          <w:rFonts w:eastAsia="Times New Roman" w:cs="Times New Roman" w:ascii="Times New Roman" w:hAnsi="Times New Roman"/>
          <w:color w:val="000000"/>
          <w:sz w:val="18"/>
          <w:szCs w:val="18"/>
        </w:rPr>
        <w:t xml:space="preserve"> (London: Frank Cass, 197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w:t>
        <w:tab/>
        <w:t xml:space="preserve">See Nehemia Levtzion, ed., </w:t>
      </w:r>
      <w:r>
        <w:rPr>
          <w:rFonts w:eastAsia="Times New Roman" w:cs="Times New Roman" w:ascii="Times New Roman" w:hAnsi="Times New Roman"/>
          <w:color w:val="000000"/>
          <w:sz w:val="24"/>
          <w:szCs w:val="24"/>
        </w:rPr>
        <w:t>Conversion to Islam</w:t>
      </w:r>
      <w:r>
        <w:rPr>
          <w:rFonts w:eastAsia="Times New Roman" w:cs="Times New Roman" w:ascii="Times New Roman" w:hAnsi="Times New Roman"/>
          <w:color w:val="000000"/>
          <w:sz w:val="18"/>
          <w:szCs w:val="18"/>
        </w:rPr>
        <w:t xml:space="preserve"> (New York and London: Holmes &amp; Meier, 1979). See also Richard W. Bulliet, </w:t>
      </w:r>
      <w:r>
        <w:rPr>
          <w:rFonts w:eastAsia="Times New Roman" w:cs="Times New Roman" w:ascii="Times New Roman" w:hAnsi="Times New Roman"/>
          <w:color w:val="000000"/>
          <w:sz w:val="24"/>
          <w:szCs w:val="24"/>
        </w:rPr>
        <w:t>Conversion to Islam in the Medieval Period: an Essay in Quantitative History</w:t>
      </w:r>
      <w:r>
        <w:rPr>
          <w:rFonts w:eastAsia="Times New Roman" w:cs="Times New Roman" w:ascii="Times New Roman" w:hAnsi="Times New Roman"/>
          <w:color w:val="000000"/>
          <w:sz w:val="18"/>
          <w:szCs w:val="18"/>
        </w:rPr>
        <w:t xml:space="preserve"> (Cambridge, Mass., Harvard University Press, 1979). Bulliet traces conversion through name changes. A richly diverse collection of essays on Christians in Muslim lands is </w:t>
      </w:r>
      <w:r>
        <w:rPr>
          <w:rFonts w:eastAsia="Times New Roman" w:cs="Times New Roman" w:ascii="Times New Roman" w:hAnsi="Times New Roman"/>
          <w:color w:val="000000"/>
          <w:sz w:val="24"/>
          <w:szCs w:val="24"/>
        </w:rPr>
        <w:t>Conversion and Continuity: Indigenous Christian Communities in Islamic Lands, Eighth to Eighteenth Centuries,</w:t>
      </w:r>
      <w:r>
        <w:rPr>
          <w:rFonts w:eastAsia="Times New Roman" w:cs="Times New Roman" w:ascii="Times New Roman" w:hAnsi="Times New Roman"/>
          <w:color w:val="000000"/>
          <w:sz w:val="18"/>
          <w:szCs w:val="18"/>
        </w:rPr>
        <w:t xml:space="preserve"> Michael Gervers and Ramzi Jibran Bikhazi, eds. (Toronto: Pontifical Institute of Medieval Studies, 199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5.</w:t>
        <w:tab/>
        <w:t xml:space="preserve">See S. H. M. Jafri, </w:t>
      </w:r>
      <w:r>
        <w:rPr>
          <w:rFonts w:eastAsia="Times New Roman" w:cs="Times New Roman" w:ascii="Times New Roman" w:hAnsi="Times New Roman"/>
          <w:color w:val="000000"/>
          <w:sz w:val="24"/>
          <w:szCs w:val="24"/>
        </w:rPr>
        <w:t>The Origins and Early Development of Shi‘a Islam</w:t>
      </w:r>
      <w:r>
        <w:rPr>
          <w:rFonts w:eastAsia="Times New Roman" w:cs="Times New Roman" w:ascii="Times New Roman" w:hAnsi="Times New Roman"/>
          <w:color w:val="000000"/>
          <w:sz w:val="18"/>
          <w:szCs w:val="18"/>
        </w:rPr>
        <w:t xml:space="preserve"> (London: Longman, 197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6.</w:t>
        <w:tab/>
        <w:t xml:space="preserve">A new thesis, which argues that Muhammad succeeded in achieving a final redaction of the Qur’an before his death, has been published by John Burton, in </w:t>
      </w:r>
      <w:r>
        <w:rPr>
          <w:rFonts w:eastAsia="Times New Roman" w:cs="Times New Roman" w:ascii="Times New Roman" w:hAnsi="Times New Roman"/>
          <w:color w:val="000000"/>
          <w:sz w:val="24"/>
          <w:szCs w:val="24"/>
        </w:rPr>
        <w:t>The Collection of 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5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Cambridge, England: Cambridge University Press, 197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7.</w:t>
        <w:tab/>
        <w:t xml:space="preserve">Clifford Geertz, </w:t>
      </w:r>
      <w:r>
        <w:rPr>
          <w:rFonts w:eastAsia="Times New Roman" w:cs="Times New Roman" w:ascii="Times New Roman" w:hAnsi="Times New Roman"/>
          <w:color w:val="000000"/>
          <w:sz w:val="24"/>
          <w:szCs w:val="24"/>
        </w:rPr>
        <w:t>Islam Observed: Religious Development in Morocco and Indonesia</w:t>
      </w:r>
      <w:r>
        <w:rPr>
          <w:rFonts w:eastAsia="Times New Roman" w:cs="Times New Roman" w:ascii="Times New Roman" w:hAnsi="Times New Roman"/>
          <w:color w:val="000000"/>
          <w:sz w:val="18"/>
          <w:szCs w:val="18"/>
        </w:rPr>
        <w:t xml:space="preserve"> (New Haven, Conn.: Yale University Press, 1968, and Chicago: University of Chicago Press, 1971), p. 76. Watt’s terms are </w:t>
      </w:r>
      <w:r>
        <w:rPr>
          <w:rFonts w:eastAsia="Times New Roman" w:cs="Times New Roman" w:ascii="Times New Roman" w:hAnsi="Times New Roman"/>
          <w:color w:val="000000"/>
          <w:sz w:val="24"/>
          <w:szCs w:val="24"/>
        </w:rPr>
        <w:t>autocratic</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constitutionalist</w:t>
      </w:r>
      <w:r>
        <w:rPr>
          <w:rFonts w:eastAsia="Times New Roman" w:cs="Times New Roman" w:ascii="Times New Roman" w:hAnsi="Times New Roman"/>
          <w:color w:val="000000"/>
          <w:sz w:val="18"/>
          <w:szCs w:val="18"/>
        </w:rPr>
        <w:t xml:space="preserve"> and are found in his </w:t>
      </w:r>
      <w:r>
        <w:rPr>
          <w:rFonts w:eastAsia="Times New Roman" w:cs="Times New Roman" w:ascii="Times New Roman" w:hAnsi="Times New Roman"/>
          <w:color w:val="000000"/>
          <w:sz w:val="24"/>
          <w:szCs w:val="24"/>
        </w:rPr>
        <w:t>Islamic Philosophy and Theology</w:t>
      </w:r>
      <w:r>
        <w:rPr>
          <w:rFonts w:eastAsia="Times New Roman" w:cs="Times New Roman" w:ascii="Times New Roman" w:hAnsi="Times New Roman"/>
          <w:color w:val="000000"/>
          <w:sz w:val="18"/>
          <w:szCs w:val="18"/>
        </w:rPr>
        <w:t xml:space="preserve"> (Edinburgh: Edinburgh University Press, 1962), p. 53. The ideas are more fully discussed in Watt’s </w:t>
      </w:r>
      <w:r>
        <w:rPr>
          <w:rFonts w:eastAsia="Times New Roman" w:cs="Times New Roman" w:ascii="Times New Roman" w:hAnsi="Times New Roman"/>
          <w:color w:val="000000"/>
          <w:sz w:val="24"/>
          <w:szCs w:val="24"/>
        </w:rPr>
        <w:t>Islam and the Integration of Society</w:t>
      </w:r>
      <w:r>
        <w:rPr>
          <w:rFonts w:eastAsia="Times New Roman" w:cs="Times New Roman" w:ascii="Times New Roman" w:hAnsi="Times New Roman"/>
          <w:color w:val="000000"/>
          <w:sz w:val="18"/>
          <w:szCs w:val="18"/>
        </w:rPr>
        <w:t xml:space="preserve"> (Evanston, III.: Northwestern University Press, 1961), especially pp. 104–10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8.</w:t>
        <w:tab/>
        <w:t xml:space="preserve">A convenient introduction to charisma theory is the collection </w:t>
      </w:r>
      <w:r>
        <w:rPr>
          <w:rFonts w:eastAsia="Times New Roman" w:cs="Times New Roman" w:ascii="Times New Roman" w:hAnsi="Times New Roman"/>
          <w:color w:val="000000"/>
          <w:sz w:val="24"/>
          <w:szCs w:val="24"/>
        </w:rPr>
        <w:t>From Max Weber: Essays in Sociology,</w:t>
      </w:r>
      <w:r>
        <w:rPr>
          <w:rFonts w:eastAsia="Times New Roman" w:cs="Times New Roman" w:ascii="Times New Roman" w:hAnsi="Times New Roman"/>
          <w:color w:val="000000"/>
          <w:sz w:val="18"/>
          <w:szCs w:val="18"/>
        </w:rPr>
        <w:t xml:space="preserve"> H. H. Gerth and C. Wright Mills, eds. (New York: Oxford University Press, 1946), pp. 245–252, 29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9.</w:t>
        <w:tab/>
        <w:t xml:space="preserve">Jacob Lassner, in </w:t>
      </w:r>
      <w:r>
        <w:rPr>
          <w:rFonts w:eastAsia="Times New Roman" w:cs="Times New Roman" w:ascii="Times New Roman" w:hAnsi="Times New Roman"/>
          <w:color w:val="000000"/>
          <w:sz w:val="24"/>
          <w:szCs w:val="24"/>
        </w:rPr>
        <w:t>The Shaping of ‘Ab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sid Rule</w:t>
      </w:r>
      <w:r>
        <w:rPr>
          <w:rFonts w:eastAsia="Times New Roman" w:cs="Times New Roman" w:ascii="Times New Roman" w:hAnsi="Times New Roman"/>
          <w:color w:val="000000"/>
          <w:sz w:val="18"/>
          <w:szCs w:val="18"/>
        </w:rPr>
        <w:t xml:space="preserve"> (Princeton, N.J.: Princeton University Press, 1980), argues against a </w:t>
      </w:r>
      <w:r>
        <w:rPr>
          <w:rFonts w:eastAsia="Times New Roman" w:cs="Times New Roman" w:ascii="Times New Roman" w:hAnsi="Times New Roman"/>
          <w:color w:val="000000"/>
          <w:sz w:val="24"/>
          <w:szCs w:val="24"/>
        </w:rPr>
        <w:t>mandala</w:t>
      </w:r>
      <w:r>
        <w:rPr>
          <w:rFonts w:eastAsia="Times New Roman" w:cs="Times New Roman" w:ascii="Times New Roman" w:hAnsi="Times New Roman"/>
          <w:color w:val="000000"/>
          <w:sz w:val="18"/>
          <w:szCs w:val="18"/>
        </w:rPr>
        <w:t xml:space="preserve"> symbolism in his learned and clear description of the topography of Baghdad. We do not adopt the </w:t>
      </w:r>
      <w:r>
        <w:rPr>
          <w:rFonts w:eastAsia="Times New Roman" w:cs="Times New Roman" w:ascii="Times New Roman" w:hAnsi="Times New Roman"/>
          <w:color w:val="000000"/>
          <w:sz w:val="24"/>
          <w:szCs w:val="24"/>
        </w:rPr>
        <w:t>mandala</w:t>
      </w:r>
      <w:r>
        <w:rPr>
          <w:rFonts w:eastAsia="Times New Roman" w:cs="Times New Roman" w:ascii="Times New Roman" w:hAnsi="Times New Roman"/>
          <w:color w:val="000000"/>
          <w:sz w:val="18"/>
          <w:szCs w:val="18"/>
        </w:rPr>
        <w:t xml:space="preserve"> idea in more than an heuristic sense. For a stimulating argument in favor of the cosmographical point of view, centering on a borrowed </w:t>
      </w:r>
      <w:r>
        <w:rPr>
          <w:rFonts w:eastAsia="Times New Roman" w:cs="Times New Roman" w:ascii="Times New Roman" w:hAnsi="Times New Roman"/>
          <w:color w:val="000000"/>
          <w:sz w:val="24"/>
          <w:szCs w:val="24"/>
        </w:rPr>
        <w:t>mandala</w:t>
      </w:r>
      <w:r>
        <w:rPr>
          <w:rFonts w:eastAsia="Times New Roman" w:cs="Times New Roman" w:ascii="Times New Roman" w:hAnsi="Times New Roman"/>
          <w:color w:val="000000"/>
          <w:sz w:val="18"/>
          <w:szCs w:val="18"/>
        </w:rPr>
        <w:t xml:space="preserve"> motif, see Charles Wendell, “Baghdad: </w:t>
      </w:r>
      <w:r>
        <w:rPr>
          <w:rFonts w:eastAsia="Times New Roman" w:cs="Times New Roman" w:ascii="Times New Roman" w:hAnsi="Times New Roman"/>
          <w:color w:val="000000"/>
          <w:sz w:val="24"/>
          <w:szCs w:val="24"/>
        </w:rPr>
        <w:t>Imago Mundi</w:t>
      </w:r>
      <w:r>
        <w:rPr>
          <w:rFonts w:eastAsia="Times New Roman" w:cs="Times New Roman" w:ascii="Times New Roman" w:hAnsi="Times New Roman"/>
          <w:color w:val="000000"/>
          <w:sz w:val="18"/>
          <w:szCs w:val="18"/>
        </w:rPr>
        <w:t xml:space="preserve"> and Other Foundation Lore,” </w:t>
      </w:r>
      <w:r>
        <w:rPr>
          <w:rFonts w:eastAsia="Times New Roman" w:cs="Times New Roman" w:ascii="Times New Roman" w:hAnsi="Times New Roman"/>
          <w:color w:val="000000"/>
          <w:sz w:val="24"/>
          <w:szCs w:val="24"/>
        </w:rPr>
        <w:t>International Journal of Middle Eastern Studies</w:t>
      </w:r>
      <w:r>
        <w:rPr>
          <w:rFonts w:eastAsia="Times New Roman" w:cs="Times New Roman" w:ascii="Times New Roman" w:hAnsi="Times New Roman"/>
          <w:color w:val="000000"/>
          <w:sz w:val="18"/>
          <w:szCs w:val="18"/>
        </w:rPr>
        <w:t xml:space="preserve"> 2 (1971): 99–12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0.</w:t>
        <w:tab/>
        <w:t xml:space="preserve">For a suggestive analysis of Mesopotamian agricultural irrigation and its relationship to patterns of rule, see Robert M. Adams, </w:t>
      </w:r>
      <w:r>
        <w:rPr>
          <w:rFonts w:eastAsia="Times New Roman" w:cs="Times New Roman" w:ascii="Times New Roman" w:hAnsi="Times New Roman"/>
          <w:color w:val="000000"/>
          <w:sz w:val="24"/>
          <w:szCs w:val="24"/>
        </w:rPr>
        <w:t>Land Behind Baghdad</w:t>
      </w:r>
      <w:r>
        <w:rPr>
          <w:rFonts w:eastAsia="Times New Roman" w:cs="Times New Roman" w:ascii="Times New Roman" w:hAnsi="Times New Roman"/>
          <w:color w:val="000000"/>
          <w:sz w:val="18"/>
          <w:szCs w:val="18"/>
        </w:rPr>
        <w:t xml:space="preserve"> (Chicago: University of Chicago Press, 1965). Adams brings the discussion to Islamic times in Iraq.</w:t>
      </w:r>
    </w:p>
    <w:p>
      <w:pPr>
        <w:pStyle w:val="Normal"/>
        <w:bidi w:val="0"/>
        <w:spacing w:lineRule="exact" w:line="180" w:before="0" w:after="0"/>
        <w:ind w:left="0" w:right="0" w:hanging="0"/>
        <w:jc w:val="left"/>
        <w:rPr/>
      </w:pPr>
      <w:r>
        <w:rPr>
          <w:rFonts w:eastAsia="Times New Roman" w:cs="Times New Roman" w:ascii="Times New Roman" w:hAnsi="Times New Roman"/>
          <w:color w:val="000000"/>
          <w:sz w:val="24"/>
          <w:szCs w:val="24"/>
        </w:rPr>
        <w:tab/>
        <w:t>11.</w:t>
        <w:tab/>
        <w:t>Three volumes (Chicago: University of Chicago Press, 1974). See especially Volume 1, Chapter 1, “The World Before Islam.”</w:t>
      </w: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18"/>
          <w:szCs w:val="18"/>
        </w:rPr>
        <w:t>The Arab Conquests and Islamic Rule: The Struggle for a Unified Umma#####Chapter 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rab Conquests and Islamic Rule: The Struggle for a Unified Umma#####Chapter 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rab Conquests and Islamic Rule: The Struggle for a Unified Umma#####Chapter 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rab Conquests and Islamic Rule: The Struggle for a Unified Umma#####Chapter 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rab Conquests and Islamic Rule: The Struggle for a Unified Umma#####Chapter 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ab Conquests and Islamic Rule: The Struggle for a Unified Umma#####Chapter 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 xml:space="preserve">View of the great shrine of Husayn at Karbala, where the tragic martyrdom occurred in 680 </w:t>
      </w:r>
      <w:r>
        <w:rPr>
          <w:rFonts w:eastAsia="Times New Roman" w:cs="Times New Roman" w:ascii="Times New Roman" w:hAnsi="Times New Roman"/>
          <w:smallCaps/>
          <w:color w:val="000000"/>
          <w:sz w:val="24"/>
          <w:szCs w:val="24"/>
        </w:rPr>
        <w:t>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Abdulaziz A. Sachedina)</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rab Conquests and Islamic Rule: The Struggle for a Unified Umma#####Chapter 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ab Conquests and Islamic Rule: The Struggle for a Unified Umma#####Chapter 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 xml:space="preserve">Courtyard of the Mosque of Ibn Tulun, Cairo, showing the ablution area (left) and the “Ziggurat” style minaret. Ninth century </w:t>
      </w:r>
      <w:r>
        <w:rPr>
          <w:rFonts w:eastAsia="Times New Roman" w:cs="Times New Roman" w:ascii="Times New Roman" w:hAnsi="Times New Roman"/>
          <w:smallCaps/>
          <w:color w:val="000000"/>
          <w:sz w:val="24"/>
          <w:szCs w:val="24"/>
        </w:rPr>
        <w:t>c.e. (</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F. M. Denny</w:t>
      </w:r>
      <w:r>
        <w:rPr>
          <w:rFonts w:eastAsia="Times New Roman" w:cs="Times New Roman" w:ascii="Times New Roman" w:hAnsi="Times New Roman"/>
          <w:smallCaps/>
          <w:color w:val="000000"/>
          <w:sz w:val="24"/>
          <w:szCs w:val="24"/>
        </w:rPr>
        <w:t>)</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rab Conquests and Islamic Rule: The Struggle for a Unified Umma#####Chapter 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ab Conquests and Islamic Rule: The Struggle for a Unified Umma#####Chapter 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The mosque-tomb complex of the Muslim saint, Sunan Giri (late 1400s), in Gresik, North Java, Indonesia. He was one of the Wali Sanga, “Nine Saints” who brought Islam to Java. The stacked “Mt. Meru” roof of the mosque reflects earlier Buddhist styles. (</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rab Conquests and Islamic Rule: The Struggle for a Unified Umma#####Chapter 4</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