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ar Mr. Ot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ursuant to your request of this office’s advice regarding any ethical issues arising from communicating with a Johnny Marijuanaseed in regards to a civil forfeiture filed against him we must advis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ule 4.3 of the Alabama Rules of Professional Conduct entitled “Dealing with Unrepresented Person” states that:</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dealing on behalf of a client with a person who is not represented by counsel, a lawyer shall not state or imply that the lawyer is disinterested. When the lawyer knows or reasonably should know that the unrepresented person misunderstands the lawyer’s role in the matter, the lawyer shall make reasonable efforts to correct the misunderstanding.</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ere it is clear that Mr. Marijuanaseed is unrepresented as a court-</w:t>
      </w:r>
    </w:p>
    <w:p>
      <w:pPr>
        <w:pStyle w:val="Normal"/>
        <w:rPr>
          <w:rFonts w:ascii="Arial" w:hAnsi="Arial" w:cs="Arial"/>
        </w:rPr>
      </w:pPr>
      <w:r>
        <w:rPr>
          <w:rFonts w:cs="Arial" w:ascii="Arial" w:hAnsi="Arial"/>
        </w:rPr>
        <w:t>appointed attorney is not responsible for representing the defendant after criminal sentencing. Also, the civil forfeiture action against the defendant is independent of the criminal proceedings and vice versa. Therefore, Mr. Marijuanaseed was unrepresented in the civil forfeitur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ith regards to any ethical issues that may arise from responding to Mr. Marijuanaseed’s request, your role as an attorney for the District Attorney’s officer dictates that you are not a disinterested lawyer, and thus you cannot advise the defendant. It appears from his contacting the police detective as well as your office that the defendant does not understand that you are not impartial or disinterested in this matter. Therefore, you are required pursuant to rule 4.3 to inform him of such.</w:t>
      </w:r>
    </w:p>
    <w:p>
      <w:pPr>
        <w:pStyle w:val="Normal"/>
        <w:rPr>
          <w:rFonts w:ascii="Arial" w:hAnsi="Arial" w:cs="Arial"/>
        </w:rPr>
      </w:pPr>
      <w:r>
        <w:rPr>
          <w:rFonts w:cs="Arial" w:ascii="Arial" w:hAnsi="Arial"/>
        </w:rPr>
      </w:r>
    </w:p>
    <w:p>
      <w:pPr>
        <w:pStyle w:val="Normal"/>
        <w:rPr/>
      </w:pPr>
      <w:r>
        <w:rPr>
          <w:rFonts w:cs="Arial" w:ascii="Arial" w:hAnsi="Arial"/>
        </w:rPr>
        <w:tab/>
        <w:t>As to what you may say to Mr. Marijuanaseed, we must advise as follows: It is not unethical to tell him what became of his money. That statement is merely fact especially since he was served with a copy of the proceedings. Whether or not he remembers being served is irrelevant. Aside from revealing the whereabouts of his $4,000 you may not advise him further accept to say that he should hire an attorney if he has further questions. You should also make clear that this will be the last communication with Mr. Marijuanaseed from your office unless he is represented by counsel. This is necessary because you may not ethically advise him furth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 hope you find this correspondence of use in determining how to communicate with Mr. Marijuanaseed. Should you have any further questions do not hesitate to contact our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Clark V. Stewart, </w:t>
      </w:r>
    </w:p>
    <w:p>
      <w:pPr>
        <w:pStyle w:val="Normal"/>
        <w:rPr>
          <w:rFonts w:ascii="Arial" w:hAnsi="Arial" w:cs="Arial"/>
          <w:sz w:val="20"/>
          <w:szCs w:val="20"/>
        </w:rPr>
      </w:pPr>
      <w:r>
        <w:rPr>
          <w:rFonts w:cs="Arial" w:ascii="Arial" w:hAnsi="Arial"/>
          <w:sz w:val="20"/>
          <w:szCs w:val="20"/>
        </w:rPr>
        <w:t>Assistant Legal Counsel, Alabama State Ba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LARK STEWART</w:t>
      <w:tab/>
      <w:t xml:space="preserve">                                           </w:t>
      <w:tab/>
      <w:t xml:space="preserve">   3/5/07</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01:00Z</dcterms:created>
  <dc:creator>CLARK STEWART</dc:creator>
  <dc:description/>
  <dc:language>en-US</dc:language>
  <cp:lastModifiedBy>CLARK STEWART</cp:lastModifiedBy>
  <cp:lastPrinted>2007-03-05T09:36:00Z</cp:lastPrinted>
  <dcterms:modified xsi:type="dcterms:W3CDTF">2007-03-05T15:42:00Z</dcterms:modified>
  <cp:revision>1</cp:revision>
  <dc:subject/>
  <dc:title>Dear Mr</dc:title>
</cp:coreProperties>
</file>