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1800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Book Chpt 1 p 1 -26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Introduction to Legal Ethics</w:t>
      </w:r>
    </w:p>
    <w:p>
      <w:pPr>
        <w:pStyle w:val="TextBodyIndent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Introduction: Discussion problems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esponding to your Adversary’s Errors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nflicting Interests</w:t>
      </w:r>
    </w:p>
    <w:p>
      <w:pPr>
        <w:pStyle w:val="TextBodyIndent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onfidentiality and Fraud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How to Use this Book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Short Form Citation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urpose of this Book</w:t>
      </w:r>
    </w:p>
    <w:p>
      <w:pPr>
        <w:pStyle w:val="TextBodyIndent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thics” and “Legal Ethics”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elationship twix Ethics” and “Legal Ethics”</w:t>
      </w:r>
    </w:p>
    <w:p>
      <w:pPr>
        <w:pStyle w:val="TextBodyInden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Five Conclusions that will be reached w/r/t/ Legal Ethics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ome of the Rules promulgated by the Bar do NOT concern Ethics issues.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They are intended to regulate lawyers meetings with clients, tribunals, etc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Most of the Rules that do NOT concern Ethics issues provide answers to questions that could NOT be answered by common sense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The rules of Legal Ethics are silent on many Ethics issues that commonly face lawyers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Even when you can find a Legal Ethics rule on point, many of them are “open textured” or highly ambiguious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On occasion you may conclude that a rule of Legal Ethics permits or even requires conduct that offends your common sense and personal moral creed.</w:t>
      </w:r>
    </w:p>
    <w:p>
      <w:pPr>
        <w:pStyle w:val="TextBodyIndent"/>
        <w:ind w:left="18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Utilitarianism – John Stuart Miller’s ideas can be summarized in 3 propositions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Actions are to be judged right or wrong SOLELY in virtue of their consequences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In assessing consequences, the ONLY thing that matters is the amount of happiness or unhappiness that is caused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 calculating the happiness over unhappiness that will be caused, no one’s happiness is to be counted as more important than anyone else’s. </w:t>
      </w:r>
    </w:p>
    <w:p>
      <w:pPr>
        <w:pStyle w:val="TextBodyIndent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he Golden Rule</w:t>
      </w:r>
    </w:p>
    <w:p>
      <w:pPr>
        <w:pStyle w:val="TextBodyIndent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The Categorical Imperativ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u w:val="singl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singl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u w:val="singl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u w:val="none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3:09:00Z</dcterms:created>
  <dc:creator>Gabrielle McClelland Tandet</dc:creator>
  <dc:description/>
  <dc:language>en-US</dc:language>
  <cp:lastModifiedBy>Gabrielle McClelland Tandet</cp:lastModifiedBy>
  <cp:lastPrinted>2000-11-25T19:58:00Z</cp:lastPrinted>
  <dcterms:modified xsi:type="dcterms:W3CDTF">2001-01-07T13:27:00Z</dcterms:modified>
  <cp:revision>3</cp:revision>
  <dc:subject/>
  <dc:title>Book Chpt 1</dc:title>
</cp:coreProperties>
</file>