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Conflicts of Law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ind w:left="720" w:hanging="360"/>
        <w:rPr>
          <w:u w:val="single"/>
        </w:rPr>
      </w:pPr>
      <w:r>
        <w:rPr>
          <w:u w:val="single"/>
        </w:rPr>
        <w:t>Chapter 1 Introduct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Subject Ma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unctions of Conflicts as a Body of L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nflict of Laws To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uture of Confli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3"/>
        </w:numPr>
        <w:ind w:hanging="360"/>
        <w:rPr/>
      </w:pPr>
      <w:r>
        <w:rPr/>
        <w:t>Domicile: The Chosen Point of E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ctory No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state Succession to Movabl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In Re Estate of Jone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lidity of a Wi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 Re Estate of Cl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versity Jurisdi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odriguez-Diaz v Sierra-Martinez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udicial Jurisdi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Alvord &amp; Alvord v Patenotr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cial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hanging="36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48:00Z</dcterms:created>
  <dc:creator>Gabrielle McClelland Tandet</dc:creator>
  <dc:description/>
  <dc:language>en-US</dc:language>
  <cp:lastModifiedBy>Gabrielle McClelland Tandet</cp:lastModifiedBy>
  <dcterms:modified xsi:type="dcterms:W3CDTF">2001-06-04T23:48:00Z</dcterms:modified>
  <cp:revision>2</cp:revision>
  <dc:subject/>
  <dc:title>UCC Article 2 - Sales</dc:title>
</cp:coreProperties>
</file>