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asset;Times New Roman" w:hAnsi="Basset;Times New Roman" w:cs="Basset;Times New Roman"/>
          <w:b w:val="false"/>
          <w:b w:val="false"/>
          <w:bCs w:val="false"/>
          <w:sz w:val="24"/>
          <w:szCs w:val="24"/>
        </w:rPr>
      </w:pPr>
      <w:r>
        <w:rPr>
          <w:rFonts w:cs="Basset;Times New Roman" w:ascii="Basset;Times New Roman" w:hAnsi="Basset;Times New Roman"/>
          <w:b w:val="false"/>
          <w:bCs w:val="false"/>
          <w:sz w:val="24"/>
          <w:szCs w:val="24"/>
        </w:rPr>
        <w:t>Conflict of Laws – Spring 2001, U of Iowa – Prof. Bohannon</w:t>
      </w:r>
    </w:p>
    <w:p>
      <w:pPr>
        <w:pStyle w:val="Heading1"/>
        <w:rPr/>
      </w:pPr>
      <w:r>
        <w:rPr>
          <w:rFonts w:cs="Basset;Times New Roman" w:ascii="Basset;Times New Roman" w:hAnsi="Basset;Times New Roman"/>
          <w:b w:val="false"/>
          <w:bCs w:val="false"/>
          <w:sz w:val="24"/>
          <w:szCs w:val="24"/>
        </w:rPr>
        <w:t>I.</w:t>
      </w:r>
      <w:r>
        <w:rPr>
          <w:b w:val="false"/>
          <w:bCs w:val="false"/>
          <w:sz w:val="14"/>
          <w:szCs w:val="14"/>
        </w:rPr>
        <w:t xml:space="preserve">         </w:t>
      </w:r>
      <w:r>
        <w:rPr>
          <w:rFonts w:cs="Basset;Times New Roman" w:ascii="Basset;Times New Roman" w:hAnsi="Basset;Times New Roman"/>
          <w:b w:val="false"/>
          <w:bCs w:val="false"/>
          <w:sz w:val="24"/>
          <w:szCs w:val="24"/>
        </w:rPr>
        <w:t>Traditional Approach to Choice of Law</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Introduction</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Territoriality is important.  Sovereign state must have the power to govern people and events within its own stat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ssu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Fairness to 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Predictibility</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Reasons for applying foreign law</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Comity – states respect each other’s rights to govern events within themselv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Vested rights – plaintiffs can expect claims to hold water</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Local law theory – rights don’t exist until a court makes them.  So we must ask “what would the foreign court do?”</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 xml:space="preserve">Single-Aspect Rules </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In a tort action, the applicable substantive law is that of the jurisdiction where the event inflicting the injury itself occurs, not where the acts took place (Carroll – negligent acts took place in Alabama but injury occurred in Mississippi, so Mississippi law appli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re are exceptions to this general rule.  i.e., toxic tort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estatement applies standard of care for state where act took place and prohibits liability for actors whose acts are justified under the law of the state where the act took place, even if injuries occur elsewhere (CB 15)</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n contract cases, the law of the “place of contracting” control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 xml:space="preserve">Place of contracting determined by finding out where last act that bound parties occurred (Milliken).  </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estatement uses “principle event” test (CB 20-21).  Forum might apply general contracting principles rather than its own specific law ?????</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Parties need to be sure of what law applies to K</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Forum law determines the place of contracting</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Place of performance will govern the performance, so long as it doesn’t affect substance of K (CB 25).</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For property disput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Law of the decedent’s domicile will govern matters concerning succession of movable goods</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Everyone has one and only one domcile, determined by</w:t>
      </w:r>
    </w:p>
    <w:p>
      <w:pPr>
        <w:pStyle w:val="Heading6"/>
        <w:rPr/>
      </w:pPr>
      <w:r>
        <w:rPr>
          <w:rFonts w:cs="Basset;Times New Roman" w:ascii="Basset;Times New Roman" w:hAnsi="Basset;Times New Roman"/>
          <w:sz w:val="24"/>
          <w:szCs w:val="24"/>
        </w:rPr>
        <w:t>(a)</w:t>
      </w:r>
      <w:r>
        <w:rPr>
          <w:b w:val="false"/>
          <w:bCs w:val="false"/>
          <w:sz w:val="14"/>
          <w:szCs w:val="14"/>
        </w:rPr>
        <w:t xml:space="preserve">               </w:t>
      </w:r>
      <w:r>
        <w:rPr>
          <w:rFonts w:cs="Basset;Times New Roman" w:ascii="Basset;Times New Roman" w:hAnsi="Basset;Times New Roman"/>
          <w:sz w:val="24"/>
          <w:szCs w:val="24"/>
        </w:rPr>
        <w:t>Actual prescence, which is absolutely necessary (White)</w:t>
      </w:r>
    </w:p>
    <w:p>
      <w:pPr>
        <w:pStyle w:val="Heading6"/>
        <w:rPr/>
      </w:pPr>
      <w:r>
        <w:rPr>
          <w:rFonts w:cs="Basset;Times New Roman" w:ascii="Basset;Times New Roman" w:hAnsi="Basset;Times New Roman"/>
          <w:sz w:val="24"/>
          <w:szCs w:val="24"/>
        </w:rPr>
        <w:t>(b)</w:t>
      </w:r>
      <w:r>
        <w:rPr>
          <w:b w:val="false"/>
          <w:bCs w:val="false"/>
          <w:sz w:val="14"/>
          <w:szCs w:val="14"/>
        </w:rPr>
        <w:t xml:space="preserve">               </w:t>
      </w:r>
      <w:r>
        <w:rPr>
          <w:rFonts w:cs="Basset;Times New Roman" w:ascii="Basset;Times New Roman" w:hAnsi="Basset;Times New Roman"/>
          <w:sz w:val="24"/>
          <w:szCs w:val="24"/>
        </w:rPr>
        <w:t>Intent to remain indefinetely</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Last domicile remains domicile until new one is establishe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Situs at time of transfer will determine law governing movable goods for inter vivos transfer</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Law of Situs applies to immobile property (Barrie’s Estate – will no good in Illinois but land affected is in Iowa where will provision is valid so testators disposition is given effect).</w:t>
      </w:r>
    </w:p>
    <w:p>
      <w:pPr>
        <w:pStyle w:val="Heading2"/>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Characterization</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Categorizing case affects choice of law (e.g., K, tort, property).</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A statute might change the characterization of a case (i.e. Levy, liability clause in rental agreement converted negligence case to contract case)</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Ask if the reason for a foreign statute would be furthered by applying it to the case (i.e. Haumschild – Wisc. Decided that since CA law limiting capacity to sue husband served only CA policy of protecting families, suit could be allowed in Wisc.).</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Place of injury does not necessarily control capacity to sue/be sued (Id.).</w:t>
      </w:r>
    </w:p>
    <w:p>
      <w:pPr>
        <w:pStyle w:val="Heading2"/>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Substance v. Procedure</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Law should be characterized as substantive or procedural with an eye toward the purpose of the characterization (Grant).</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 xml:space="preserve">Purely administrative matters should be handled by forum law.  Id. </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Remedy is a procedural matter (CB 52). Public policy of forum must be considered</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 xml:space="preserve">Beale felt that if adopting foreign law was of no great inconvenience to forum and the effect on the rights of the parties was great, foreign law should be used.  Id. </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If a foreign statute of limitations simply bars the remedy, then forum can apply its own statute.  But if foreign right of action is actually conditioned on time, then foreign statute must be applied to bar action.  Test is whether limitation was directed at the right specifically as a qualification (Bournias).</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If law has to be pleaded, it is more likely to be substantive.</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Look to whether foreign jurisdiction considers its law substantive or procedural</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Examine substantive goals of foreign law that may be procedural.</w:t>
      </w:r>
    </w:p>
    <w:p>
      <w:pPr>
        <w:pStyle w:val="Heading2"/>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Renvoi</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Court should seek to effect analysis that would consistent with foreign proceedings (Schnieder – foreign rights in land would be controlled by domicile law due to foreign choice-of-law rules, so forum should apply domicile law)</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One “loop” may be made to show deference to foreign choice-of-law rule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Beale felt that foreign law’s only purpose was to vest rights, not to control choice-of-law.  Cook and Lorenzen felt that forum should apply foreign choice rule if it dictated important right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A “remission” is a referral back to the law of the forum; A “transmission” in a referral to the law of a third state.</w:t>
      </w:r>
    </w:p>
    <w:p>
      <w:pPr>
        <w:pStyle w:val="Heading2"/>
        <w:rPr/>
      </w:pPr>
      <w:r>
        <w:rPr>
          <w:rFonts w:cs="Basset;Times New Roman" w:ascii="Basset;Times New Roman" w:hAnsi="Basset;Times New Roman"/>
          <w:b w:val="false"/>
          <w:bCs w:val="false"/>
        </w:rPr>
        <w:t>F.</w:t>
      </w:r>
      <w:r>
        <w:rPr>
          <w:b w:val="false"/>
          <w:bCs w:val="false"/>
          <w:sz w:val="14"/>
          <w:szCs w:val="14"/>
        </w:rPr>
        <w:t xml:space="preserve">     </w:t>
      </w:r>
      <w:r>
        <w:rPr>
          <w:rFonts w:cs="Basset;Times New Roman" w:ascii="Basset;Times New Roman" w:hAnsi="Basset;Times New Roman"/>
          <w:b w:val="false"/>
          <w:bCs w:val="false"/>
        </w:rPr>
        <w:t>Proving Foreign Law</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Burden is on P to plead and prove foreign law, which is treated as a fact (Walton).  Ct. cannot be burdened with determining foreign law.</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Alternatives to treating foreign law as fact includ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aking judicial notice</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Assuming foreign law is same as forums</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Certifying question to foreign court.</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If foreign state has no law on point or law that is inadequate, forum might choose law of state that has closest connection to the case (Walton).</w:t>
      </w:r>
    </w:p>
    <w:p>
      <w:pPr>
        <w:pStyle w:val="Heading2"/>
        <w:rPr/>
      </w:pPr>
      <w:r>
        <w:rPr>
          <w:rFonts w:cs="Basset;Times New Roman" w:ascii="Basset;Times New Roman" w:hAnsi="Basset;Times New Roman"/>
          <w:b w:val="false"/>
          <w:bCs w:val="false"/>
        </w:rPr>
        <w:t>G.</w:t>
      </w:r>
      <w:r>
        <w:rPr>
          <w:b w:val="false"/>
          <w:bCs w:val="false"/>
          <w:sz w:val="14"/>
          <w:szCs w:val="14"/>
        </w:rPr>
        <w:t xml:space="preserve">    </w:t>
      </w:r>
      <w:r>
        <w:rPr>
          <w:rFonts w:cs="Basset;Times New Roman" w:ascii="Basset;Times New Roman" w:hAnsi="Basset;Times New Roman"/>
          <w:b w:val="false"/>
          <w:bCs w:val="false"/>
        </w:rPr>
        <w:t>Public Policy Escape/Penal Laws/Tax Law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If right of action is forbidden in forum by public policy, it may be rejected (Louck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 xml:space="preserve">Generally, rights of action are “transitory” as they resemble a property right that can be asserted anywhere. Id. </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A mere difference in remedy will not bar a foreign law from applying (Id. – although Mass. allowed greater damages than NY, NY applied Mass. law since it was not inconsistent w/ NY policy).</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Similarity test is rejected but remains helpful to P in the even laws are comparable.</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Exceptional circumstances should exist to invoke the public policy exception, and it would be best to dismiss case w/o prejudice so another forum can try it.</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Public Policy is embodied in law, not morality (Mertz)</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If case is recharacterized due to territoriality, public policy could end up dispositing of a case w/ predjudice (i.e. Mertz) ????</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 xml:space="preserve">Using foreign law for a defense is less likely to invoke public policy exception (CB 77) (e.g. Holzer – Norembourg laws created an illegality defense on K, which was upheld). </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Courts generally should not accept cases dealing with foreign penal laws, due to foreign states interest in enforcement of those law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Statute is penal if it awards penalty to state, either directly or through member of the public (CB 79-80).  Does this include puntive damages ?????</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For a law to get maximum enforcement, it should not be penal</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Courts will not enforce foreign tax laws (CB 82-83).</w:t>
      </w:r>
    </w:p>
    <w:p>
      <w:pPr>
        <w:pStyle w:val="Heading1"/>
        <w:rPr/>
      </w:pPr>
      <w:r>
        <w:rPr>
          <w:rFonts w:cs="Basset;Times New Roman" w:ascii="Basset;Times New Roman" w:hAnsi="Basset;Times New Roman"/>
          <w:b w:val="false"/>
          <w:bCs w:val="false"/>
          <w:sz w:val="24"/>
          <w:szCs w:val="24"/>
        </w:rPr>
        <w:t>II.</w:t>
      </w:r>
      <w:r>
        <w:rPr>
          <w:b w:val="false"/>
          <w:bCs w:val="false"/>
          <w:sz w:val="14"/>
          <w:szCs w:val="14"/>
        </w:rPr>
        <w:t xml:space="preserve">       </w:t>
      </w:r>
      <w:r>
        <w:rPr>
          <w:rFonts w:cs="Basset;Times New Roman" w:ascii="Basset;Times New Roman" w:hAnsi="Basset;Times New Roman"/>
          <w:b w:val="false"/>
          <w:bCs w:val="false"/>
          <w:sz w:val="24"/>
          <w:szCs w:val="24"/>
        </w:rPr>
        <w:t>Modern Approaches to Choice of Law</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Public or Private Specification</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UCC –</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If Parties include a COL clause in K, it is valid if</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Law chosen bears reas. Relation to K, and</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There’s no contrary UCC provision</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Forum law applies if there’s an “appropriate relation” to the K.</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If no appropriate relation, default to traditional rule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Borrowing statutes direct forum to dismiss claims under foreign statutes of limitation in appropriate circumstanc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SOL is carried in w/ substantive law</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olling statutes also incorporated</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Shorter SOL usually chosen.</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Parties agree to contract in view of a particular states law. Default rule is place of K.</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Presumption of place of K rebuttable (Pritchar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Parties will not be presumed to have entered into an invalid K.  (Pritchard).</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If parties designate applicable law, it must</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Be a bona fide choice</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Be of a place that has some relation to the agreement.</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Choice of law clauses in Contract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General presumption is that place of performance will govern K. (CB 102-03).</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Restatement (Second) §187(1) allows incorporation by reference of things that could have been dealt w/ by incorporation (e.g., definitional term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Restatement (Second) §187(2) deals with validity issues.  Renvoi is rejected.  Choice allowed unles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 xml:space="preserve">There is no substantial relationship or reas. Basis for the choice </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If conditions are such that there is uncertainty, law should not be chosen</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Choice violates “fundamental” public policy of a state w/ greater interest than chosen state or default state</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Restatement (Second) §188 makes default law that of state w/ most significant relationship to parties and transaction.</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Removal of property to a state may indicate intent to have that states laws govern (Wyatt).</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UCC does not expressly provide for public policy exception</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UCC requires reas. Relationship for matters of interpretation</w:t>
      </w:r>
    </w:p>
    <w:p>
      <w:pPr>
        <w:pStyle w:val="Heading2"/>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The Second Restatement (Intro)</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Second Restatement is the most widely adopted choice-of-law approach. General two-step approach</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Choose presumtively applicable law under appropriate jurisdiction-selection rule; an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est this choice against §6 principle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6 lays out the presumptive rul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statutory directive of forum will be followe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If no directive, then consider (these factors not exclusive, and should be weighed in light of the given problem)</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Needs of interstate/international system</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Relevent forum policies</w:t>
      </w:r>
    </w:p>
    <w:p>
      <w:pPr>
        <w:pStyle w:val="Heading5"/>
        <w:rPr/>
      </w:pPr>
      <w:r>
        <w:rPr>
          <w:rFonts w:cs="Basset;Times New Roman" w:ascii="Basset;Times New Roman" w:hAnsi="Basset;Times New Roman"/>
          <w:sz w:val="24"/>
          <w:szCs w:val="24"/>
        </w:rPr>
        <w:t>(3)</w:t>
      </w:r>
      <w:r>
        <w:rPr>
          <w:b w:val="false"/>
          <w:bCs w:val="false"/>
          <w:sz w:val="14"/>
          <w:szCs w:val="14"/>
        </w:rPr>
        <w:t xml:space="preserve">               </w:t>
      </w:r>
      <w:r>
        <w:rPr>
          <w:rFonts w:cs="Basset;Times New Roman" w:ascii="Basset;Times New Roman" w:hAnsi="Basset;Times New Roman"/>
          <w:sz w:val="24"/>
          <w:szCs w:val="24"/>
        </w:rPr>
        <w:t>Relative policies and issues pertaining to other states</w:t>
      </w:r>
    </w:p>
    <w:p>
      <w:pPr>
        <w:pStyle w:val="Heading5"/>
        <w:rPr/>
      </w:pPr>
      <w:r>
        <w:rPr>
          <w:rFonts w:cs="Basset;Times New Roman" w:ascii="Basset;Times New Roman" w:hAnsi="Basset;Times New Roman"/>
          <w:sz w:val="24"/>
          <w:szCs w:val="24"/>
        </w:rPr>
        <w:t>(4)</w:t>
      </w:r>
      <w:r>
        <w:rPr>
          <w:b w:val="false"/>
          <w:bCs w:val="false"/>
          <w:sz w:val="14"/>
          <w:szCs w:val="14"/>
        </w:rPr>
        <w:t xml:space="preserve">               </w:t>
      </w:r>
      <w:r>
        <w:rPr>
          <w:rFonts w:cs="Basset;Times New Roman" w:ascii="Basset;Times New Roman" w:hAnsi="Basset;Times New Roman"/>
          <w:sz w:val="24"/>
          <w:szCs w:val="24"/>
        </w:rPr>
        <w:t>Protection of justified expectations</w:t>
      </w:r>
    </w:p>
    <w:p>
      <w:pPr>
        <w:pStyle w:val="Heading5"/>
        <w:rPr/>
      </w:pPr>
      <w:r>
        <w:rPr>
          <w:rFonts w:cs="Basset;Times New Roman" w:ascii="Basset;Times New Roman" w:hAnsi="Basset;Times New Roman"/>
          <w:sz w:val="24"/>
          <w:szCs w:val="24"/>
        </w:rPr>
        <w:t>(5)</w:t>
      </w:r>
      <w:r>
        <w:rPr>
          <w:b w:val="false"/>
          <w:bCs w:val="false"/>
          <w:sz w:val="14"/>
          <w:szCs w:val="14"/>
        </w:rPr>
        <w:t xml:space="preserve">               </w:t>
      </w:r>
      <w:r>
        <w:rPr>
          <w:rFonts w:cs="Basset;Times New Roman" w:ascii="Basset;Times New Roman" w:hAnsi="Basset;Times New Roman"/>
          <w:sz w:val="24"/>
          <w:szCs w:val="24"/>
        </w:rPr>
        <w:t>Basic policies underlying particular field of law</w:t>
      </w:r>
    </w:p>
    <w:p>
      <w:pPr>
        <w:pStyle w:val="Heading5"/>
        <w:rPr/>
      </w:pPr>
      <w:r>
        <w:rPr>
          <w:rFonts w:cs="Basset;Times New Roman" w:ascii="Basset;Times New Roman" w:hAnsi="Basset;Times New Roman"/>
          <w:sz w:val="24"/>
          <w:szCs w:val="24"/>
        </w:rPr>
        <w:t>(6)</w:t>
      </w:r>
      <w:r>
        <w:rPr>
          <w:b w:val="false"/>
          <w:bCs w:val="false"/>
          <w:sz w:val="14"/>
          <w:szCs w:val="14"/>
        </w:rPr>
        <w:t xml:space="preserve">               </w:t>
      </w:r>
      <w:r>
        <w:rPr>
          <w:rFonts w:cs="Basset;Times New Roman" w:ascii="Basset;Times New Roman" w:hAnsi="Basset;Times New Roman"/>
          <w:sz w:val="24"/>
          <w:szCs w:val="24"/>
        </w:rPr>
        <w:t>Certainty, predictibility, uniformity of result</w:t>
      </w:r>
    </w:p>
    <w:p>
      <w:pPr>
        <w:pStyle w:val="Heading5"/>
        <w:rPr/>
      </w:pPr>
      <w:r>
        <w:rPr>
          <w:rFonts w:cs="Basset;Times New Roman" w:ascii="Basset;Times New Roman" w:hAnsi="Basset;Times New Roman"/>
          <w:sz w:val="24"/>
          <w:szCs w:val="24"/>
        </w:rPr>
        <w:t>(7)</w:t>
      </w:r>
      <w:r>
        <w:rPr>
          <w:b w:val="false"/>
          <w:bCs w:val="false"/>
          <w:sz w:val="14"/>
          <w:szCs w:val="14"/>
        </w:rPr>
        <w:t xml:space="preserve">               </w:t>
      </w:r>
      <w:r>
        <w:rPr>
          <w:rFonts w:cs="Basset;Times New Roman" w:ascii="Basset;Times New Roman" w:hAnsi="Basset;Times New Roman"/>
          <w:sz w:val="24"/>
          <w:szCs w:val="24"/>
        </w:rPr>
        <w:t>Ease of determining and applying the law</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145 explains the factors that determine choice of law in tort case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 186 and 188 determine choice of law in contract cases</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The nature of an interest may determine its weight (Woods Bros.)</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Each issue should be determined according to the law of the state with which it has the most significant relationship (Id.).</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Presumption in K cases is that place of performance will govern, but another state w/ a more significant relationship can trump. (Id.)</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When a state has a statute addressing issue and another state doesn’t, that may indicate that statutory state has a greater interest (e.g. Id.- NM had statute to protect against faulty contruction, CO only had common law K rights).</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Significance of contacts determined by quality, not quantity.  Factors to weigh:</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Strength of each state’s interest</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Specificity</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Nature</w:t>
      </w:r>
    </w:p>
    <w:p>
      <w:pPr>
        <w:pStyle w:val="Heading5"/>
        <w:rPr/>
      </w:pPr>
      <w:r>
        <w:rPr>
          <w:rFonts w:cs="Basset;Times New Roman" w:ascii="Basset;Times New Roman" w:hAnsi="Basset;Times New Roman"/>
          <w:sz w:val="24"/>
          <w:szCs w:val="24"/>
        </w:rPr>
        <w:t>(3)</w:t>
      </w:r>
      <w:r>
        <w:rPr>
          <w:b w:val="false"/>
          <w:bCs w:val="false"/>
          <w:sz w:val="14"/>
          <w:szCs w:val="14"/>
        </w:rPr>
        <w:t xml:space="preserve">               </w:t>
      </w:r>
      <w:r>
        <w:rPr>
          <w:rFonts w:cs="Basset;Times New Roman" w:ascii="Basset;Times New Roman" w:hAnsi="Basset;Times New Roman"/>
          <w:sz w:val="24"/>
          <w:szCs w:val="24"/>
        </w:rPr>
        <w:t>Statute v. common law</w:t>
      </w:r>
    </w:p>
    <w:p>
      <w:pPr>
        <w:pStyle w:val="Heading5"/>
        <w:rPr/>
      </w:pPr>
      <w:r>
        <w:rPr>
          <w:rFonts w:cs="Basset;Times New Roman" w:ascii="Basset;Times New Roman" w:hAnsi="Basset;Times New Roman"/>
          <w:sz w:val="24"/>
          <w:szCs w:val="24"/>
        </w:rPr>
        <w:t>(4)</w:t>
      </w:r>
      <w:r>
        <w:rPr>
          <w:b w:val="false"/>
          <w:bCs w:val="false"/>
          <w:sz w:val="14"/>
          <w:szCs w:val="14"/>
        </w:rPr>
        <w:t xml:space="preserve">               </w:t>
      </w:r>
      <w:r>
        <w:rPr>
          <w:rFonts w:cs="Basset;Times New Roman" w:ascii="Basset;Times New Roman" w:hAnsi="Basset;Times New Roman"/>
          <w:sz w:val="24"/>
          <w:szCs w:val="24"/>
        </w:rPr>
        <w:t>Criminal v. Civil law</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elevance these interests to present case</w:t>
      </w:r>
    </w:p>
    <w:p>
      <w:pPr>
        <w:pStyle w:val="Heading2"/>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Interest Analysi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Purpose, not words, of legislation should be looked to (Marek).</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Ascertain purpose that led to adoption of law for wholly domestic cas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Determine which contacts bring a multistate case within that purpos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True conflict exists where the combination of both a policy and a relevant contact can be found in multiple state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False conflicts should be weeded out so that states w/ true interest can govern.</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Interest analysis is meant to  take place prior to 2</w:t>
      </w:r>
      <w:r>
        <w:rPr>
          <w:rFonts w:cs="Basset;Times New Roman" w:ascii="Basset;Times New Roman" w:hAnsi="Basset;Times New Roman"/>
          <w:vertAlign w:val="superscript"/>
        </w:rPr>
        <w:t>nd</w:t>
      </w:r>
      <w:r>
        <w:rPr>
          <w:rFonts w:cs="Basset;Times New Roman" w:ascii="Basset;Times New Roman" w:hAnsi="Basset;Times New Roman"/>
        </w:rPr>
        <w:t xml:space="preserve"> restatement analysis ?????</w:t>
      </w:r>
    </w:p>
    <w:p>
      <w:pPr>
        <w:pStyle w:val="Heading2"/>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False Conflct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Guest statute cases frequently illustrate interest analysis.  When both driver and passenger are from out of state, a guest statute existing in the place of injury will not govern (e.g. Tooker).</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Distinction should be made between conduct-regulating laws (in which lex loci has an interest) and loss-allocating laws (lex loci has no interest if P &amp; D are both foreigners) (Shultz – NY’s lack of charitable immunity not implicated when abuser and victim came from New Jersey for weekend trip, on theory that the law was intended to spread loss, not impede abus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When both parties are domiciled in same state, loss allocation is relevent only to that state</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Fairness of applying a law outside the lex loci must be taken into consideration (Tooker – issue whether D’s behavior was patterned by reliance on local law).</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When law deals only with remedy and not whether conduct itself is unlawful, reliance on lex loci law is less likely (shultz).</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Issues arise over whether courts have capacity to interpret what the policies behind laws are.</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 xml:space="preserve">An “unprovided-for” case is one in which neither state has an interest (policy+contact).  </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5 approaches</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Default rule is to use forum law</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Allow judge discretion to apply better law</w:t>
      </w:r>
    </w:p>
    <w:p>
      <w:pPr>
        <w:pStyle w:val="Heading5"/>
        <w:rPr/>
      </w:pPr>
      <w:r>
        <w:rPr>
          <w:rFonts w:cs="Basset;Times New Roman" w:ascii="Basset;Times New Roman" w:hAnsi="Basset;Times New Roman"/>
          <w:sz w:val="24"/>
          <w:szCs w:val="24"/>
        </w:rPr>
        <w:t>(3)</w:t>
      </w:r>
      <w:r>
        <w:rPr>
          <w:b w:val="false"/>
          <w:bCs w:val="false"/>
          <w:sz w:val="14"/>
          <w:szCs w:val="14"/>
        </w:rPr>
        <w:t xml:space="preserve">               </w:t>
      </w:r>
      <w:r>
        <w:rPr>
          <w:rFonts w:cs="Basset;Times New Roman" w:ascii="Basset;Times New Roman" w:hAnsi="Basset;Times New Roman"/>
          <w:sz w:val="24"/>
          <w:szCs w:val="24"/>
        </w:rPr>
        <w:t>Apply law that aids local resident</w:t>
      </w:r>
    </w:p>
    <w:p>
      <w:pPr>
        <w:pStyle w:val="Heading5"/>
        <w:rPr/>
      </w:pPr>
      <w:r>
        <w:rPr>
          <w:rFonts w:cs="Basset;Times New Roman" w:ascii="Basset;Times New Roman" w:hAnsi="Basset;Times New Roman"/>
          <w:sz w:val="24"/>
          <w:szCs w:val="24"/>
        </w:rPr>
        <w:t>(4)</w:t>
      </w:r>
      <w:r>
        <w:rPr>
          <w:b w:val="false"/>
          <w:bCs w:val="false"/>
          <w:sz w:val="14"/>
          <w:szCs w:val="14"/>
        </w:rPr>
        <w:t xml:space="preserve">               </w:t>
      </w:r>
      <w:r>
        <w:rPr>
          <w:rFonts w:cs="Basset;Times New Roman" w:ascii="Basset;Times New Roman" w:hAnsi="Basset;Times New Roman"/>
          <w:sz w:val="24"/>
          <w:szCs w:val="24"/>
        </w:rPr>
        <w:t>Treat foreign claiments as they would be treated in their home states.</w:t>
      </w:r>
    </w:p>
    <w:p>
      <w:pPr>
        <w:pStyle w:val="Heading5"/>
        <w:rPr/>
      </w:pPr>
      <w:r>
        <w:rPr>
          <w:rFonts w:cs="Basset;Times New Roman" w:ascii="Basset;Times New Roman" w:hAnsi="Basset;Times New Roman"/>
          <w:sz w:val="24"/>
          <w:szCs w:val="24"/>
        </w:rPr>
        <w:t>(5)</w:t>
      </w:r>
      <w:r>
        <w:rPr>
          <w:b w:val="false"/>
          <w:bCs w:val="false"/>
          <w:sz w:val="14"/>
          <w:szCs w:val="14"/>
        </w:rPr>
        <w:t xml:space="preserve">               </w:t>
      </w:r>
      <w:r>
        <w:rPr>
          <w:rFonts w:cs="Basset;Times New Roman" w:ascii="Basset;Times New Roman" w:hAnsi="Basset;Times New Roman"/>
          <w:sz w:val="24"/>
          <w:szCs w:val="24"/>
        </w:rPr>
        <w:t>Search for common policy</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Look at all relevent state laws to see if there’s a hidden interest</w:t>
      </w:r>
    </w:p>
    <w:p>
      <w:pPr>
        <w:pStyle w:val="Heading2"/>
        <w:rPr/>
      </w:pPr>
      <w:r>
        <w:rPr>
          <w:rFonts w:cs="Basset;Times New Roman" w:ascii="Basset;Times New Roman" w:hAnsi="Basset;Times New Roman"/>
          <w:b w:val="false"/>
          <w:bCs w:val="false"/>
        </w:rPr>
        <w:t>F.</w:t>
      </w:r>
      <w:r>
        <w:rPr>
          <w:b w:val="false"/>
          <w:bCs w:val="false"/>
          <w:sz w:val="14"/>
          <w:szCs w:val="14"/>
        </w:rPr>
        <w:t xml:space="preserve">     </w:t>
      </w:r>
      <w:r>
        <w:rPr>
          <w:rFonts w:cs="Basset;Times New Roman" w:ascii="Basset;Times New Roman" w:hAnsi="Basset;Times New Roman"/>
          <w:b w:val="false"/>
          <w:bCs w:val="false"/>
        </w:rPr>
        <w:t>True Conflict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Public policy may permit a court to apply forum law even when foreign interests are stronger (Lillienthal)</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When interests are equally compelling, apply forum law when forum is one of the interested states (Id. – spendthrift law protects D from California K).</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Courts should restrain interpretation of local interest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Expectations of parties likely to be upheld in contract cases (e.g. Bernkrant – oral K good in NV will not be invalidated by CA statute of frauds where one party had no reason to know other was a CA resident, and K was made in NV concerning NV realty).</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Relative strength of conflicting policies should be taken into account (e.g. Id. – reas. Expectations vs. statute of frauds)</w:t>
      </w:r>
    </w:p>
    <w:p>
      <w:pPr>
        <w:pStyle w:val="Heading2"/>
        <w:rPr/>
      </w:pPr>
      <w:r>
        <w:rPr>
          <w:rFonts w:cs="Basset;Times New Roman" w:ascii="Basset;Times New Roman" w:hAnsi="Basset;Times New Roman"/>
          <w:b w:val="false"/>
          <w:bCs w:val="false"/>
        </w:rPr>
        <w:t>G.</w:t>
      </w:r>
      <w:r>
        <w:rPr>
          <w:b w:val="false"/>
          <w:bCs w:val="false"/>
          <w:sz w:val="14"/>
          <w:szCs w:val="14"/>
        </w:rPr>
        <w:t xml:space="preserve">    </w:t>
      </w:r>
      <w:r>
        <w:rPr>
          <w:rFonts w:cs="Basset;Times New Roman" w:ascii="Basset;Times New Roman" w:hAnsi="Basset;Times New Roman"/>
          <w:b w:val="false"/>
          <w:bCs w:val="false"/>
        </w:rPr>
        <w:t>Comparative Impairment</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Only CA has adopted comparative impairment</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Forum should restrain interpretation -  see whether it has a “real” interest as compaired to a hypothetical interest (see Bernhard)</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Law of state whose interest would be more impaired by nonapplication of its law should receive deference.  Interests are not weighed against each other (e.g. Id. – CA could not reasonably effectuate its policy against serving alcohol to drivers if neighboring states allow such service; NV policy in protecting defendants not so frustrated).</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Pertinence of state interest measured by how much interest is furthered/impaired by application/nonapplication</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Substance should prevail over procedure</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Two branches of comparative impairment:</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oretical</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Conduct regulation, e.g. 1953 Ford, Bernkrant</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Modern restrained interpretation</w:t>
      </w:r>
    </w:p>
    <w:p>
      <w:pPr>
        <w:pStyle w:val="Heading5"/>
        <w:rPr/>
      </w:pPr>
      <w:r>
        <w:rPr>
          <w:rFonts w:cs="Basset;Times New Roman" w:ascii="Basset;Times New Roman" w:hAnsi="Basset;Times New Roman"/>
          <w:sz w:val="24"/>
          <w:szCs w:val="24"/>
        </w:rPr>
        <w:t>(3)</w:t>
      </w:r>
      <w:r>
        <w:rPr>
          <w:b w:val="false"/>
          <w:bCs w:val="false"/>
          <w:sz w:val="14"/>
          <w:szCs w:val="14"/>
        </w:rPr>
        <w:t xml:space="preserve">               </w:t>
      </w:r>
      <w:r>
        <w:rPr>
          <w:rFonts w:cs="Basset;Times New Roman" w:ascii="Basset;Times New Roman" w:hAnsi="Basset;Times New Roman"/>
          <w:sz w:val="24"/>
          <w:szCs w:val="24"/>
        </w:rPr>
        <w:t>Attempt to meet common policy, perhap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Practical</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Loss-allocating, eg. Bernhard Schultz</w:t>
      </w:r>
    </w:p>
    <w:p>
      <w:pPr>
        <w:pStyle w:val="Heading2"/>
        <w:rPr/>
      </w:pPr>
      <w:r>
        <w:rPr>
          <w:rFonts w:cs="Basset;Times New Roman" w:ascii="Basset;Times New Roman" w:hAnsi="Basset;Times New Roman"/>
          <w:b w:val="false"/>
          <w:bCs w:val="false"/>
        </w:rPr>
        <w:t>H.</w:t>
      </w:r>
      <w:r>
        <w:rPr>
          <w:b w:val="false"/>
          <w:bCs w:val="false"/>
          <w:sz w:val="14"/>
          <w:szCs w:val="14"/>
        </w:rPr>
        <w:t xml:space="preserve">     </w:t>
      </w:r>
      <w:r>
        <w:rPr>
          <w:rFonts w:cs="Basset;Times New Roman" w:ascii="Basset;Times New Roman" w:hAnsi="Basset;Times New Roman"/>
          <w:b w:val="false"/>
          <w:bCs w:val="false"/>
        </w:rPr>
        <w:t>Principles of Preference</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Cavers principl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 law of the place of injury should apply if more protective of P than law of place where D resides or acted; if not</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he law of the state where D acted and caused injury should apply if less protective of P than law of P’s home stat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n conduct-regulating cases, law of jurisdiction where tort occurred has greatest interest; if remedial rules are being decided, parties domiciles are the chief factors (Cooney)</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Neumeier rules address loss-allocation (Cooney):</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Common domicile requires domocile law to apply</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When domicile is not shared, and lex loci is P’s domicile, that law applies.  If lex loci is in D’s domicile, law of D’s state applies.</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If injury occurs in state where neither party is domiciled, lex loci applie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Public policy only applied when applicable substantive law is not forum law and local nexus with case is strong enough to threaten public policy (Id.).</w:t>
      </w:r>
    </w:p>
    <w:p>
      <w:pPr>
        <w:pStyle w:val="Heading2"/>
        <w:rPr/>
      </w:pPr>
      <w:r>
        <w:rPr>
          <w:rFonts w:cs="Basset;Times New Roman" w:ascii="Basset;Times New Roman" w:hAnsi="Basset;Times New Roman"/>
          <w:b w:val="false"/>
          <w:bCs w:val="false"/>
        </w:rPr>
        <w:t>I.</w:t>
      </w:r>
      <w:r>
        <w:rPr>
          <w:b w:val="false"/>
          <w:bCs w:val="false"/>
          <w:sz w:val="14"/>
          <w:szCs w:val="14"/>
        </w:rPr>
        <w:t xml:space="preserve">         </w:t>
      </w:r>
      <w:r>
        <w:rPr>
          <w:rFonts w:cs="Basset;Times New Roman" w:ascii="Basset;Times New Roman" w:hAnsi="Basset;Times New Roman"/>
          <w:b w:val="false"/>
          <w:bCs w:val="false"/>
        </w:rPr>
        <w:t>Better Law</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Leflar summarized the 5 considerations as follows (in rank order)</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Predictability of results</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Dispositive in K cas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Maintanance of interstate &amp; international order</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This is maintained if forum applies its own law having significant contacts with the case (Milkovich)</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Not implicated in a false conflict</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Simplification of the judicial task</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Advancement of the forums governmental interest</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Tied to “better law” factor</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Application of the better rule of law</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Better law” is one which best reflects reason and justice (Milkovich)</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First 3 principles more applicable to contract cases than to tort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Question of substance v. procedure leans towards choosing procedure</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Obsolete laws are “worse” than modern laws (e.g. Id. – guest statute ill serves modern age of car pooling)</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Rationales of laws must be taken into account</w:t>
      </w:r>
    </w:p>
    <w:p>
      <w:pPr>
        <w:pStyle w:val="Heading2"/>
        <w:rPr/>
      </w:pPr>
      <w:r>
        <w:rPr>
          <w:rFonts w:cs="Basset;Times New Roman" w:ascii="Basset;Times New Roman" w:hAnsi="Basset;Times New Roman"/>
          <w:b w:val="false"/>
          <w:bCs w:val="false"/>
        </w:rPr>
        <w:t>J.</w:t>
      </w:r>
      <w:r>
        <w:rPr>
          <w:b w:val="false"/>
          <w:bCs w:val="false"/>
          <w:sz w:val="14"/>
          <w:szCs w:val="14"/>
        </w:rPr>
        <w:t xml:space="preserve">      </w:t>
      </w:r>
      <w:r>
        <w:rPr>
          <w:rFonts w:cs="Basset;Times New Roman" w:ascii="Basset;Times New Roman" w:hAnsi="Basset;Times New Roman"/>
          <w:b w:val="false"/>
          <w:bCs w:val="false"/>
        </w:rPr>
        <w:t>Depecage and Renvoi revisited</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Depecage is the concept of applying different laws to different issue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Currie believed that uncontemplated results should not result (e.g. Adams – P would have no cause of action if negligance and immunity laws of one state governed, but can create one by mixing and matching between stat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Legislatures don’t seem to consider multistate cases.</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If laws are obviously meant to go together, depecage is inappropriat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Renvoi question dissappears in interest analysis according to most commentator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Foreign choice of law rules still useful in resolving difficult cas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Some argue that foreign choice-of-law rules reflect foreign state’s policy and should be considered</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May helpful to reveal “true intent” in a false conflict case</w:t>
      </w:r>
    </w:p>
    <w:p>
      <w:pPr>
        <w:pStyle w:val="Heading1"/>
        <w:rPr/>
      </w:pPr>
      <w:r>
        <w:rPr>
          <w:rFonts w:cs="Basset;Times New Roman" w:ascii="Basset;Times New Roman" w:hAnsi="Basset;Times New Roman"/>
          <w:b w:val="false"/>
          <w:bCs w:val="false"/>
          <w:sz w:val="24"/>
          <w:szCs w:val="24"/>
        </w:rPr>
        <w:t>III.</w:t>
      </w:r>
      <w:r>
        <w:rPr>
          <w:b w:val="false"/>
          <w:bCs w:val="false"/>
          <w:sz w:val="14"/>
          <w:szCs w:val="14"/>
        </w:rPr>
        <w:t xml:space="preserve">      </w:t>
      </w:r>
      <w:r>
        <w:rPr>
          <w:rFonts w:cs="Basset;Times New Roman" w:ascii="Basset;Times New Roman" w:hAnsi="Basset;Times New Roman"/>
          <w:b w:val="false"/>
          <w:bCs w:val="false"/>
          <w:sz w:val="24"/>
          <w:szCs w:val="24"/>
        </w:rPr>
        <w:t>Constitutional Aspects of Choice of Law</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Due Proces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To the extent that the law interferes w/ the rights of out-of-staters to be treated like state citizens, there is a federal due process issu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State “procedural” laws can be challenged as a violation of substantive due process (Dick -  remedy not shielded from due process analysi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Unfair surprise is an important factor (id. – parties contracted for one-year period of limitation, TX statute could not supercede since K was not made or to be performed in TX).</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Forum cannot abrogate rights of parties whose activities are unrelated to the forum (id.).(quid pro quo – if D not benefited by state, D should not be burdened by state).</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Place of making K probably more important than place of performance, since forum cannot modify rights and obligations through its own statutes even when a party to K resides in forum (Hartford Acc. – slight connection not enough to invoke forum policy limiting time within which to file claim).</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Full Faith &amp; Credit</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A forum may consider its own policies in denying rights created by foreign law, but must recognize those rights if its own policy is not seriously compromised (Clapper – substantive defense to worker’s compensation act could not be denied where only forum contact was place of injury and law was loss-allocating).</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Place of K is apparently a good enough contact to warrant an application of forum law (Alaska Packers – place of performance and place of injury in AK, but K was made in CA so CA can apply its Worker’s compensation statue over AK exclusive remedy rule), as is place of injury (Pacific Employer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Applicablity of forum law may be presumed, and challenger assumes burden of showing that foreign interests are so superior that they must be honored (Id.).</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Even if a foreign statute would control in a foreign court, forum is not compelled to apply foreign statute where its own policy is applicable to persons and events within forum (Pacific Employers)</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Keep in mind that a sufficient “interest” to warrant application of forum law is not necessarily  the same type of “interest” needed for interest analysis.</w:t>
      </w:r>
    </w:p>
    <w:p>
      <w:pPr>
        <w:pStyle w:val="Heading2"/>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Convergence of Due Process with Full Faith &amp; Credit</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If a state has only an insignificant contact with the parties and the occurance/transaction, application of its law is unconstitutional (Allstate, citing Dick, Yate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Test for whether application of a states law is constitutional is whether state has a significant contact or a significant aggregation of contacts, creating state interests, such that choice of its law is neither arbitrary or fundamentally unfair (unfair surprise remains a separate test???.  Dispute between plurality/concurrance, perhaps). (Allstate -  place of employment, business conducted there by D, P moved there after event occurred).</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Expectation of parties  an important factor</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Administrative interests are not alone sufficient to justify application of forum law (Allstate, Stevens, concurring) (Shutt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Application of law that is fair as to some claims of a class-action suit may not be fair as to other claims (Shutts – oil leases that did not involve KS land or KS investors wouldn’t be governed by KS law, even though D did business in KS).</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Jurisdiction over a claim is not a factor to be weighed in considering forum interest (Shutts) (does this mean administration not a factor??).</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Blanket rule prohibiting courts from entertaining certain types of suits is unconstitional (Hughes – WI cannot summarily refuse to hear wrongful death suits when all events occurred out-of-stat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Policy of FF&amp;C clause has to be weighed against forum policy in each case</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If a court has jurisdiction over a suit, it must enforce those claims protected by the FF&amp;C clause (Broderick, CB 301)?????</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In  summary, a state may not discriminate against foreign law unles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It has a sufficient justification, an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ailors that discrimination to fit the justification (CB 303).</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Interest analysis still constitutional where fundamental rights are not involved</w:t>
      </w:r>
    </w:p>
    <w:p>
      <w:pPr>
        <w:pStyle w:val="Heading2"/>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Priviledges and Immunitie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Residents and non-residents may not be treated unequally if to do so would infringe on privleges and immunities that bear “on the vitality of the nation as a single entity” (Piper – nonresident has a right to practice law in NH), unles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re is a substantial reason for the difference in treatment, an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he discrimination has a substantial relationship to the objectiv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f P&amp;I clause won’t work, try EP clause (CB 317-18).</w:t>
      </w:r>
    </w:p>
    <w:p>
      <w:pPr>
        <w:pStyle w:val="Heading1"/>
        <w:rPr/>
      </w:pPr>
      <w:r>
        <w:rPr>
          <w:rFonts w:cs="Basset;Times New Roman" w:ascii="Basset;Times New Roman" w:hAnsi="Basset;Times New Roman"/>
          <w:b w:val="false"/>
          <w:bCs w:val="false"/>
          <w:sz w:val="24"/>
          <w:szCs w:val="24"/>
        </w:rPr>
        <w:t>IV.</w:t>
      </w:r>
      <w:r>
        <w:rPr>
          <w:b w:val="false"/>
          <w:bCs w:val="false"/>
          <w:sz w:val="14"/>
          <w:szCs w:val="14"/>
        </w:rPr>
        <w:t xml:space="preserve">   </w:t>
      </w:r>
      <w:r>
        <w:rPr>
          <w:rFonts w:cs="Basset;Times New Roman" w:ascii="Basset;Times New Roman" w:hAnsi="Basset;Times New Roman"/>
          <w:b w:val="false"/>
          <w:bCs w:val="false"/>
          <w:sz w:val="24"/>
          <w:szCs w:val="24"/>
        </w:rPr>
        <w:t>Recognition of Judgments</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Recognition of Judgment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Claim preclusion precludes further suits upon the same cause of action after a final judgment.  The original claim is said to be “barred” by a judgment for the defendant and “merged” in one for the plaintiff.</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ssue preclusion deals with situations in which issues determined in previous litigation wer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Litigated by the parti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Determined by the tribunal</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Necessarily so determined</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Issues actually decided will be forclosed by “direct estoppel” if judgment was not issued “on the merit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Collateral estoppel gives preclusive effect to essential findings necessarily determined in an earlier litigation in a subsequent litigation on another cause of action between the same parties.</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Common tests for defining the scope of a “claim” or “cause of action can be used:</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Same principles of substantive/procedural law are applicable to both action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Same right is alleged to be infringed by the same wrong</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Judgment sought in second action would infringe rights established in first</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Same evidence would support both actions</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Operative facts same in both actions</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Mutuality is no longer required in many courts, so a plaintiff in a new action can use a determination made in  a previous action to which P was not a party, even though P would not have been bound by a contrary finding.</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Full Faith and Credit must be given to out-of-state judgments under the U.S. Constitution.  28 U.S.C. 1728 applies this requirement to the federal courts re state judgments, and to the state courts re federal judgments (CB 406-07).</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Actions must be allowed on valid foreign judgment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 judgment of a state court should have the same credit, validity, and effect in every other court in the United States, which it had in the state where it was pronounced, and that whatever pleas would be good to a suit thereon in such State, and none others, could be pleaded in any other court of the United States.” (Faunterloy, citing Hampton).</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Even an out-of-state judgment that was rendered due to a mistaken application of local law must be enforced by the forum (Faunterloy – even though MS would not allow action on gambling debt, MO mistakenly did so, MS must enforce judgment).</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Degree of effect given to foreign judgment must be the same as that given to by rendering court (Yarborough – GA child alimony decree cannot be modified by subsequent SC decree, since GA decree fixed amt. owed).</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Federal courts apparently must give same preclusive effect to lower ct. judgment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estatement suggests that in cases of extreme public policy violation, recognition need not be given to foreign judgments where local interests are primarily concerned.  But this is probably not allowable.</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Decree that is modifiable in rendering state can be modified by forum if rendering state would have done so (Kovacs – custody changed by N.C. ct. where NY made original decree).</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Challenging Jurisdiction</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States may determine extraterritorial effect of their own judgments only by prescribing the effect of its judgments within its own borders (Thomas, dissaproving of McMartin rule allowing states to explicitly state the extraterritorial effect).</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Decsion by state administrative agency, as opposed to a court of general jurisdiction, is not necessarily entitled to the same res judicata effect that a true judgment would get, but factfindings are binding (Thomas – DC allowed to supplement worker’s compensation award granted in VA, since DC could have been first forum anyway). (Thomas was a plurality opinion).</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Administrative awards and orders today are treated just like judgments from courts of general jurisdiction.</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Jurisdiction of original forum cannot be questioned when jurisdictional issues where fully and fairly litigated there (Durfee – quiet title action in NE cannot be subsumed by subsequent action in MO despite uncertainty of where land is located, since that issue was addressed by NE courts).  Under the Restatement, this rule applies unless the policy of res judicata is outweighed by the policy against permitting a state to act outside its jurisdiction.  Factors includ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Lack of SMJ</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Jurisdiction dependent on question of law rather than of fact</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Original court was of limited and not general jurisdiction</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Question of jurisdiction was not actually litigated</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Policy against court’s acting outside of jurisdiction is strong.</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A party who objects to personal jurisdiction must say so immediately if he appears or he must not appear at all.  If he has full and fair opportunity to challenge jurisdiction, he is barred from doing so in a collateral attack should he fail to take advantage of that opportunity (Chicot).</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If P fraudulently encourages D not to appear, second forum needn’t treat first forum’s default judgment as binding (of course, if forum lacked PJ over D, judgment wouldn’t be binding anyway).</w:t>
      </w:r>
    </w:p>
    <w:p>
      <w:pPr>
        <w:pStyle w:val="Heading2"/>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Land and Equitable Decrees</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Only the law of the state where land is located may determine its disposition under testate or intestate succession (Clark – S.C. judgment converting CT land to personalty invalid; CT decides disposition).</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Although state where land is not located cannot affect title in the land, it may enforce its order to an individual to convey the land (Fall – WA cannot quiet title to NE land, but can hold owner in contempt and otherwise enforce K rights re NE land). (also, action on judgment could be taken in NE).</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State may not have option of recognizing foreign decree over local land due to due process clause (CB 449).</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If a equitable decree is modifiable, then local court may modify it if rendering court could have (Worthley)</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If rendering court’s judgment is retroactively modifiable, then liquidated sum is entitled to full faith and credit.</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If judgment is prospectively modifiable, it receives full faith and credit so long as circumstances haven’t changed</w:t>
      </w:r>
    </w:p>
    <w:p>
      <w:pPr>
        <w:pStyle w:val="Heading2"/>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State &amp; Federal Recognition</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Even though a particular judgment could not have been obtained in the forum, the forum must recognize it if it was valid in the rendering state (Lamb – MO must recognize judgment revived in CO, even though judgment was too old to revive in MO at time it was revived – but if judgment had not yet been revived, MO court could have denied enforcement).</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The Supremecy clause requires state courts to defer to federal judgment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If a state has a court of otherwise competent jurisdiction, it must entertain suits on judgment.</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Section 1738 requires federal courts to recognize state court judgment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Federal courts are not obligated to give preclusive effect to state administrative agencies, but do so in practice.</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Same principles of full and fair opportunity to litigate apply (Allen – Sec. 1983 claim must be cabined by earlier finding  in criminal trial that search and seizure was reasonable).</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Federal common law and Section 1963 require federal courts to recognize judgments of other federal courts.</w:t>
      </w:r>
    </w:p>
    <w:p>
      <w:pPr>
        <w:pStyle w:val="Heading1"/>
        <w:rPr/>
      </w:pPr>
      <w:r>
        <w:rPr>
          <w:rFonts w:cs="Basset;Times New Roman" w:ascii="Basset;Times New Roman" w:hAnsi="Basset;Times New Roman"/>
          <w:b w:val="false"/>
          <w:bCs w:val="false"/>
          <w:sz w:val="24"/>
          <w:szCs w:val="24"/>
        </w:rPr>
        <w:t>V.</w:t>
      </w:r>
      <w:r>
        <w:rPr>
          <w:b w:val="false"/>
          <w:bCs w:val="false"/>
          <w:sz w:val="14"/>
          <w:szCs w:val="14"/>
        </w:rPr>
        <w:t xml:space="preserve">     </w:t>
      </w:r>
      <w:r>
        <w:rPr>
          <w:rFonts w:cs="Basset;Times New Roman" w:ascii="Basset;Times New Roman" w:hAnsi="Basset;Times New Roman"/>
          <w:b w:val="false"/>
          <w:bCs w:val="false"/>
          <w:sz w:val="24"/>
          <w:szCs w:val="24"/>
        </w:rPr>
        <w:t>Special Problems in Family Law</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Divorce</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Since state of Divorce has  interest in its domicilliaries greater than that of marriage state, divorce forum can apply its own divorce law without giving deference to policies of marriage state (Williams I – N.C. pair goes to NV to get divorces, then they marry each other.  NC forced to recognize divorces by way of full faith &amp; credit).</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Authority to grant divorce decree is not based on personal jurisdiction over the couple.  Domicile of the plaintiff is sufficient to allow divorce (absent spouse should receive substituted service that complies w/ due process). (Id.).</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Matrimony not treated as in-rem or in-personum subject.  It is not a legal “thing,” but rather a status-relationship.</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 xml:space="preserve">Legal incidences of marriage can survive divorce (e.g. Estin – alimony from NY separation decree enforceable despite CT divorce).  </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Due process requires personal jurisdiction over spouse to terminate such property rights (i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Divorce is divisible – good as to marital status but ineffective as to issue of alimony.</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Even after ex parte divorce is granted, spouse can obtain alimony in jurisdiction that has interest in granting such support (Vanderbilt).</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Ichoate interests won’t vest after divorce has taken place (dower, ERISA benefits, ect.).</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Whether forum can impose child-custody decree on non-resident parent is a murky issue (May v. Anderson – plurality opinion suggests that second forum has option of enforcing decree of first forum)</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Jurisdiction of divorce-granting court can be collaterally attacked, as in Williams II, at least if the issue on which jurisdiction was based was not litigated (finding that domicile requirments, as defined by NC, were not met in NV).</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One state’s finding of domicil will not be binding for purposes of another states challenge to the first state’s jurisdiction if the second state overcomes the burden of establishing that domicil did not in fact exist in the first forum, because second state has substantial interest in not having matters within its borders governed by decision of another state  (Williams II ?????).</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Party cannot challenge jurisdiction of rendering court if such party had full and fair opportunity to litigate the jurisdictional issue in the rendering forum (Sherrer – Appearance at Fla. Divorce proceedings bars second opportunity to litigate such facts).</w:t>
      </w:r>
    </w:p>
    <w:p>
      <w:pPr>
        <w:pStyle w:val="Heading3"/>
        <w:rPr/>
      </w:pPr>
      <w:r>
        <w:rPr>
          <w:rFonts w:cs="Basset;Times New Roman" w:ascii="Basset;Times New Roman" w:hAnsi="Basset;Times New Roman"/>
        </w:rPr>
        <w:t>11.</w:t>
      </w:r>
      <w:r>
        <w:rPr>
          <w:b w:val="false"/>
          <w:bCs w:val="false"/>
          <w:sz w:val="14"/>
          <w:szCs w:val="14"/>
        </w:rPr>
        <w:t xml:space="preserve">             </w:t>
      </w:r>
      <w:r>
        <w:rPr>
          <w:rFonts w:cs="Basset;Times New Roman" w:ascii="Basset;Times New Roman" w:hAnsi="Basset;Times New Roman"/>
        </w:rPr>
        <w:t>Issues regarding SMJ and PJ are barred res judicata where parties has full and fair opportunity to litigate them in original forum, an original forum does not permit collateral attacks on jurisdiction (Id.).</w:t>
      </w:r>
    </w:p>
    <w:p>
      <w:pPr>
        <w:pStyle w:val="Heading3"/>
        <w:rPr/>
      </w:pPr>
      <w:r>
        <w:rPr>
          <w:rFonts w:cs="Basset;Times New Roman" w:ascii="Basset;Times New Roman" w:hAnsi="Basset;Times New Roman"/>
        </w:rPr>
        <w:t>12.</w:t>
      </w:r>
      <w:r>
        <w:rPr>
          <w:b w:val="false"/>
          <w:bCs w:val="false"/>
          <w:sz w:val="14"/>
          <w:szCs w:val="14"/>
        </w:rPr>
        <w:t xml:space="preserve">             </w:t>
      </w:r>
      <w:r>
        <w:rPr>
          <w:rFonts w:cs="Basset;Times New Roman" w:ascii="Basset;Times New Roman" w:hAnsi="Basset;Times New Roman"/>
        </w:rPr>
        <w:t>Finality in divorce proceedings is more important now than state interests in marital relationship (see id.) (But see Alton, 3d circuit decision invalidating VI divorces on grounds that interests of domiciliary state are too important to be interfered with by a territory that has no interest in the couple).</w:t>
      </w:r>
    </w:p>
    <w:p>
      <w:pPr>
        <w:pStyle w:val="Heading3"/>
        <w:rPr/>
      </w:pPr>
      <w:r>
        <w:rPr>
          <w:rFonts w:cs="Basset;Times New Roman" w:ascii="Basset;Times New Roman" w:hAnsi="Basset;Times New Roman"/>
        </w:rPr>
        <w:t>13.</w:t>
      </w:r>
      <w:r>
        <w:rPr>
          <w:b w:val="false"/>
          <w:bCs w:val="false"/>
          <w:sz w:val="14"/>
          <w:szCs w:val="14"/>
        </w:rPr>
        <w:t xml:space="preserve">             </w:t>
      </w:r>
      <w:r>
        <w:rPr>
          <w:rFonts w:cs="Basset;Times New Roman" w:ascii="Basset;Times New Roman" w:hAnsi="Basset;Times New Roman"/>
        </w:rPr>
        <w:t>NY court has found that domicile is not necessary for purposes of jurisdiction to grant divorce (Rosenshiel – upholding Mexican divorce where party has spent only a few hours in Mexico, in satisfaction of Mexican requirements) (keep in mind foreign countries not entitled to FF&amp;C).</w:t>
      </w:r>
    </w:p>
    <w:p>
      <w:pPr>
        <w:pStyle w:val="Heading3"/>
        <w:rPr/>
      </w:pPr>
      <w:r>
        <w:rPr>
          <w:rFonts w:cs="Basset;Times New Roman" w:ascii="Basset;Times New Roman" w:hAnsi="Basset;Times New Roman"/>
        </w:rPr>
        <w:t>14.</w:t>
      </w:r>
      <w:r>
        <w:rPr>
          <w:b w:val="false"/>
          <w:bCs w:val="false"/>
          <w:sz w:val="14"/>
          <w:szCs w:val="14"/>
        </w:rPr>
        <w:t xml:space="preserve">             </w:t>
      </w:r>
      <w:r>
        <w:rPr>
          <w:rFonts w:cs="Basset;Times New Roman" w:ascii="Basset;Times New Roman" w:hAnsi="Basset;Times New Roman"/>
        </w:rPr>
        <w:t>State may impose reasonable restrictions on ability to get divorce, so long as it doesn’t take away right (Sosna – IA one-year residency requirement upheld).</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Child Custody</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UCCJA cover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Determine jurisdiction</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easons to decline jurisdiction</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Notice &amp; Opportunity to be heard</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Binding force to previous custody decrees</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Simultaneous proceeding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PKPA cover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Binding force of custody decree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Modification</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Notice &amp; opportunity</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Simultaneous proceedings</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 xml:space="preserve">Before a court can attempt to enjoin foreign divorce proceedings, it must look to the UCCJA and first inquire about the custody issues (Vanneck).  </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Under UCCJA, court can exercise jurisdiction over custody determination if it is (see statute for detail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The child’s home state, or has been within the last 6 months but was removed by a contestant and another contenstent continues to live in forum state; or</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If jurisdicition would be in the best interests of the child and substanital evidence is available in jurisdiction.</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If another court is already exercising jurisdiction in substantial conformity with UCCJA, court shall not exercise it’s own jurisidiction but will stay its own proceeding and communicate about the matter with the foreign court (Vanneck).</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Maximum contacts with state, not mininum, should determine which court will exercise jurisdiction.  Contacts closely linked to availability of relevent evidence.</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SMJ over custody cannot be conferred upon the courts by consent, waiver, or estoppel of parties (Ben-Yehoshua).  Exclusive method of determining jurisdiction is to follow UCCJA.</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Mere physical prescence of child is neither necessary or sufficient to permit jurisdiction.</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Petitioners unclean hands may result in refusal to exercise jurisdiction, but doctrine is inapplicable to defendants (Ben-Yehosua</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Home-state (or otherwise relevent) status is determined as of the commencement of the proceeding, not afterward (B.B.R. – although child lived in DC for most of its life, CA was most connected state at time mother filed claim).  Otherwise, wrongdoers will get rewarded for their illegal retention of child.</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If a child has no home state, contacts at commencement of proceeding control (Id.).</w:t>
      </w:r>
    </w:p>
    <w:p>
      <w:pPr>
        <w:pStyle w:val="Heading3"/>
        <w:rPr/>
      </w:pPr>
      <w:r>
        <w:rPr>
          <w:rFonts w:cs="Basset;Times New Roman" w:ascii="Basset;Times New Roman" w:hAnsi="Basset;Times New Roman"/>
        </w:rPr>
        <w:t>11.</w:t>
      </w:r>
      <w:r>
        <w:rPr>
          <w:b w:val="false"/>
          <w:bCs w:val="false"/>
          <w:sz w:val="14"/>
          <w:szCs w:val="14"/>
        </w:rPr>
        <w:t xml:space="preserve">             </w:t>
      </w:r>
      <w:r>
        <w:rPr>
          <w:rFonts w:cs="Basset;Times New Roman" w:ascii="Basset;Times New Roman" w:hAnsi="Basset;Times New Roman"/>
        </w:rPr>
        <w:t>Court making intitial award of custody has exclusive jurisdiction over modifications, unless it no longer has jurisdiction or has declined to exercise it.</w:t>
      </w:r>
    </w:p>
    <w:p>
      <w:pPr>
        <w:pStyle w:val="Heading3"/>
        <w:rPr/>
      </w:pPr>
      <w:r>
        <w:rPr>
          <w:rFonts w:cs="Basset;Times New Roman" w:ascii="Basset;Times New Roman" w:hAnsi="Basset;Times New Roman"/>
        </w:rPr>
        <w:t>12.</w:t>
      </w:r>
      <w:r>
        <w:rPr>
          <w:b w:val="false"/>
          <w:bCs w:val="false"/>
          <w:sz w:val="14"/>
          <w:szCs w:val="14"/>
        </w:rPr>
        <w:t xml:space="preserve">             </w:t>
      </w:r>
      <w:r>
        <w:rPr>
          <w:rFonts w:cs="Basset;Times New Roman" w:ascii="Basset;Times New Roman" w:hAnsi="Basset;Times New Roman"/>
        </w:rPr>
        <w:t>Without a colorable claim to custody, party might not be a contestant for purposes of the PKPA.</w:t>
      </w:r>
    </w:p>
    <w:p>
      <w:pPr>
        <w:pStyle w:val="Heading3"/>
        <w:rPr/>
      </w:pPr>
      <w:r>
        <w:rPr>
          <w:rFonts w:cs="Basset;Times New Roman" w:ascii="Basset;Times New Roman" w:hAnsi="Basset;Times New Roman"/>
        </w:rPr>
        <w:t>13.</w:t>
      </w:r>
      <w:r>
        <w:rPr>
          <w:b w:val="false"/>
          <w:bCs w:val="false"/>
          <w:sz w:val="14"/>
          <w:szCs w:val="14"/>
        </w:rPr>
        <w:t xml:space="preserve">             </w:t>
      </w:r>
      <w:r>
        <w:rPr>
          <w:rFonts w:cs="Basset;Times New Roman" w:ascii="Basset;Times New Roman" w:hAnsi="Basset;Times New Roman"/>
        </w:rPr>
        <w:t>States can exercise jurisdiction when child is within state borders and an emergency exists (CB 548).</w:t>
      </w:r>
    </w:p>
    <w:p>
      <w:pPr>
        <w:pStyle w:val="Heading3"/>
        <w:rPr/>
      </w:pPr>
      <w:r>
        <w:rPr>
          <w:rFonts w:cs="Basset;Times New Roman" w:ascii="Basset;Times New Roman" w:hAnsi="Basset;Times New Roman"/>
        </w:rPr>
        <w:t>14.</w:t>
      </w:r>
      <w:r>
        <w:rPr>
          <w:b w:val="false"/>
          <w:bCs w:val="false"/>
          <w:sz w:val="14"/>
          <w:szCs w:val="14"/>
        </w:rPr>
        <w:t xml:space="preserve">             </w:t>
      </w:r>
      <w:r>
        <w:rPr>
          <w:rFonts w:cs="Basset;Times New Roman" w:ascii="Basset;Times New Roman" w:hAnsi="Basset;Times New Roman"/>
        </w:rPr>
        <w:t>Under PKPA, rendering forum retains jurisdiction if child or contestant remains in state, whereas under UCCJA, jurisdiction only lasts as long as both a contestant and the child are connected to the state.</w:t>
      </w:r>
    </w:p>
    <w:p>
      <w:pPr>
        <w:pStyle w:val="Heading3"/>
        <w:rPr/>
      </w:pPr>
      <w:r>
        <w:rPr>
          <w:rFonts w:cs="Basset;Times New Roman" w:ascii="Basset;Times New Roman" w:hAnsi="Basset;Times New Roman"/>
        </w:rPr>
        <w:t>15.</w:t>
      </w:r>
      <w:r>
        <w:rPr>
          <w:b w:val="false"/>
          <w:bCs w:val="false"/>
          <w:sz w:val="14"/>
          <w:szCs w:val="14"/>
        </w:rPr>
        <w:t xml:space="preserve">             </w:t>
      </w:r>
      <w:r>
        <w:rPr>
          <w:rFonts w:cs="Basset;Times New Roman" w:ascii="Basset;Times New Roman" w:hAnsi="Basset;Times New Roman"/>
        </w:rPr>
        <w:t>Second forum must give notice to non-resident contestent, but personal jurisdiction is not required.</w:t>
      </w:r>
    </w:p>
    <w:p>
      <w:pPr>
        <w:pStyle w:val="Heading1"/>
        <w:rPr/>
      </w:pPr>
      <w:r>
        <w:rPr>
          <w:rFonts w:cs="Basset;Times New Roman" w:ascii="Basset;Times New Roman" w:hAnsi="Basset;Times New Roman"/>
          <w:b w:val="false"/>
          <w:bCs w:val="false"/>
          <w:sz w:val="24"/>
          <w:szCs w:val="24"/>
        </w:rPr>
        <w:t>VI.</w:t>
      </w:r>
      <w:r>
        <w:rPr>
          <w:b w:val="false"/>
          <w:bCs w:val="false"/>
          <w:sz w:val="14"/>
          <w:szCs w:val="14"/>
        </w:rPr>
        <w:t xml:space="preserve">   </w:t>
      </w:r>
      <w:r>
        <w:rPr>
          <w:rFonts w:cs="Basset;Times New Roman" w:ascii="Basset;Times New Roman" w:hAnsi="Basset;Times New Roman"/>
          <w:b w:val="false"/>
          <w:bCs w:val="false"/>
          <w:sz w:val="24"/>
          <w:szCs w:val="24"/>
        </w:rPr>
        <w:t>Federal-State Conflicts</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Diversity Jurisdiction (Erie)</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Diversity must be complete.  No P and D can be from the same stat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Representative’s citizenship determined by citizenship of person represented.</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Unions are resident of every state of which a member is a resident</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Individual residence is based on domicile</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Amt. in controversey at time of filing must exceed $75,000</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For removal, conditions must be met at time of filing and time of removal.</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There is no diversity jurisdiction for domestic relation cases</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Fed. Judic. Act requires that federal courts apply state common law as well as statutory law, except in matters provided for in the constitution or by Act of Congress – fed cts. may not create or use “federal general common law.” (Erie)</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Nor does congress have power to declare substantive rules of common law</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Rationale for decision is that states must have ability to govern activities within their borders</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Citizens must know what they can and cannot do, and they can’t know if multiple laws govern (Hanna, concurrance).</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Apparently, Congress can infer power to create common law on federal courts where such would be necessary for the enforcement of congressional policy (Lincoln Mills – collective bargaining agreements should be enforced and commerce clause permits Congress to do what’s necessary to get them enforced).</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Federal courts have made general maritime law (Jensen).</w:t>
      </w:r>
    </w:p>
    <w:p>
      <w:pPr>
        <w:pStyle w:val="Heading3"/>
        <w:rPr/>
      </w:pPr>
      <w:r>
        <w:rPr>
          <w:rFonts w:cs="Basset;Times New Roman" w:ascii="Basset;Times New Roman" w:hAnsi="Basset;Times New Roman"/>
        </w:rPr>
        <w:t>11.</w:t>
      </w:r>
      <w:r>
        <w:rPr>
          <w:b w:val="false"/>
          <w:bCs w:val="false"/>
          <w:sz w:val="14"/>
          <w:szCs w:val="14"/>
        </w:rPr>
        <w:t xml:space="preserve">             </w:t>
      </w:r>
      <w:r>
        <w:rPr>
          <w:rFonts w:cs="Basset;Times New Roman" w:ascii="Basset;Times New Roman" w:hAnsi="Basset;Times New Roman"/>
        </w:rPr>
        <w:t>Federal courts, whether acting at law or at equity, must provide litigants with substantive rights created by state law and must not provide substantive rights denied by state law (York).</w:t>
      </w:r>
    </w:p>
    <w:p>
      <w:pPr>
        <w:pStyle w:val="Heading3"/>
        <w:rPr/>
      </w:pPr>
      <w:r>
        <w:rPr>
          <w:rFonts w:cs="Basset;Times New Roman" w:ascii="Basset;Times New Roman" w:hAnsi="Basset;Times New Roman"/>
        </w:rPr>
        <w:t>12.</w:t>
      </w:r>
      <w:r>
        <w:rPr>
          <w:b w:val="false"/>
          <w:bCs w:val="false"/>
          <w:sz w:val="14"/>
          <w:szCs w:val="14"/>
        </w:rPr>
        <w:t xml:space="preserve">             </w:t>
      </w:r>
      <w:r>
        <w:rPr>
          <w:rFonts w:cs="Basset;Times New Roman" w:ascii="Basset;Times New Roman" w:hAnsi="Basset;Times New Roman"/>
        </w:rPr>
        <w:t>There are certain limitations on what a federal court can do in devising equitable that aren’t applicable to state courts.  Fed cts. are not limited to remedies available in state ct. (see York, CB 594).</w:t>
      </w:r>
    </w:p>
    <w:p>
      <w:pPr>
        <w:pStyle w:val="Heading3"/>
        <w:rPr/>
      </w:pPr>
      <w:r>
        <w:rPr>
          <w:rFonts w:cs="Basset;Times New Roman" w:ascii="Basset;Times New Roman" w:hAnsi="Basset;Times New Roman"/>
        </w:rPr>
        <w:t>13.</w:t>
      </w:r>
      <w:r>
        <w:rPr>
          <w:b w:val="false"/>
          <w:bCs w:val="false"/>
          <w:sz w:val="14"/>
          <w:szCs w:val="14"/>
        </w:rPr>
        <w:t xml:space="preserve">             </w:t>
      </w:r>
      <w:r>
        <w:rPr>
          <w:rFonts w:cs="Basset;Times New Roman" w:ascii="Basset;Times New Roman" w:hAnsi="Basset;Times New Roman"/>
        </w:rPr>
        <w:t>If right to recover is unavailable in state ct., it cannot be available in fed. ct. (Id.- state SOL applies)</w:t>
      </w:r>
    </w:p>
    <w:p>
      <w:pPr>
        <w:pStyle w:val="Heading3"/>
        <w:rPr/>
      </w:pPr>
      <w:r>
        <w:rPr>
          <w:rFonts w:cs="Basset;Times New Roman" w:ascii="Basset;Times New Roman" w:hAnsi="Basset;Times New Roman"/>
        </w:rPr>
        <w:t>14.</w:t>
      </w:r>
      <w:r>
        <w:rPr>
          <w:b w:val="false"/>
          <w:bCs w:val="false"/>
          <w:sz w:val="14"/>
          <w:szCs w:val="14"/>
        </w:rPr>
        <w:t xml:space="preserve">             </w:t>
      </w:r>
      <w:r>
        <w:rPr>
          <w:rFonts w:cs="Basset;Times New Roman" w:ascii="Basset;Times New Roman" w:hAnsi="Basset;Times New Roman"/>
        </w:rPr>
        <w:t>Substance/Procedure distinction is not controlling.  Question is whether disregard  of statute (including those dealing with form and mode) that would be controlling  in state court would significantly alter the result of the litigation (York)(“outcome determinative” test)</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Outcome in either court should be substantially the same</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Twin aims of Erie were to prevent forum shopping and to preserve EP, only these concerns should  bear (Hanna, dicta)</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Law not a brooding omnipresence; must be derived from specific source</w:t>
      </w:r>
    </w:p>
    <w:p>
      <w:pPr>
        <w:pStyle w:val="Heading2"/>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Applciations of Erie</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Look to whether law is “bound up” with state rights and obligations; if it is, then it must be applied unless there’s a countervailing federal interest (Byrd), or unless there is a contrary Federal Rule (Hanna).</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It is necessary to weigh federal policy against state policy (Byrd) when no Federal Rule is involved.</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State law may not alter essential character or function of federal court (Byrd)</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Likelihood of a different result may determine whether fed practice must yield to state law (id. – having judge decide an issue instead of jury not likely enough to change outcome).</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If a Federal Rule, as opposed to federal practice/law, conflicts with state law, Federal Rule applies unless it falls outside ambit of Constitution or the Rules Enabling Act (Hanna)</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Use Sibbach test: “whether rule really regulates procedure, -the judicial process for enforcing rights and duties recognized by substantive law and for justly administering remedy and redress for disregard or infraction of them.”</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 xml:space="preserve">State limit on tolling period will be enforced b/c to do otherwise would add life to P’s cause of action, which federal court’s cannot do (Walker).   </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Federal Rule only trumps a state law if such rule is of such a broad scope as to collide with state law (Id. – no clash between Rule 3 and state tolling period).</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Fed. Cts. must use choice-of-law rules of the states that they sit in (Klaxon).</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When case is transferred, tranferor’s state’s laws control choice.</w:t>
      </w:r>
    </w:p>
    <w:p>
      <w:pPr>
        <w:pStyle w:val="Heading1"/>
        <w:rPr/>
      </w:pPr>
      <w:r>
        <w:rPr>
          <w:rFonts w:cs="Basset;Times New Roman" w:ascii="Basset;Times New Roman" w:hAnsi="Basset;Times New Roman"/>
          <w:b w:val="false"/>
          <w:bCs w:val="false"/>
          <w:sz w:val="24"/>
          <w:szCs w:val="24"/>
        </w:rPr>
        <w:t>VII.</w:t>
      </w:r>
      <w:r>
        <w:rPr>
          <w:b w:val="false"/>
          <w:bCs w:val="false"/>
          <w:sz w:val="14"/>
          <w:szCs w:val="14"/>
        </w:rPr>
        <w:t xml:space="preserve">  </w:t>
      </w:r>
      <w:r>
        <w:rPr>
          <w:rFonts w:cs="Basset;Times New Roman" w:ascii="Basset;Times New Roman" w:hAnsi="Basset;Times New Roman"/>
          <w:b w:val="false"/>
          <w:bCs w:val="false"/>
          <w:sz w:val="24"/>
          <w:szCs w:val="24"/>
        </w:rPr>
        <w:t>International Conflicts</w:t>
      </w:r>
    </w:p>
    <w:p>
      <w:pPr>
        <w:pStyle w:val="Heading2"/>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Legislative Jurisdiction in International Law</w:t>
      </w:r>
    </w:p>
    <w:p>
      <w:pPr>
        <w:pStyle w:val="Heading3"/>
        <w:rPr/>
      </w:pPr>
      <w:r>
        <w:rPr>
          <w:rFonts w:cs="Basset;Times New Roman" w:ascii="Basset;Times New Roman" w:hAnsi="Basset;Times New Roman"/>
        </w:rPr>
        <w:t>1.</w:t>
      </w:r>
      <w:r>
        <w:rPr>
          <w:b w:val="false"/>
          <w:bCs w:val="false"/>
          <w:sz w:val="14"/>
          <w:szCs w:val="14"/>
        </w:rPr>
        <w:t xml:space="preserve">                  </w:t>
      </w:r>
      <w:r>
        <w:rPr>
          <w:rFonts w:cs="Basset;Times New Roman" w:ascii="Basset;Times New Roman" w:hAnsi="Basset;Times New Roman"/>
        </w:rPr>
        <w:t>Conventional wisdom is to treat treaties with same deference as federal statutes</w:t>
      </w:r>
    </w:p>
    <w:p>
      <w:pPr>
        <w:pStyle w:val="Heading3"/>
        <w:rPr/>
      </w:pPr>
      <w:r>
        <w:rPr>
          <w:rFonts w:cs="Basset;Times New Roman" w:ascii="Basset;Times New Roman" w:hAnsi="Basset;Times New Roman"/>
        </w:rPr>
        <w:t>2.</w:t>
      </w:r>
      <w:r>
        <w:rPr>
          <w:b w:val="false"/>
          <w:bCs w:val="false"/>
          <w:sz w:val="14"/>
          <w:szCs w:val="14"/>
        </w:rPr>
        <w:t xml:space="preserve">                  </w:t>
      </w:r>
      <w:r>
        <w:rPr>
          <w:rFonts w:cs="Basset;Times New Roman" w:ascii="Basset;Times New Roman" w:hAnsi="Basset;Times New Roman"/>
        </w:rPr>
        <w:t>Presumption is that one of 5 bases must be present, otherwise a clear congressional intent says jurisdiction exists on other basis.</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Presumption against extraterritorial jurisdiction, at least in context of employment statutes (Aramco – Title VII does not apply to citizens employed abroad by domestic employer, since its language doesn’t strongly support such an interpretation)</w:t>
      </w:r>
    </w:p>
    <w:p>
      <w:pPr>
        <w:pStyle w:val="Heading3"/>
        <w:rPr/>
      </w:pPr>
      <w:r>
        <w:rPr>
          <w:rFonts w:cs="Basset;Times New Roman" w:ascii="Basset;Times New Roman" w:hAnsi="Basset;Times New Roman"/>
        </w:rPr>
        <w:t>3.</w:t>
      </w:r>
      <w:r>
        <w:rPr>
          <w:b w:val="false"/>
          <w:bCs w:val="false"/>
          <w:sz w:val="14"/>
          <w:szCs w:val="14"/>
        </w:rPr>
        <w:t xml:space="preserve">                  </w:t>
      </w:r>
      <w:r>
        <w:rPr>
          <w:rFonts w:cs="Basset;Times New Roman" w:ascii="Basset;Times New Roman" w:hAnsi="Basset;Times New Roman"/>
        </w:rPr>
        <w:t>Courts tend to abide by 5 bases of jurisdiction (Yunis), but watch carefully for Congressional intent to override them</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National – D’s nationality</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Protective- Gov’t interest threatened</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Territorial – place of offense</w:t>
      </w:r>
    </w:p>
    <w:p>
      <w:pPr>
        <w:pStyle w:val="Heading4"/>
        <w:rPr/>
      </w:pPr>
      <w:r>
        <w:rPr>
          <w:rFonts w:cs="Basset;Times New Roman" w:ascii="Basset;Times New Roman" w:hAnsi="Basset;Times New Roman"/>
          <w:b w:val="false"/>
          <w:bCs w:val="false"/>
        </w:rPr>
        <w:t>d)</w:t>
      </w:r>
      <w:r>
        <w:rPr>
          <w:b w:val="false"/>
          <w:bCs w:val="false"/>
          <w:sz w:val="14"/>
          <w:szCs w:val="14"/>
        </w:rPr>
        <w:t xml:space="preserve">                 </w:t>
      </w:r>
      <w:r>
        <w:rPr>
          <w:rFonts w:cs="Basset;Times New Roman" w:ascii="Basset;Times New Roman" w:hAnsi="Basset;Times New Roman"/>
          <w:b w:val="false"/>
          <w:bCs w:val="false"/>
        </w:rPr>
        <w:t>Universal – any forum w/ physical custody, if D is accused of heinous offense – a crime condemned by the world community</w:t>
      </w:r>
    </w:p>
    <w:p>
      <w:pPr>
        <w:pStyle w:val="Heading4"/>
        <w:rPr/>
      </w:pPr>
      <w:r>
        <w:rPr>
          <w:rFonts w:cs="Basset;Times New Roman" w:ascii="Basset;Times New Roman" w:hAnsi="Basset;Times New Roman"/>
          <w:b w:val="false"/>
          <w:bCs w:val="false"/>
        </w:rPr>
        <w:t>e)</w:t>
      </w:r>
      <w:r>
        <w:rPr>
          <w:b w:val="false"/>
          <w:bCs w:val="false"/>
          <w:sz w:val="14"/>
          <w:szCs w:val="14"/>
        </w:rPr>
        <w:t xml:space="preserve">                 </w:t>
      </w:r>
      <w:r>
        <w:rPr>
          <w:rFonts w:cs="Basset;Times New Roman" w:ascii="Basset;Times New Roman" w:hAnsi="Basset;Times New Roman"/>
          <w:b w:val="false"/>
          <w:bCs w:val="false"/>
        </w:rPr>
        <w:t>Passive personal – victim’s nationality</w:t>
      </w:r>
    </w:p>
    <w:p>
      <w:pPr>
        <w:pStyle w:val="Heading5"/>
        <w:rPr/>
      </w:pPr>
      <w:r>
        <w:rPr>
          <w:rFonts w:cs="Basset;Times New Roman" w:ascii="Basset;Times New Roman" w:hAnsi="Basset;Times New Roman"/>
          <w:sz w:val="24"/>
          <w:szCs w:val="24"/>
        </w:rPr>
        <w:t>(1)</w:t>
      </w:r>
      <w:r>
        <w:rPr>
          <w:b w:val="false"/>
          <w:bCs w:val="false"/>
          <w:sz w:val="14"/>
          <w:szCs w:val="14"/>
        </w:rPr>
        <w:t xml:space="preserve">               </w:t>
      </w:r>
      <w:r>
        <w:rPr>
          <w:rFonts w:cs="Basset;Times New Roman" w:ascii="Basset;Times New Roman" w:hAnsi="Basset;Times New Roman"/>
          <w:sz w:val="24"/>
          <w:szCs w:val="24"/>
        </w:rPr>
        <w:t>Hostage Taking Convention gives states option of exercising jurisdiction here.</w:t>
      </w:r>
    </w:p>
    <w:p>
      <w:pPr>
        <w:pStyle w:val="Heading5"/>
        <w:rPr/>
      </w:pPr>
      <w:r>
        <w:rPr>
          <w:rFonts w:cs="Basset;Times New Roman" w:ascii="Basset;Times New Roman" w:hAnsi="Basset;Times New Roman"/>
          <w:sz w:val="24"/>
          <w:szCs w:val="24"/>
        </w:rPr>
        <w:t>(2)</w:t>
      </w:r>
      <w:r>
        <w:rPr>
          <w:b w:val="false"/>
          <w:bCs w:val="false"/>
          <w:sz w:val="14"/>
          <w:szCs w:val="14"/>
        </w:rPr>
        <w:t xml:space="preserve">               </w:t>
      </w:r>
      <w:r>
        <w:rPr>
          <w:rFonts w:cs="Basset;Times New Roman" w:ascii="Basset;Times New Roman" w:hAnsi="Basset;Times New Roman"/>
          <w:sz w:val="24"/>
          <w:szCs w:val="24"/>
        </w:rPr>
        <w:t>Generally not a favored basis</w:t>
      </w:r>
    </w:p>
    <w:p>
      <w:pPr>
        <w:pStyle w:val="Heading3"/>
        <w:rPr/>
      </w:pPr>
      <w:r>
        <w:rPr>
          <w:rFonts w:cs="Basset;Times New Roman" w:ascii="Basset;Times New Roman" w:hAnsi="Basset;Times New Roman"/>
        </w:rPr>
        <w:t>4.</w:t>
      </w:r>
      <w:r>
        <w:rPr>
          <w:b w:val="false"/>
          <w:bCs w:val="false"/>
          <w:sz w:val="14"/>
          <w:szCs w:val="14"/>
        </w:rPr>
        <w:t xml:space="preserve">                  </w:t>
      </w:r>
      <w:r>
        <w:rPr>
          <w:rFonts w:cs="Basset;Times New Roman" w:ascii="Basset;Times New Roman" w:hAnsi="Basset;Times New Roman"/>
        </w:rPr>
        <w:t>In Yunis, universal and passive personal combined to persuade court to exercise jurisdicition, it might not have on each ground separately.</w:t>
      </w:r>
    </w:p>
    <w:p>
      <w:pPr>
        <w:pStyle w:val="Heading3"/>
        <w:rPr/>
      </w:pPr>
      <w:r>
        <w:rPr>
          <w:rFonts w:cs="Basset;Times New Roman" w:ascii="Basset;Times New Roman" w:hAnsi="Basset;Times New Roman"/>
        </w:rPr>
        <w:t>5.</w:t>
      </w:r>
      <w:r>
        <w:rPr>
          <w:b w:val="false"/>
          <w:bCs w:val="false"/>
          <w:sz w:val="14"/>
          <w:szCs w:val="14"/>
        </w:rPr>
        <w:t xml:space="preserve">                  </w:t>
      </w:r>
      <w:r>
        <w:rPr>
          <w:rFonts w:cs="Basset;Times New Roman" w:ascii="Basset;Times New Roman" w:hAnsi="Basset;Times New Roman"/>
        </w:rPr>
        <w:t>Restatement lists 3 types of international jurisdiction:</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Jurisdiction to prescribe – the power of a nation to apply its substantive law to particular persons or events</w:t>
      </w:r>
    </w:p>
    <w:p>
      <w:pPr>
        <w:pStyle w:val="Heading4"/>
        <w:rPr/>
      </w:pPr>
      <w:r>
        <w:rPr>
          <w:rFonts w:cs="Basset;Times New Roman" w:ascii="Basset;Times New Roman" w:hAnsi="Basset;Times New Roman"/>
          <w:b w:val="false"/>
          <w:bCs w:val="false"/>
        </w:rPr>
        <w:t>b)</w:t>
      </w:r>
      <w:r>
        <w:rPr>
          <w:b w:val="false"/>
          <w:bCs w:val="false"/>
          <w:sz w:val="14"/>
          <w:szCs w:val="14"/>
        </w:rPr>
        <w:t xml:space="preserve">                 </w:t>
      </w:r>
      <w:r>
        <w:rPr>
          <w:rFonts w:cs="Basset;Times New Roman" w:ascii="Basset;Times New Roman" w:hAnsi="Basset;Times New Roman"/>
          <w:b w:val="false"/>
          <w:bCs w:val="false"/>
        </w:rPr>
        <w:t>Jurisdiction to adjudicate – power of a nation to subject persons or things to the process of its courts or administrative tribunals</w:t>
      </w:r>
    </w:p>
    <w:p>
      <w:pPr>
        <w:pStyle w:val="Heading4"/>
        <w:rPr/>
      </w:pPr>
      <w:r>
        <w:rPr>
          <w:rFonts w:cs="Basset;Times New Roman" w:ascii="Basset;Times New Roman" w:hAnsi="Basset;Times New Roman"/>
          <w:b w:val="false"/>
          <w:bCs w:val="false"/>
        </w:rPr>
        <w:t>c)</w:t>
      </w:r>
      <w:r>
        <w:rPr>
          <w:b w:val="false"/>
          <w:bCs w:val="false"/>
          <w:sz w:val="14"/>
          <w:szCs w:val="14"/>
        </w:rPr>
        <w:t xml:space="preserve">                  </w:t>
      </w:r>
      <w:r>
        <w:rPr>
          <w:rFonts w:cs="Basset;Times New Roman" w:ascii="Basset;Times New Roman" w:hAnsi="Basset;Times New Roman"/>
          <w:b w:val="false"/>
          <w:bCs w:val="false"/>
        </w:rPr>
        <w:t>Jurisdiction to enforce – the power of a nation to compel compliance or punish noncompliance with its laws, whether through judicial or nonjudicial action.</w:t>
      </w:r>
    </w:p>
    <w:p>
      <w:pPr>
        <w:pStyle w:val="Heading3"/>
        <w:rPr/>
      </w:pPr>
      <w:r>
        <w:rPr>
          <w:rFonts w:cs="Basset;Times New Roman" w:ascii="Basset;Times New Roman" w:hAnsi="Basset;Times New Roman"/>
        </w:rPr>
        <w:t>6.</w:t>
      </w:r>
      <w:r>
        <w:rPr>
          <w:b w:val="false"/>
          <w:bCs w:val="false"/>
          <w:sz w:val="14"/>
          <w:szCs w:val="14"/>
        </w:rPr>
        <w:t xml:space="preserve">                  </w:t>
      </w:r>
      <w:r>
        <w:rPr>
          <w:rFonts w:cs="Basset;Times New Roman" w:ascii="Basset;Times New Roman" w:hAnsi="Basset;Times New Roman"/>
        </w:rPr>
        <w:t>Territoriality a stronger basis than nationality for jurisdiction</w:t>
      </w:r>
    </w:p>
    <w:p>
      <w:pPr>
        <w:pStyle w:val="Heading3"/>
        <w:rPr/>
      </w:pPr>
      <w:r>
        <w:rPr>
          <w:rFonts w:cs="Basset;Times New Roman" w:ascii="Basset;Times New Roman" w:hAnsi="Basset;Times New Roman"/>
        </w:rPr>
        <w:t>7.</w:t>
      </w:r>
      <w:r>
        <w:rPr>
          <w:b w:val="false"/>
          <w:bCs w:val="false"/>
          <w:sz w:val="14"/>
          <w:szCs w:val="14"/>
        </w:rPr>
        <w:t xml:space="preserve">                  </w:t>
      </w:r>
      <w:r>
        <w:rPr>
          <w:rFonts w:cs="Basset;Times New Roman" w:ascii="Basset;Times New Roman" w:hAnsi="Basset;Times New Roman"/>
        </w:rPr>
        <w:t xml:space="preserve">SMJ only exists if Congress says so.  </w:t>
      </w:r>
    </w:p>
    <w:p>
      <w:pPr>
        <w:pStyle w:val="Heading3"/>
        <w:rPr/>
      </w:pPr>
      <w:r>
        <w:rPr>
          <w:rFonts w:cs="Basset;Times New Roman" w:ascii="Basset;Times New Roman" w:hAnsi="Basset;Times New Roman"/>
        </w:rPr>
        <w:t>8.</w:t>
      </w:r>
      <w:r>
        <w:rPr>
          <w:b w:val="false"/>
          <w:bCs w:val="false"/>
          <w:sz w:val="14"/>
          <w:szCs w:val="14"/>
        </w:rPr>
        <w:t xml:space="preserve">                  </w:t>
      </w:r>
      <w:r>
        <w:rPr>
          <w:rFonts w:cs="Basset;Times New Roman" w:ascii="Basset;Times New Roman" w:hAnsi="Basset;Times New Roman"/>
        </w:rPr>
        <w:t>Legislative Jurisdiction asks when law applies and to whom.</w:t>
      </w:r>
    </w:p>
    <w:p>
      <w:pPr>
        <w:pStyle w:val="Heading4"/>
        <w:rPr/>
      </w:pPr>
      <w:r>
        <w:rPr>
          <w:rFonts w:cs="Basset;Times New Roman" w:ascii="Basset;Times New Roman" w:hAnsi="Basset;Times New Roman"/>
          <w:b w:val="false"/>
          <w:bCs w:val="false"/>
        </w:rPr>
        <w:t>a)</w:t>
      </w:r>
      <w:r>
        <w:rPr>
          <w:b w:val="false"/>
          <w:bCs w:val="false"/>
          <w:sz w:val="14"/>
          <w:szCs w:val="14"/>
        </w:rPr>
        <w:t xml:space="preserve">                 </w:t>
      </w:r>
      <w:r>
        <w:rPr>
          <w:rFonts w:cs="Basset;Times New Roman" w:ascii="Basset;Times New Roman" w:hAnsi="Basset;Times New Roman"/>
          <w:b w:val="false"/>
          <w:bCs w:val="false"/>
        </w:rPr>
        <w:t>Legislative jurisdiction should comport w/ treaties.  If it does not comport, Congress should reveal intent not to comport.</w:t>
      </w:r>
    </w:p>
    <w:p>
      <w:pPr>
        <w:pStyle w:val="Heading4"/>
        <w:rPr/>
      </w:pPr>
      <w:r>
        <w:rPr>
          <w:rFonts w:cs="Basset;Times New Roman" w:ascii="Basset;Times New Roman" w:hAnsi="Basset;Times New Roman"/>
          <w:b w:val="false"/>
          <w:bCs w:val="false"/>
        </w:rPr>
        <w:t>b)</w:t>
      </w:r>
      <w:r>
        <w:rPr>
          <w:b w:val="false"/>
          <w:bCs w:val="false"/>
          <w:sz w:val="14"/>
          <w:szCs w:val="14"/>
        </w:rPr>
        <w:t xml:space="preserve">                 </w:t>
      </w:r>
    </w:p>
    <w:p>
      <w:pPr>
        <w:pStyle w:val="Heading3"/>
        <w:rPr/>
      </w:pPr>
      <w:r>
        <w:rPr>
          <w:rFonts w:cs="Basset;Times New Roman" w:ascii="Basset;Times New Roman" w:hAnsi="Basset;Times New Roman"/>
        </w:rPr>
        <w:t>9.</w:t>
      </w:r>
      <w:r>
        <w:rPr>
          <w:b w:val="false"/>
          <w:bCs w:val="false"/>
          <w:sz w:val="14"/>
          <w:szCs w:val="14"/>
        </w:rPr>
        <w:t xml:space="preserve">                  </w:t>
      </w:r>
      <w:r>
        <w:rPr>
          <w:rFonts w:cs="Basset;Times New Roman" w:ascii="Basset;Times New Roman" w:hAnsi="Basset;Times New Roman"/>
        </w:rPr>
        <w:t>The “effects doctrine” permits jurisdiction when on the basis that foreign activity has or is intended to have local effects on governmental interests.</w:t>
      </w:r>
    </w:p>
    <w:p>
      <w:pPr>
        <w:pStyle w:val="Heading3"/>
        <w:rPr/>
      </w:pPr>
      <w:r>
        <w:rPr>
          <w:rFonts w:cs="Basset;Times New Roman" w:ascii="Basset;Times New Roman" w:hAnsi="Basset;Times New Roman"/>
        </w:rPr>
        <w:t>10.</w:t>
      </w:r>
      <w:r>
        <w:rPr>
          <w:b w:val="false"/>
          <w:bCs w:val="false"/>
          <w:sz w:val="14"/>
          <w:szCs w:val="14"/>
        </w:rPr>
        <w:t xml:space="preserve">             </w:t>
      </w:r>
      <w:r>
        <w:rPr>
          <w:rFonts w:cs="Basset;Times New Roman" w:ascii="Basset;Times New Roman" w:hAnsi="Basset;Times New Roman"/>
        </w:rPr>
        <w:t>General rule is that whether act was lawful or not must be determined by place of action (Slater).</w:t>
      </w:r>
    </w:p>
    <w:p>
      <w:pPr>
        <w:pStyle w:val="Heading3"/>
        <w:rPr/>
      </w:pPr>
      <w:r>
        <w:rPr>
          <w:rFonts w:cs="Basset;Times New Roman" w:ascii="Basset;Times New Roman" w:hAnsi="Basset;Times New Roman"/>
        </w:rPr>
        <w:t>11.</w:t>
      </w:r>
      <w:r>
        <w:rPr>
          <w:b w:val="false"/>
          <w:bCs w:val="false"/>
          <w:sz w:val="14"/>
          <w:szCs w:val="14"/>
        </w:rPr>
        <w:t xml:space="preserve">             </w:t>
      </w:r>
      <w:r>
        <w:rPr>
          <w:rFonts w:cs="Basset;Times New Roman" w:ascii="Basset;Times New Roman" w:hAnsi="Basset;Times New Roman"/>
        </w:rPr>
        <w:t>In determining whether to apply a constitutional provision to events that took place outside of U.S., look to the language of the provision, the history behind its enactment, as will as the policy wisdom of giving it extraterritorial effect (see e.g. Verdugo-Urquidez, withholding 4</w:t>
      </w:r>
      <w:r>
        <w:rPr>
          <w:rFonts w:cs="Basset;Times New Roman" w:ascii="Basset;Times New Roman" w:hAnsi="Basset;Times New Roman"/>
          <w:vertAlign w:val="superscript"/>
        </w:rPr>
        <w:t>th</w:t>
      </w:r>
      <w:r>
        <w:rPr>
          <w:rFonts w:cs="Basset;Times New Roman" w:ascii="Basset;Times New Roman" w:hAnsi="Basset;Times New Roman"/>
        </w:rPr>
        <w:t xml:space="preserve"> Amendment protection from Mexican drug dealer searched and seized in Mex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47:00Z</dcterms:created>
  <dc:creator>Clark</dc:creator>
  <dc:description/>
  <dc:language>en-US</dc:language>
  <cp:lastModifiedBy>Clark</cp:lastModifiedBy>
  <dcterms:modified xsi:type="dcterms:W3CDTF">2006-10-01T20:52:00Z</dcterms:modified>
  <cp:revision>1</cp:revision>
  <dc:subject/>
  <dc:title>Conflict of Laws – Spring 2001, U of Iowa – Prof</dc:title>
</cp:coreProperties>
</file>