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ppeal From Summary Judgmen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American Nursing Assn (P) v State of Illinois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Suit for appeal of Summary Judgment where Ct held that Complaint failed as a matter of law to State a Claim upon which Relief could be Granted under 12(b)(6).</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P sued D, filing an extensive Complaint over the wages and working conditions of its members. The Complaint indicated that wages in male category jobs were significantly higher than for female categories. D successfully moved that the Complaint sounded in Comparable Worth and failed under matter of  law per 12b6. P appealed, contending Complaint taken as a whole c/b interpreted as stating claims and s/n/h/b dismisse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Complaint should be dismissed if it appears that P can prove no set of facts in support of his Claim based upon the allegations therei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e must therefore consider what precisely they are Complaining about. Our task w/b much easier if the Complaint had been drafted w/ the brevity that the FRCP envisage tho do not require. A P who files a long a detailed Complaint may plead himself out of Ct by including factual allegations which if true show that his legal rights were not invad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Complaint should not be dismissed UNLESS it appears that the P can prove NO set of facts in support of his Claim which would entitle him to relief.</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Brevity in drafting the Pleading per Rule 8(a) is the key.</w:t>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ction in Torts to recover Damages for Personal Injury.</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Zeilinski (P) v Philadelphia Piers, Inc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P was injured on 2/9/53 while operating a forklift when he was hit by another forklift being operated Negligently by Sandy Johnson, who had been an em’ee of D. Actually Johnson was on the payroll of Carload Co, a related company, who had leased the forklift from D. D was at the deposition where Sandy Johnson testified that he worked for D and by receiving the Complaint and the letter they sent to their Ins Co. (telling them to have Carload take care of it) it was clear they knew of Johnson’s mistake. P didn’t find out he was suing the wrong party until after the Statute of Limitation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If a D makes an ineffective denial of part of the Complaint and KNOWINGLY allows the P to continue to rely on the facts as stated in the Complaint, may the D be estopped to deny the facts as they are contained in the Complain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Compliance with FRCP 8(b) required that D file a more specific Answer than a General Denial. A Specific Denial of parts of this paragraph and specific admission of other parts w/h warned the P that he had sued the wrong D.</w:t>
            </w:r>
          </w:p>
          <w:p>
            <w:pPr>
              <w:pStyle w:val="Normal"/>
              <w:rPr>
                <w:rFonts w:ascii="Book Antiqua" w:hAnsi="Book Antiqua" w:cs="Book Antiqua"/>
                <w:sz w:val="24"/>
              </w:rPr>
            </w:pPr>
            <w:r>
              <w:rPr>
                <w:rFonts w:cs="Book Antiqua" w:ascii="Book Antiqua" w:hAnsi="Book Antiqua"/>
                <w:sz w:val="24"/>
              </w:rPr>
              <w:t>Principles of Equity require that D be estopped from denying agency b/c otherwise its inaccurate statements and statements in the record which it knew, or had the means of knowing w/in its control, were inaccurate, will have deprived P of his Right of Ac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ppeal by P from Summary Judgmen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Oliver (P) v Swiss Club Tell</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P filed a Complaint which alleged in part that D was an unincorporated Assn. D denied this allegation and based the denial on lack of information and belief. P did not appear for the hearing on the Motion for Summary Judgment and D was awarded Summary Judgment. P appealed this, stating that D’s denial was ineffective b/c it was based on information that D had in its possession. P claims that since the Denial was ineffective, the charge s/b deemed to have been admitted by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C an D Deny an allegation in Complaint based on lack of information and belief when the information necessary to determine is in possession of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Although …a Denial [is permitted] in a Nonpositive form based upon information and belief, or upon lack of information and belief, such Denials are insufficient where the facts are presumptively within the knowledge of the D. This rule is frequently applied to matters of public record. The rule precluding the use of Nonpositive Denials, where matters are presumptively within the D’s knowledge, has been applied to Corps as well as individuals…It is evident that an Unincorp.  Assn. has possession of its own records , an examination of which will disclose its status and thus enable it to Answer definitely such an allega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Move for Relief from Judgment brought up initially at Appeal of Award of Damages for Medical Malpractice</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Ingraham (Consolidated P) v US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Several individuals successfully brought suit against the US for Negligent treatment by military physicians. At trial damages were awarded. On Appeal the Gov’t attempted to raise for the first time a state limitation on general Damages in Malpractice award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statutory cap on Damages an Affirmative Defense that is waived if not raised in the Pleading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Yes a statutory cap on Damages an Affirmative Defense that is waived if not raised in the Pleadings. FRCP 8(c) requires that any matter constituting an Affirmative Defense be raised in the Pleading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pPr>
            <w:r>
              <w:rPr/>
              <w:t xml:space="preserve">FRCP Sec 8(c) lists 19 Affirmative Defenses that </w:t>
            </w:r>
            <w:r>
              <w:rPr>
                <w:b/>
              </w:rPr>
              <w:t>MUST BE</w:t>
            </w:r>
            <w:r>
              <w:rPr/>
              <w:t xml:space="preserve"> raised Specifically and concluded with the residual clause “…ANY </w:t>
            </w:r>
          </w:p>
          <w:p>
            <w:pPr>
              <w:pStyle w:val="TextBodyIndent"/>
              <w:ind w:left="0" w:hanging="0"/>
              <w:rPr/>
            </w:pPr>
            <w:r>
              <w:rPr/>
              <w:t xml:space="preserve">other matter constitutiing an Avoidance or Affirmative Defense.” </w:t>
            </w:r>
          </w:p>
          <w:p>
            <w:pPr>
              <w:pStyle w:val="TextBodyIndent"/>
              <w:ind w:left="0" w:hanging="0"/>
              <w:rPr/>
            </w:pPr>
            <w:r>
              <w:rPr/>
              <w:t>In addition, Cts have added others to this list of Affirmative Defenses that MUST BE raised specifically.</w:t>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rPr>
            </w:pPr>
            <w:r>
              <w:rPr>
                <w:rFonts w:cs="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u w:val="single"/>
              </w:rPr>
            </w:pPr>
            <w:r>
              <w:rPr>
                <w:rFonts w:cs="Book Antiqua"/>
                <w:b/>
                <w:sz w:val="24"/>
                <w:u w:val="single"/>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firstLine="720"/>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4"/>
    </w:rPr>
  </w:style>
  <w:style w:type="paragraph" w:styleId="TextBodyIndent">
    <w:name w:val="Body Text Indent"/>
    <w:basedOn w:val="Normal"/>
    <w:pPr>
      <w:ind w:left="360" w:hanging="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0:01:00Z</dcterms:created>
  <dc:creator>Sharon</dc:creator>
  <dc:description/>
  <dc:language>en-US</dc:language>
  <cp:lastModifiedBy>Gabrielle McClelland Tandet</cp:lastModifiedBy>
  <cp:lastPrinted>2000-09-01T08:21:00Z</cp:lastPrinted>
  <dcterms:modified xsi:type="dcterms:W3CDTF">2000-10-26T10:01:00Z</dcterms:modified>
  <cp:revision>2</cp:revision>
  <dc:subject/>
  <dc:title>MEMORANDUM</dc:title>
</cp:coreProperties>
</file>