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January 2, 1991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Heading1"/>
        <w:rPr/>
      </w:pPr>
      <w:r>
        <w:rPr/>
        <w:t>Stan MEY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"/>
        <w:rPr/>
      </w:pPr>
      <w:r>
        <w:rPr>
          <w:highlight w:val="yellow"/>
        </w:rPr>
        <w:t>PLEASE PASS THIS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AROUND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TO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EVERYONE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WHO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WOULD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HAVE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EVEN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THE SLIGHTEST INTEREST IN THIS SUBJECT.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ANYONE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WHO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DOES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AUTO REPAIR, AUTO UPGRADES, ENGINEERING,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GARAGE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TINKERING WILL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FIND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THIS</w:t>
      </w:r>
      <w:r>
        <w:rPr>
          <w:iCs w:val="false"/>
          <w:highlight w:val="yellow"/>
        </w:rPr>
        <w:t xml:space="preserve"> </w:t>
      </w:r>
      <w:r>
        <w:rPr>
          <w:highlight w:val="yellow"/>
        </w:rPr>
        <w:t>AND OTHER INFO TO COME VERY INTERESTING !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"Eye-witness accounts suggest that US inventor Stanley Meyer ha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eveloped an electric cell which will split ordinary tap water into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hydrogen and oxygen with far less energy than that required by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normal electrolytic cell."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What does this mean to you ??? How will it affect YOUR life ???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Let me tell you why this is EXTREMELY IMPORTANT TO YOU !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This is just about the MOST IMPORTANT THING YOU HAVE EVER READ !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ink of the BILLIONS of U.S. dollars being spent on "stuff" that i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umped out of the ground. We send that money to ANOTHER COUNTRY !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(and they fight and kill each other and want more)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f this invention can be installed in YOUR EXISTING CAR you woul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not have to spend another DIME on GAS !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is would mean that those BILLIONS of dollars would stay here 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good old USA and be used for medical research, new technologies,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pace exploration and lots of other thing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T WOULD MAKE YOUR LIFE SO MUCH BETTER !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esides getting rid of lots of pollution. You could run the two mos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ower hungry devices in your house (your Air Conditioner an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Refrigerator) on a system using this device... The applications ar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ndless !!!!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IS IS SO IMPORTANT ! I CAN'T SAY THIS ENOUGH !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TOP WHATEVER YOU ARE DOING AND GET THIS INFORMATION AND OTHER DATA THAT IS TO COME TO SOMEONE WHO KNOWS WHAT TO DO WITH IT ! TAKE A DAY OFF WORK, TURN OFF THE TV FOR A FEW DAYS !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ASS IT OUT, PRINT IT OUT AND SEND IT TO RADIO STATIONS, FAX IT,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UPLOAD IT TO EVERY BBS YOU CAN THINK OF !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You know the OIL companies (greedy !) will fight like DOGS to keep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us from using this technology ! DON'T LET THIS HAPPEN ! MAKE THI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FORMATION PUBLIC KNOWLEDGE !!! GET IT OUT THERE ! DON'T EXPEC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OMEONE ELSE TO DO IT FOR YOU !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You can see the following article in full and a color picture of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evice by visiting your local library and picking up this magazine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--------------------------------------------------------------------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Reprinted in part from an article in "ELECTRONICS WORLD + WIRELES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ORLD" January 1991: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ye-witness accounts suggest that US inventor Stanley Meyer ha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eveloped an electric cell which will split ordinary tap water into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hydrogen and oxygen with far less energy than that required by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normal electrolytic cell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a demonstration made before Professor Michael Laughton, Dean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ngineering at Queen Mary College, London, Admiral Sir Anthony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Griffin, a former controller of the British Navy, and Dr Keith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Hindley, a UK research chemist. Meyer's cell, developed at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ventor's home in Grove City, Ohio, produced far mor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hydrogen/oxygen mixture than could have been expected by simpl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olysi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here normal water electrolysis requires the passage of curren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easured in amps, Meyer's cell achieves the same effect 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illiamps. Furthermore ordinary tap water requires the addition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n electrolyte such as sulphuric acid to aid current conduction;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eyer's cell functions at greatest efficiency with pure water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ccording to the witnesses, the most startling aspect of the Mey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ell was that it remained cold, even after hours of gas production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eyer's experiments, which he seems to be able to perform to order,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have earned him a series of US patents granted under Section 101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granting of a patent under this section is dependent on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uccessful demonstration of the invention to a Patent Review Board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eyer's cell seems to have many of the attributes of an electrolytic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ell except that it functions at high voltage, low current rath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an the other way around. Construction is unremarkable.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odes - referred to as "excitors" by Meyer- are made from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arallel plates of stainless steel formed in either flat o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oncentric topography. Gas production seems to vary as the invers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f the distance between them; the patents suggest a spacing of 1.5mm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roduces satisfactory result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real differences occur in the power supply to the cell. Mey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uses an external inductance which appears to resonate with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apacitance of the cell - pure water apparently possesses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ielectric constant of about 5 - to produce a parallel resonan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ircuit. This is excited by a high power pulse generator which,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ogether with the cell capacitance and a rectifier diode, forms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harge pump circuit. High frequency pulses build a rising staircas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C potential across the electrodes of the cell until a point i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reached where the water breaks down and a momentary high curren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flows. A current measuring circuit in the supply detects thi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reakdown and removes the pulse drive for a few cycles allowing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ater to "recover '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Research chemist Keith Hindley offers this description of a Mey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ell demonstration: "After a day of presentations, the Griff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ommittee witnessed a number of important demonstration of the WFC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(water fuel cell as named by the inventor)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 witness team of independent UK scientifc observers testified tha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US inventor, Stanley Meyer, successfully decomposed ordinary tap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ater into constituent elements through a combination of high,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ulsed voltage using an average current measured only in miliamp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Reported gas evolution was enough to sustain a hydrogen / oxyge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flame which instantly melted steel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contrast with normal high current electrolysis, the witness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report the lack of any heating within the cell. Meyer declines to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release details which would allow scientists to duplicate an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valuate his "waterfuel cell". However, he has supplied enough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etail to the US Patents Office to persuade them that he ca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ubstantiate his 'power-from-water' claim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ne demonstration cell was fitted with two parallel plat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"excitors". Using tap water to fill the cell, the plates generate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gas at very low current levels- no greater than a tenth of an amp o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ammeter, and claimed to be milliamps by Meyer - and this ga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roduction increased steadily as the plates were moved clos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ogether and decreased as they were separated. The DC voltag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ppeared to be pulsed at tens of thousands of volt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 second cell carried nine stainless steel double tube cell unit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nd generated much more gas. A sequence of photographs was take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howing gas production at milliamp levels. When the voltage wa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urned up to its peak value, the gas then poured off at a very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mpressive level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"We did notice that the water at the top of the cell slowly becam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iscolored with a pale cream and dark brown precipitate, almos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ertainly the effects of the chlorine in the heavily chlorinated tap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ater on the stainless steel tubes used as "excitors"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He was demonstrating hydrogen gas production at milliamp an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kilovolt level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"The most remarkable observation is that the WFC and all its meta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ipework remained quite cold to the touch, even after more tha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wenty minutes of operation. The splitting mechanism clearly evolv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little heat in sharp contrast to electrolysis where the electrolyt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arms up quickly."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"The results appear to suggest efficient and controllable ga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roduction that responds rapidly to demand and yet is safe 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peration. We clearly saw how increasing and decreasing the voltag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s used to control gas production. We saw how gas generation cease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nd then began again instantly as the voltage driving circuit wa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witched off and then on again."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"After hours of discussion between ourselves, we concluded tha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teve Meyer did appear to have discovered an entirely new method fo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plitting water which showed few of the characteristics of classica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olysis. Confirmation that his devices actually do work com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from his collection of granted US patents on various parts of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FC system. Since they were granted under Section 101 by the U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atent Office, the hardware involved in the patents has bee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xamined experimentally by US Patent Office experts and thei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econded experts and all the claims have been established."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"The basic WFC was subjected to three years of testing. This rais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granted patents to the level of independent, critical,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cientific and engineering confirmation that the devices actually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erform as claimed."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practical demonstration of the Meyer cell appears substantially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ore convincing than the para-scientific jargon which has been use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o explain it. The inventor himself talks about a distortion an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olarization of the water molecule resulting in the H:OH bonding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earing itself apart under the electrostatic potential gradient,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 resonance within the molecule which amplifies the effect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part from the copious hydrogen/oxygen gas evolution and the minima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emperature rise within the cell, witnesses also report that wat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ithin the cell disappears rapidly, presumably into its componen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arts and as an aerosol from the myriad of tiny bubbles breaking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urface of the cell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eyer claims to have run a converted VW on hydrogen/oxygen mixtur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for the last four years using a chain of six cylindrical cells. 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lso claims that photon stimulation of the reactor space by optica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fibre piped laser light increases gas production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inventor is a protegee' of the Advanced Energy Institute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--------------------------------------------------------------------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eyer Patents: (up to Sep, 1991)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4936961 - Method for the production of a fuel gas (get this)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4826581 - Controlled.. production of thermal energy from gas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4798661 - Gas generator voltage control circuit (get this)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4613304 - Gas electrical hydrogen generator (get this)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re are others of his, which do not typically apply to his "generator":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4613779 - Power isolation devic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4465455 - Startup and shutdown for a hydrogen burn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4421474 - Hydrogen gas burn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4389981 - Hydrogen gas injecto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4275950 - Light Len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4265224 - Solar storage system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3970070 - Solar heating system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re are several ways to obtain these patents, but the easiest on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gets them sent directly to your door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Patent office will send you each patent for $1.50 each, pos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aid! If you get the above 4 patents, thats $6!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t's very simple, you just put your check in an envelope, put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iece of notebook paper in it with your name and address and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numbers of the patents you want to: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Commissioner of Patents &amp; Trademark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Washington DC 20231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at's all there is to it! You really need all four because bit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nd pieces of details are spread over all four patents! Pleas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on't let this get buried ! PASS THIS INFO OUT !!!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opies of the Patents will be scanned and made into GIF files whe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y are available. Further information is coming so keep your ey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eeled but don't let that stop you from passing out this info !!!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January 2, 1991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Heading1"/>
        <w:rPr/>
      </w:pPr>
      <w:r>
        <w:rPr/>
        <w:t>MEYER2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ETHOD FOR THE PRODUCTION OF A FUEL GAS (US Pat # 4,936,961)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Related Application: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This is a continuation-in -part of my co-pending applicatio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Ser. No. 081,859, filed 8/5/87, now U.S. Pat. No. 4,826, 581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Field of Invention: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is invention relates to a method of and apparatus for obtaining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release of a fuel gas mixture including hydrogen and oxygen from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ater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--------------------------------------------------------------------</w:t>
      </w:r>
    </w:p>
    <w:p>
      <w:pPr>
        <w:pStyle w:val="Normal"/>
        <w:rPr>
          <w:rFonts w:ascii="Verdana" w:hAnsi="Verdana" w:eastAsia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ACKGROUND OF THE PRIOR AR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Numerous processes have been proposed for separating a wat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olecule into its elemental hydrogen and oxygen component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olysis is one such process. Other processes are described 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United States patents such as 4,344,831; 4,184,931; 4,023,545;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3,980, 053; and Patent Corporation Treaty application No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CT/US80/1362, Published 30 April, 1981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--------------------------------------------------------------------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BJECTS OF THE INVENTIO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t is an object of the invention to provide a fuel cell and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rocess in which molecules of water are broken down into hydroge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nd oxygen gases, and other formerly dissolved within the water i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roduced. As used herein the term "fuel cell" refers to a singl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unit of the invention comprising a water capacitor cell, a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hereinafter explained, that produces the fuel gas in accordance with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method of the invention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--------------------------------------------------------------------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rief Description of the Drawing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FIG. 1 illustrates a circuit useful in the proces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FIG. 2 shows a perspective of a "water capacitor" element use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in the fuel cell circuit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FIGS. 3A through 3F are illustrations depicting the theoretica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bases for the phenomena encountered during operation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the invention herein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escription of the Preferred Embodiment: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brief, the invention is a method of obtaining the release of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gas mixture including hydrogen on oxygen and other dissolved gas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formerly entrapped in water, from water consisting of: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(A) providing a capacitor, in which the water is included as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dielectric liquid between capacitor plates, in a resonat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charging choke circuit that includes an inductance in seri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with the capacitor;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(B) subjecting the capacitor to a pulsating, unipolar electric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voltage field in which the polarity does no pass beyond a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arbitrary ground, whereby the water molecules within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capacitor are subjected to a charge of the same polarity an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the water molecules are distended by their subjection to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electrical polar forces;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(C) Further subjecting in said capacitor to said pulsating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electric field to achieve a pulse frequency such that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Pulsating electric field induces a resonance within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water molecule;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(D) continuing the application of the pulsating frequency to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capacitor cell after resonance occurs so that the energy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level within the molecule is increased in cascading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incremental steps in proportion to the number of pulses;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(E) maintaining the charge of said capacitor during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application of the pulsing field, whereby the co-valen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electrical bonding of the hydrogen and oxygen atoms with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said molecules is destabilized such that the force of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electrical field applied, as the force is effective with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the molecule, exceeds the bonding force of the molecule, an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hydrogen and oxygen atoms are liberated from the molecule a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elemental gases; and (F) collecting said hydrogen and </w:t>
        <w:br/>
        <w:t xml:space="preserve"> oxygen gases, and any other 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gases that were formerly dissolved within the water, an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discharging the collected gases as a fuel gas mixture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process follows the sequence of steps shown in the following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able 1 in which water molecules are subjected to increasing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ical forces. In an ambient state, randomly oriented wat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olecules are aligned with respect to a molecule polar orientation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y are next, themselves polarized and "elongated" by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pplication of an electrical potential to the extent that covalen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onding of the water molecule is so weakened that the atom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issociate and the molecule breaks down into hydrogen and oxyge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mental component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ngineering design parameters based on known theoretical principl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f electrical circuits determine the incremental levels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ical and wave energy input required to produce resonance 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system whereby the fuel gas comprised of a mixture of hydrogen,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xygen, and other gases such as air test were formerly dissolve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ithin the water, is produced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ABLE 1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-------------------------------------------------------------------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rocess Steps: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The sequence of the relative state of the water molecul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and/or hydrogen/oxygen/other atoms: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-------------------------------------------------------------------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A. (ambient state) random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B. Alignment of polar field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C. Polarization of molecul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D. Molecular elongatio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E. Atom liberation by breakdown of covalent bon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F. Release of gas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------------------------------------------------------------------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the process, the point of optimum gas release is reached at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ircuit resonance. Water in the fuel cell is subjected to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ulsating, polar electric field produced by the electrical circui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hereby the water molecules are distended by reason of thei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ubjection to electrical polar forces of the capacitor plate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polar pulsating frequency applied is such that the pulsating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ic field induces a resonance in the molecule. A cascade effec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ccurs and the overall energy level of specific water molecules i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creased in cascading, incremental step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hydrogen and oxygen atomic gases, and other gas component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formerly entrapped as dissolved gases in water, are released whe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resonant energy exceeds the co-valent bonding force of the wat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olecule. A preferred construction material for the capacitor plat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s stainless steel T-304 which is non-chemical reactive with water,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hydrogen, or oxygen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n electrically conductive material which is inert in the flui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nvironment is a desirable material of construction for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ical field plates of the "water capacitor" employed in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ircuit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nce triggered, the gas output is controllable by the attenuation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perational parameters. Thus, once the frequency of resonance i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dentified, by varying the applied pulse voltage to the water fue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ell assembly, gas output is varied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y varying the pulse shape and/or amplitude or pulse train sequenc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f the initial pulsing wave source, final gas output is varied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ttenuation of the voltage field frequency in the form of OFF and O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ulses likewise affects output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overall apparatus thus includes an electrical circuit in which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ater capacitor having a known dielectric property is an element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fuel gases are obtained from the water by the disassociation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water molecule. The water molecules are split into componen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tomic elements (hydrogen and oxygen gases) by a voltage stimulatio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rocess called the electrical polarization process which also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releases dissolved gases entrapped in the water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From the outline of physical phenomena associated with the proces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escribed in Table 1, the theoretical basis of the inventio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onsiders the respective states of molecules and gases and ion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erived from liquid water. Before voltage stimulation, wat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olecules are randomly dispersed throughout water in a container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hen a unipolar voltage pulse train such as shown in FIGS. 3B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rough 3F is applied to positive and negative capacitor plates, an increasing voltage potential is induced in the molecules in a linear, step like charging effect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electrical field of the particles within a volume of wat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cluding the electrical field plates increases from a low energy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tate to a high energy state successively is a step manner following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ach pulse-train as illustrated figuratively in the depictions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FIG. 3A through 3F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increasing voltage potential is always positive in direc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relationship to negative ground potential during each pulse.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voltage polarity on the plates which create the voltage field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remains constant although the voltage charge increases. Positive an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negative voltage "zones" are thus formed simultaneously in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ical field of the capacitor plate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the first stage of the process described in Table 1, because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ater molecule naturally exhibits opposite electrical fields in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relatively polar configuration (the two hydrogen atoms ar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ositively electrically charged relative to the negativ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ically charged oxygen atom), the voltage pulse caus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itially randomly oriented water molecules in the liquid state to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pin and orient themselves with reference to positive and negativ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oles of the voltage fields applied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positive electrically charged hydrogen atoms of said wat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olecule are attracted to a negative voltage field; while, at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ame time, the negative electrically charged oxygen atoms of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ame water molecule are attracted to a positive voltage field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ven a slight potential difference applied to inert, conductiv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lates of a containment chamber which forms a capacitor wil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itiate polar atomic orientation within the water molecule based o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olarity difference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hen the potential difference applied causes the orientated wat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olecules to align themselves between the conductive plates, pulsing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auses the voltage field intensity to be increased in accordanc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ith FIG. 3B. As further molecule alignment occurs, molecula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ovement is hindered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ecause the positively charged hydrogen atoms of said aligne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olecules are attracted in a direction opposite to the negatively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harged oxygen atoms, a polar charge alignment or distributio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ccurs within the molecules between said voltage zones, as shown 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FIG. 3B. And as the energy level of the atoms subjected to resonan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ulsing increases, the stationary water molecules become elongate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s shown in FIGS. 3C and 3D. Electrically charged nuclei an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ons are attracted toward opposite electrically charge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quilibrium of the water molecule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s the water molecule is further exposed to an increasing potentia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ifference resulting from the step charging of the capacitor,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ical force of attraction of the atoms within the molecule to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capacitor plates of the chamber also increase in strength. As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result, the co-valent bonding between which form the molecule i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eakened - and ultimately terminated. The negatively charge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on is attracted toward the positively charged hydrogen atoms,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hile at the same time, the negatively charged oxygen atoms repe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on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a more specific explanation of the "sub-atomic" action the occur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the water fuel cell, it is known that natural water is a liqui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hich has a dielectric constant of 78.54 at 20 degrees C. and 1 atm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ressure. [Handbook of Chemistry and Physics, 68th ed., CRC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ress(Boca Raton, Florida (1987-88)), Section E-50. H20(water)]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hen a volume of water is isolated and electrically conductiv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lates, that are chemically inert in water and are separated by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istance, are immersed in water, a capacitor is formed, having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apacitance determined by the surface area of the plates,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istance of their separation and the dielectric constant of water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hen water molecules are exposed to voltage at a restricted current,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ater takes on an electrical charge. By the laws of electrica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ttraction, molecules align according to positive and negativ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olarity fields of the molecule and the alignment field . The plat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f the capacitor constitute such as alignment field when a voltag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s applied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hen a charge is applied to a capacitor, the electrical charge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capacitor equals the applied voltage charge; in a wat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apacitor, the dielectric property of water resists the flow of amp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the circuit, and the water molecule itself, because it ha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olarity fields formed by the relationship of hydrogen and oxygen 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co-valent bond, and intrinsic dielectric property, becomes par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f the electrical circuit, analogues to a "mircocapacitor" with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capacitor defined by the plate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the Example of a fuel cell circuit of FIG. 1, a water capacito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s included. The step-up coil is formed on a conventional torroida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ore formed of a compressed ferromagnetic powered material that wil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not itself become permanently magnetized, such as the trademarke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"Ferramic 06# "Permag" powder as described in Siemens Ferrit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atalog, CG-2000-002-121, (Cleveland, Ohio) No. F626-1205".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ore is 1.50 inch in diameter and 0.25 inch in thickness. A primary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oil of 200 turns of 24 gauge coppe r wire is provided and coil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600 turns of 36 gauge wire comprises the secondary winding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the circuit of FIG 1, the diode is a 1N1198 diode which acts as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locking diode and an electric switch that allows voltage flow 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ne direction only. Thus, the capacitor is never subjected to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ulse of reverse polarity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primary coil of the torroid is subject to a 50% duty cycl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ulse. The torroidal pulsing coil provides a voltage step-up from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pulse generator in excess of five times, although the relativ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mount of step-up is determined by pre-selected criteria for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articular application. As the stepped-up pulse enters firs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ductor (formed from 100 turns of 24 gauge wire 1 inch 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iameter), an electromagnetic field is formed around the inductor,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voltage is switched off when the pulse ends, and the field collaps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nd produces another pulse of the same polarity; i.e., anoth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ositive pulse is formed where the 50% duty cycle was terminated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us, a double pulse frequency is produced; however, in pulse tra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f unipolar pulses, there is a brief time when pulses are no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resent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y being so subjected to electrical pulses in the circuit of FIG. 1,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ater confined in the volume that includes the capacitor plat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akes on an electrical charge that is increased by a step charging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henomenon occurring in the water capacitor. Voltage continually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creases (to about 1000 volts and more) and the water molecul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tarts to elongate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pulse train is then switched off; the voltage across the wat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apacitor drops to the amount of the charge that the water molecul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have taken on i.e. voltage is maintained across the charge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apacitor. The pulse train is the reapplied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ecause a voltage potential applied to a capacitor can perform work,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higher the voltage the higher the voltage potential, the mor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ork us performed by a given capacitor. In an optimum capacitor tha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s wholly non-conductive, zero (0) current flow will occur acros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capacitor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us, in view of an idealized capacitor circuit, the object of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ater capacitor circuit is to prevent electron flow through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ircuit, i.e. such as occurs by electron flow or leakage through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resistive element that produces heat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ical leakage in the water will occur, however, because of som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residual conductivity and impurities or ions that may be otherwis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resent in the water. Thus, the water capacitor is preferably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hemically inert. An electrolyte is not added to the water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the isolated water bath, the water molecule takes on charge, an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charge increases. The object of the process is to switch off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o-valent bonding of the water molecule and interrupt the sub-atomic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force, i.e. the electrical force or electromagnetic force, tha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inds the hydrogen and oxygen atoms to form a molecule so that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hydrogen and oxygen separate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ecause an electron will only occupy a certain electron shel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(shells are well known) the voltage applied to the capacitor affect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electrical forces inherent in the co-valent bond. As a result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charge applied by the plates, the applied force becomes great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an the force of the co-valent bonds between the atom of the wat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olecule; and the water molecule becomes elongated. When thi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happens, the time share ratio of the electron shells is modified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the process, electrons are extracted from the water bath;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ctrons are not consumed nor are electrons introduced into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ater bath by the circuit as electrons are conventionally introduce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as electrolysis process. There may nevertheless occur a leakag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urrent through the water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ose hydrogen atoms missing electrons become neutralized; atoms ar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liberated from the water. The charged atoms and electrons ar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ttracted to the opposite polarity voltage zones created between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apacitor plates. The electrons formerly shared by atoms in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ater co-valent bond are reallocated such that neutral elementa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gases are liberated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the process, the electrical resonance may be reached at al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levels of voltage potential. The overall circuit is characterized a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 "resonant charging choke" circuit which is an inductor in seri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ith a capacitor that produces a resonant circuit. [SAMS Moder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ictionary of Electronics, Rudolf Garff, copy right 1984, Howard W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ams &amp; Co. (Indianapolis, Ind.), page 859.]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uch a resonant charging choke is on each side of the capacitor. 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circuit, the diode acts as a switch that allows the magnetic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field produced in the inductor to collapse, thereby doubling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ulse frequency and preventing the capacitor from discharging. 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is manner a continuous voltage is produced across the capacito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lates in the water bath; and the capacitor does not discharge.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ater molecules are thus subjected to a continuously charged fiel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until the breakdown of the co-valent bond occur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s noted initially, the capacitance depends on the dielectric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roperties of the water and the size and separation of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onductive elements forming the water capacitor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--------------------------------------------------------------------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XAMPLE 1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an example of the circuit of FIG. 1 (in which other circui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ment specifications are provided above), two concentric cylinder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4 inches long formed the water capacitor of the fuel cell in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volume of water. The outside cylinder was .75 inch in outsid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iameter; the inner cylinder was 0.5 inch in outside diameter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pacing from the outside of the inner cylinder to the inner surfac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of the outside cylinder was 0.0625 inch. Resonance in the circui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as achieved at a 26 volt applied pulse to the primary coil of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orroid at 0KHz, and the water molecules disassociated into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elemental hydrogen and oxygen and the gas released from the fue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ell comprised a mixture of hydrogen, oxygen from the wate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molecule, and gases formerly dissolved in the water such as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tmospheric gases or oxygen, nitrogen, and argon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 achieving resonance in any circuit, as the pulse frequency i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djusted, the flow of amps is minimized and the voltage is maximize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o a peak. Calculation of the resonance frequency of an overall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ircuit is determined by known means; different cavities have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ifferent frequency of resonance dependant on parameters of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ater dielectric, plate size, configuration and distance, circui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ductors, and the like. Control of the production of fuel gas i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etermined by variation of the period of time between a train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ulses, pulse amplitude and capacitor plate size and configuration,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ith corresponding value adjustments to other circuit component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wiper arm on the second conductor tunes the circuit an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ccommodates to contaminants in water so that the charge is alway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pplied to the capacitor. The voltage applied determines the rate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reakdown of the molecule into its atomic components. As water 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the cell is consumed, it is replaced by any appropriate means or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ontrol system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Variations of the process and apparatus may be evident to thos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skilled in the art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--------------------------------------------------------------------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hat is claimed is: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1. A method of obtaining the release of a gas mixture including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hydrogen and oxygen and other dissolved gases formerly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entrapped in water, from water, consisting of: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(A) providing a capacitor in which water is included as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dielectric between capacitor plates, in a resonant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charging choke circuit that includes an inductance 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series with the capacitor;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(B) subjecting the capacitor to a pulsating, uinpolar electric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charging voltage in which the polarity does not pas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beyond an arbitrary ground, whereby the water molecul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within the capacitor plates;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(C) further subjecting the water in said capacitor to a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pulsating electric field resulting from the subjection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the capacitor to the charging voltage such that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pulsating electric field induces a resonance within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water molecules;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(D) continuing the application of the pulsating charging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voltage to the capacitor after the resonance occurs so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that the energy level within the molecules is increased i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cascading incremental steps in proportion to the number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pulses;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(E) maintaining the charge of said capacitor during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application of the pulsating charge voltage, whereby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co-valent electrical bonding of the hydrogen and oxygen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atoms within said molecules is destabilized, such that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force of the electrical field applied to the molecul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exceeds the bonding force within the molecules, and th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hydrogen and oxygen atoms are liberated from the molecules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as elemental gases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2. The method of claim 1 including the further steps of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collecting said liberated gases and any other gases that were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formerly dissolved within the water and discharging said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collected gases as a fuel gas mixture.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*** END OF PATENT TEXT ***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--------------------------------------------------------------------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Note: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1N1198 Diode is also a NTE 5995 or a ECG 5994. It is a 40A 600 PIV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Diode (the 40A is over kill and may not be needed).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Stainless Steel "T304" is a type of weldable Stainless, but other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types should work the same. "T304" is just the more common type of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Stainless tubing available.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The outer tube figures out to be 3/4" 16 gauge (.060 "wall") tube (a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common size) cut to 4 inch length.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The inner tube figure out to be 1/2" 18 gauge (.049 "wall", this is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a common size for this tube, but the actual gauge cannot be figured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from this patent documentation, but this size should work) cut to 4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inch length.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You should also attach the two leads to the Stainless, using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Stainless solid rod (1/6 dia would do) and USE LEAD FREE SOLDER !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(you may want the purified water that is returned to drink some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day).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You also need to figure out a way to keep the two tubes separated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from each other. This could be done with small pieces of plastic.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They cannot block the flow of water into/out of the tubes.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It was not indicated if the inner tube is full of water or not. The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guess here is that it is full of water, and this doesn't effect the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device at all.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The Patent doesn't say but I would think that insulating the leads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with some type of tubing up to the tubes would be electrically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correct (and probably wouldn't hurt).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The pulse frequency was not printed, it is estimated from the size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of the coils and transformer that the frequency doesn't exceed 50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Mhz. Don't depend on this being fact, it's just an educated guess.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The circuit to do this is not shown, just empty boxes. It's time to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get out your SCOPE and try things !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Don't forget to share your results with others ! GREED is why this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type of thing never gets out into the world to do some GOOD.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If you want to make some money, make something PRACTICAL that WORKS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and that PEOPLE can use in their every day lives, then sell it!</w:t>
      </w:r>
    </w:p>
    <w:p>
      <w:pPr>
        <w:pStyle w:val="Normal"/>
        <w:rPr>
          <w:rFonts w:ascii="Verdana" w:hAnsi="Verdana" w:cs="Verdana"/>
          <w:iCs/>
          <w:color w:val="000000"/>
          <w:sz w:val="20"/>
          <w:highlight w:val="yellow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  <w:highlight w:val="yellow"/>
        </w:rPr>
        <w:t>Holding onto information like this only hurts ALL OF US !!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5:04:00Z</dcterms:created>
  <dc:creator>Bro A</dc:creator>
  <dc:description/>
  <dc:language>en-US</dc:language>
  <cp:lastModifiedBy> </cp:lastModifiedBy>
  <dcterms:modified xsi:type="dcterms:W3CDTF">2006-11-21T03:45:00Z</dcterms:modified>
  <cp:revision>4</cp:revision>
  <dc:subject/>
  <dc:title>January 2, 1991</dc:title>
</cp:coreProperties>
</file>