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Arial" w:ascii="Georgia" w:hAnsi="Georgia"/>
          <w:b/>
          <w:sz w:val="32"/>
          <w:szCs w:val="32"/>
        </w:rPr>
        <w:t>Speculation on Russian Technology Transfer</w:t>
      </w:r>
    </w:p>
    <w:p>
      <w:pPr>
        <w:pStyle w:val="Normal"/>
        <w:jc w:val="center"/>
        <w:rPr>
          <w:rFonts w:ascii="Georgia" w:hAnsi="Georgia" w:cs="Georgia"/>
        </w:rPr>
      </w:pPr>
      <w:r>
        <w:rPr>
          <w:rFonts w:cs="Georgia" w:ascii="Georgia" w:hAnsi="Georgia"/>
        </w:rPr>
        <w:t xml:space="preserve">By Tim Ventura, </w:t>
      </w:r>
      <w:hyperlink r:id="rId2">
        <w:r>
          <w:rPr>
            <w:rStyle w:val="InternetLink"/>
            <w:rFonts w:cs="Georgia" w:ascii="Georgia" w:hAnsi="Georgia"/>
          </w:rPr>
          <w:t>tventura6@attbi.com</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Arial" w:ascii="Georgia" w:hAnsi="Georgia"/>
        </w:rPr>
        <w:t xml:space="preserve">Nick Cook's JDR paper remarks: "Boeing recently approached Podkletnov directly, but promptly fell foul of Russian technology transfer controls (Moscow wants to stem the exodus of Russian high technology to the Wes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The problem would boil down to how Western &amp; Russian technology can be integrated without causing damage to the scientific infrastructure that gave birth to the very technologies that we are interested in utilizing.</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 see two key areas of interest in Russian technology research:</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1. During the cold war, Russian physics diverged somewhat from Western physics, which is providing a number of alternative methods of solving some very intractable engineering and scientific problems. Russian science is also generally renowned for its expertise in mathematical formulations with regard to theoretical and practical problem solving.</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2. From what I have seen, Russian technology in the area of materials-science and machining (more art than science) would appear to be more advanced than its Western counterparts. I've also read some very interesting articles on Russian fluidics-research, in which they have a great technological edge over the west.</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t is possible to make a comparison between modern-day Russian technology transfer to the west with operation Paperclip at the end of World War 2 -- with the exception that in the war scientists were enticed into leaving Germany to both the USSR and the United States at gunpoint, and today they are instead being enticed by the greater funding &amp; research opportunities of western corporation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n the United States, scientific and technological research tend to take place in 4 key area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1. University scientific research tends to focus primarily on theoretical research, with the exception of institutions such as MIT that additionally have a focus on technology and applied scientific development.</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2. Government-sponsored research tends to undertake larger projects that require levels of funding and commitment that educational institutions are not able to provide. This would include NASA, as well as projects such as particle accelerator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3. Corporate research tends to focus primarily on applied sciences, and works typically in partnership with the University systems to provide real-world solutions to problems from theoretical solutions developed in the educational secto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4. Military research focuses entirely on meeting challenges in defense utilizing applied science. The vast majority of military research is and will remain classified, which tends to put this research into the same category as "never having existed".</w:t>
      </w:r>
    </w:p>
    <w:p>
      <w:pPr>
        <w:pStyle w:val="Normal"/>
        <w:jc w:val="both"/>
        <w:rPr>
          <w:rFonts w:ascii="Georgia" w:hAnsi="Georgia" w:cs="Georgia"/>
        </w:rPr>
      </w:pPr>
      <w:r>
        <w:rPr>
          <w:rFonts w:cs="Georgia" w:ascii="Georgia" w:hAnsi="Georgia"/>
        </w:rPr>
        <w:t> </w:t>
      </w:r>
    </w:p>
    <w:p>
      <w:pPr>
        <w:pStyle w:val="Normal"/>
        <w:jc w:val="both"/>
        <w:rPr>
          <w:rFonts w:ascii="Georgia" w:hAnsi="Georgia" w:cs="Arial"/>
        </w:rPr>
      </w:pPr>
      <w:r>
        <w:rPr>
          <w:rFonts w:cs="Arial" w:ascii="Georgia" w:hAnsi="Georgia"/>
        </w:rPr>
        <w:t>In terms of perspective, perhaps the only ways that the United States can assist Russia with sharing technologies while keeping the Russian technological infrastructure intact is to build corporate partnerships with Russian companies to allow trade between the two nations.</w:t>
      </w:r>
    </w:p>
    <w:p>
      <w:pPr>
        <w:pStyle w:val="Normal"/>
        <w:jc w:val="both"/>
        <w:rPr>
          <w:rFonts w:ascii="Georgia" w:hAnsi="Georgia" w:cs="Arial"/>
        </w:rPr>
      </w:pPr>
      <w:r>
        <w:rPr>
          <w:rFonts w:cs="Arial" w:ascii="Georgia" w:hAnsi="Georgia"/>
        </w:rPr>
      </w:r>
    </w:p>
    <w:p>
      <w:pPr>
        <w:pStyle w:val="Normal"/>
        <w:jc w:val="both"/>
        <w:rPr>
          <w:rFonts w:ascii="Georgia" w:hAnsi="Georgia" w:cs="Georgia"/>
          <w:b/>
          <w:b/>
        </w:rPr>
      </w:pPr>
      <w:r>
        <w:rPr>
          <w:rFonts w:cs="Arial" w:ascii="Georgia" w:hAnsi="Georgia"/>
          <w:b/>
        </w:rPr>
        <w:t>ECONOMIC CONSIDERATION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ve read before that the United States should seriously consider investing venture-capital into Russian business, which I support from an economic perspective. The United States can take advantage of economic disparities to reduce the production-cost of goods imported from Russia, and in turn by importing goods from Russia the United States can sustainably deliver funding to Russian science and industr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 xml:space="preserve">For instance, as per the Russian State Statistics Committee, 2001: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Emphasis"/>
          <w:rFonts w:cs="Arial" w:ascii="Georgia" w:hAnsi="Georgia"/>
        </w:rPr>
        <w:t xml:space="preserve">"According to the committee, the highest salaries this year were registered in the gas and oil sectors, which are 15,000 rubles (500 U.S. dollars) and 14,500 rubles (483 dollars) respectively. In the agriculture sphere, the average monthly wages were 1,481 rubles (49.4 dollars), in the education sphere 1,862 rubles (62.1 dollars), and in the health care system 1,959 rubles (65.3 dollars)....The average minimum living cost in 2001 is 1,600 rubles (53.3 dollars), and 27 percent of the population are below the poverty line, said the committee...the overall number of Russian unemployed will be 6.3million by the end of 2001, while in January this figure was 7.1 million people." URL: </w:t>
      </w:r>
      <w:hyperlink r:id="rId3">
        <w:r>
          <w:rPr>
            <w:rStyle w:val="InternetLink"/>
            <w:rFonts w:cs="Arial" w:ascii="Georgia" w:hAnsi="Georgia"/>
            <w:i/>
            <w:i/>
            <w:iCs/>
            <w:color w:val="0000FF"/>
            <w:u w:val="single"/>
          </w:rPr>
          <w:t>http://english.peopledaily.com.cn/200112/27/eng20011227_87556.shtml</w:t>
        </w:r>
      </w:hyperlink>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From the above quote, it can be easily seen that not only is the average salary of the Russian worker much less than his counterpart in the United States, but the cost of living is considerably less. As a comparison, my wife works in education as a teacher and counselor – a common salary for teachers is approximately $30,000 as a low estimate. She, as well as most of her coworkers, makes considerably more than that.</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n comparison, a teacher in Russia makes about 62.1 dollars per year -- in rubles this is an American salary of 899,392.71 rubles to 1,481 rubles in Russia.</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Now to extend this comparison even further to my industry. I work in the Information Technology sector, where a very common salary is $60,000 US dollars. While the Russian Committee did not provide a direct comparison, the highest average salaries that they did provide were for the gas sector -- which I am sure is in the same pay range as Information technology (or more) in the United States. In Russia, this American IT sector salary equals 1.8 million rubles per year, or approximately the wages of a 30-person team of Russian gas-worker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t should therefore be easy to see that from the perspective of labor costs alone, it makes sense to take advantage of the lower cost of Russian services to produce commercial goods. These lower-prices travel all the way down the food chain, which means that everything in Russian costs less -- even raw material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People have accused the United States of taking unfair advantage of the difference in labor costs between ourselves and other countries, but let’s say that I start a company in Russia paying twice the average wage. However, because the cost of living is much lower in Russia than in the United States, money goes further -- which means that if I pay $5 per hour for skilled labor in Russia (below the American rate), then it translates into 150 rubles per hour. Only 25 hours of work per year at this rate meets the average minimum cost of living for an entire yea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Assuming a 40-hour per week schedule and for 52 weeks per year (including paid vacation time) the salary of the employee in the United States would be $10,400, or approximately 312,000 rubles.</w:t>
      </w:r>
    </w:p>
    <w:p>
      <w:pPr>
        <w:pStyle w:val="Normal"/>
        <w:jc w:val="both"/>
        <w:rPr>
          <w:rFonts w:ascii="Georgia" w:hAnsi="Georgia" w:cs="Georgia"/>
        </w:rPr>
      </w:pPr>
      <w:r>
        <w:rPr>
          <w:rFonts w:cs="Georgia" w:ascii="Georgia" w:hAnsi="Georgia"/>
        </w:rPr>
        <w:t> </w:t>
      </w:r>
    </w:p>
    <w:p>
      <w:pPr>
        <w:pStyle w:val="Normal"/>
        <w:jc w:val="both"/>
        <w:rPr>
          <w:rFonts w:ascii="Georgia" w:hAnsi="Georgia" w:cs="Georgia"/>
          <w:b/>
          <w:b/>
        </w:rPr>
      </w:pPr>
      <w:r>
        <w:rPr>
          <w:rFonts w:cs="Arial" w:ascii="Georgia" w:hAnsi="Georgia"/>
          <w:b/>
        </w:rPr>
        <w:t>MARKETING AND BRANDING:</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n the contemporary economy, similar strategies to take advantage of disparities in labor and materials costs for manufacturing take place in trade between Korea and Taiwan and the United States. The relationship has proven successful for both countries, providing inexpensive manufactured goods for the United States and stable job-markets and high-salaried positions for workers in both Korea and Taiwa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With regard to marketing and branding, both Korea and Taiwan suffer from some measure of negative publicity in the United States for the same reasons that Japanese products did in the 1950's and 60's -- they are seen as being of inferior quality because they cost less to purchase, when in reality a sizeable amount of all products from the United States are manufactured in Southeast Asia. Additionally, there are several cultural perspectives at work within the United States that detract from Americans view of good from these countrie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Russian products have an opportunity to be seen as quality products "from working men for working men". This is in part from the legacy of the manner in which the communist party was marketed and branded -- most Americans still associate Russia with communism on some level, and I think that this could be a useful tool for marketing product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n fact, if I were to start manufacturing products in Russia, I would intentionally play up the egalitarian heritage of the Russian state. This has several parallels in the culture of the United States, best emphasized by a quote from Alexis De Toqueville, "Americans are so enamored of equality, they would rather be equal in slavery than unequal in freedom."</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At the height of the cold war, when McCarthyist zealots sweeping the nation for communists, Arm &amp; Hammer products still sold well in the United States. The Arm &amp; Hammer symbol is an arm holding a hammer -- a classic working-class party symbol, which in part is why that symbol was also on the flag of the USSR. That demonstrates that Americans are not adverse to the working-class marketing ethic that Russian products may strive to appeal to.</w:t>
      </w:r>
    </w:p>
    <w:p>
      <w:pPr>
        <w:pStyle w:val="Normal"/>
        <w:jc w:val="both"/>
        <w:rPr>
          <w:rFonts w:ascii="Georgia" w:hAnsi="Georgia" w:cs="Georgia"/>
        </w:rPr>
      </w:pPr>
      <w:r>
        <w:rPr>
          <w:rFonts w:cs="Georgia" w:ascii="Georgia" w:hAnsi="Georgia"/>
        </w:rPr>
        <w:t> </w:t>
      </w:r>
    </w:p>
    <w:p>
      <w:pPr>
        <w:pStyle w:val="Normal"/>
        <w:jc w:val="both"/>
        <w:rPr>
          <w:rFonts w:ascii="Georgia" w:hAnsi="Georgia" w:cs="Georgia"/>
          <w:b/>
          <w:b/>
        </w:rPr>
      </w:pPr>
      <w:r>
        <w:rPr>
          <w:rFonts w:cs="Arial" w:ascii="Georgia" w:hAnsi="Georgia"/>
          <w:b/>
        </w:rPr>
        <w:t>PARTNERSHIP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Back to the issue of Boeing approaching Podkletnov and being rebuffed by the Russian government, it would appear that they have taken the wrong approach. I am confident that if this technology is to be developed it should need to be designed and manufactured in Russia, for purchase in the United States and other western nation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t would also make sense that the Russian government would take a dim view of Americans investing venture-capital in Russia -- after all, any country would feel nervous about having a rich neighbor come in and buy up all of the asset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What might work in this case, however, would be for existing Russian firms to work with Western distributors to effectively produce and distribute products. This business method would effectively speed up the already existing trend of revitalizing the Russian economy without requiring drastic changes in its structure. The Russian government would be happy because they would have no change in the existing control-dynamic of the econom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rPr>
        <w:t>In terms of the aerospace industry, it is a matter of popular belief that Russian technology is much better at working with materials like titanium than the United States is, and from the experiences that the US has had attempting to replicate the Podkletnov device, it would also appear that Russian technology is better at working with superconductive-ceramic materials as well. My thought is why not simply keep the technology in Russia, and then purchase completed products at lower costs from that nation, instead of importing the technology into the United States where the technology is not as advanced and costs much more to develop?</w:t>
      </w:r>
    </w:p>
    <w:p>
      <w:pPr>
        <w:pStyle w:val="Normal"/>
        <w:jc w:val="both"/>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ntura6@attbi.com" TargetMode="External"/><Relationship Id="rId3" Type="http://schemas.openxmlformats.org/officeDocument/2006/relationships/hyperlink" Target="http://english.peopledaily.com.cn/200112/27/eng20011227_8755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0:40:00Z</dcterms:created>
  <dc:creator> </dc:creator>
  <dc:description/>
  <dc:language>en-US</dc:language>
  <cp:lastModifiedBy> </cp:lastModifiedBy>
  <dcterms:modified xsi:type="dcterms:W3CDTF">2002-08-01T00:48:00Z</dcterms:modified>
  <cp:revision>2</cp:revision>
  <dc:subject/>
  <dc:title>Speculation on Russian Technology Transfer</dc:title>
</cp:coreProperties>
</file>