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5 SPACE TECHNOLOGY &amp; APPLICATIONS INTERNATIONAL FORUM</w:t>
      </w:r>
    </w:p>
    <w:p>
      <w:pPr>
        <w:pStyle w:val="Normal"/>
        <w:rPr>
          <w:rFonts w:ascii="Arial" w:hAnsi="Arial" w:cs="Arial"/>
          <w:b/>
          <w:b/>
        </w:rPr>
      </w:pPr>
      <w:r>
        <w:rPr>
          <w:rFonts w:cs="Arial" w:ascii="Arial" w:hAnsi="Arial"/>
          <w:b/>
        </w:rPr>
        <w:t>2nd Symposium on New Frontiers and Future Concepts</w:t>
      </w:r>
    </w:p>
    <w:p>
      <w:pPr>
        <w:pStyle w:val="Normal"/>
        <w:rPr>
          <w:rFonts w:ascii="Arial" w:hAnsi="Arial" w:cs="Arial"/>
        </w:rPr>
      </w:pPr>
      <w:r>
        <w:rPr>
          <w:rFonts w:cs="Arial" w:ascii="Arial" w:hAnsi="Arial"/>
        </w:rPr>
        <w:t>February 13 -17, 2005, Albuquerque,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NOTES - Gary V. Stephenson, prepared Feb. 21st, 2005</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isclaimer: These are my personal notes and do not reflect all co-author names or exact paper titles. See the STAIF 2005 Proceedings for the official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mmary of Highl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r. Baker is working with Dr. F.Y. Li to demonstrate the generation of gravitational waves using the coordinated impact of X-ray lasers. (See session F02, B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lux pumped HTSC magnets are now strong enough to demonstrate the Gertsenshtein effect and to test Heim's Quantum Theory. (See session F02, Putman, et.al., and Rober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r. Tajmar has conclusively demonstrated that De Aquino's claims of weight loss under ELF conditions can not be replicated. No weight loss was observed. (See session F02, Taj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everal theoretical methods of creating wormholes were presented. In general, the use of vacuum index of refraction shows great engineering promise. (See session F04,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r. Woodward and Dr. Brito continue to show experimental success with Machian thrusters such as flux capacitors. (See session F05, Woodward, and F06, B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eim's Quantum Theory (HQT) predicts EM to gravitational coupling for 20T rotating magnetic fields. HQT has undergone theoretical development in Germany. (See session F07, Droscher, Hauser)</w:t>
      </w:r>
    </w:p>
    <w:p>
      <w:pPr>
        <w:pStyle w:val="Normal"/>
        <w:rPr>
          <w:rFonts w:ascii="Arial" w:hAnsi="Arial" w:cs="Arial"/>
        </w:rPr>
      </w:pPr>
      <w:r>
        <w:rPr>
          <w:rFonts w:cs="Arial" w:ascii="Arial" w:hAnsi="Arial"/>
        </w:rPr>
      </w:r>
    </w:p>
    <w:p>
      <w:pPr>
        <w:pStyle w:val="Normal"/>
        <w:rPr/>
      </w:pPr>
      <w:r>
        <w:rPr>
          <w:rFonts w:cs="Arial" w:ascii="Arial" w:hAnsi="Arial"/>
          <w:b/>
        </w:rPr>
        <w:t>Monday, Feb. 14, 2005</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SSION F01. POTENTIAL FRONTIER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John Brandenburg - </w:t>
      </w:r>
      <w:r>
        <w:rPr>
          <w:rFonts w:cs="Arial" w:ascii="Arial" w:hAnsi="Arial"/>
          <w:i/>
        </w:rPr>
        <w:t>GEM Theory of Field Unif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Gravity Electro-Magnetism Unified Field Theory (UFT) was summarized that includes both Sahkarov's ZPF concept of gravity and Kaluza Klein formalism. In this UFT gravitational waves (GW) can be generated using a vacuum Hall effect.  Brandenburg introduced a theoretical Poynting Vortex Aerole that uses a 3 phase EM field within a superconductor (SC) to create a lifting force.</w:t>
      </w:r>
    </w:p>
    <w:p>
      <w:pPr>
        <w:pStyle w:val="Normal"/>
        <w:rPr>
          <w:rFonts w:ascii="Arial" w:hAnsi="Arial" w:cs="Arial"/>
        </w:rPr>
      </w:pPr>
      <w:r>
        <w:rPr>
          <w:rFonts w:cs="Arial" w:ascii="Arial" w:hAnsi="Arial"/>
        </w:rPr>
      </w:r>
    </w:p>
    <w:p>
      <w:pPr>
        <w:pStyle w:val="Normal"/>
        <w:rPr/>
      </w:pPr>
      <w:r>
        <w:rPr>
          <w:rFonts w:cs="Arial" w:ascii="Arial" w:hAnsi="Arial"/>
        </w:rPr>
        <w:t>RESULTS: Theoretical - Fundamental, with some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y Stephenson - </w:t>
      </w:r>
      <w:r>
        <w:rPr>
          <w:rFonts w:cs="Arial" w:ascii="Arial" w:hAnsi="Arial"/>
          <w:i/>
        </w:rPr>
        <w:t>Biefeld Brown Effect and the Global Electric Circu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esented a paper that relates a number of measurements of the Biefeld Brown effect to electro-static side effects of the global electric circuit from atmospheric electro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y Stephenson - </w:t>
      </w:r>
      <w:r>
        <w:rPr>
          <w:rFonts w:cs="Arial" w:ascii="Arial" w:hAnsi="Arial"/>
          <w:i/>
        </w:rPr>
        <w:t>Analysis of the Gertsenshtein Eff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esented a paper that analyzed the possibility of demonstrating the Gertsenshtein effect for GW generation, where GW can be created by passing EM through a strong magnetic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Murad - </w:t>
      </w:r>
      <w:r>
        <w:rPr>
          <w:rFonts w:cs="Arial" w:ascii="Arial" w:hAnsi="Arial"/>
          <w:i/>
        </w:rPr>
        <w:t>WARP Drives Part 1 - Problems and Ins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rvey of theoretical warp drives was presented, including the Alcubeirre warp drive and the worm hole, along with theoretical problems.</w:t>
      </w:r>
    </w:p>
    <w:p>
      <w:pPr>
        <w:pStyle w:val="Normal"/>
        <w:rPr/>
      </w:pPr>
      <w:r>
        <w:rPr>
          <w:rFonts w:cs="Arial" w:ascii="Arial" w:hAnsi="Arial"/>
        </w:rPr>
        <w:t>RESULTS: Theoretical - Applied Physic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SSION F02. ADVANCED CONCEPTS AND NEAR TERM TECHNOLOGIES, PART 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obert Baker Jr. - </w:t>
      </w:r>
      <w:r>
        <w:rPr>
          <w:rFonts w:cs="Arial" w:ascii="Arial" w:hAnsi="Arial"/>
          <w:i/>
        </w:rPr>
        <w:t>HFGW Generation by Means of X-ray Las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thod of creating a rotational jerk in two target masses using a matched set of X-ray lasers was described. The X-ray lasers will fire at a power of 24TW over a period of 37fs. This is expected to create a GW at a strength of (10)^-29 del(m)/m, which should be strong enough to be detected with a Gertsenshtein effect (synchro-resonance) detector with a sensitivity of  (10)^-31 del(m)/m. Baker has been working with Fang-Yu Li of Chongqing University in China on this experiment and it is being assembled there. First light is expected in the 2006 timeframe, with a GW experiment possibly the follow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 Experimental -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live Woods - </w:t>
      </w:r>
      <w:r>
        <w:rPr>
          <w:rFonts w:cs="Arial" w:ascii="Arial" w:hAnsi="Arial"/>
          <w:i/>
        </w:rPr>
        <w:t>GW Generators using Acoustic Resona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ive Woods and Bob Baker jointly presented this concept to create gravitational waves using a large (~1km) synchronized array of FBARs, i.e. Film Bulk Acoustic Resonators. These devices are PZ actuated and would be driven by microwave oven magnetrons at 2.45 GHz. 6000 resonators with 3000 magnetrons would be needed to create a measurable GW effect. The Chinese are also interested in this style of GW generation, but this design is currently un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 Experimental -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 Putman - </w:t>
      </w:r>
      <w:r>
        <w:rPr>
          <w:rFonts w:cs="Arial" w:ascii="Arial" w:hAnsi="Arial"/>
          <w:i/>
        </w:rPr>
        <w:t>SC Permanent Magnets for Advanced Pro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GW generation and detection concepts depend on synchro-resonance to create or detect GW using an EM wave in a strong magnetic field (15T). Very high field strengths (20T-30T) will also be required to confirm some of Heim's unified field theory predictions (see session F07 for more details.) Therefore creating a strong magnetic field is one of the important technology limits to creating a measurable gravitational control exper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y Robertson presented co-author Phil Putman's paper on the current state of the art in strong magnetic field generation from the Texas Center for SC. High Temperature Super Conductors (HTSC) such as YBCO show promise as "permanent magnets" in that they can trap up to 17 Tesla using supercurrents, losing only 10% of the current in 10 years. One limit to field strength is when magnetic field strength of pinned flux exceeds the material tensile strength, but encasing the SC can allow for this limit to be exceeded. Trapped magnetic flux is also limited by material and microstructures in the material that enable flux trapping. This magnetization limit can be enhanced using flux pumping, where an electromagnet pumps flux through one hole in the SC, increasing super currents, and thus increasing fields available at other test apertures within the same slab of SC. Using flux pumping levels of 25T may b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Martin Tajmar - </w:t>
      </w:r>
      <w:r>
        <w:rPr>
          <w:rFonts w:cs="Arial" w:ascii="Arial" w:hAnsi="Arial"/>
          <w:i/>
        </w:rPr>
        <w:t>Weight Measurements of HTSC during Phase Transition and Under ELF Rad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very good test of a De Aquino claim of weight loss was presented. De Aquino claimed to see a weight loss in SCs exposed to an ELF (Extremely Low Frequency) signal. Tajmar's lab tested both BSCCO and YBCO in stationary and non-stationary configurations in the presence of ELF, and no weight loss was observed, to very sensitive accur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 Experimental -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uesday, Feb. 15, 2005</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03. ADVANCED CONCEPTS AND NEAR TERM TECHNOLOGIES - PART I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obert Baker, Jr. - </w:t>
      </w:r>
      <w:r>
        <w:rPr>
          <w:rFonts w:cs="Arial" w:ascii="Arial" w:hAnsi="Arial"/>
          <w:i/>
        </w:rPr>
        <w:t>Application of HFG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was presented of the method of creating GW that involves changes in the acceleration of mass. The power of the quadrupole GW goes as the square of the third derivative of the moment of iner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prian Ciubotariu - </w:t>
      </w:r>
      <w:r>
        <w:rPr>
          <w:rFonts w:cs="Arial" w:ascii="Arial" w:hAnsi="Arial"/>
          <w:i/>
        </w:rPr>
        <w:t>Chabits and Quantum Comp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per Not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Baker, Jr. - </w:t>
      </w:r>
      <w:r>
        <w:rPr>
          <w:rFonts w:cs="Arial" w:ascii="Arial" w:hAnsi="Arial"/>
          <w:i/>
        </w:rPr>
        <w:t>GW Radiation Pattern of an HFGW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erical solution to the radiation pattern of the GW emitted during a change in mass acceleration was presented. The pattern is a broad dipole ("dumb-bell" pattern) aligned with the axis of rotation of the jerked masses. The half power point of the GW radiated power is approximately 48 degrees off-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orgio Fontana - </w:t>
      </w:r>
      <w:r>
        <w:rPr>
          <w:rFonts w:cs="Arial" w:ascii="Arial" w:hAnsi="Arial"/>
          <w:i/>
        </w:rPr>
        <w:t>GW Pro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ana outlined two interesting gravitational effects that may be advantageously applied to the problem of deriving propulsion from gravitational waves. The first is the Christodoulou memory effect, which states that a DC displacement in gravitational potential may be created by GW waves of sufficient strength (i.e. those in which non-linear effects begin to appear.) This is important in that it s another way to "rectify" GW, such as those created by synchro-resonance, or the Gertsenshtei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important effect outlined was the creation of singularities via the collision of GW wave fronts (Szekeres, 1992), or by the focusing GW wave fronts (Alekseev, 1996). Either of these methods could be used to convert GW impulses to local singularities, having the effect of attracting the craft to them, for the purpose of pro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04. POTENTIAL FRONTIERS REVISIT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ric Davis - </w:t>
      </w:r>
      <w:r>
        <w:rPr>
          <w:rFonts w:cs="Arial" w:ascii="Arial" w:hAnsi="Arial"/>
          <w:i/>
        </w:rPr>
        <w:t>Teleportation via Wormhole Stargates</w:t>
      </w:r>
    </w:p>
    <w:p>
      <w:pPr>
        <w:pStyle w:val="Normal"/>
        <w:rPr>
          <w:rFonts w:ascii="Arial" w:hAnsi="Arial" w:cs="Arial"/>
          <w:i/>
          <w:i/>
        </w:rPr>
      </w:pPr>
      <w:r>
        <w:rPr>
          <w:rFonts w:cs="Arial" w:ascii="Arial" w:hAnsi="Arial"/>
          <w:i/>
        </w:rPr>
      </w:r>
    </w:p>
    <w:p>
      <w:pPr>
        <w:pStyle w:val="Normal"/>
        <w:rPr/>
      </w:pPr>
      <w:r>
        <w:rPr>
          <w:rFonts w:cs="Arial" w:ascii="Arial" w:hAnsi="Arial"/>
        </w:rPr>
        <w:t xml:space="preserve">An outstanding paper was presented on wormhole type "stargate" solutions to teleportation. Eric has named this solution "flat face" wormholes because there are no tidal forces across the face of the opening, or "throat," of the wormhole. Users would simply step through to the other end, without any "travel" type experience. The other end would be clearly visible through the wormhole, as if one were gazing through a doo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ethods for holding open the wormhole throat were outlined. The first would be to use extremely strong Electric (E) and Magnetic (B) fields. Edge E-field strengths would be on the order of (10)^12 to (10)^16 V/cm, and radial B-fields would be in the Mega-Tesla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method for holding the wormhole throat open would be to use a technique called "ZPF squeezing" where modes of the Zero Point Force are squeezed, i.e. most lower order modes are suppressed, warping Space-Time (ST). From an engineering point of view, quantum optical squeezing using laser light would be one method to achieve this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 practical standpoint, quite aside from the engineering challenges, an additional limitation to the use of wormholes would be the "setup." The far end of a wormhole, the "exit side" would have to be carried or directed from the entrance side, either by spaceship or by some other means yet to be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teresting aside is that Eric is using the vacuum index of refraction formulation of gravity, versus tensor math, which is equally valid mathematically, regardless of the physical reality of ZPF, but is much easier to use. In terms of using existing mathematical software tools, the vacuum index formulation is far superior to tensor formulations, and promises to greatly ease the problem of engineering future gravitational control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mes Woodward - </w:t>
      </w:r>
      <w:r>
        <w:rPr>
          <w:rFonts w:cs="Arial" w:ascii="Arial" w:hAnsi="Arial"/>
          <w:i/>
        </w:rPr>
        <w:t>Propulsion Challenges and Mach Effec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heory behind Mach drives such as "flux capacitors" was reviewed in this paper. Mach's principle is that inertia results from the collective gravitational attraction of the rest of the universe. A Mach drive transfers momentum from the vehicle to this universal collective. One way to transfer momentum might be to vary mass and inertial asynchronously, by fluctuating electric and magnetic fluxes out of phase. This can be done by pointing a coil through the dielectric of a capacitor, where the coil drives the B-field, and the capacitor contains the E-field. Such a device has been dubbed a "flux capacitor." Experimental results were held for a later paper by the sam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live Woods - </w:t>
      </w:r>
      <w:r>
        <w:rPr>
          <w:rFonts w:cs="Arial" w:ascii="Arial" w:hAnsi="Arial"/>
          <w:i/>
        </w:rPr>
        <w:t>Gravitational Waves and Superconductors</w:t>
      </w:r>
    </w:p>
    <w:p>
      <w:pPr>
        <w:pStyle w:val="Normal"/>
        <w:rPr>
          <w:rFonts w:ascii="Arial" w:hAnsi="Arial" w:cs="Arial"/>
          <w:i/>
          <w:i/>
        </w:rPr>
      </w:pPr>
      <w:r>
        <w:rPr>
          <w:rFonts w:cs="Arial" w:ascii="Arial" w:hAnsi="Arial"/>
          <w:i/>
        </w:rPr>
      </w:r>
    </w:p>
    <w:p>
      <w:pPr>
        <w:pStyle w:val="Normal"/>
        <w:rPr/>
      </w:pPr>
      <w:r>
        <w:rPr>
          <w:rFonts w:cs="Arial" w:ascii="Arial" w:hAnsi="Arial"/>
        </w:rPr>
        <w:t xml:space="preserve">The possible utility of HTSC as a GW diffractive element, i.e. gravitational lens, was explored in this paper. The supposition that the phase velocity of GW in SC is c/300 (Li &amp; Torr) implies that SCs could be used as lenses to focus GW. If we square the index of refraction of 300 we get 90,000 larger GW energy density at the focal point, improving the detectability of GW by almost 5 orders of magn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cs principles were applied to the problem of GW lens design, and a number of designs were presenting, including an HTSC spherical lens and an HTSC reflective mirror.  Also presented was a HTSC Fabry-Perot Etalon, that could be pumped with GW for GW energy storage, and could also be used to tune GW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fr-FR"/>
        </w:rPr>
      </w:pPr>
      <w:r>
        <w:rPr>
          <w:rFonts w:cs="Arial" w:ascii="Arial" w:hAnsi="Arial"/>
        </w:rPr>
        <w:t xml:space="preserve">Ciprian Ciubotariu - </w:t>
      </w:r>
      <w:r>
        <w:rPr>
          <w:rFonts w:cs="Arial" w:ascii="Arial" w:hAnsi="Arial"/>
          <w:i/>
        </w:rPr>
        <w:t>Unive</w:t>
      </w:r>
      <w:r>
        <w:rPr>
          <w:rFonts w:cs="Arial" w:ascii="Arial" w:hAnsi="Arial"/>
          <w:i/>
          <w:lang w:val="fr-FR"/>
        </w:rPr>
        <w:t>rsal Entanglement, Moessbauer Qubits,…</w:t>
      </w:r>
    </w:p>
    <w:p>
      <w:pPr>
        <w:pStyle w:val="Normal"/>
        <w:rPr>
          <w:rFonts w:ascii="Arial" w:hAnsi="Arial" w:cs="Arial"/>
          <w:i/>
          <w:i/>
          <w:lang w:val="fr-FR"/>
        </w:rPr>
      </w:pPr>
      <w:r>
        <w:rPr>
          <w:rFonts w:cs="Arial" w:ascii="Arial" w:hAnsi="Arial"/>
          <w:i/>
          <w:lang w:val="fr-FR"/>
        </w:rPr>
      </w:r>
    </w:p>
    <w:p>
      <w:pPr>
        <w:pStyle w:val="Normal"/>
        <w:rPr>
          <w:rFonts w:ascii="Arial" w:hAnsi="Arial" w:cs="Arial"/>
        </w:rPr>
      </w:pPr>
      <w:r>
        <w:rPr>
          <w:rFonts w:cs="Arial" w:ascii="Arial" w:hAnsi="Arial"/>
        </w:rPr>
        <w:t>~ Paper Not Presented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Wednesday, Feb. 16,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F05. NEAR TERM PROPULSION CONCEPTS - THE AIR BREATHING MISS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mes Woodward - </w:t>
      </w:r>
      <w:r>
        <w:rPr>
          <w:rFonts w:cs="Arial" w:ascii="Arial" w:hAnsi="Arial"/>
          <w:i/>
        </w:rPr>
        <w:t>Tweaking Flux Capaci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perimental data from the Machian drive devices known as "flux capacitors" was presented in this paper. To summarize: the device drives a magnetic flux into the dielectric body of a capacitor out of phase with the electric field to couple momentum to the Machian background for a net thrust. The observed thrusting effect should go as the cube of the Voltage (V)^3, and should be phase sensitive, reaching a peak at 90 degrees out of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March's data from Feb. 3rd, 2005 was presented. He used a frequency of 2.13 MHz, toggling from 90 degrees to 270 degrees to look for an effect. Applied peak voltage was 122 V, and inductor current was 12 Amps peak. 0.16 grams of thrust was observed, which qualifies as a positive result. The data looked very clean. Woodward has also observed positive results in his lab, although his data contained more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Experimental -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 David Froning, Jr. - </w:t>
      </w:r>
      <w:r>
        <w:rPr>
          <w:rFonts w:cs="Arial" w:ascii="Arial" w:hAnsi="Arial"/>
          <w:i/>
        </w:rPr>
        <w:t>Combining MHD Airbreathing and Fusion Rocket Propul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paper was presented on a concept for a single stage to orbit (SSTO) vehicle that combines bypass Magneto-Hydro-Dynamics (MHD) with Inertial Electrostatic Confinement (IEC) fusion. The concept would use ducted rockets to get to Mach 2.5, then a ramjet with MHD bypass from M2.5 to M12, and finally the fusion rocket from M12 to Low Earth Orbit (LEO) at M25.  The use of expendables and propellants would be cut by a factor of 15 over the use of LEO rockets, with a similar predicted launch cos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HD bypass is based on the Russian AJAX design. An MHD generator is positioned at the ramair inlet, along with electron-beams that ionize incoming air. The ionized air runs through a B field created by lightweight SC coils, and electricity is generated. This force of the B-field on incoming ionized air slows the air to mach 2.5 so that a conventional scramjet combustion chamber can be used. At the outlet of the combustion chamber an MHD accelerator is used, by reversing the SC coil windings such that the ionized air is now accelerated rather than deccelerated. This completes the energy bypass of the ram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sion rocket would be based on IEC pulses of "clean" fusion power. Dirty fusion, such as deuterium fusion, creates a large number of neutrons during generation. They are a radiation hazard and can "activate" reactor components, making them radioactive. Aneutronic fusion is "clean" fusion because it results in no released neutrons. An example of an Aneutronic reaction would be Boron/Carbon/proton 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B + 12C + p =&gt; 2x(4He + 8Be)</w:t>
      </w:r>
    </w:p>
    <w:p>
      <w:pPr>
        <w:pStyle w:val="Normal"/>
        <w:rPr>
          <w:rFonts w:ascii="Arial" w:hAnsi="Arial" w:cs="Arial"/>
        </w:rPr>
      </w:pPr>
      <w:r>
        <w:rPr>
          <w:rFonts w:cs="Arial" w:ascii="Arial" w:hAnsi="Arial"/>
        </w:rPr>
        <w:t xml:space="preserve">8Be =&gt; 4He + 4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put is all helium, with no neutrons. A 2000MW IEC reactor could create  200 kN of thrust, and with regenerative cooling, the thrust to weight ratio would be on the order of 3 to 4. For a hybrid vehicle with both MHD bypass ramjet and IEC fusion rocket, the total vehicle takeoff weight budget would be on the order of 164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obert Moses - </w:t>
      </w:r>
      <w:r>
        <w:rPr>
          <w:rFonts w:cs="Arial" w:ascii="Arial" w:hAnsi="Arial"/>
          <w:i/>
        </w:rPr>
        <w:t>Regenerative Aerobraking</w:t>
      </w:r>
    </w:p>
    <w:p>
      <w:pPr>
        <w:pStyle w:val="Normal"/>
        <w:rPr>
          <w:rFonts w:ascii="Arial" w:hAnsi="Arial" w:cs="Arial"/>
          <w:i/>
          <w:i/>
        </w:rPr>
      </w:pPr>
      <w:r>
        <w:rPr>
          <w:rFonts w:cs="Arial" w:ascii="Arial" w:hAnsi="Arial"/>
          <w:i/>
        </w:rPr>
      </w:r>
    </w:p>
    <w:p>
      <w:pPr>
        <w:pStyle w:val="Normal"/>
        <w:rPr/>
      </w:pPr>
      <w:r>
        <w:rPr>
          <w:rFonts w:cs="Arial" w:ascii="Arial" w:hAnsi="Arial"/>
        </w:rPr>
        <w:t xml:space="preserve">Question: How can atmospheric re-entry energy be captured, for example, into the Martian atmosphere? A study was performed by NASA Langley to answer this question. MHD was analyzed as one way to generate energy using reentry gases. Up to 500MJ of energy could be generated by MHD per orbital pass through the atmosphere during br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energy storage is an issue.  Per a recent report, Superconducting Magnetic Energy Storage - Carbon Nano Tubes could store as much as (10)^7 W/Kg, an advance over the HTSC field storage method proposed in 1964. But neither of these methods will store all of the energy that MHD would make available. So the other option is to use the energy on the way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rtian reentry, the best use of the surplus energy would be to use it to convert CO2 to O2. 283kJ are needed to convert 1 mol. It was predicted that 56 Kg of O2 could be harvested per orbital pass, for a total of over 200 Kg of O2 for a 4 pass reentry. This is the same amount of oxygen that would take years to generate with surface reactors, dramatically speeding up manned mission cap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eremiah Hansen - </w:t>
      </w:r>
      <w:r>
        <w:rPr>
          <w:rFonts w:cs="Arial" w:ascii="Arial" w:hAnsi="Arial"/>
          <w:i/>
        </w:rPr>
        <w:t>Concept for Space Technology Advance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was an overview of space technology develop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Spa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06. FAR TERM PROPULSION CONCEPTS - THE DEEP SPAC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y Robertson - </w:t>
      </w:r>
      <w:r>
        <w:rPr>
          <w:rFonts w:cs="Arial" w:ascii="Arial" w:hAnsi="Arial"/>
          <w:i/>
        </w:rPr>
        <w:t>Manipulating the Vacuum Scalar Field with Supercon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nzberg-Landau free energy density was analyzed during phase transitions and rapid quench events in HTSCs as a possible source for negative energy states, or "exotic matter." The Hartman effect was also touched on; this effect describes the superluminal behavior of tunneling electrons, and may indicate an "exotic matter" condition, and may be induced by spontaneous symmetry breaking as is seen during a phase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c Habegger - </w:t>
      </w:r>
      <w:r>
        <w:rPr>
          <w:rFonts w:cs="Arial" w:ascii="Arial" w:hAnsi="Arial"/>
          <w:i/>
        </w:rPr>
        <w:t>Quantum Vacuum Pathway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reasoning was explored with respect to inertia reduction: if inertia is due to spin state angular momentum coupling to the collective angular momentum states of the ZPF, then it may be energy exchange with the ZPF that limits motion to the speed of light. If we limit energy exchange to/from the ZPF, then can we exceed the speed of light? Is there a modification to the ZPF or to an accelerated mass that can limit this energy exchange? If so will this also reduce inertia? For example, in quantum entanglement there may be a path that has limited interaction with the ZPF, call it ZPF alignment or ZPF coherence, and if so, this would be a reduced inertia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prian Ciubotariu - </w:t>
      </w:r>
      <w:r>
        <w:rPr>
          <w:rFonts w:cs="Arial" w:ascii="Arial" w:hAnsi="Arial"/>
          <w:i/>
        </w:rPr>
        <w:t>Extracting Energy from Cosmic Electromagnetic Fields and Plasmas by a Chaotic Gu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per Not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reg Meholic - </w:t>
      </w:r>
      <w:r>
        <w:rPr>
          <w:rFonts w:cs="Arial" w:ascii="Arial" w:hAnsi="Arial"/>
          <w:i/>
        </w:rPr>
        <w:t>A Novel View of Spacetime Permitting FTL (Faster Than Light) Trav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st year's best paper award winner, from the first symposium on new frontiers and future concepts, was presented by the author Greg Meholic.  A novel "tri-space" view of cosmology was presented in which subluminal space, where we exist, exists side-by-side with luminal space, where light exists, and superluminal space, where tachyons and dark matter exist. In subluminal space it takes energy to speed up, and mass warps spacetime into wells in a way that attacts other subluminal mass. In superluminal space, it takes energy to slow down, and superluminal mass warps spacetime into bulges in a way that repels subluminal mass. Superluminal travel would require tunneling through the luminal speed barrier, traveling in the superluminal space, and then tunneling back into subluminal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 Theoretical -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ector Brito - </w:t>
      </w:r>
      <w:r>
        <w:rPr>
          <w:rFonts w:cs="Arial" w:ascii="Arial" w:hAnsi="Arial"/>
          <w:i/>
        </w:rPr>
        <w:t>Overview of Electromagnetic Inertia Manipul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configuration was presented for Machian drives that is slightly different from Woodwards' flux capacitors. In Brito's thruster configuration, the capacitor is ring shaped, and the inductor that injects magnetic flux into the capacitor's dielectric is wound around the outside of the capacitor in a torus shape. Experimental measurements of this device have resulted in thrusts on the order of 1 dyne (13uN). Measurements at this level are very noisy, but both voltage and phase dependence has been observed, as predicted by the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Experimental -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ursday, Feb. 17,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F07. THEORETICAL CONSIDERATIONS, WARP DRIVES, FASTER THAN LIGHT TRAVEL, AND OTHER CONCEP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ochem Hauser - </w:t>
      </w:r>
      <w:r>
        <w:rPr>
          <w:rFonts w:cs="Arial" w:ascii="Arial" w:hAnsi="Arial"/>
          <w:i/>
        </w:rPr>
        <w:t>Heim Quantum Theory for Space Propulsion Physic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fessor Hauser presented a paper on HQT (Heim Quantum Theory) that he co-authored with Walter Droscher. A less developed version of this same theory was presented last year, but this year he shared a little more of the background behind this theory. HQT was developed by Heim in the 50's. It was all written in German, and was difficult to interpret. A group of a few dozen physicists at Messerschmitt worked on applying this theory for about 16 years. When Daimler-Chrysler purchased the unit, the effort came to light and was discontinued. No known flight tests of field propulsion craft are known to exist; the effort was purely theoretical. Since then the defense unit of Daimler-Chrysler has become part of EADS. EADS has no interest in this effort, and so the development of HQT is no longer considered proprietary.</w:t>
      </w:r>
    </w:p>
    <w:p>
      <w:pPr>
        <w:pStyle w:val="Normal"/>
        <w:rPr>
          <w:rFonts w:ascii="Arial" w:hAnsi="Arial" w:cs="Arial"/>
        </w:rPr>
      </w:pPr>
      <w:r>
        <w:rPr>
          <w:rFonts w:cs="Arial" w:ascii="Arial" w:hAnsi="Arial"/>
        </w:rPr>
      </w:r>
    </w:p>
    <w:p>
      <w:pPr>
        <w:pStyle w:val="Normal"/>
        <w:rPr/>
      </w:pPr>
      <w:r>
        <w:rPr>
          <w:rFonts w:cs="Arial" w:ascii="Arial" w:hAnsi="Arial"/>
        </w:rPr>
        <w:t xml:space="preserve">HQT is a quantum theory that comes from a geometrization of quantum field theory. HQT predicts 6 fundamental forces instead of four: strong, weak, EM, and three gravitational forces. The three gravitational forces are gravitons, which result in an attractive force, and do not interact with other forces, gravito-photons, which can be attractive or repulsive, and can interact with EM, and quintessence, which is repulsive, and besides mass interacts only with the ZP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action between EM photons and gravito-photons is known as the "Heim-Lorentz" force, and is very non-linear. It is predicted that a lifting force can be created by rotating a permanent magnetic ring, such as an HTSC with a large trapped magnetic field. For a trapped field strength of 2 Tesla, a force of (10)^-43 N is predicted. For a trapped field strength of 20 Tesla, a force of (10)^+7 N is predicted. When asked whether a rotating plasma with the same rotated magnetic field strengths shouldn't also create the same effect, Jochem agreed that it should work - the rotating magnetic field does not have to be embedded in an HTSC, this is just a convenient way to flux pin a magnetic field. Obviously, if HQT tests out, this is an area that would justify furthe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Fundamental, with some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irogio Fontana - </w:t>
      </w:r>
      <w:r>
        <w:rPr>
          <w:rFonts w:cs="Arial" w:ascii="Arial" w:hAnsi="Arial"/>
          <w:i/>
        </w:rPr>
        <w:t>The Four Space Times Model of Rea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4-space theory of cosmology was presented that was patterned after Euclidean Special Relativity (ESR) formulation as described by Montanus (2001), and the 4 Dimensional Optics (4DO) formulation as described by Almeida (2001, 2004). This is very similar to the "index of refraction" formulation of gravitation developed by the polarized vacuum contingent, at least from a formulation point of view, and should predict all zero force free spac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Murad -</w:t>
      </w:r>
      <w:r>
        <w:rPr>
          <w:rFonts w:cs="Arial" w:ascii="Arial" w:hAnsi="Arial"/>
          <w:i/>
        </w:rPr>
        <w:t xml:space="preserve"> Warp Drives, Dreams and Realities, Part II: Potential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included a variety of topics relating to warp drives, including the following highlights:</w:t>
      </w:r>
    </w:p>
    <w:p>
      <w:pPr>
        <w:pStyle w:val="Normal"/>
        <w:rPr>
          <w:rFonts w:ascii="Arial" w:hAnsi="Arial" w:cs="Arial"/>
        </w:rPr>
      </w:pPr>
      <w:r>
        <w:rPr>
          <w:rFonts w:cs="Arial" w:ascii="Arial" w:hAnsi="Arial"/>
        </w:rPr>
        <w:t>- Per the Yilmaz theory of gravity, rest mass is not conserved.</w:t>
      </w:r>
    </w:p>
    <w:p>
      <w:pPr>
        <w:pStyle w:val="Normal"/>
        <w:rPr/>
      </w:pPr>
      <w:r>
        <w:rPr>
          <w:rFonts w:cs="Arial" w:ascii="Arial" w:hAnsi="Arial"/>
        </w:rPr>
        <w:t>- Per Halerewicz (2001), a Van Den Broeck metric could be applied to the Alcubierre metric to shrink it externally, while leaving it internally the same. This fits with UFO mythology that suggests that some craft seem larger on the inside than on the outside.</w:t>
      </w:r>
    </w:p>
    <w:p>
      <w:pPr>
        <w:pStyle w:val="Normal"/>
        <w:rPr>
          <w:rFonts w:ascii="Arial" w:hAnsi="Arial" w:cs="Arial"/>
        </w:rPr>
      </w:pPr>
      <w:r>
        <w:rPr>
          <w:rFonts w:cs="Arial" w:ascii="Arial" w:hAnsi="Arial"/>
        </w:rPr>
        <w:t>- Desiato (2003) has used Maxwell's equations to argue that negative energy levels should be possible using vector potentials, and Murad has extended this to look at the case of a macroscopic Aharonov-Bohm effect, i.e. using an AB ring is it possible to have a magnetic potential without current flowing (a magnetic mono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Yoshinari Minami - </w:t>
      </w:r>
      <w:r>
        <w:rPr>
          <w:rFonts w:cs="Arial" w:ascii="Arial" w:hAnsi="Arial"/>
          <w:i/>
        </w:rPr>
        <w:t>A Perspective on Practical Interstellar Exploration: Using Field Propulsion and Hyper-space Navigation The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weeping in its scope, a very complete synopsis of various alternative interstellar propulsion options was presented.  Professor Minami pointed out that 63 stellar systems are within 18 light years, and 814 stellar systems are within 50 light years. Thus, the development of an interstellar drive would greatly enhance humankind's footprint. What is needed is propulsion technology with the related navigation technology. </w:t>
      </w:r>
    </w:p>
    <w:p>
      <w:pPr>
        <w:pStyle w:val="Normal"/>
        <w:rPr>
          <w:rFonts w:ascii="Arial" w:hAnsi="Arial" w:cs="Arial"/>
        </w:rPr>
      </w:pPr>
      <w:r>
        <w:rPr>
          <w:rFonts w:cs="Arial" w:ascii="Arial" w:hAnsi="Arial"/>
        </w:rPr>
      </w:r>
    </w:p>
    <w:p>
      <w:pPr>
        <w:pStyle w:val="Normal"/>
        <w:rPr/>
      </w:pPr>
      <w:r>
        <w:rPr>
          <w:rFonts w:cs="Arial" w:ascii="Arial" w:hAnsi="Arial"/>
        </w:rPr>
        <w:t>Three main interstellar propulsion / navigation options were presented:</w:t>
      </w:r>
    </w:p>
    <w:p>
      <w:pPr>
        <w:pStyle w:val="Normal"/>
        <w:rPr/>
      </w:pPr>
      <w:r>
        <w:rPr>
          <w:rFonts w:cs="Arial" w:ascii="Arial" w:hAnsi="Arial"/>
        </w:rPr>
        <w:t>1) Field Propulsion, where a local acceleration field (de Sitter solution) is created,</w:t>
      </w:r>
    </w:p>
    <w:p>
      <w:pPr>
        <w:pStyle w:val="Normal"/>
        <w:rPr>
          <w:rFonts w:ascii="Arial" w:hAnsi="Arial" w:cs="Arial"/>
        </w:rPr>
      </w:pPr>
      <w:r>
        <w:rPr>
          <w:rFonts w:cs="Arial" w:ascii="Arial" w:hAnsi="Arial"/>
        </w:rPr>
        <w:t>2) Pulsed Entropy Drive, where an entropy gradient is created in local space via the engine, the spaceship is dragged into the excited high entropy area as it collapses when the engine is off, and the process is repeated, and</w:t>
      </w:r>
    </w:p>
    <w:p>
      <w:pPr>
        <w:pStyle w:val="Normal"/>
        <w:rPr>
          <w:rFonts w:ascii="Arial" w:hAnsi="Arial" w:cs="Arial"/>
        </w:rPr>
      </w:pPr>
      <w:r>
        <w:rPr>
          <w:rFonts w:cs="Arial" w:ascii="Arial" w:hAnsi="Arial"/>
        </w:rPr>
        <w:t xml:space="preserve">3) Hyper Space Drive, where real space is defined as having a real time axis, hyperspace is defined as having an imaginary time. The spaceship would accelerate to nearly the speed of time, and then "plunge" or tunnel through the remaining potential barrier (by admittedly unknown means) until it was traveling FTL, in hyperspace. How hyperspace motion, time, and position then corresponds to real space motion, time, and position is a difficult navigation problem that is explored in the paper in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Theoretical - Applie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d the 2nd symposium on new frontiers and future concepts.</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01:00Z</dcterms:created>
  <dc:creator>Stephenson, Gary V</dc:creator>
  <dc:description/>
  <dc:language>en-US</dc:language>
  <cp:lastModifiedBy>Stephenson, Gary V</cp:lastModifiedBy>
  <dcterms:modified xsi:type="dcterms:W3CDTF">2005-02-23T07:19:00Z</dcterms:modified>
  <cp:revision>84</cp:revision>
  <dc:subject/>
  <dc:title>2005 SPACE TECHNOLOGY &amp; APPLICATIONS INTERNATIONAL FORUM</dc:title>
</cp:coreProperties>
</file>