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Tim,</w:t>
        <w:br/>
        <w:t>If you want to make some bismuth hyperconductors, here's how to make them.</w:t>
        <w:br/>
        <w:t>You'll need an oven that can heat to 325 C.</w:t>
        <w:br/>
        <w:t>Get some EPON 1001-F one -part epoxy resin from Shell Corporation, or Ashland Chemicals (Shell's Distributor).</w:t>
        <w:br/>
        <w:t>Get some very high purity, smallest particle bismuth powder from CERAC Chemical Corp., out of Wisconsin.</w:t>
        <w:br/>
        <w:t>In a 250-ml glass beaker, melt 100 ml resin.</w:t>
        <w:br/>
        <w:t>Add 50 gms. Bi powder (This is 10% by volume). Stir well.</w:t>
        <w:br/>
        <w:t>Heat 15 mins. @ 310 C and stir.</w:t>
        <w:br/>
        <w:t>Heat another 15 mins. &amp; stir.</w:t>
        <w:br/>
        <w:t>Heat still another 15 mins. &amp; stir.</w:t>
        <w:br/>
        <w:t>In a ½"-thick-wall Teflon container made especially for the purpose, fill up the cavity with the molten Bi-epoxy mixture.</w:t>
        <w:br/>
        <w:br/>
        <w:t>Here's how to prepare the Teflon container:</w:t>
        <w:br/>
        <w:t>Obtain 2"-diameter Teflon rod.</w:t>
        <w:br/>
        <w:t>Cut it up in 3" or 3-1/2 lengths.</w:t>
        <w:br/>
        <w:t>Bore out a 1"-diameter hole, but leave a ½" thickness on the bottom.</w:t>
        <w:br/>
        <w:t>Drill a 1/32"-diameter hole through the center of the bottom. (You'll be inserting a 1/16"-diameter, 3"-length tungsten-rod pin through that hole.)</w:t>
        <w:br/>
        <w:br/>
        <w:br/>
        <w:t xml:space="preserve">Prepare a lab stand and lab jack: </w:t>
        <w:br/>
        <w:t>I've stabilized and weighed down the base of a lab stand with a concrete block. (You want no motion from your lab stand!)</w:t>
        <w:br/>
        <w:t>Prepare a 7"-long, 1/16"-diameter tungsten-rod pin.</w:t>
        <w:br/>
        <w:t>By means of an insulated clamp, position the 7" tungsten pin very securely in the clamp with the pin point positioned down.</w:t>
        <w:br/>
        <w:br/>
        <w:t>Before pouring the mixture in the Teflon "beaker", you will have inserted the 3" pin through the bottom.</w:t>
        <w:br/>
        <w:t>Position the beaker on your lab jack so that it's secured tightly.</w:t>
        <w:br/>
        <w:t>Make your connections to the pins from the power supply.</w:t>
        <w:br/>
        <w:t>Position the pins so that there's 1mm distance of separation between them.</w:t>
        <w:br/>
        <w:br/>
        <w:t>Apply the voltage.</w:t>
        <w:br/>
        <w:t>Wait 15 seconds, then descend the lab jack at a rate of 2mm/min. Stop at 5mm.</w:t>
        <w:br/>
        <w:br/>
        <w:t>Hre's how to prepare your circuit:</w:t>
        <w:br/>
        <w:t>Obtain a 1 kV DC power supply with either 10 mA or 50 mA output.</w:t>
        <w:br/>
        <w:t>Place a 1 megohm , 1 or 2 watt resistor in series with your pins. This will limit the current during conductor formation to 1 mA.</w:t>
        <w:br/>
        <w:t>If I remember correctly, I placed the positive lead to the bottom pin and negative to the top.</w:t>
        <w:br/>
        <w:br/>
        <w:t>After conductor formation, maintain current running through it for one hour.</w:t>
        <w:br/>
        <w:t>At the end of the hour, your conductor has completely hardened.</w:t>
        <w:br/>
        <w:t>Make a resistance measurement. It'll be around ½ megohm.</w:t>
        <w:br/>
        <w:br/>
        <w:t>Remove the 1 megohm resistor and apply voltage in 10-volt increments. At some point (usually less than 200 volts), the conductor will lose nearly all resistance.</w:t>
        <w:br/>
        <w:br/>
        <w:t>Place your hyperconductor in a high-amperage DC power supply and watch the resistance go to zero as you increase current in 1-amp increments. At 5 amps, you won't see any resistance.</w:t>
        <w:br/>
        <w:br/>
        <w:t>I hope this helps because I'm tired of typing!</w:t>
        <w:br/>
        <w:br/>
        <w:t>Let me know if I can help further.</w:t>
        <w:br/>
        <w:br/>
        <w:t>Ron Bourg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ed around to find info to help you.</w:t>
        <w:br/>
        <w:t>These are old numbers, but maybe still current:</w:t>
        <w:br/>
        <w:t>Shell Chemical Co, Houston, 713-439-1000</w:t>
        <w:br/>
        <w:t>Shell's small quantities distributor: Acme, Dallas, 1-800-989-4050</w:t>
        <w:br/>
        <w:t>Ask for flakes. If no flakes, get beads.</w:t>
        <w:br/>
        <w:t>EPON-1001-F is a low molecular weight solid epoxy resin derived from a</w:t>
        <w:br/>
        <w:t>liquid epoxy resin and bisphenol-A. The heating with the Bi allows it to</w:t>
        <w:br/>
        <w:t>harden very well for your purposes. You don't need a hardener. A</w:t>
        <w:br/>
        <w:t>hardener, as a matter of fact, creates sufficient turbulence in your</w:t>
        <w:br/>
        <w:t>mixture to break the conductor.</w:t>
        <w:br/>
        <w:br/>
        <w:br/>
        <w:br/>
        <w:t>CERAC,Inc., Milwaukee, 414-289-9800</w:t>
        <w:br/>
        <w:t>Particle size: Fisher size &lt;10 microns, -325 mesh, highest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read what I sent you yesterday and found an error: mix 100 grams of</w:t>
        <w:br/>
        <w:t>bismuth powder with the 100 ml of molten resin.</w:t>
        <w:br/>
        <w:br/>
        <w:t>The above quantity is enough for 2 samples.</w:t>
        <w:br/>
        <w:br/>
        <w:t>While the 1st sample is being made, remove the mixture from the oven.</w:t>
        <w:br/>
        <w:t>When you're ready to make the 2nd sample, return the mixture to the</w:t>
        <w:br/>
        <w:t>oven for 15 mins.</w:t>
        <w:br/>
        <w:br/>
        <w:t>With either the 1st or 2nd sample, wait about 2 mins. before you supply</w:t>
        <w:br/>
        <w:t>power from the power supply. This will give the hot mixture in the TFE</w:t>
        <w:br/>
        <w:t>cavity time to stop bubbling.</w:t>
        <w:br/>
        <w:br/>
        <w:t>A CAUTION!---Please remember that polymer fumes are carcinogenic, so</w:t>
        <w:br/>
        <w:t>make sure you heat the mixture in a well-ventilated space.</w:t>
        <w:br/>
        <w:br/>
        <w:t>Further info:</w:t>
        <w:br/>
        <w:t>Position the pin tips as near the center of the TFE cavity as possible.</w:t>
        <w:br/>
        <w:t>That usually means the bottom pin extends in the cavity 1-1/2". One inch</w:t>
        <w:br/>
        <w:t>of pin (if you're using a 3" tungsten pin) will extend out the bottom of</w:t>
        <w:br/>
        <w:t>the beaker. I used to use a 1-1/2" thick C-shaped piece of wood under my</w:t>
        <w:br/>
        <w:t>b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tell you what I'd like to see, Tim.</w:t>
        <w:br/>
        <w:t>I'd like to see an application of hyperconductors.</w:t>
        <w:br/>
        <w:t>My past friend, Professor Robert L. Carroll, used to say a heat pump</w:t>
        <w:br/>
        <w:t>could be made with those conductors.</w:t>
        <w:br/>
        <w:t>Let's look at a few facts: individual electrons in the hyperconductor</w:t>
        <w:br/>
        <w:t>have to be moving at superconduction speeds, which is about 100,000</w:t>
        <w:br/>
        <w:t>meters/sec.</w:t>
        <w:br/>
        <w:t>If we could make a junction of ohmic conductor, such as copper, and</w:t>
        <w:br/>
        <w:t>hyperconductor, and pass current from the Cu to the Bi, electrons, which</w:t>
        <w:br/>
        <w:t>in the copper travel at about 0.02 meter/sec, would be accelerated by</w:t>
        <w:br/>
        <w:t>nine orders of magnitude.</w:t>
        <w:br/>
        <w:t>When I was a kid, I used to play with vacuum tubes. The filaments of</w:t>
        <w:br/>
        <w:t>these tubes would get very hot, so hot in fact that they should have</w:t>
        <w:br/>
        <w:t>melted, but a phenomenon called "cathode cooling" prevented them from</w:t>
        <w:br/>
        <w:t>melting. "Cathode cooling" was the absorption of heat by electrons as</w:t>
        <w:br/>
        <w:t>they were boiled off the cathode, or filament.</w:t>
        <w:br/>
        <w:t>Carroll thought "cathode cooling" would occur at the Cu-Bi junction.</w:t>
        <w:br/>
        <w:t>The cathode wouldn't be getting hot, but electrons there would absorb</w:t>
        <w:br/>
        <w:t>heat from whatever was in their ambient environment.</w:t>
        <w:br/>
        <w:br/>
        <w:t>It doesn't take a genius to figure out that we'd have heating at</w:t>
        <w:br/>
        <w:t>opposite end as electrons leave the Bi and enter the Cu.</w:t>
        <w:br/>
        <w:br/>
        <w:t>Carroll and I worked on a design of a pipe within a pipe with the Bi</w:t>
        <w:br/>
        <w:t>hyperconductors in between, arranged like spokes on a bicycle wheel.</w:t>
        <w:br/>
        <w:br/>
        <w:t>If the thing works, you have a solid-sate heat pump that you can</w:t>
        <w:br/>
        <w:t>retrofit in your ductwork. All you need is a fan in the ductwork to move</w:t>
        <w:br/>
        <w:t>air.</w:t>
        <w:br/>
        <w:br/>
        <w:t>Make the current go one way, and you have cooling; make the current go</w:t>
        <w:br/>
        <w:t>the other way, and you have heating.</w:t>
        <w:br/>
        <w:br/>
        <w:t>You'll have a hard time believing this, but nobody gets real excited</w:t>
        <w:br/>
        <w:t>about seeing hyperconductors work. Some people think they're filaments;</w:t>
        <w:br/>
        <w:t>some think they're thin films; some think they're doped polymer</w:t>
        <w:br/>
        <w:t>molecules; some think they're organic superconductors. Quite personally,</w:t>
        <w:br/>
        <w:t>I don't care what configuration they take. All I know is that I begin</w:t>
        <w:br/>
        <w:t>with something that's half a million ohms' resistance and end up with</w:t>
        <w:br/>
        <w:t>zero at room temperature. The electrons I'm quite sure couldn't care</w:t>
        <w:br/>
        <w:t>less whether we call them hyperconductors, perfect conductors, or</w:t>
        <w:br/>
        <w:t xml:space="preserve">superconductors. </w:t>
        <w:br/>
        <w:br/>
        <w:t>My suggestion, therefore, is to make something with these conductors</w:t>
        <w:br/>
        <w:t>that exploits their unique behavior, and I believe the solid-state heat</w:t>
        <w:br/>
        <w:t>pump is a good item to start with. It'll be a challenge, but I believe</w:t>
        <w:br/>
        <w:t>it can be done.</w:t>
        <w:br/>
        <w:br/>
        <w:t>I'm not in the lab anymore because I've developed a hypersensitivity to</w:t>
        <w:br/>
        <w:t>the resin, but I'll be happy to guide someone through the project.</w:t>
        <w:br/>
        <w:t>Surely there's somebody out there excited enough about new science to</w:t>
        <w:br/>
        <w:t>try it!</w:t>
        <w:br/>
        <w:br/>
        <w:t>If you'll send me your fax number, I'll be happy to send you Carroll's</w:t>
        <w:br/>
        <w:t>rough drawing. Dr. Carroll passed away in 1997, and I'm sure he would be</w:t>
        <w:br/>
        <w:t>excited to know his idea was being investigated.</w:t>
        <w:br/>
        <w:br/>
        <w:t>Other than family, we can't have personal phone calls at work, and I'm</w:t>
        <w:br/>
        <w:t>almost never home, except Sunday nights. If you want to call me then,</w:t>
        <w:br/>
        <w:t>the number is 252-937-6040.</w:t>
        <w:br/>
        <w:br/>
        <w:t>Until next time,</w:t>
        <w:br/>
        <w:br/>
        <w:t>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57:00Z</dcterms:created>
  <dc:creator> </dc:creator>
  <dc:description/>
  <dc:language>en-US</dc:language>
  <cp:lastModifiedBy> </cp:lastModifiedBy>
  <dcterms:modified xsi:type="dcterms:W3CDTF">2003-08-22T17:01:00Z</dcterms:modified>
  <cp:revision>1</cp:revision>
  <dc:subject/>
  <dc:title>Hi Tim,</dc:title>
</cp:coreProperties>
</file>