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sz w:val="24"/>
          <w:szCs w:val="24"/>
        </w:rPr>
        <w:t>Response to 08-26-05 Comment: Thank you for the kind words. Misuse of radically new technologies is always possible; but the advent of High-Frequency Gravitational Wave (HFGW) technology would probably have impact more similar to the advent of Radio Technology than to Nuclear Technology and, therefore, probably not likely to be lethal in the hands of, say, terrorists. The possibility of imaging terrorists behind buildings and within them (and even within deeply buried bunkers) using HFGW would be of great potential benefit. Also it may be possible to defuse bombs and weapons of mass destruction even if hidden deeply below ground. Remember space-based HFGW generators may be able to produce a remote, mobile, and very intense HFGW source anywhere in the environs of the Earth. Such space-based platforms would ordinarily not be available to terrorist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17:00Z</dcterms:created>
  <dc:creator>Robert M.L. Baker, Jr.</dc:creator>
  <dc:description/>
  <cp:keywords/>
  <dc:language>en-US</dc:language>
  <cp:lastModifiedBy>Robert M.L. Baker, Jr.</cp:lastModifiedBy>
  <dcterms:modified xsi:type="dcterms:W3CDTF">2005-08-28T15:39:00Z</dcterms:modified>
  <cp:revision>4</cp:revision>
  <dc:subject/>
  <dc:title>Generating and Utilizing HFGWs</dc:title>
</cp:coreProperties>
</file>