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sz w:val="32"/>
        </w:rPr>
        <w:t xml:space="preserve">The   HY-SOAR   B.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b/>
          <w:sz w:val="32"/>
        </w:rPr>
        <w:t>L.T.A.S. Corpor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b/>
          <w:sz w:val="32"/>
        </w:rPr>
        <w:t>HYbrid SOA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b/>
          <w:sz w:val="32"/>
        </w:rPr>
        <w:t>Buoyancy Activated Trans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Having talked to Daniel a number of years ago while he was first developing the flying waterwing I had developed an airship design called the B.A.T. using our DCB buoyancy control system (p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Below is an article on it from "Aircraft Owners" magazine (I think Sept 1996-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Our current web site doesn't have any BAT pictures but does show shots of the full scale manned lenticular MLA-32-B we built and flew in cooperation with SPACIAL of Mexico in the late 1980s-early 1990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http://www.lvcm.com/wald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Currently we have just done the first test flight of a smaller RPV multimedia platform craft called the CAMB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I am including a picture of the larger VAMPIRE version off l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Enjo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MI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The HY-SOAR B.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Lighter-than-Air Solar (LTAS) Corpor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HYbrid SOARing Buoyancy Activated Trans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The thoroughly modern HY-SOAR B.A.T. is actually an old idea m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new.  A flying craft which employed the same aerodynamic principles as the B.A.T. was actually flown as a full scale manned aircraft over 40 years before the Wright brothers made their first flight near Kitty Hawk, NC in 19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Postulated by Dr. Solomon Andrews in the early 1850s, the "AERE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axiom" was first demonstrated in his unpowered airship "Aereon" whi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made its maiden flight on June 1, 18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Later with improvements on September 4th, 1863 it made an out and b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loop from Albany, New York down the Hudson Valley several miles and back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Encountering winds both favorable and&gt; unfavorable, the Aere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demonstrated it’s airworthiness in both circumsta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A reporter from the New York Herald, was so impressive, the news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wrote, "With such a machine in the hands of Jefferson Davis, the armies around Washington would be powerless to defend the Capit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The general principle demonstrated by Dr. Andrews’ airship wa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an elongated body, if made buoyant, will not rise straight up if 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weight is offset from center towards the rear.  Instead, he proved, the ship would rise along the path of its least resistance, along an inclined pa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He further demonstrated that when the same form is made slight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heavy, with the weight offset to the front end, it will "glide" back down along a similarly inclined path.  Whether rising or descending, the craft produced a forward motion. He further proposed that the form could be flown indefinitely as long as a lifting medium could be found to repeat the cyc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This is, in essence, the general principle of SOA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Modern incarnations of Dr. Andrews’ visionary airship includes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original Aereon III built by the Aereon airship company in the early 1970’s and the Water Wing, a smaller underwater version of a buoyancy craft.  A toy version of the Water Wing uses a foam/air filled core to shoot across a pool at high speed when released under water.  The Water Wing Company has also built several helium filled models but has not, as far as this author knows, worked out a methodology for continuing the cycle that did not involve either venting gas and dropping ballast or having a fueled system to heat and cool the lift gas/hot a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L.T.A.S. Corporation, a Nevada company that has been desig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building and flying solar powered, rigid-hulled airships for almost 30 years, has a patent- pending buoyancy control system (DCB) perfectly suited to the task of cycling a gas filled craft’s operating altitude by adjusting the displacement of the contained gases within the crafts hull. LTAS Corporation’s chief designer (and CEO), Mike Walden,  recognized that his company’s DCB could extend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operating distance of Dr. Andrews’ craft to  any dist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Working first with small RC and line controlled models in the 1960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outdoor buoyant models in the 1970’s and, in the mid and late 1980’s, with Mario Roldan’s Spacial Corporation of Mexico, Mr. Walden designed and helped with the building and flying of the first full scale manned modern rigid hulled airship to fly in over 50 years (the MLA-32-B in 1989). From this extensive experience, he knew that the advanced LTAS technologies solved the buoyancy control probl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Using the most advanced materials available, he crafte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engineered a hybrid airship which he called a Buoyancy Activated Transport (B.A.T.)*.  LTAS Corporation’s president, Robert Ellingwood, recognized that this dynamic design was a viable concept, with real market potential, and encouraged Mr. Walden to expand and promote it further.  Several versions are now completely modeled and dimensioned.  Initial developement will center on the B.A.T.-class airship which has been tasked to be capable of circling the world, extending the range of Dr. Andrews’ remarkable craft beyond practical limi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Upon observing the results of joining the constituent components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the craft into a single form, Mike knew immediately what to call it.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looked just like a bat and the legally-blind Mr. Walden, had always felt a special affinity for this creature who like himself functioned quite adequately the world with little or no vision to aid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This B.A.T. is an ultra light class aircraft with a height of 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feet (including the 4 foot diameter pilot's pod). With a center chord of 26 feet, it has a wing span of 66 feet.  Landing gear are mounted under the pilot’s pod and in each of the wing tip p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The B.A.T. system works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Take off / Lift cycle-  The DCB unit is programmed to make the craf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heavier than air resulting in a slightly nose down attitude as the airship sits on the ground. When the pilot boards the craft, a valve is opened releasing a lift gas (in this case helium) into a chamber above the cockpit capsu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The lift gas, under a very slight super-pressure, pushes air out of the hull while retaining the hull’s  shape. At the point where the pilot's weight is overcome by the lift being created, as the heavier air is cycled out, the craft rotates up and both static lift and dynamic lift are generated as the craft begins to rise, exactly as Dr. Andrews proved, and move forward along the inclined pa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Speed, both forward and ascending, is controlled by how much lift g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is released into the chamber.  Control is by standard control surfa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along the trailing edge and the wing tip rudders.  More advanced versions may use an internal liquid trim system like the one used on L.T.A.S.-Spatial full sized MLA craft mentioned earlier.   These more sophisticated controls completely eliminate external surface controls.  The B.A.T. is, for all practical purposes, a small scale B-2 type flying 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With the above mentioned size paramenters, the maximum altitude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this B.A.T. is 20,000 feet.  The pilot and gear allowance is 300 pou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Higher altiude maximums result with a lighter pilot paylo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Glide cycle -  When the craft reaches the designated program altitu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the pilot activates a small electric pump (a proprietary L.T.A.S. design) to either level off at altitude or to begin the process of cycling by making the craft heavier than the lift gas is capable of maintaining.  This commanded condition results in the craft beginning its downward glide. The pump unit may be powered by either a small generator or, for extended flight capability, by a set of thin film, flexible solar panels mounted on the upper surf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of the wings.  It is quite possible that a pedal-operated generator could also be installed as part of the operating system for night flying without the fueled genera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Because of the small power demand necessary to cycle the helium b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into its pressure chamber (only enough gas has to be displaced to make the ship slightly heavy....about half the pilot's weight), there is ample time for the pilot to rest when using pedal power. The pilot performs this task only at the top of each climb cycle. The climb control command does not take any power to perform, as the release of the pressurized helium can be accomplished with the opening of a manually operated gas-release valve.  Once again, speed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controlled by how quickly the craft is made heavy (or light, if ri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and the glide angle that the pilot prescribes.  New operating minimum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maximum altitudes are commanded by the pilot and in put to the DCB un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contro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The cycle can be repeated indefinit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Landing -  is accomplished by bringing the ship up to maximum we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compressing as much of the lift gas as possible, and gliding down li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a conventional glider.  The B.A.T. has one big advantage over gli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though, if you miss the landing point and have to abort.......you can.  Just hit the gas valve and go back up for another 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LTAS Corporation’s B.A.T. epitomizes the dream of glider and ballo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pilots for ages....total control....no tow planes....no engines......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noise...... just pure flight for as long as you lik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Ultimate flight characteristics-  The fact that you can control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ship's weight, relative to its ability to lift, and also its glide slope, means that you can also land at nearly a dead stop.  You can stall the craft at landing and be completely safe.  Because the HY-SOAR B.A.T. is actually a small ultra light AIRSHIP, it does not really depend on dynamic lift to stay in the air. It can be precisely programmed to operate at an altitude which corresponds to the landing pad’s own height above sea level.  As forward motion is decreased, the B.A.T. finds its programmed operating altitude.....just above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landing pad.  Touch down is a cinch.  Compress a tiny amount of helium and the B.A.T. has lan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Some accomplished pilot may like to hit the lift to full altitu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up" and get their B.A.T. vertical nose-up for a F-16 like take-off or climb out cycle.  By keeping the nose up and the ship in balance with its present operating altitude, an adept B.A.T. pilot should be able to hold a hammerhead stall position just about indefinite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Imagine a group of these aircraft hanging under a cloud nose up li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dare I say it) a flight of BATS.  Interesting way to start a cross country  r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Other products-  In addition to a number of B.A.T. designs, from sing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person ultra lights to full crew units, L.T.A.S. Corp. has designed a wide range of  lighter-than-air craft for a variety of missions and payloads.  Please join us at our web site 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http://www.nevada.edu/home/8/walden/NEWHOME.HTM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Once there you can enjoy viewing the entire L.T.A.S. product 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including the B.A.T.'s big brother, a little over twice the size of the ultra light, the VAriable buoyancy Multi Person International Research and Expedition craft (VAMPIRE) which can easily carry a crew of 3 or 4 around the world.  Since VAMPIRE has no engine, it also qualifies as a free balloon for making an around-the-world flight.  The VAMPIRE, unlike other balloon systems used in past round-the-world flight attempts, could pick its own course (around hostile areas) because it is steerable and it would not run out of fuel or ballast during such an extended 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New ideas-  One could also imagine a slightly smaller G.P.S. or rad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controlled version silently bobbing its way around the upper atmosp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collecting atmospheric samples.  With no engines and no resul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engine vibrations, the quality of the samples and sensor data would be better than all but the most sophisticated (and costly) conventional airborne platfor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With only intermittent power demands, 24 hour a day solar pow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units can easily be buil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For additional information on these products and ideas cont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L.T.A.S. Corp. ltasprez@mail.fiax.n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or write us 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LTAS Corpo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1608 Palmales Cou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Las Vegas, NV 891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Figure 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A 3/4 front view of the ultra light B.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Dr. Solomon Andrews was an M.D. and, for a time, Mayor and Heal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Officer of Perth Amboy where he developed the town's first sewer system to help keep down cholera and yellow fever. He also invented a sewing machine, a barrel-maker, a fumigator,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velocipede, a gas lamp, forging presses, a kitchen stove and a pi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that would "filter out harmful substances" from the tobacc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In 1849, Dr. Andrews purchased the old Army barracks at Perth Ambo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New Jersey and converted them into the "Inventor's Institute", where he was joined by many other inven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In 1861, Thaddeus Lowe flew 900 miles in an observation balloon that 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had built. Lincoln made him chief of the newly formed U.S. Army Cor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of Aeronautics and he presided over a fleet of observation balloon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were used in many Civil War engagements, mostly as spies in the sk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Since there was so little control on the balloons and the rebels w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such crack shots, many were lost in the figh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A letter dated August 9, 1862, reached President Lincoln from D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Andrews in which he suggested "producing an aerostat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reconnaissance, if nothing more, in aid of the armies of the Un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Lincoln thought the idea had merit and asked to be kept informed an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have eyewitness accounts of the progress and test flights of D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Andrews' Aereon. Although reports were sent to the President, th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never got beyond his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On June 1, 1863, Dr. Andrews brought his ship out for its maid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flight.  It leaped into the air and flew INTO the wind at 200 feet. It was then brought down to a safe landing. His motorless aircraft had worked, and was navigable. A month later, with refinements, it was again tested with equally fine results. Another trial, on September 4, before a reporter from the New York Herald, was so impressive, the newsman wrote, "With such a machine in the hands of Jefferson Davis, the armies around Washington would be powerless to defend the Capit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Dr. Andrews was finally able to see President Lincoln and report to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person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A Congressional committe was set up by the Secretary of War Edw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Stanton, to look into the invention and make recommendations. Hear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were held in March 1864 and immediate appropriations were recommen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But apparently no one heard of these recommendations and on March 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1865, Andrews received a letter from the House Military Affai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Committee that they were really not interested and, besides, the w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was o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FIG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Figure 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A 3/4 front view of the ultra light B.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Figure tw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A bottom view of the ultra light B.A.T. showing pilot pod position under n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Figure thr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Side view of the ultra light B.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Note symmetrical wing profile foe low dra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Original Me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From: owner-airship-list@lists.colorado.edu [mailto:owner-airship-list@lists.colorado.edu]On Behalf Of Eric J Morr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Sent: Wednesday, March 21, 2001 9:16 P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To: airship-list@lists.colorado.ed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Subject: Aereon Vide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Hi guys, been lurking the list for awhile, but this thread drew me out of the shad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I'd encountered the story of the Aereon several months ago, it's pretty compelling - accounts of Dr. Solomon Andrews and his airship bringing New York City to a "standstill" in 186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It took me awhile to grok how it worked, but as Fred Jackson stated earlier, the principle is exceedingly simple.  As a hang glider pilot who has soared in the sky for up to 3 continuous hours, propelled forward by gravity and held aloft by sunlight (thermally heated air), I can attest to the validity of Fred's assertions...  It was a glid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Just now discovered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http://www.intermountain.com/~dg/airship.htm   Daniel Geery - a sixth grade teacher, writer &amp; inventor in Salt Lake City, offering educational kits for working models that demonstrate the principle in water.  He calls it the Water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But the best is this remarkable video of his operational helium model in flight at: http://www.intermountain.com/~dg/ulz.mp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Enjo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Eric J Morr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eric@earthball.c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Eric J Morr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Orbis Comp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eric@earthball.c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tel: 360-376-43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fax: 360-376-60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PO Box 1148 / 663 Gafford La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Eastsound, WA 98245  US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Ken DeLacy Wro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A couple years back when discussing ultralight blimps another unique form of this propulsion was brought 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sz w:val="20"/>
        </w:rPr>
        <w:t xml:space="preserve">That being Mike Waldens helium compresion  idea, tied into a human powered compresion cylind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I think he called it the B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I believe it worked by pedaling to compress part of the lift gas into 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cylinder to descend, then opening a valve and releasing it back into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cell to ascend, while resting the legs. The beauty is there's no dwindling fuel supply except a few PowerB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Ken DeL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42</Words>
  <Characters>17100</Characters>
  <CharactersWithSpaces>139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3:53:00Z</dcterms:created>
  <dc:creator>Mike Walden</dc:creator>
  <dc:description/>
  <dc:language>en-US</dc:language>
  <cp:lastModifiedBy/>
  <dcterms:modified xsi:type="dcterms:W3CDTF">2002-03-21T2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ke Walden</vt:lpwstr>
  </property>
</Properties>
</file>