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59"/>
        <w:gridCol w:w="266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764665" cy="1228725"/>
                  <wp:effectExtent l="0" t="0" r="0" b="0"/>
                  <wp:docPr id="1" name="hypers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ypers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LTAS  HYPER 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Single Stage To Orbit craft.</w:t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Using Ionic/ EK  boundary layer control and Laser Fired Duel mode engine system. (PP)  1979 LTA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670050" cy="1254760"/>
                  <wp:effectExtent l="0" t="0" r="0" b="0"/>
                  <wp:docPr id="2" name="S_slowh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_slowh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8"/>
              </w:rPr>
              <w:t>S.O.S.C.S platform, HYPER SSTO craft and S.O.L.D. orbital launch system.  From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8"/>
              </w:rPr>
              <w:t>Slowly Up the High Road…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8"/>
              </w:rPr>
              <w:t>Airships to Orbit.” © 1998 LT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261745" cy="1261745"/>
                  <wp:effectExtent l="0" t="0" r="0" b="0"/>
                  <wp:docPr id="3" name="S_sol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_sol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LTAS Sub Orbital Launch Device (SOLD)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Able to launch 6 DC-X class units form stratospheric altitudes.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(PP) LTAS</w:t>
            </w:r>
          </w:p>
        </w:tc>
      </w:tr>
      <w:tr>
        <w:trPr>
          <w:trHeight w:val="1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499235" cy="1133475"/>
                  <wp:effectExtent l="0" t="0" r="0" b="0"/>
                  <wp:docPr id="4" name="ion4pn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on4pn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LTAS MK-4 Ionic / EK hull panel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Included propulsion, power storage and power generation layers as well as hull structure.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(PP) LTA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536065" cy="1133475"/>
                  <wp:effectExtent l="0" t="0" r="0" b="0"/>
                  <wp:docPr id="5" name="ltasav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tasav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(Side view) LTAS craft using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MK-4 hull panels for propulsion, boundary layer and sonic shockwave control.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(PP) LT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554480" cy="1170305"/>
                  <wp:effectExtent l="0" t="0" r="0" b="0"/>
                  <wp:docPr id="6" name="ltasav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tasav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(3/4 Bottom view) LTAS craft using MK-4 hull panels and LTAS “infinite edge” hull form.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(PP) LTAS</w:t>
            </w:r>
          </w:p>
        </w:tc>
      </w:tr>
      <w:tr>
        <w:trPr>
          <w:trHeight w:val="1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529715" cy="1133475"/>
                  <wp:effectExtent l="0" t="0" r="0" b="0"/>
                  <wp:docPr id="7" name="i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LTAS MK-5ionic/EK hull panel. Includes all features of the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LTAS MK-4 panel.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(PP) LTA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511300" cy="1120140"/>
                  <wp:effectExtent l="0" t="0" r="0" b="0"/>
                  <wp:docPr id="8" name="trishi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rishi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LTAS “Black Triangle” SSTO craft using LTAS MK-5 hull panels (PP) LT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drawing>
                <wp:inline distT="0" distB="0" distL="0" distR="0">
                  <wp:extent cx="1511300" cy="1151890"/>
                  <wp:effectExtent l="0" t="0" r="0" b="0"/>
                  <wp:docPr id="9" name="trihig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rihig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LTAS “Black Triangle”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in LEO after SSTO using LTAS MK-5 hull panel.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(PP) LTA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TAS ADVANCED IONIC / EK HULL PANELS AND PROPOSED  LTAS CRAF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" w:hAnsi="Arial,BoldItalic" w:cs="Arial,BoldItalic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Tahoma" w:cs="Arial"/>
      <w:b/>
      <w:bCs/>
      <w:color w:val="FFFF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color w:val="000000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color w:val="00000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14:00Z</dcterms:created>
  <dc:creator>Mike Walden</dc:creator>
  <dc:description/>
  <dc:language>en-US</dc:language>
  <cp:lastModifiedBy>Mike Walden</cp:lastModifiedBy>
  <cp:lastPrinted>2002-06-20T16:07:00Z</cp:lastPrinted>
  <dcterms:modified xsi:type="dcterms:W3CDTF">2002-06-21T21:14:00Z</dcterms:modified>
  <cp:revision>2</cp:revision>
  <dc:subject/>
  <dc:title>The Evolution of Lifter Technology</dc:title>
</cp:coreProperties>
</file>