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rPr/>
      </w:pPr>
      <w:r>
        <w:rPr>
          <w:rStyle w:val="Subhead1"/>
          <w:b w:val="false"/>
          <w:bCs w:val="false"/>
        </w:rPr>
        <w:t>Kézite K700</w:t>
      </w:r>
      <w:r>
        <w:rPr/>
        <w:br/>
        <w:t>Lead Zirconate Titanate Piezoelectric Ceramic with High Coupling,</w:t>
        <w:br/>
        <w:t>and Very High Dielectric Constant and Piezoelectric Constant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line">
              <wp:posOffset>1555115</wp:posOffset>
            </wp:positionV>
            <wp:extent cx="2381250" cy="2381250"/>
            <wp:effectExtent l="0" t="0" r="0" b="0"/>
            <wp:wrapSquare wrapText="bothSides"/>
            <wp:docPr id="1" name="img_k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k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12"/>
        </w:rPr>
        <w:t xml:space="preserve">K700 is a modified lead zirconate titanate piezoelectric ceramic that has a high coupling, and very high dielectric constant and piezoelectric constant. The high permittivity and high piezoelectric constant make it an </w:t>
      </w:r>
      <w:r>
        <w:rPr>
          <w:rStyle w:val="Body12"/>
          <w:b/>
          <w:bCs/>
        </w:rPr>
        <w:t>excellent choice for 1-3 composites, multi-element arrays, and actuator applications</w:t>
      </w:r>
      <w:r>
        <w:rPr>
          <w:rStyle w:val="Body12"/>
        </w:rPr>
        <w:t>. </w:t>
      </w:r>
    </w:p>
    <w:p>
      <w:pPr>
        <w:pStyle w:val="Smallbody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190500" cy="238125"/>
            <wp:effectExtent l="0" t="0" r="0" b="0"/>
            <wp:docPr id="2" name="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e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1"/>
      </w:tblGrid>
      <w:tr>
        <w:trPr>
          <w:trHeight w:val="8790" w:hRule="atLeast"/>
        </w:trPr>
        <w:tc>
          <w:tcPr>
            <w:tcW w:w="7921" w:type="dxa"/>
            <w:tcBorders/>
          </w:tcPr>
          <w:tbl>
            <w:tblPr>
              <w:tblW w:w="78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67"/>
                    <w:gridCol w:w="5507"/>
                    <w:gridCol w:w="1101"/>
                  </w:tblGrid>
                  <w:tr>
                    <w:trPr/>
                    <w:tc>
                      <w:tcPr>
                        <w:tcW w:w="7875" w:type="dxa"/>
                        <w:gridSpan w:val="3"/>
                        <w:tcBorders/>
                        <w:shd w:fill="CC33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K700 PHYSICAL &amp; ELECTRICAL PROPERTIES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255" w:before="28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33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Free Dielectric Constant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4000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255" w:before="28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33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Clamped Dielectric Constant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830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33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Longitudinal Coupling Coefficient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0.75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31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Transverse Coupling Coefficient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0.42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15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Shear Coupling Coefficient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0.72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t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Thickness Coupling Coefficient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0.52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k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p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lanar Coupling Coefficient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0.71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33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iezoelectric Strain Constant (x 10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 xml:space="preserve">-12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m/V)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700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31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iezoelectric Strain Constant (x 10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 xml:space="preserve">-12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m/V)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-290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15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iezoelectric Strain Constant (x 10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 xml:space="preserve">-12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m/V)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950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g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33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iezoelectric Voltage Constant (x 10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-3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Vm/N)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g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31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iezoelectric Voltage Constant (x 10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-3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Vm/N)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-9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g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15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iezoelectric Voltage Constant (x 10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-3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Vm/N)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255" w:before="28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E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33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Compliance at Constant Field (x 10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-12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m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/N)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Q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m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Mechanical Q (Thickness)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Q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m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Mechanical Q (Radial)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255" w:before="280" w:after="0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E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33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Young's Modulus at Constant Field (x 10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10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N/m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Dissipation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0.025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t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Thickness Frequency Constant (kHz-in)</w:t>
                          <w:br/>
                          <w:t>Thickness Frequency Constant (Hz-m)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79</w:t>
                          <w:br/>
                          <w:t>2006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p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Planar Frequency Constant (kHz-in)</w:t>
                          <w:br/>
                          <w:t>Planar Frequency Constant (Hz-m)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80</w:t>
                          <w:br/>
                          <w:t>2032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Symbol" w:cs="Symbol" w:ascii="Symbol" w:hAnsi="Symbol"/>
                            <w:b/>
                            <w:bCs/>
                            <w:color w:val="000000"/>
                          </w:rPr>
                          <w:t>r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Density (g/cm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7.7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Z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A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Acoustic Impedance (MRayL)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s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Sound Velocity (m/sec)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4615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C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Curie Temperature (ºC)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10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CTE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Coefficient of Thermal Expansion (x 10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-6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in/in/ºF)</w:t>
                          <w:br/>
                          <w:t xml:space="preserve">(20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o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C to 100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o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C)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5.5</w:t>
                        </w:r>
                      </w:p>
                    </w:tc>
                  </w:tr>
                  <w:tr>
                    <w:trPr/>
                    <w:tc>
                      <w:tcPr>
                        <w:tcW w:w="1267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vertAlign w:val="subscript"/>
                          </w:rPr>
                          <w:t>ave</w:t>
                        </w:r>
                      </w:p>
                    </w:tc>
                    <w:tc>
                      <w:tcPr>
                        <w:tcW w:w="5507" w:type="dxa"/>
                        <w:tcBorders/>
                        <w:shd w:fill="F1EFE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Body12"/>
                          </w:rPr>
                          <w:t>Average Grain Size (</w:t>
                        </w:r>
                        <w:r>
                          <w:rPr>
                            <w:rFonts w:eastAsia="Symbol" w:cs="Symbol" w:ascii="Symbol" w:hAnsi="Symbol"/>
                            <w:color w:val="000000"/>
                          </w:rPr>
                          <w:t>m</w:t>
                        </w:r>
                        <w:r>
                          <w:rPr>
                            <w:rStyle w:val="Body12"/>
                          </w:rPr>
                          <w:t>m)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E6E2D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3 to 5</w:t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Note:  The above values are nominal.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D32C2C"/>
      <w:sz w:val="24"/>
      <w:szCs w:val="24"/>
    </w:rPr>
  </w:style>
  <w:style w:type="character" w:styleId="Body12">
    <w:name w:val="body12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rFonts w:ascii="Verdana" w:hAnsi="Verdana" w:cs="Verdana"/>
      <w:b/>
      <w:bCs/>
      <w:color w:val="AEA388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mallbody">
    <w:name w:val="small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1:02:00Z</dcterms:created>
  <dc:creator>Stephenson, Gary V</dc:creator>
  <dc:description/>
  <dc:language>en-US</dc:language>
  <cp:lastModifiedBy>Stephenson, Gary V</cp:lastModifiedBy>
  <dcterms:modified xsi:type="dcterms:W3CDTF">2002-10-28T21:07:00Z</dcterms:modified>
  <cp:revision>2</cp:revision>
  <dc:subject/>
  <dc:title>Kézite K181</dc:title>
</cp:coreProperties>
</file>