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color w:val="000000"/>
          <w:sz w:val="16"/>
          <w:szCs w:val="16"/>
        </w:rPr>
        <w:t xml:space="preserve">Below is a chronological list of all the original Shadow pulps. The column to the far right notes which of them have been reprinted in paperback, trade paperback or hardcover format. As you can see, most of the stories were never reprinted, so many Shadow fans have taken to photocopying originals when they can find them. Other lists elsewhere in these pages will show you my collection of </w:t>
      </w:r>
      <w:hyperlink r:id="rId2">
        <w:r>
          <w:rPr>
            <w:rStyle w:val="InternetLink"/>
            <w:color w:val="0000FF"/>
            <w:sz w:val="16"/>
            <w:szCs w:val="16"/>
            <w:u w:val="single"/>
          </w:rPr>
          <w:t>photocopies</w:t>
        </w:r>
      </w:hyperlink>
      <w:r>
        <w:rPr>
          <w:color w:val="000000"/>
          <w:sz w:val="16"/>
          <w:szCs w:val="16"/>
        </w:rPr>
        <w:t xml:space="preserve"> of these original stories, plus those titles I have only as paperback, trade paperback or hardcover </w:t>
      </w:r>
      <w:r>
        <w:fldChar w:fldCharType="begin"/>
      </w:r>
      <w:r>
        <w:rPr>
          <w:rStyle w:val="InternetLink"/>
          <w:sz w:val="16"/>
          <w:u w:val="single"/>
          <w:szCs w:val="16"/>
          <w:color w:val="0000FF"/>
        </w:rPr>
        <w:instrText xml:space="preserve"> HYPERLINK "http://www.txdirect.net/~griffin/0shadow2.htm" \l "reprints"</w:instrText>
      </w:r>
      <w:r>
        <w:rPr>
          <w:rStyle w:val="InternetLink"/>
          <w:sz w:val="16"/>
          <w:u w:val="single"/>
          <w:szCs w:val="16"/>
          <w:color w:val="0000FF"/>
        </w:rPr>
        <w:fldChar w:fldCharType="separate"/>
      </w:r>
      <w:r>
        <w:rPr>
          <w:rStyle w:val="InternetLink"/>
          <w:color w:val="0000FF"/>
          <w:sz w:val="16"/>
          <w:szCs w:val="16"/>
          <w:u w:val="single"/>
        </w:rPr>
        <w:t>reprints</w:t>
      </w:r>
      <w:r>
        <w:rPr>
          <w:rStyle w:val="InternetLink"/>
          <w:sz w:val="16"/>
          <w:u w:val="single"/>
          <w:szCs w:val="16"/>
          <w:color w:val="0000FF"/>
        </w:rPr>
        <w:fldChar w:fldCharType="end"/>
      </w:r>
      <w:r>
        <w:rPr>
          <w:color w:val="000000"/>
          <w:sz w:val="16"/>
          <w:szCs w:val="16"/>
        </w:rPr>
        <w:t xml:space="preserve">, and the list of titles I am </w:t>
      </w:r>
      <w:r>
        <w:fldChar w:fldCharType="begin"/>
      </w:r>
      <w:r>
        <w:rPr>
          <w:rStyle w:val="InternetLink"/>
          <w:sz w:val="16"/>
          <w:u w:val="single"/>
          <w:szCs w:val="16"/>
          <w:color w:val="0000FF"/>
        </w:rPr>
        <w:instrText xml:space="preserve"> HYPERLINK "http://www.txdirect.net/~griffin/0shadow2.htm" \l "needed"</w:instrText>
      </w:r>
      <w:r>
        <w:rPr>
          <w:rStyle w:val="InternetLink"/>
          <w:sz w:val="16"/>
          <w:u w:val="single"/>
          <w:szCs w:val="16"/>
          <w:color w:val="0000FF"/>
        </w:rPr>
        <w:fldChar w:fldCharType="separate"/>
      </w:r>
      <w:r>
        <w:rPr>
          <w:rStyle w:val="InternetLink"/>
          <w:color w:val="0000FF"/>
          <w:sz w:val="16"/>
          <w:szCs w:val="16"/>
          <w:u w:val="single"/>
        </w:rPr>
        <w:t>still looking for</w:t>
      </w:r>
      <w:r>
        <w:rPr>
          <w:rStyle w:val="InternetLink"/>
          <w:sz w:val="16"/>
          <w:u w:val="single"/>
          <w:szCs w:val="16"/>
          <w:color w:val="0000FF"/>
        </w:rPr>
        <w:fldChar w:fldCharType="end"/>
      </w:r>
      <w:r>
        <w:rPr>
          <w:color w:val="000000"/>
          <w:sz w:val="16"/>
          <w:szCs w:val="1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The Living Shadow            WG   04/01/31    Bantam #1, HBJ/Pyramid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The Eyes of the Shadow       WG   07/01/31    Bantam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     The Shadow Laughs            WG   10/01/31    Bantam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     The Red Menace               WG   11/01/31    HBJ/Pyramid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     Gangdom's Doom               WG   12/01/31    Bantam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     The Death Tower              WG   01/01/32    Bantam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     The Silent Seven             WG   02/01/32    HBJ/Pyramid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The Black Master             WG   03/01/32    HBJ/Pyramid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Mobsmen on the Spot          WG   04/01/32    HBJ/Pyramid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    Hands in the Dark            WG   05/01/32    HBJ/Pyramid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    Double Z                     WG   06/01/32    HBJ/Pyramid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    The Crime Cult               WG   07/01/32    HBJ/Pyramid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3    The Blackmail Ring           WG   08/01/3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4    Hidden Death                 WG   09/01/32    Bantam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5    Green Eyes                   WG   10/01/32    HBJ/Pyramid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6    The Ghost Makers             WG   10/15/32    Bantam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7    The Five Chameleons          WG   11/01/3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8    Dead Men Live                WG   11/15/3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9    The Romanoff Jewels          WG   12/01/32    HBJ/Pyramid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0    Kings of Crime               WG   12/15/32    HBJ/Pyramid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1    Shadowed Millions            WG   01/01/33    HBJ/Pyramid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2    The Creeping Death           WG   01/15/33    HBJ/Pyramid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3    The Shadow's Shadow          WG   02/01/33    HBJ/Pyramid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4   </w:t>
        <w:tab/>
        <w:t xml:space="preserve">Six Men of Evil              WG   02/15/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5    Fingers of Death             WG   03/01/33    HBJ/Pyramid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6    Murder Trail                 WG   03/15/33    HBJ/Pyramid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7    The Silent Death             WG   04/01/33    HBJ/Pyramid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8    The Shadow's Justice         WG   04/15/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9    The Golden Grotto            WG   05/01/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    The Death Giver              WG   05/15/33    HBJ/Pyramid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1   </w:t>
        <w:tab/>
        <w:t xml:space="preserve">The Red Blot                 WG   06/01/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2    The Ghost of the Manor       WG   06/15/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3    The Living Joss              WG   07/01/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4    The Silver Scourge           WG   07/15/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5    The Black Hush               WG   08/01/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6    The Isle of Doubt            WG   08/15/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7    The Grove of Doom            WG   09/01/33   Tempo; Grosset &amp; Dunl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8    Master of Death              WG   09/15/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9    Road of Crime                WG   10/01/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40    The Death Triangle           WG   10/15/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41    The Killer                   WG   11/01/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    Mox                          WG   11/15/33    HBJ/Pyramid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43    The Crime Clinic             WG   12/01/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44    Treasures of Death           WG   12/15/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45    The Embassy Murders          WG   01/01/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6    The Wealth Seeker            WG   01/15/34    HBJ/Pyramid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47    The Black Falcon             WG   02/01/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    Gray Fist                    WG   02/15/34    HBJ/Pyramid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9    The Circle of Death          WG   03/0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50    The Green Box                WG   03/15/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51    The Cobra                    WG   04/01/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52    Crime Circus                 WG   04/15/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3    Tower of Death               WG   05/0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54    Death Clew                   WG   05/15/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55    The Key                      WG   06/01/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56    The Crime Crypt              WG   06/15/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7    Charg, Monster               WG   07/01/34    HBJ/Pyramid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58    Chain of Death               WG   07/15/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59    The Crime Master             WG   08/01/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60    Gypsy Vengeance              WG   08/15/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61    Spoils of the Shadow         WG   09/01/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2    The Garaucan Swindle         WG   09/15/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63    Murder Marsh                 WG   10/01/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64    The Death Sleep              WG   10/15/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65    The Chinese Disks            WG   11/01/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66    Doom on the Hill             WG   11/15/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67    The Unseen Killer            WG   12/01/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68    Cyro                         WG   12/15/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69    The Four Signets             WG   01/01/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70    The Blue Sphinx              WG   01/15/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71    The Plot Master              WG   02/01/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72    The Dark Death               WG   02/15/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73    Crooks Go Straight           WG   03/01/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74    Bells of Doom                WG   03/15/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75    Lingo                        WG   04/01/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76    The Triple Trail             WG   04/15/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77    The Golden Quest             WG   05/01/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78    The Third Skull              WG   05/15/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79    Murder Every Hour            WG   06/01/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80    The Condor                   WG   06/15/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81    The Fate Joss                WG   07/01/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2    Atoms of Death               WG   07/15/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83    The Man from Scotland Yard   WG   08/01/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84    The Creeper                  WG   08/15/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    The Mardi Gras Mystery       WG   09/01/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86    The London Crimes            WG   09/15/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87    The Ribbon Clues             WG   10/01/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88    The House that Vanished      WG   10/15/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89    The Chinese Tapestry         WG   11/01/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90    The Python                   WG   11/15/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1    Zemba                        WG   12/01/35    HBJ/Pyramid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2    The Case of Congressman Coyd WG   12/15/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93    The Ghost Murders            WG   01/01/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94    Castle of Doom               WG   01/15/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95    Death Rides the Skyway       WG   02/01/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96    The North Woods Mystery      WG   02/15/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97    The Voodoo Master            WG   03/01/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98    The Third Shadow             WG   03/15/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99    The Salamanders              WG   04/01/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0    The Man from Shanghai        WG   04/15/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1    The Gray Ghost               WG   05/01/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2    The City of Doom             WG   05/15/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3    The Crime Oracle             WG   06/01/36    Dover Facsim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4    Murder Town                  WG   06/15/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5    The Yellow Door              WG   07/01/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6    The Broken Napoleans         WG   07/15/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7    The Sledge Hammer Crimes     WG   08/01/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8    Terror Island                WG   08/15/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09    The Golden Masks             WG   09/01/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0    Jibaro Death                 WG   09/15/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1    City of Crime                WG   10/01/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2    Death by Proxy               WG   10/15/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3    Partners of Peril            TT   11/01/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4    The Strange Disappearance of WG   11/15/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e Cardo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5    The Seven Drops of Blood     WG   12/01/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6    Intimidation, Inc.           WG   12/15/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7    Vengeance is Mine            WG   01/01/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8    Foxhound                     TT   01/15/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9    Loot of Death                WG   02/01/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20    Quetzal                      WG   02/15/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21    Death Token                  WG   03/01/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2    Murder House                 WG   03/15/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23    Washington Crime             WG   04/01/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24    The Masked Headsman          WG   04/15/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25    The Cup of Confucious        TT   05/01/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26    Treasure Trail               WG   05/15/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27    Brothers of Doom             WG   06/01/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28    The Shadow's Rival           WG   06/15/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29    Crime, Insured               WG   07/01/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30    House of Silence             WG   07/15/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31    The Shadow Unmasks           WG   08/01/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32    The Yellow Band              WG   08/15/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33    Buried Evidence              WG   09/01/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34    The Radium Murders           WG   09/15/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35    The Pooltex Tangle           TT   10/01/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36    The Keeper's Gold            WG   10/15/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37    Death Turrets                WG   11/01/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8    Teeth of the Dragon          WG   11/15/37    Dover Facsim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39    The Sealed Box               WG   12/01/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0    Racket Town                  WG   12/15/3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1    The Crystal Buddha           WG   01/01/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2    Hills of Death               WG   01/15/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3    The Fifth Napolean           TT   02/01/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4    The Murder Master            WG   02/15/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5    The Golden Pagoda            WG   03/01/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6    Face of Doom                 WG   03/15/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7    The Crimson Phoenix          TT   04/01/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8    Serpents of Siva             WG   04/15/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49    Cards of Death               WG   05/01/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0    The Hand                     WG   05/15/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1    Voodoo Trail                 WG   06/01/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2    The Rackets King             WG   06/15/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3    Murder for Sale              WG   07/01/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4    The Golden Vulture           LD   07/15/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5    Death Jewels                 WG   08/01/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6    The Green Hoods              WG   08/15/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7    The Golden Dog Murders       TT   09/01/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8    Crime Over Boston            WG   09/15/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9    The Dead Who Lived           WG   10/01/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0    Vanished Treasure            WG   10/15/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1    The Voice                    WG   11/01/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2    Chicago Crime                WG   11/15/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3    Shadow Over Alcatraz         WG   12/01/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4    Double Death                 TT   12/15/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5    Silver Skull                 WG   01/01/3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6    Crime Rides the Sea          WG   01/15/3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7    Realm of Doom                WG   02/01/3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8    The Lone Tiger               WG   02/15/3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69    River of Death               TT   03/01/3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70    The Vindicator               WG   03/15/3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71    Death Ship                   WG   04/01/3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72    Battle of Greed              WG   04/15/3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73    Death's Harlequin            TT   05/01/3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74    The Three Brothers           WG   05/15/3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75    Smugglers of Death           WG   06/01/3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76    City of Shadows              WG   06/15/3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77    Noose of Death               TT   07/01/3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78    Death from Nowhere           WG   07/15/3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79    Isle of Gold                 WG   08/01/3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80    Wizard of Crime              WG   08/15/3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81    The Crime Ray                WG   09/01/3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82    The Golden Master            WG   09/15/39    Mysterious 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83    Castle of Crime              WG   10/01/3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84    The Masked Lady              WG   10/15/3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85    Ships of Doom                WG   11/01/3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86    City of Ghosts               WG   11/15/3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87    Shiwan Khan Returns          WG   12/01/39    Mysterious 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88    House of Shadows             WG   12/15/3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89    Death Premium                WG   01/01/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90    The Hooded Circle            WG   01/15/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91    The Getaway Ring             WG   02/01/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92    Voice of Death               WG   02/15/40    L.A. Bant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93    The Invincible Shiwan Khan   WG   03/01/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94    The Veiled Prophet           WG   03/15/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95    The Spy Ring                 WG   04/01/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96    The Prince of Evil           TT   04/15/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97    Death in the Stars           WG   05/01/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98    Masters of Death             WG   05/15/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99    The Scent of Death           WG   06/01/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00    "Q"                          WG   06/15/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01    The Murder Genius            TT   07/01/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02    Gems of Doom                 WG   07/15/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03    Crime at Seven Oaks          WG   08/01/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04    The Fifth Face               WG   08/15/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05    Crime County                 WG   09/01/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06    The Man Who Died Twice       TT   09/15/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07    The Wasp                     WG   10/01/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08    City of Fear                 TT   10/15/40  Missing p. 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09    Crime Over Miami             WG   11/01/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10    The Devil's Paymaster        TT   11/15/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11    Xitli, God of Fire           WG   12/01/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12    The Shadow, the Hawk, and    WG   12/15/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he Sku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13    Forgotten Gold               WG   01/01/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14    The Green Terror             TT   01/15/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15    The Wasp Returns             WG   02/01/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16    The Chinese Primrose         WG   02/15/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17    Mansion of Crime             WG   03/01/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18    The White Column             TT   03/15/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19    The Time Master              WG   04/01/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20    The House on the Ledge       WG   04/15/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21    The League of Death          WG   05/01/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22    Master of Flame              TT   05/15/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23    Crime Under Cover            WG   06/01/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24    The Thunder King             WG   06/15/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25    The Star of Delhi            WG   07/01/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26    The Blur                     WG   07/15/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27    The Crimson Death            TT   08/01/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28    The Shadow Meets the Mask    WG   08/15/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29    Gems of Jeopardy             TT   09/01/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30    The Devil-Master             WG   09/15/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31    Garden of Death              WG   10/01/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32    Dictator of Crime            WG   10/15/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33    The Blackmail King           WG   11/01/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34    Temple of Crime              WG   11/15/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35    Murder Mansion               WG   12/01/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36    Crime's Stronghold           WG   12/15/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37    Alibi Trail                  WG   01/01/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38    The Book of Death            WG   01/15/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39    Death Diamonds               WG   02/01/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40    Blue Face                    TT   02/15/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41    Vengeance Bay                WG   03/01/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42    Formula for Crime            WG   03/15/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43    Room of Doom                 WG   04/01/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44    The Jade Dragon              WG   04/15/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45    The Northdale Mystery        WG   05/01/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46    Death's Bright Finger        TT   05/15/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47    Twins of Crime               WG   06/01/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48    The Devil's Feud             WG   06/15/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49    Five Ivory Boxes             WG   07/01/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50    Death About Town             WG   07/15/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51    Legacy of Death              WG   08/01/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52    Judge Lawless                WG   08/15/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53    The Vampire Murders          WG   09/01/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54    Syndicate of Sin             TT   09/15/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55    The Devil's Partner          TT   10/01/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56    Clue for Clue                WG   10/15/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57    Trail of Vengeance           WG   11/01/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58    The Murdering Ghost          WG   11/15/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59    The Hydra                    WG   12/01/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60    The Money Master             WG   12/15/4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61    The Museum Murders           WG   01/01/4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62    Death's Masquerade           WG   01/15/4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63    The Devil Monsters           WG   02/01/4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64    Wizard of Crime              WG   02/15/4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65    The Black Dragon             WG   03/01/4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66    Young Men of Death           TT   04/01/4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67    The Robot Master             WG   05/01/4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68    Murder Lake                  WG   06/01/4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69    The Golden Doom              TT   07/01/4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70    Messenger of Death           WG   08/01/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71    House of Ghosts              WG   09/01/43    Doubleday Crime Cl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72    King of the Black Market     WG   10/01/4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73    The Muggers                  WG   11/01/4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74    Murder by Moonlight          WG   12/01/43    Grosset and Dunl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75    The Crystal Skull            WG   01/01/4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76    Syndicate of Death           WG   02/01/4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77    The Toll of Death            WG   03/01/4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78    Crime Caravan                WG   04/01/4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79    The Freak Show Murders       WG   05/01/44    Doubleday Crime Cl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    Voodoo Death                 WG   06/01/44    Grosset and Dunl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81    Town of Hate                 WG   07/01/4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82    Death in the Crystal         WG   08/01/4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83    The Chest of Chu-Chan        WG   09/01/4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84    The Shadow Meets the Mask    WG   10/01/4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85    Fountain of Death            WG   11/01/4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86    No Time for Murder           WG   12/01/4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87    Guardian of Death            WG   01/01/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88    Merry Mrs. MacBeth           WG   02/01/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89    Five Keys to Crime           WG   03/01/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90    Death Has Gray Eyes          WG   04/01/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91    Teardrops of Buddha          WG   05/01/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92    Three Stamps of Death        WG   06/01/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93    The Mask of Mephisto         WG   07/01/45    Doubleday Crime Cl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94    Murder by Magic              WG   08/01/45    Doubleday Crime Cl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95    The Taiwan Joss              WG   09/01/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96    A Quarter of Eight           WG   10/01/45    Doubleday Crime Cl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97    The White Skulls             WG   11/01/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98    The Stars Promise Death      WG   12/01/4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99    The Banshee Murders          WG   01/01/4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00    Crime Out of Mind            WG   02/01/4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1    The Mother Goose Murders     WG   03/01/46    Doubleday Crime Cl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2    Crime Over Casco             WG   04/01/46    Doubleday Crime Cl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03    The Curse of Thoth           WG   05/01/4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04    Alibi Trail                  WG   06/01/4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5    Malmordo                     WG   07/01/46  (December 1954, Brit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06    The Blackest Mail            BE   08/01/4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07    Happy Death Day              BE   09/01/4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08    Seven Deadly Arts            BE   10/01/4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09    No Safety in Numbers         BE   11/01/4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10    Death on Ice                 BE   12/01/4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11    Death Stalks the U.N.        BE   01/01/4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12    Murder in White              BE   03/01/4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13    Room 1313                    BE   05/01/4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14    Model Murder                 BE   07/01/4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15    Svengali Kill                BE   09/01/4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16    Jabberwocky Thrust           BE   11/01/4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17    Ten Glass Eyes               BE   01/01/4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18    The Television Murders       BE   03/01/4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19    Murder on Main Street        BE   05/01/4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20    Reign of Terror              BE   07/01/4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21    Jade Dragon                  WG   09/01/48     Doubleday Crime Clu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22    Dead Man's Chest             WG   Fall /4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23    The Magigal's Mystery        WG   Winter/4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24    The Black Circle             WG   Spring/4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25    The Whispering Eyes          WG   Summer/4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The Shadow:  Published by Belmont Boo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26    </w:t>
      </w:r>
      <w:r>
        <w:rPr>
          <w:rFonts w:cs="Courier New" w:ascii="Courier New" w:hAnsi="Courier New"/>
          <w:b/>
          <w:bCs/>
          <w:color w:val="000000"/>
          <w:sz w:val="16"/>
          <w:szCs w:val="16"/>
        </w:rPr>
        <w:t>Return of the Shadow</w:t>
      </w:r>
      <w:r>
        <w:rPr>
          <w:rFonts w:cs="Courier New" w:ascii="Courier New" w:hAnsi="Courier New"/>
          <w:color w:val="000000"/>
          <w:sz w:val="16"/>
          <w:szCs w:val="16"/>
        </w:rPr>
        <w:t xml:space="preserve">         WG   09/01/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27    </w:t>
      </w:r>
      <w:r>
        <w:rPr>
          <w:rFonts w:cs="Courier New" w:ascii="Courier New" w:hAnsi="Courier New"/>
          <w:b/>
          <w:bCs/>
          <w:color w:val="000000"/>
          <w:sz w:val="16"/>
          <w:szCs w:val="16"/>
        </w:rPr>
        <w:t xml:space="preserve">The Shadow Strikes </w:t>
      </w:r>
      <w:r>
        <w:rPr>
          <w:rFonts w:cs="Courier New" w:ascii="Courier New" w:hAnsi="Courier New"/>
          <w:color w:val="000000"/>
          <w:sz w:val="16"/>
          <w:szCs w:val="16"/>
        </w:rPr>
        <w:t xml:space="preserve">          DL   10/01/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28    </w:t>
      </w:r>
      <w:r>
        <w:rPr>
          <w:rFonts w:cs="Courier New" w:ascii="Courier New" w:hAnsi="Courier New"/>
          <w:b/>
          <w:bCs/>
          <w:color w:val="000000"/>
          <w:sz w:val="16"/>
          <w:szCs w:val="16"/>
        </w:rPr>
        <w:t xml:space="preserve">Shadow Beware  </w:t>
      </w:r>
      <w:r>
        <w:rPr>
          <w:rFonts w:cs="Courier New" w:ascii="Courier New" w:hAnsi="Courier New"/>
          <w:color w:val="000000"/>
          <w:sz w:val="16"/>
          <w:szCs w:val="16"/>
        </w:rPr>
        <w:t xml:space="preserve">              DL   01/01/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29    </w:t>
      </w:r>
      <w:r>
        <w:rPr>
          <w:rFonts w:cs="Courier New" w:ascii="Courier New" w:hAnsi="Courier New"/>
          <w:b/>
          <w:bCs/>
          <w:color w:val="000000"/>
          <w:sz w:val="16"/>
          <w:szCs w:val="16"/>
        </w:rPr>
        <w:t xml:space="preserve">Cry Shadow!  </w:t>
      </w:r>
      <w:r>
        <w:rPr>
          <w:rFonts w:cs="Courier New" w:ascii="Courier New" w:hAnsi="Courier New"/>
          <w:color w:val="000000"/>
          <w:sz w:val="16"/>
          <w:szCs w:val="16"/>
        </w:rPr>
        <w:t xml:space="preserve">                DL   04/01/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30    </w:t>
      </w:r>
      <w:r>
        <w:rPr>
          <w:rFonts w:cs="Courier New" w:ascii="Courier New" w:hAnsi="Courier New"/>
          <w:b/>
          <w:bCs/>
          <w:color w:val="000000"/>
          <w:sz w:val="16"/>
          <w:szCs w:val="16"/>
        </w:rPr>
        <w:t>The Shadow's Revenge</w:t>
      </w:r>
      <w:r>
        <w:rPr>
          <w:rFonts w:cs="Courier New" w:ascii="Courier New" w:hAnsi="Courier New"/>
          <w:color w:val="000000"/>
          <w:sz w:val="16"/>
          <w:szCs w:val="16"/>
        </w:rPr>
        <w:t xml:space="preserve">         DL   10/01/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31    </w:t>
      </w:r>
      <w:r>
        <w:rPr>
          <w:rFonts w:cs="Courier New" w:ascii="Courier New" w:hAnsi="Courier New"/>
          <w:b/>
          <w:bCs/>
          <w:color w:val="000000"/>
          <w:sz w:val="16"/>
          <w:szCs w:val="16"/>
        </w:rPr>
        <w:t>Mark of the Shadow</w:t>
      </w:r>
      <w:r>
        <w:rPr>
          <w:rFonts w:cs="Courier New" w:ascii="Courier New" w:hAnsi="Courier New"/>
          <w:color w:val="000000"/>
          <w:sz w:val="16"/>
          <w:szCs w:val="16"/>
        </w:rPr>
        <w:t xml:space="preserve">           DL   05/01/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32    </w:t>
      </w:r>
      <w:r>
        <w:rPr>
          <w:rFonts w:cs="Courier New" w:ascii="Courier New" w:hAnsi="Courier New"/>
          <w:b/>
          <w:bCs/>
          <w:color w:val="000000"/>
          <w:sz w:val="16"/>
          <w:szCs w:val="16"/>
        </w:rPr>
        <w:t xml:space="preserve">Shadow- Go Mad!    </w:t>
      </w:r>
      <w:r>
        <w:rPr>
          <w:rFonts w:cs="Courier New" w:ascii="Courier New" w:hAnsi="Courier New"/>
          <w:color w:val="000000"/>
          <w:sz w:val="16"/>
          <w:szCs w:val="16"/>
        </w:rPr>
        <w:t xml:space="preserve">          DL   09/01/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33    </w:t>
      </w:r>
      <w:r>
        <w:rPr>
          <w:rFonts w:cs="Courier New" w:ascii="Courier New" w:hAnsi="Courier New"/>
          <w:b/>
          <w:bCs/>
          <w:color w:val="000000"/>
          <w:sz w:val="16"/>
          <w:szCs w:val="16"/>
        </w:rPr>
        <w:t>The Night of the Shadow</w:t>
      </w:r>
      <w:r>
        <w:rPr>
          <w:rFonts w:cs="Courier New" w:ascii="Courier New" w:hAnsi="Courier New"/>
          <w:color w:val="000000"/>
          <w:sz w:val="16"/>
          <w:szCs w:val="16"/>
        </w:rPr>
        <w:t xml:space="preserve">      DL   11/01/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34    </w:t>
      </w:r>
      <w:r>
        <w:rPr>
          <w:rFonts w:cs="Courier New" w:ascii="Courier New" w:hAnsi="Courier New"/>
          <w:b/>
          <w:bCs/>
          <w:color w:val="000000"/>
          <w:sz w:val="16"/>
          <w:szCs w:val="16"/>
        </w:rPr>
        <w:t>The Shadow Destination: Moon</w:t>
      </w:r>
      <w:r>
        <w:rPr>
          <w:rFonts w:cs="Courier New" w:ascii="Courier New" w:hAnsi="Courier New"/>
          <w:color w:val="000000"/>
          <w:sz w:val="16"/>
          <w:szCs w:val="16"/>
        </w:rPr>
        <w:t xml:space="preserve"> DL   03/01/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The Shadow: short st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35    </w:t>
      </w:r>
      <w:r>
        <w:rPr>
          <w:rFonts w:cs="Courier New" w:ascii="Courier New" w:hAnsi="Courier New"/>
          <w:b/>
          <w:bCs/>
          <w:color w:val="000000"/>
          <w:sz w:val="16"/>
          <w:szCs w:val="16"/>
        </w:rPr>
        <w:t xml:space="preserve">The Riddle of the Rangoon </w:t>
      </w:r>
      <w:r>
        <w:rPr>
          <w:rFonts w:cs="Courier New" w:ascii="Courier New" w:hAnsi="Courier New"/>
          <w:color w:val="000000"/>
          <w:sz w:val="16"/>
          <w:szCs w:val="16"/>
        </w:rPr>
        <w:t xml:space="preserve">   WG   06/01/79 The Shadow Scrap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b/>
          <w:bCs/>
          <w:color w:val="000000"/>
          <w:sz w:val="16"/>
          <w:szCs w:val="16"/>
        </w:rPr>
        <w:t>Ru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36    </w:t>
      </w:r>
      <w:r>
        <w:rPr>
          <w:rFonts w:cs="Courier New" w:ascii="Courier New" w:hAnsi="Courier New"/>
          <w:b/>
          <w:bCs/>
          <w:color w:val="000000"/>
          <w:sz w:val="16"/>
          <w:szCs w:val="16"/>
        </w:rPr>
        <w:t xml:space="preserve">Blackmail Bay  </w:t>
      </w:r>
      <w:r>
        <w:rPr>
          <w:rFonts w:cs="Courier New" w:ascii="Courier New" w:hAnsi="Courier New"/>
          <w:color w:val="000000"/>
          <w:sz w:val="16"/>
          <w:szCs w:val="16"/>
        </w:rPr>
        <w:t xml:space="preserve">              WG   02/01/80 The Duende History of Sha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37    </w:t>
      </w:r>
      <w:r>
        <w:rPr>
          <w:rFonts w:cs="Courier New" w:ascii="Courier New" w:hAnsi="Courier New"/>
          <w:b/>
          <w:bCs/>
          <w:color w:val="000000"/>
          <w:sz w:val="16"/>
          <w:szCs w:val="16"/>
        </w:rPr>
        <w:t xml:space="preserve">The Shadow  </w:t>
      </w:r>
      <w:r>
        <w:rPr>
          <w:rFonts w:cs="Courier New" w:ascii="Courier New" w:hAnsi="Courier New"/>
          <w:color w:val="000000"/>
          <w:sz w:val="16"/>
          <w:szCs w:val="16"/>
        </w:rPr>
        <w:t xml:space="preserve">                 JL   07/01/94 Movie Novel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UTHOR CO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G - Walter Gib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T - Theodore Tinsl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D - Lester 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BE - Bruce Ellio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L - Dennis Ly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L - James Luceno</w:t>
      </w:r>
    </w:p>
    <w:p>
      <w:pPr>
        <w:pStyle w:val="Normal"/>
        <w:numPr>
          <w:ilvl w:val="0"/>
          <w:numId w:val="0"/>
        </w:numPr>
        <w:spacing w:before="280" w:after="280"/>
        <w:outlineLvl w:val="2"/>
        <w:rPr>
          <w:b/>
          <w:b/>
          <w:bCs/>
          <w:color w:val="000000"/>
          <w:sz w:val="16"/>
          <w:szCs w:val="16"/>
        </w:rPr>
      </w:pPr>
      <w:r>
        <w:rPr>
          <w:b/>
          <w:bCs/>
          <w:color w:val="000000"/>
          <w:sz w:val="16"/>
          <w:szCs w:val="16"/>
        </w:rPr>
        <w:t>The Pros Rate the Shadow Pulps</w:t>
      </w:r>
    </w:p>
    <w:p>
      <w:pPr>
        <w:pStyle w:val="Normal"/>
        <w:rPr/>
      </w:pPr>
      <w:r>
        <w:rPr>
          <w:i/>
          <w:iCs/>
          <w:color w:val="000000"/>
          <w:sz w:val="16"/>
          <w:szCs w:val="16"/>
        </w:rPr>
        <w:t>Oh, my gosh! I thought there were a lot of Doc Savage stories, but -- 325 Shadow pulps?!?! Where do I start?</w:t>
      </w:r>
      <w:r>
        <w:rPr>
          <w:color w:val="000000"/>
          <w:sz w:val="16"/>
          <w:szCs w:val="16"/>
        </w:rPr>
        <w:t xml:space="preserve"> Well, you could always take some advice from the professionals. Here's what </w:t>
      </w:r>
      <w:r>
        <w:fldChar w:fldCharType="begin"/>
      </w:r>
      <w:r>
        <w:rPr>
          <w:rStyle w:val="InternetLink"/>
          <w:sz w:val="16"/>
          <w:u w:val="single"/>
          <w:szCs w:val="16"/>
          <w:color w:val="0000FF"/>
        </w:rPr>
        <w:instrText xml:space="preserve"> HYPERLINK "http://www.txdirect.net/~griffin/0sh_pulp.htm" \l "Murray%23Murray"</w:instrText>
      </w:r>
      <w:r>
        <w:rPr>
          <w:rStyle w:val="InternetLink"/>
          <w:sz w:val="16"/>
          <w:u w:val="single"/>
          <w:szCs w:val="16"/>
          <w:color w:val="0000FF"/>
        </w:rPr>
        <w:fldChar w:fldCharType="separate"/>
      </w:r>
      <w:r>
        <w:rPr>
          <w:rStyle w:val="InternetLink"/>
          <w:color w:val="0000FF"/>
          <w:sz w:val="16"/>
          <w:szCs w:val="16"/>
          <w:u w:val="single"/>
        </w:rPr>
        <w:t>Will Murray</w:t>
      </w:r>
      <w:r>
        <w:rPr>
          <w:rStyle w:val="InternetLink"/>
          <w:sz w:val="16"/>
          <w:u w:val="single"/>
          <w:szCs w:val="16"/>
          <w:color w:val="0000FF"/>
        </w:rPr>
        <w:fldChar w:fldCharType="end"/>
      </w:r>
      <w:r>
        <w:rPr>
          <w:color w:val="000000"/>
          <w:sz w:val="16"/>
          <w:szCs w:val="16"/>
        </w:rPr>
        <w:t xml:space="preserve">, </w:t>
      </w:r>
      <w:r>
        <w:fldChar w:fldCharType="begin"/>
      </w:r>
      <w:r>
        <w:rPr>
          <w:rStyle w:val="InternetLink"/>
          <w:sz w:val="16"/>
          <w:u w:val="single"/>
          <w:szCs w:val="16"/>
          <w:color w:val="0000FF"/>
        </w:rPr>
        <w:instrText xml:space="preserve"> HYPERLINK "http://www.txdirect.net/~griffin/0sh_pulp.htm" \l "Sampson%23Sampson"</w:instrText>
      </w:r>
      <w:r>
        <w:rPr>
          <w:rStyle w:val="InternetLink"/>
          <w:sz w:val="16"/>
          <w:u w:val="single"/>
          <w:szCs w:val="16"/>
          <w:color w:val="0000FF"/>
        </w:rPr>
        <w:fldChar w:fldCharType="separate"/>
      </w:r>
      <w:r>
        <w:rPr>
          <w:rStyle w:val="InternetLink"/>
          <w:color w:val="0000FF"/>
          <w:sz w:val="16"/>
          <w:szCs w:val="16"/>
          <w:u w:val="single"/>
        </w:rPr>
        <w:t>Robert Sampson</w:t>
      </w:r>
      <w:r>
        <w:rPr>
          <w:rStyle w:val="InternetLink"/>
          <w:sz w:val="16"/>
          <w:u w:val="single"/>
          <w:szCs w:val="16"/>
          <w:color w:val="0000FF"/>
        </w:rPr>
        <w:fldChar w:fldCharType="end"/>
      </w:r>
      <w:r>
        <w:rPr>
          <w:color w:val="000000"/>
          <w:sz w:val="16"/>
          <w:szCs w:val="16"/>
        </w:rPr>
        <w:t xml:space="preserve">, </w:t>
      </w:r>
      <w:r>
        <w:fldChar w:fldCharType="begin"/>
      </w:r>
      <w:r>
        <w:rPr>
          <w:rStyle w:val="InternetLink"/>
          <w:sz w:val="16"/>
          <w:u w:val="single"/>
          <w:szCs w:val="16"/>
          <w:color w:val="0000FF"/>
        </w:rPr>
        <w:instrText xml:space="preserve"> HYPERLINK "http://www.txdirect.net/~griffin/0sh_pulp.htm" \l "Eisgruber%23Eisgruber"</w:instrText>
      </w:r>
      <w:r>
        <w:rPr>
          <w:rStyle w:val="InternetLink"/>
          <w:sz w:val="16"/>
          <w:u w:val="single"/>
          <w:szCs w:val="16"/>
          <w:color w:val="0000FF"/>
        </w:rPr>
        <w:fldChar w:fldCharType="separate"/>
      </w:r>
      <w:r>
        <w:rPr>
          <w:rStyle w:val="InternetLink"/>
          <w:color w:val="0000FF"/>
          <w:sz w:val="16"/>
          <w:szCs w:val="16"/>
          <w:u w:val="single"/>
        </w:rPr>
        <w:t>Frank Eisgruber, Jr.</w:t>
      </w:r>
      <w:r>
        <w:rPr>
          <w:rStyle w:val="InternetLink"/>
          <w:sz w:val="16"/>
          <w:u w:val="single"/>
          <w:szCs w:val="16"/>
          <w:color w:val="0000FF"/>
        </w:rPr>
        <w:fldChar w:fldCharType="end"/>
      </w:r>
      <w:r>
        <w:rPr>
          <w:color w:val="000000"/>
          <w:sz w:val="16"/>
          <w:szCs w:val="16"/>
        </w:rPr>
        <w:t xml:space="preserve">, </w:t>
      </w:r>
      <w:r>
        <w:fldChar w:fldCharType="begin"/>
      </w:r>
      <w:r>
        <w:rPr>
          <w:rStyle w:val="InternetLink"/>
          <w:sz w:val="16"/>
          <w:u w:val="single"/>
          <w:szCs w:val="16"/>
          <w:color w:val="0000FF"/>
        </w:rPr>
        <w:instrText xml:space="preserve"> HYPERLINK "http://www.txdirect.net/~griffin/0sh_pulp.htm" \l "Weinberg%23Weinberg"</w:instrText>
      </w:r>
      <w:r>
        <w:rPr>
          <w:rStyle w:val="InternetLink"/>
          <w:sz w:val="16"/>
          <w:u w:val="single"/>
          <w:szCs w:val="16"/>
          <w:color w:val="0000FF"/>
        </w:rPr>
        <w:fldChar w:fldCharType="separate"/>
      </w:r>
      <w:r>
        <w:rPr>
          <w:rStyle w:val="InternetLink"/>
          <w:color w:val="0000FF"/>
          <w:sz w:val="16"/>
          <w:szCs w:val="16"/>
          <w:u w:val="single"/>
        </w:rPr>
        <w:t>Robert Weinberg</w:t>
      </w:r>
      <w:r>
        <w:rPr>
          <w:rStyle w:val="InternetLink"/>
          <w:sz w:val="16"/>
          <w:u w:val="single"/>
          <w:szCs w:val="16"/>
          <w:color w:val="0000FF"/>
        </w:rPr>
        <w:fldChar w:fldCharType="end"/>
      </w:r>
      <w:r>
        <w:rPr>
          <w:color w:val="000000"/>
          <w:sz w:val="16"/>
          <w:szCs w:val="16"/>
        </w:rPr>
        <w:t xml:space="preserve"> and </w:t>
      </w:r>
      <w:r>
        <w:fldChar w:fldCharType="begin"/>
      </w:r>
      <w:r>
        <w:rPr>
          <w:rStyle w:val="InternetLink"/>
          <w:sz w:val="16"/>
          <w:u w:val="single"/>
          <w:szCs w:val="16"/>
          <w:color w:val="0000FF"/>
        </w:rPr>
        <w:instrText xml:space="preserve"> HYPERLINK "http://www.txdirect.net/~griffin/0sh_pulp.htm" \l "Hamilton%23Hamilton"</w:instrText>
      </w:r>
      <w:r>
        <w:rPr>
          <w:rStyle w:val="InternetLink"/>
          <w:sz w:val="16"/>
          <w:u w:val="single"/>
          <w:szCs w:val="16"/>
          <w:color w:val="0000FF"/>
        </w:rPr>
        <w:fldChar w:fldCharType="separate"/>
      </w:r>
      <w:r>
        <w:rPr>
          <w:rStyle w:val="InternetLink"/>
          <w:color w:val="0000FF"/>
          <w:sz w:val="16"/>
          <w:szCs w:val="16"/>
          <w:u w:val="single"/>
        </w:rPr>
        <w:t>Frank Hamilton</w:t>
      </w:r>
      <w:r>
        <w:rPr>
          <w:rStyle w:val="InternetLink"/>
          <w:sz w:val="16"/>
          <w:u w:val="single"/>
          <w:szCs w:val="16"/>
          <w:color w:val="0000FF"/>
        </w:rPr>
        <w:fldChar w:fldCharType="end"/>
      </w:r>
      <w:r>
        <w:rPr>
          <w:color w:val="000000"/>
          <w:sz w:val="16"/>
          <w:szCs w:val="16"/>
        </w:rPr>
        <w:t xml:space="preserve"> have to say: </w:t>
      </w:r>
    </w:p>
    <w:p>
      <w:pPr>
        <w:pStyle w:val="Normal"/>
        <w:spacing w:before="280" w:after="280"/>
        <w:rPr/>
      </w:pPr>
      <w:bookmarkStart w:id="0" w:name="Murray"/>
      <w:bookmarkEnd w:id="0"/>
      <w:r>
        <w:rPr>
          <w:b/>
          <w:bCs/>
          <w:color w:val="000000"/>
          <w:sz w:val="16"/>
          <w:szCs w:val="16"/>
        </w:rPr>
        <w:t>Will Murray</w:t>
      </w:r>
      <w:r>
        <w:rPr>
          <w:color w:val="000000"/>
          <w:sz w:val="16"/>
          <w:szCs w:val="16"/>
        </w:rPr>
        <w:t xml:space="preserve">, author of </w:t>
      </w:r>
      <w:r>
        <w:rPr>
          <w:i/>
          <w:iCs/>
          <w:color w:val="000000"/>
          <w:sz w:val="16"/>
          <w:szCs w:val="16"/>
        </w:rPr>
        <w:t>The Duende History of the Shadow Magazine</w:t>
      </w:r>
      <w:r>
        <w:rPr>
          <w:color w:val="000000"/>
          <w:sz w:val="16"/>
          <w:szCs w:val="16"/>
        </w:rPr>
        <w:t xml:space="preserve">, numerous pulp-related articles, a half-dozen Doc Savage novels and a number of the Destroyer books; editor of the pulp journal </w:t>
      </w:r>
      <w:r>
        <w:rPr>
          <w:i/>
          <w:iCs/>
          <w:color w:val="000000"/>
          <w:sz w:val="16"/>
          <w:szCs w:val="16"/>
        </w:rPr>
        <w:t>Duende</w:t>
      </w:r>
      <w:r>
        <w:rPr>
          <w:color w:val="000000"/>
          <w:sz w:val="16"/>
          <w:szCs w:val="16"/>
        </w:rPr>
        <w:t xml:space="preserve">; etc., etc. picks his 25 favorite Shadow novels -- and one he </w:t>
      </w:r>
      <w:r>
        <w:rPr>
          <w:i/>
          <w:iCs/>
          <w:color w:val="000000"/>
          <w:sz w:val="16"/>
          <w:szCs w:val="16"/>
        </w:rPr>
        <w:t>didn't</w:t>
      </w:r>
      <w:r>
        <w:rPr>
          <w:color w:val="000000"/>
          <w:sz w:val="16"/>
          <w:szCs w:val="16"/>
        </w:rPr>
        <w:t xml:space="preserve"> lik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Living Shadow</w:t>
        <w:tab/>
        <w:tab/>
        <w:t>April 19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Romanoff Jewels</w:t>
        <w:tab/>
        <w:tab/>
        <w:t>12-01-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Six Men of Evil</w:t>
        <w:tab/>
        <w:tab/>
        <w:tab/>
        <w:t>02-15-33</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Black Hush</w:t>
        <w:tab/>
        <w:tab/>
        <w:tab/>
        <w:t>08-01-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Grove of Doom</w:t>
        <w:tab/>
        <w:tab/>
        <w:t>09-01-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Gray Fist</w:t>
        <w:tab/>
        <w:tab/>
        <w:tab/>
        <w:t>02-15-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Cobra</w:t>
        <w:tab/>
        <w:tab/>
        <w:tab/>
        <w:t>04-0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Charg, Monster</w:t>
        <w:tab/>
        <w:tab/>
        <w:tab/>
        <w:t>07-0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Crime Master</w:t>
        <w:tab/>
        <w:tab/>
        <w:t>08-0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Lingo</w:t>
        <w:tab/>
        <w:tab/>
        <w:tab/>
        <w:tab/>
        <w:t>04-01-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Fate Joss</w:t>
        <w:tab/>
        <w:tab/>
        <w:tab/>
        <w:t>07-01-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Atoms of Death</w:t>
        <w:tab/>
        <w:tab/>
        <w:tab/>
        <w:t>07-15-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Zemba</w:t>
        <w:tab/>
        <w:tab/>
        <w:tab/>
        <w:tab/>
        <w:t>12-01-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Voodoo Master</w:t>
        <w:tab/>
        <w:tab/>
        <w:t>03-01-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Third Shadow</w:t>
        <w:tab/>
        <w:tab/>
        <w:t>03-15-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Salamanders</w:t>
        <w:tab/>
        <w:tab/>
        <w:tab/>
        <w:t>04-01-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Seven Drops of Blood</w:t>
        <w:tab/>
        <w:t>12-01-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Shadow's Rival</w:t>
        <w:tab/>
        <w:tab/>
        <w:t>06-15-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Crime, Insured</w:t>
        <w:tab/>
        <w:tab/>
        <w:tab/>
        <w:t>07-01-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Fifth Napolean</w:t>
        <w:tab/>
        <w:tab/>
        <w:t>02-01-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Golden Vulture</w:t>
        <w:tab/>
        <w:tab/>
        <w:t>07-15-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Shadow Over Alcatraz</w:t>
        <w:tab/>
        <w:tab/>
        <w:t>12-01-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Realm of Doom</w:t>
        <w:tab/>
        <w:tab/>
        <w:tab/>
        <w:t>02-01-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Masters of Death</w:t>
        <w:tab/>
        <w:tab/>
        <w:t>05-15-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Worst: The Devil Monsters</w:t>
        <w:tab/>
        <w:t>02-01-43</w:t>
      </w:r>
    </w:p>
    <w:p>
      <w:pPr>
        <w:pStyle w:val="Normal"/>
        <w:spacing w:before="280" w:after="280"/>
        <w:rPr/>
      </w:pPr>
      <w:bookmarkStart w:id="1" w:name="Sampson"/>
      <w:bookmarkEnd w:id="1"/>
      <w:r>
        <w:rPr>
          <w:b/>
          <w:bCs/>
          <w:color w:val="000000"/>
          <w:sz w:val="16"/>
          <w:szCs w:val="16"/>
        </w:rPr>
        <w:t>Robert Sampson</w:t>
      </w:r>
      <w:r>
        <w:rPr>
          <w:color w:val="000000"/>
          <w:sz w:val="16"/>
          <w:szCs w:val="16"/>
        </w:rPr>
        <w:t xml:space="preserve">, author of numerous articles on the pulps, and the excellent book on the Shadow, </w:t>
      </w:r>
      <w:r>
        <w:rPr>
          <w:i/>
          <w:iCs/>
          <w:color w:val="000000"/>
          <w:sz w:val="16"/>
          <w:szCs w:val="16"/>
        </w:rPr>
        <w:t>The Night Master</w:t>
      </w:r>
      <w:r>
        <w:rPr>
          <w:color w:val="000000"/>
          <w:sz w:val="16"/>
          <w:szCs w:val="16"/>
        </w:rPr>
        <w:t xml:space="preserve">, picks his top 25 stories -- and some du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Romanoff Jewels</w:t>
        <w:tab/>
        <w:tab/>
        <w:t>12-01-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Shadow's Shadow</w:t>
        <w:tab/>
        <w:tab/>
        <w:t>02-02-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Death Giver</w:t>
        <w:tab/>
        <w:tab/>
        <w:tab/>
        <w:t>05-15-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Black Hush</w:t>
        <w:tab/>
        <w:tab/>
        <w:tab/>
        <w:t>08-01-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Grove of Doom</w:t>
        <w:tab/>
        <w:tab/>
        <w:t>09-01-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Gray Fist</w:t>
        <w:tab/>
        <w:tab/>
        <w:tab/>
        <w:t>02-15-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Cobra</w:t>
        <w:tab/>
        <w:tab/>
        <w:tab/>
        <w:t>04-0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Crime Master</w:t>
        <w:tab/>
        <w:tab/>
        <w:t>08-0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Death Sleep</w:t>
        <w:tab/>
        <w:tab/>
        <w:tab/>
        <w:t>10-15-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Golden Quest</w:t>
        <w:tab/>
        <w:tab/>
        <w:t>05-01-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Third Shadow</w:t>
        <w:tab/>
        <w:tab/>
        <w:t>03-15-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Salamanders</w:t>
        <w:tab/>
        <w:tab/>
        <w:tab/>
        <w:t>04-01-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Golden Casks</w:t>
        <w:tab/>
        <w:tab/>
        <w:t>09-01-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Jibaro Death</w:t>
        <w:tab/>
        <w:tab/>
        <w:tab/>
        <w:t>09-15-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Intimidation, Inc.</w:t>
        <w:tab/>
        <w:tab/>
        <w:t>12-15-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Crime, Insured</w:t>
        <w:tab/>
        <w:tab/>
        <w:tab/>
        <w:t>07-01-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eeth of the Dragon</w:t>
        <w:tab/>
        <w:tab/>
        <w:t>11-15-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Murder Master</w:t>
        <w:tab/>
        <w:tab/>
        <w:t>02-15-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Death Jewels</w:t>
        <w:tab/>
        <w:tab/>
        <w:tab/>
        <w:t>08-01-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Chicago Crime</w:t>
        <w:tab/>
        <w:tab/>
        <w:tab/>
        <w:t>11-15-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Wizard of Crime</w:t>
        <w:tab/>
        <w:tab/>
        <w:tab/>
        <w:t>08-15-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Crime Ray</w:t>
        <w:tab/>
        <w:tab/>
        <w:tab/>
        <w:t>09-01-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Golden Master</w:t>
        <w:tab/>
        <w:tab/>
        <w:t>09-15-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Q</w:t>
        <w:tab/>
        <w:tab/>
        <w:tab/>
        <w:tab/>
        <w:t>06-15-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Jade Dragon</w:t>
        <w:tab/>
        <w:tab/>
        <w:tab/>
        <w:t>Sept. 19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Worst: Model Murder</w:t>
        <w:tab/>
        <w:tab/>
        <w:t>July 19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ab/>
        <w:t>...or any of the four that follow, all by Bruce Elli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Worst story written by Gib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Devil's Feud</w:t>
        <w:tab/>
        <w:tab/>
        <w:t>06-15-42</w:t>
      </w:r>
    </w:p>
    <w:p>
      <w:pPr>
        <w:pStyle w:val="Normal"/>
        <w:rPr/>
      </w:pPr>
      <w:bookmarkStart w:id="2" w:name="Eisgruber"/>
      <w:bookmarkEnd w:id="2"/>
      <w:r>
        <w:rPr>
          <w:b/>
          <w:bCs/>
          <w:color w:val="000000"/>
          <w:sz w:val="16"/>
          <w:szCs w:val="16"/>
        </w:rPr>
        <w:t>Frank Eisgruber, Jr.</w:t>
      </w:r>
      <w:r>
        <w:rPr>
          <w:color w:val="000000"/>
          <w:sz w:val="16"/>
          <w:szCs w:val="16"/>
        </w:rPr>
        <w:t xml:space="preserve"> is the author of the first significant study of the Shadow, </w:t>
      </w:r>
      <w:r>
        <w:rPr>
          <w:i/>
          <w:iCs/>
          <w:color w:val="000000"/>
          <w:sz w:val="16"/>
          <w:szCs w:val="16"/>
        </w:rPr>
        <w:t>Gangland's Doom</w:t>
      </w:r>
      <w:r>
        <w:rPr>
          <w:color w:val="000000"/>
          <w:sz w:val="16"/>
          <w:szCs w:val="16"/>
        </w:rPr>
        <w:t xml:space="preserve"> (not to be confused with the original pulp of the same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Romanoff Jewels</w:t>
        <w:tab/>
        <w:tab/>
        <w:t>12-0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Death Giver</w:t>
        <w:tab/>
        <w:tab/>
        <w:tab/>
        <w:t>05-15-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Grove of Doom</w:t>
        <w:tab/>
        <w:tab/>
        <w:t>09-01-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Road of Crime</w:t>
        <w:tab/>
        <w:tab/>
        <w:tab/>
        <w:t>10-01-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Killer</w:t>
        <w:tab/>
        <w:tab/>
        <w:tab/>
        <w:t>11-15-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Gray Fist</w:t>
        <w:tab/>
        <w:tab/>
        <w:tab/>
        <w:t>02-15-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Circle of Death</w:t>
        <w:tab/>
        <w:tab/>
        <w:t>03-0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Chain of Death</w:t>
        <w:tab/>
        <w:tab/>
        <w:tab/>
        <w:t>07-15-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Crime Master</w:t>
        <w:tab/>
        <w:tab/>
        <w:t>08-0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Lingo</w:t>
        <w:tab/>
        <w:tab/>
        <w:tab/>
        <w:tab/>
        <w:t>04-01-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Zemba</w:t>
        <w:tab/>
        <w:tab/>
        <w:tab/>
        <w:tab/>
        <w:t>12-01-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Voodoo Master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ab/>
        <w:t>The Voodoo Master</w:t>
        <w:tab/>
        <w:t>03-01-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ab/>
        <w:t>City of Doom</w:t>
        <w:tab/>
        <w:tab/>
        <w:t>05-15-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ab/>
        <w:t>Voodoo Trail</w:t>
        <w:tab/>
        <w:tab/>
        <w:t>06-01-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Golden Masks</w:t>
        <w:tab/>
        <w:tab/>
        <w:t>09-01-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City of Crime</w:t>
        <w:tab/>
        <w:tab/>
        <w:tab/>
        <w:t>10-01-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Shadow's Rival</w:t>
        <w:tab/>
        <w:tab/>
        <w:t>06-15-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Crime, Insured</w:t>
        <w:tab/>
        <w:tab/>
        <w:tab/>
        <w:t>07-01-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Shadow Over Alcatraz</w:t>
        <w:tab/>
        <w:tab/>
        <w:t>12-01-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Shiwan Khan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ab/>
        <w:t>The Golden Master</w:t>
        <w:tab/>
        <w:t>09-15-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ab/>
        <w:t>Shiwan Khan Returns</w:t>
        <w:tab/>
        <w:t>12-01-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ab/>
        <w:t>The Invincible S. Khan  03-15-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ab/>
        <w:t>Masters of Death</w:t>
        <w:tab/>
        <w:t>05-15-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Benedict Stark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ab/>
        <w:t>The Prince of Evil</w:t>
        <w:tab/>
        <w:t>04-15-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ab/>
        <w:t>Murder Genius</w:t>
        <w:tab/>
        <w:tab/>
        <w:t>07-01-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ab/>
        <w:t>The Man Who Died Twice  09-15-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ab/>
        <w:t>The Devil's Paymaster</w:t>
        <w:tab/>
        <w:t>11-15-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Chinese Primrose</w:t>
        <w:tab/>
        <w:tab/>
        <w:t>02-15-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Hydra</w:t>
        <w:tab/>
        <w:tab/>
        <w:tab/>
        <w:t>12-01-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Money Master</w:t>
        <w:tab/>
        <w:tab/>
        <w:t>12-15-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Death Has Grey Eyes</w:t>
        <w:tab/>
        <w:tab/>
        <w:t>April 19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Malmordo</w:t>
        <w:tab/>
        <w:tab/>
        <w:tab/>
        <w:t>July 19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Reign of Terror</w:t>
        <w:tab/>
        <w:tab/>
        <w:tab/>
        <w:t>June/July 19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Worst by Gib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Crime Out of Mind</w:t>
        <w:tab/>
        <w:tab/>
        <w:t>Feb. 19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Worst by Tinsl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Crimson Phoenix</w:t>
        <w:tab/>
        <w:tab/>
        <w:t>04-01-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Worst by Elli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Jabberwocky Thrust</w:t>
        <w:tab/>
        <w:tab/>
        <w:t>Oct/Nov 1947</w:t>
      </w:r>
    </w:p>
    <w:p>
      <w:pPr>
        <w:pStyle w:val="Normal"/>
        <w:rPr/>
      </w:pPr>
      <w:bookmarkStart w:id="3" w:name="Weinberg"/>
      <w:bookmarkEnd w:id="3"/>
      <w:r>
        <w:rPr>
          <w:b/>
          <w:bCs/>
          <w:color w:val="000000"/>
          <w:sz w:val="16"/>
          <w:szCs w:val="16"/>
        </w:rPr>
        <w:t>Robert Weinberg</w:t>
      </w:r>
      <w:r>
        <w:rPr>
          <w:color w:val="000000"/>
          <w:sz w:val="16"/>
          <w:szCs w:val="16"/>
        </w:rPr>
        <w:t xml:space="preserve">, author of several books, publisher of </w:t>
      </w:r>
      <w:r>
        <w:rPr>
          <w:i/>
          <w:iCs/>
          <w:color w:val="000000"/>
          <w:sz w:val="16"/>
          <w:szCs w:val="16"/>
        </w:rPr>
        <w:t>Pulp Classics</w:t>
      </w:r>
      <w:r>
        <w:rPr>
          <w:color w:val="000000"/>
          <w:sz w:val="16"/>
          <w:szCs w:val="16"/>
        </w:rPr>
        <w:t xml:space="preserve">, and editor of </w:t>
      </w:r>
      <w:r>
        <w:rPr>
          <w:i/>
          <w:iCs/>
          <w:color w:val="000000"/>
          <w:sz w:val="16"/>
          <w:szCs w:val="16"/>
        </w:rPr>
        <w:t>PULP</w:t>
      </w:r>
      <w:r>
        <w:rPr>
          <w:color w:val="000000"/>
          <w:sz w:val="16"/>
          <w:szCs w:val="16"/>
        </w:rPr>
        <w:t xml:space="preserve"> gives us the benefit of his experi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Living Shadow</w:t>
        <w:tab/>
        <w:tab/>
        <w:t>April 19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Dead Men Live</w:t>
        <w:tab/>
        <w:tab/>
        <w:tab/>
        <w:t>11-15-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Romanoff Jewels</w:t>
        <w:tab/>
        <w:tab/>
        <w:t>12-01-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Kings of Crime</w:t>
        <w:tab/>
        <w:tab/>
        <w:tab/>
        <w:t>12-15-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Shadow's Shadow</w:t>
        <w:tab/>
        <w:tab/>
        <w:t>02-01-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Six Men of Evil</w:t>
        <w:tab/>
        <w:tab/>
        <w:tab/>
        <w:t>02-15-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Shadow's Justice</w:t>
        <w:tab/>
        <w:tab/>
        <w:t>04-15-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Grove of Doom</w:t>
        <w:tab/>
        <w:tab/>
        <w:t>09-01-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Gray Fist</w:t>
        <w:tab/>
        <w:tab/>
        <w:tab/>
        <w:t>02-15-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Cobra</w:t>
        <w:tab/>
        <w:tab/>
        <w:tab/>
        <w:t>04-0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Crime Master</w:t>
        <w:tab/>
        <w:tab/>
        <w:t>08-0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Gypsy Vengeance</w:t>
        <w:tab/>
        <w:tab/>
        <w:tab/>
        <w:t>08-15-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Lingo</w:t>
        <w:tab/>
        <w:tab/>
        <w:tab/>
        <w:tab/>
        <w:t>04-01-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Mardi Grad Mystery</w:t>
        <w:tab/>
        <w:tab/>
        <w:t>09-01-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Zemba</w:t>
        <w:tab/>
        <w:tab/>
        <w:tab/>
        <w:tab/>
        <w:t>12-01-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Voodoo Master</w:t>
        <w:tab/>
        <w:tab/>
        <w:t>03-01-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Gray Ghost</w:t>
        <w:tab/>
        <w:tab/>
        <w:tab/>
        <w:t>05-01-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City of Crime</w:t>
        <w:tab/>
        <w:tab/>
        <w:tab/>
        <w:t>10-01-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Strange Disappearan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ab/>
        <w:tab/>
        <w:t>Joe Cardona</w:t>
        <w:tab/>
        <w:t>11-15-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Crime, Insured</w:t>
        <w:tab/>
        <w:tab/>
        <w:tab/>
        <w:t>07-01-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Shadow Unmasks</w:t>
        <w:tab/>
        <w:tab/>
        <w:t>08-01-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Golden Master</w:t>
        <w:tab/>
        <w:tab/>
        <w:t>09-15-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Time Master</w:t>
        <w:tab/>
        <w:tab/>
        <w:tab/>
        <w:t>04-01-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Book of Death</w:t>
        <w:tab/>
        <w:tab/>
        <w:t>01-15-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Money Master</w:t>
        <w:tab/>
        <w:tab/>
        <w:t>12-15-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Worst: Any of the Bruce Elliot novels.</w:t>
      </w:r>
    </w:p>
    <w:p>
      <w:pPr>
        <w:pStyle w:val="Normal"/>
        <w:rPr/>
      </w:pPr>
      <w:bookmarkStart w:id="4" w:name="Hamilton"/>
      <w:bookmarkEnd w:id="4"/>
      <w:r>
        <w:rPr>
          <w:b/>
          <w:bCs/>
          <w:color w:val="000000"/>
          <w:sz w:val="16"/>
          <w:szCs w:val="16"/>
        </w:rPr>
        <w:t>Frank Hamilton</w:t>
      </w:r>
      <w:r>
        <w:rPr>
          <w:color w:val="000000"/>
          <w:sz w:val="16"/>
          <w:szCs w:val="16"/>
        </w:rPr>
        <w:t xml:space="preserve"> is a well-known illustrator, not a writer or editor. He picks his favorite cov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Hands in the Dark</w:t>
        <w:tab/>
        <w:tab/>
        <w:t>05-01-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Five Chameleons</w:t>
        <w:tab/>
        <w:tab/>
        <w:t>11-01-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Shadowed Millions</w:t>
        <w:tab/>
        <w:tab/>
        <w:t>01-01-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Creeping Death</w:t>
        <w:tab/>
        <w:tab/>
        <w:t>01-15-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Shadow's Shadow</w:t>
        <w:tab/>
        <w:tab/>
        <w:t>02-01-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Black Hush</w:t>
        <w:tab/>
        <w:tab/>
        <w:tab/>
        <w:t>08-01-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Grove of Doom</w:t>
        <w:tab/>
        <w:tab/>
        <w:t>09-01-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Master of Death</w:t>
        <w:tab/>
        <w:tab/>
        <w:tab/>
        <w:t>09-15-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ower of Death</w:t>
        <w:tab/>
        <w:tab/>
        <w:tab/>
        <w:t>05-0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Chain of Death</w:t>
        <w:tab/>
        <w:tab/>
        <w:tab/>
        <w:t>07-15-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Dark Death</w:t>
        <w:tab/>
        <w:tab/>
        <w:tab/>
        <w:t>02-15-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Third Skull</w:t>
        <w:tab/>
        <w:tab/>
        <w:tab/>
        <w:t>05-15-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Atoms of Death</w:t>
        <w:tab/>
        <w:tab/>
        <w:tab/>
        <w:t>07-15-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Castle of Doom</w:t>
        <w:tab/>
        <w:tab/>
        <w:tab/>
        <w:t>01-15-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Man From Shanghai</w:t>
        <w:tab/>
        <w:tab/>
        <w:t>04-15-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Gray Ghost</w:t>
        <w:tab/>
        <w:tab/>
        <w:tab/>
        <w:t>05-01-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Crime Oracle</w:t>
        <w:tab/>
        <w:tab/>
        <w:t>06-01-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Yellow Door</w:t>
        <w:tab/>
        <w:tab/>
        <w:tab/>
        <w:t>07-01-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Partners of Peril</w:t>
        <w:tab/>
        <w:tab/>
        <w:t>11-01-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Intimidation, Inc.</w:t>
        <w:tab/>
        <w:tab/>
        <w:t>12-15-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Death Token</w:t>
        <w:tab/>
        <w:tab/>
        <w:tab/>
        <w:t>03-01-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House of Silence</w:t>
        <w:tab/>
        <w:tab/>
        <w:t>07-15-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Shadow Unmasks</w:t>
        <w:tab/>
        <w:tab/>
        <w:t>08-01-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Golden Pagoda</w:t>
        <w:tab/>
        <w:tab/>
        <w:t>03-01-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The Whispering Eyes</w:t>
        <w:tab/>
        <w:tab/>
        <w:t>Summer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tab/>
        <w:t>Worst: The Museum Murders</w:t>
        <w:tab/>
        <w:t>01-01-43</w:t>
      </w:r>
    </w:p>
    <w:p>
      <w:pPr>
        <w:pStyle w:val="Normal"/>
        <w:rPr>
          <w:rFonts w:ascii="Courier New" w:hAnsi="Courier New" w:cs="Courier New"/>
          <w:color w:val="000000"/>
          <w:sz w:val="16"/>
          <w:szCs w:val="16"/>
        </w:rPr>
      </w:pPr>
      <w:r>
        <w:rPr>
          <w:rFonts w:cs="Courier New" w:ascii="Courier New" w:hAnsi="Courier New"/>
          <w:color w:val="000000"/>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direct.net/~griffin/0shadow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0:41:00Z</dcterms:created>
  <dc:creator>mta</dc:creator>
  <dc:description/>
  <cp:keywords/>
  <dc:language>en-US</dc:language>
  <cp:lastModifiedBy>mta</cp:lastModifiedBy>
  <dcterms:modified xsi:type="dcterms:W3CDTF">2008-02-18T03:37:00Z</dcterms:modified>
  <cp:revision>3</cp:revision>
  <dc:subject/>
  <dc:title>Below is a chronological list of all the original Shadow pulps</dc:title>
</cp:coreProperties>
</file>